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Representatives from the Taxi and Private Hire Trade Association on Tuesday 2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  2008 at 6.30pm in Sauchie Hall, All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minute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of Taxi Ran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urance – voluntary driv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contract – te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Aid Trai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xi Fare Review – including discussion on receipts for custom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Business. – Taxi Driver Training -  is another session requir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4:00Z</dcterms:created>
  <dc:creator>Authorised User</dc:creator>
  <dc:description/>
  <cp:keywords/>
  <dc:language>en-US</dc:language>
  <cp:lastModifiedBy>Aileen Littlejohn</cp:lastModifiedBy>
  <cp:lastPrinted>2007-10-29T14:22:00Z</cp:lastPrinted>
  <dcterms:modified xsi:type="dcterms:W3CDTF">2008-05-12T10:32:00Z</dcterms:modified>
  <cp:revision>10</cp:revision>
  <dc:subject/>
  <dc:title>Agenda items for the March 13th Meeting</dc:title>
</cp:coreProperties>
</file>