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rutiny Committee Meetings</w:t>
      </w:r>
    </w:p>
    <w:p>
      <w:pPr>
        <w:pStyle w:val="Heading1"/>
        <w:rPr>
          <w:sz w:val="22"/>
        </w:rPr>
      </w:pPr>
      <w:r>
        <w:rPr>
          <w:sz w:val="22"/>
        </w:rPr>
        <w:t>Timetable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port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August 20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xternal Audit Report of Internal Aud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easury Annual Report 2006/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aft Statement of Accou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nal Audit Update – August 20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blic Transport Best Value Revie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vice Plans 2007/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st Quarter Balanced Scorec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s 2006/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ources Dedicated to Substance Abu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October 20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get Monitoring Reports Based on August Figures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General Fund Reven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General Services Capi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Housing Reven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Housing Capi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se Management – Elected Members’ Enquir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ainment in Clackmannanshire’s Secondary Schools – Pre Appeal Results for 20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MIE Reports Session 2006/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nal Audit Upd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 November 20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ond Quarter Balanced Scorec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sk Management Progress Report 2007/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lf Year Service Plan Progress Repo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nal Audit Upd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im Management Report from External Aud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lity Report of the Management Review 2007 for Ludgate Resource Centre and Menstrie Hou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MIE Report &amp; Action Plan for Lornshill Academ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 January 20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ment of Accounts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Budget Monitoring Reports Based on October Figures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General Fund Reven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Housing Reven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General Services Capi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Housing Capi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view of Prudential Indicato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lf Year Service Plan Progress Repo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dards &amp; Quality Report - Schoo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 February 20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ird Quarter Balanced Scorec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 Value Review Progress Repo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 report – comparison with other counci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nal Audit Upd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 March 20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get Monitoring Reports Based on January Figures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General Fund Reven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General Services Capi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Housing Reven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Housing Capi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nal Audit Annual Pl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nal Audit Upd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vantages and Disadvantages of Utilising a “Zero Based” Budg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ads &amp; Transportation Staff Resourc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int Future Performance Information and Assessment Framework Annual Evaluation Statement 2006/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utory Complaints Annual Report – Social Servic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May 20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sk Management Position State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nal Audit Upd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unities Scotland Housing Inspection Improvement Pl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using Best Value Revie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on Plan for Childcare Servi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dated Action Plan for Lornshill Academ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iding Incentives to Council Tax Payers to Increase the Rate of Council Tax Colle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 June 20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udget Monitoring Reports Based on Final End March Figures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General Fund Reven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General Services Capi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Housing Reven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Housing Capi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urth Quarter Balanced Scorec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 of Year Service Plan Progress Report 2007/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 Value Progress Report 2007/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nal Audit Upd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25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2240" w:h="15840"/>
      <w:pgMar w:left="1701" w:right="170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284" w:hanging="284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42:00Z</dcterms:created>
  <dc:creator>Authorised User</dc:creator>
  <dc:description/>
  <cp:keywords/>
  <dc:language>en-US</dc:language>
  <cp:lastModifiedBy>superuser</cp:lastModifiedBy>
  <cp:lastPrinted>2008-03-13T11:51:00Z</cp:lastPrinted>
  <dcterms:modified xsi:type="dcterms:W3CDTF">2008-03-18T10:42:00Z</dcterms:modified>
  <cp:revision>2</cp:revision>
  <dc:subject/>
  <dc:title>Performance &amp; Audit Committee Meetings</dc:title>
</cp:coreProperties>
</file>