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/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Scrutin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Scrutin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Paul Kelly, Acting Senior Internal Audito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6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orporate Development (Internal Audit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7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Internal Audit Update March 200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Bell MT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27/2008 9:52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Bell MT" w:hAnsi="Caxton Bk BT;Bell MT" w:cs="Caxton Bk BT;Bell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Bell MT" w:hAnsi="Caxton Bk BT;Bell MT" w:cs="Caxton Bk BT;Bell M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2:00Z</dcterms:created>
  <dc:creator>P Grant</dc:creator>
  <dc:description/>
  <cp:keywords/>
  <dc:language>en-US</dc:language>
  <cp:lastModifiedBy>superuser</cp:lastModifiedBy>
  <cp:lastPrinted>2008-03-04T10:25:00Z</cp:lastPrinted>
  <dcterms:modified xsi:type="dcterms:W3CDTF">2008-03-04T10:26:00Z</dcterms:modified>
  <cp:revision>3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