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Scrutin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Scrutin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Marion Marsden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0 February 2008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Accounting &amp; Budgeting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7 March 200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Housing Revenue Account 2007/08 Budget Monitoring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Appendix 1 - Housing Revenue Account figures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2" w:right="902" w:gutter="0" w:header="0" w:top="72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Bell MT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3/3/2008 1:30:00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Bell MT" w:hAnsi="Caxton Bk BT;Bell MT" w:cs="Caxton Bk BT;Bell M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Bell MT" w:hAnsi="Caxton Bk BT;Bell MT" w:cs="Caxton Bk BT;Bell M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30:00Z</dcterms:created>
  <dc:creator>superuser</dc:creator>
  <dc:description/>
  <cp:keywords/>
  <dc:language>en-US</dc:language>
  <cp:lastModifiedBy>superuser</cp:lastModifiedBy>
  <cp:lastPrinted>2008-03-13T10:03:00Z</cp:lastPrinted>
  <dcterms:modified xsi:type="dcterms:W3CDTF">2008-03-13T10:05:00Z</dcterms:modified>
  <cp:revision>3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