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/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7 March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- 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7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General Fund Revenue Budget Monitoring 2007/0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ummary of General Fund Revenue Expendi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General Fund Revenue Budget Monitoring 2007/08 report to Scrutiny Committee on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8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General Fund Revenue Budget Monitoring 2007/08 report to Scrutiny Committee on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7/2008 10:44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9:00Z</dcterms:created>
  <dc:creator>installer</dc:creator>
  <dc:description/>
  <cp:keywords/>
  <dc:language>en-US</dc:language>
  <cp:lastModifiedBy>superuser</cp:lastModifiedBy>
  <cp:lastPrinted>2008-03-12T16:29:00Z</cp:lastPrinted>
  <dcterms:modified xsi:type="dcterms:W3CDTF">2008-03-12T16:29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