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The Scrutin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The Scrutin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Jim Goodall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2 November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Education &amp; Community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22nd November 20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HMIE Inspection of Lornshill Academy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Lornshill Academy; HMIE Inspection; Action Pla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2" w:name="A2"/>
            <w:bookmarkEnd w:id="12"/>
            <w:r>
              <w:rPr/>
              <w:t>Lornshill Academy; HMIE Inspection; Report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3" w:name="A3"/>
            <w:bookmarkStart w:id="14" w:name="A3"/>
            <w:bookmarkEnd w:id="14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5" w:name="A4"/>
            <w:bookmarkStart w:id="16" w:name="A4"/>
            <w:bookmarkEnd w:id="16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7" w:name="BG1"/>
            <w:bookmarkEnd w:id="17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8" w:name="BG2"/>
            <w:bookmarkStart w:id="19" w:name="BG2"/>
            <w:bookmarkEnd w:id="19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0" w:name="BG3"/>
            <w:bookmarkStart w:id="21" w:name="BG3"/>
            <w:bookmarkEnd w:id="21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2" w:name="BG4"/>
            <w:bookmarkStart w:id="23" w:name="BG4"/>
            <w:bookmarkEnd w:id="23"/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14/11/07 10: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33:00Z</dcterms:created>
  <dc:creator>Jim Goodall</dc:creator>
  <dc:description/>
  <dc:language>en-US</dc:language>
  <cp:lastModifiedBy>Authorised User</cp:lastModifiedBy>
  <cp:lastPrinted>2007-11-14T10:28:00Z</cp:lastPrinted>
  <dcterms:modified xsi:type="dcterms:W3CDTF">2007-11-14T14:33:00Z</dcterms:modified>
  <cp:revision>2</cp:revision>
  <dc:subject>HMIE Inspection of Lornshill Academy - Front Cover</dc:subject>
  <dc:title>Clackmannan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