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Scrutin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Scrutin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Janice Young and Louise bark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3" w:name="Date"/>
            <w:bookmarkStart w:id="4" w:name="Date"/>
            <w:bookmarkEnd w:id="4"/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Service"/>
            <w:bookmarkEnd w:id="5"/>
            <w:r>
              <w:rPr/>
              <w:t>Services to People, Soci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6" w:name="DoM"/>
            <w:bookmarkStart w:id="7" w:name="DoM"/>
            <w:bookmarkEnd w:id="7"/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8" w:name="Title"/>
            <w:bookmarkEnd w:id="8"/>
            <w:r>
              <w:rPr/>
              <w:t>Quality Report of the Management Review 2007 for Ludgate Resource Centre and Menstrie Hous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9" w:name="unrestrict"/>
            <w:bookmarkEnd w:id="9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10" w:name="private"/>
            <w:bookmarkStart w:id="11" w:name="private"/>
            <w:bookmarkEnd w:id="11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2" w:name="A1"/>
            <w:bookmarkStart w:id="13" w:name="BG5"/>
            <w:bookmarkEnd w:id="12"/>
            <w:bookmarkEnd w:id="13"/>
            <w:r>
              <w:rPr/>
              <w:t>Quality Management Report 200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2"/>
            <w:bookmarkStart w:id="15" w:name="A2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3"/>
            <w:bookmarkStart w:id="17" w:name="A3"/>
            <w:bookmarkEnd w:id="17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8" w:name="A4"/>
            <w:bookmarkStart w:id="19" w:name="A4"/>
            <w:bookmarkEnd w:id="19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1"/>
            <w:bookmarkStart w:id="21" w:name="BG1"/>
            <w:bookmarkEnd w:id="21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2" w:name="BG2"/>
            <w:bookmarkStart w:id="23" w:name="BG2"/>
            <w:bookmarkEnd w:id="2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4" w:name="BG3"/>
            <w:bookmarkStart w:id="25" w:name="BG3"/>
            <w:bookmarkEnd w:id="25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6" w:name="BG4"/>
            <w:bookmarkStart w:id="27" w:name="BG4"/>
            <w:bookmarkEnd w:id="27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2" w:right="902" w:gutter="0" w:header="0" w:top="680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31/10/07 13:5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52:00Z</dcterms:created>
  <dc:creator>Janice Young and Louise Barker</dc:creator>
  <dc:description/>
  <dc:language>en-US</dc:language>
  <cp:lastModifiedBy>Authorised User</cp:lastModifiedBy>
  <cp:lastPrinted>2007-10-05T13:02:00Z</cp:lastPrinted>
  <dcterms:modified xsi:type="dcterms:W3CDTF">2007-11-14T14:32:00Z</dcterms:modified>
  <cp:revision>4</cp:revision>
  <dc:subject>Quality Report of the Management Review 2007 for Ludgate Resource Centre and Menstrie House</dc:subject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