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440" w:hanging="0"/>
        <w:rPr>
          <w:b/>
          <w:b/>
          <w:bCs/>
          <w:sz w:val="32"/>
          <w:szCs w:val="32"/>
          <w:u w:val="single"/>
        </w:rPr>
      </w:pPr>
      <w:r>
        <w:rPr>
          <w:b/>
          <w:bCs/>
          <w:sz w:val="32"/>
          <w:szCs w:val="32"/>
        </w:rPr>
        <w:t>SERVICES TO PEOPLE SERVICE PLAN PROGRESS REPORT: SUMMARY</w:t>
      </w:r>
    </w:p>
    <w:p>
      <w:pPr>
        <w:pStyle w:val="Header"/>
        <w:tabs>
          <w:tab w:val="clear" w:pos="4153"/>
          <w:tab w:val="clear" w:pos="8306"/>
        </w:tabs>
        <w:rPr>
          <w:b/>
          <w:b/>
          <w:bCs/>
          <w:sz w:val="32"/>
          <w:szCs w:val="32"/>
          <w:u w:val="single"/>
        </w:rPr>
      </w:pPr>
      <w:r>
        <w:rPr>
          <w:b/>
          <w:bCs/>
          <w:sz w:val="32"/>
          <w:szCs w:val="32"/>
          <w:u w:val="single"/>
        </w:rPr>
      </w:r>
    </w:p>
    <w:tbl>
      <w:tblPr>
        <w:tblW w:w="10312" w:type="dxa"/>
        <w:jc w:val="center"/>
        <w:tblInd w:w="0" w:type="dxa"/>
        <w:tblLayout w:type="fixed"/>
        <w:tblCellMar>
          <w:top w:w="0" w:type="dxa"/>
          <w:left w:w="108" w:type="dxa"/>
          <w:bottom w:w="0" w:type="dxa"/>
          <w:right w:w="108" w:type="dxa"/>
        </w:tblCellMar>
      </w:tblPr>
      <w:tblGrid>
        <w:gridCol w:w="3853"/>
        <w:gridCol w:w="662"/>
        <w:gridCol w:w="728"/>
        <w:gridCol w:w="642"/>
        <w:gridCol w:w="637"/>
        <w:gridCol w:w="3790"/>
      </w:tblGrid>
      <w:tr>
        <w:trPr>
          <w:trHeight w:val="1618" w:hRule="atLeast"/>
        </w:trPr>
        <w:tc>
          <w:tcPr>
            <w:tcW w:w="3853"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637"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pPr>
            <w:r>
              <w:rPr/>
              <w:t>ADULT CARE SERVICES</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7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Local partnerships in place to ensure the provision of flexible and responsive care, support, prevention and rehabilitation services which enhance the overall health and wellbeing of people who are vulnerable due to age, sickness, addiction or disability.</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Adult Care and Joint Planning activities are integrated with the </w:t>
            </w:r>
          </w:p>
          <w:p>
            <w:pPr>
              <w:pStyle w:val="Normal"/>
              <w:rPr>
                <w:sz w:val="20"/>
                <w:szCs w:val="20"/>
              </w:rPr>
            </w:pPr>
            <w:r>
              <w:rPr>
                <w:sz w:val="20"/>
                <w:szCs w:val="20"/>
              </w:rPr>
              <w:t>Clackmannanshire Community Health Partnership and there is a shared performance framework. New service developments are being implemented.</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tcPr>
          <w:p>
            <w:pPr>
              <w:pStyle w:val="Footer"/>
              <w:rPr>
                <w:b/>
                <w:b/>
                <w:color w:val="000000"/>
                <w:sz w:val="20"/>
                <w:szCs w:val="20"/>
              </w:rPr>
            </w:pPr>
            <w:r>
              <w:rPr>
                <w:color w:val="000000"/>
                <w:sz w:val="20"/>
                <w:szCs w:val="20"/>
              </w:rPr>
              <w:t xml:space="preserve">Adults referred for community care assessments receive prompt,  co-ordinated and flexible responses which are  based on their individual needs. Services are provided in the most appropriate and cost effective way.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Positive outcomes from a multi- agency inspection of older peoples services. Good progress and development and review in integrated mental health and learning disability services</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tcPr>
          <w:p>
            <w:pPr>
              <w:pStyle w:val="TableText"/>
              <w:keepLines w:val="false"/>
              <w:rPr>
                <w:b/>
                <w:b/>
                <w:color w:val="000000"/>
                <w:sz w:val="20"/>
              </w:rPr>
            </w:pPr>
            <w:r>
              <w:rPr>
                <w:color w:val="000000"/>
                <w:sz w:val="20"/>
              </w:rPr>
              <w:t xml:space="preserve">From an assessment of their individual  needs, adults of all community care groups have access to further integrated services and supports which are responsive, and which promote independence and  social inclusion.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75%</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More work to be done to integrate adult care service development and  planning with partners in Services to People and with  community planning and community engagement  initiatives. Some joint progress being achieved through the Community Health Partnership and in Education/Supported Employment.</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color w:val="000000"/>
                <w:sz w:val="20"/>
                <w:szCs w:val="20"/>
              </w:rPr>
              <w:t>People who have drug and alcohol related problems, and other social work needs, receive information, support and services that promote healthy and crime-free liv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 xml:space="preserve">Key priorities for further work on substance misuse and health improvement include tackling alcohol misuse and addressing mental health issues </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both"/>
              <w:rPr>
                <w:b/>
                <w:b/>
                <w:bCs/>
                <w:color w:val="000000"/>
                <w:sz w:val="20"/>
                <w:szCs w:val="20"/>
                <w:lang w:val="en-US"/>
              </w:rPr>
            </w:pPr>
            <w:r>
              <w:rPr>
                <w:color w:val="000000"/>
                <w:sz w:val="20"/>
                <w:szCs w:val="20"/>
              </w:rPr>
              <w:t xml:space="preserve">All eligible carers receive responsive services and other support, according to their identified needs and in relation to their caring role.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67%</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33%</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The number of recorded carers assessments has reduced. This is partly due to staff shortages but also subject to more publicity and promotional activity in conjunction with the Princess Royal Trust for Carers.</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A skilled Social Services workforce providing high quality services, in conjunction with key partners, to people in all community care group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The Workforce Development Group for Social Services is overseeing recruitment and retention issues, training, progress and development of staff</w:t>
            </w:r>
          </w:p>
        </w:tc>
      </w:tr>
    </w:tbl>
    <w:p>
      <w:pPr>
        <w:pStyle w:val="Normal"/>
        <w:rPr/>
      </w:pPr>
      <w:r>
        <w:rPr/>
      </w:r>
      <w:r>
        <w:br w:type="page"/>
      </w:r>
    </w:p>
    <w:p>
      <w:pPr>
        <w:pStyle w:val="Normal"/>
        <w:rPr>
          <w:b/>
          <w:b/>
          <w:bCs/>
        </w:rPr>
      </w:pPr>
      <w:r>
        <w:rPr>
          <w:b/>
          <w:bCs/>
        </w:rPr>
      </w:r>
    </w:p>
    <w:p>
      <w:pPr>
        <w:pStyle w:val="Header"/>
        <w:tabs>
          <w:tab w:val="clear" w:pos="4153"/>
          <w:tab w:val="clear" w:pos="8306"/>
        </w:tabs>
        <w:rPr/>
      </w:pPr>
      <w:r>
        <w:rPr/>
      </w:r>
    </w:p>
    <w:tbl>
      <w:tblPr>
        <w:tblW w:w="10200" w:type="dxa"/>
        <w:jc w:val="center"/>
        <w:tblInd w:w="0" w:type="dxa"/>
        <w:tblLayout w:type="fixed"/>
        <w:tblCellMar>
          <w:top w:w="0" w:type="dxa"/>
          <w:left w:w="108" w:type="dxa"/>
          <w:bottom w:w="0" w:type="dxa"/>
          <w:right w:w="108" w:type="dxa"/>
        </w:tblCellMar>
      </w:tblPr>
      <w:tblGrid>
        <w:gridCol w:w="3713"/>
        <w:gridCol w:w="667"/>
        <w:gridCol w:w="780"/>
        <w:gridCol w:w="720"/>
        <w:gridCol w:w="741"/>
        <w:gridCol w:w="13"/>
        <w:gridCol w:w="3566"/>
      </w:tblGrid>
      <w:tr>
        <w:trPr>
          <w:trHeight w:val="1618" w:hRule="atLeast"/>
        </w:trPr>
        <w:tc>
          <w:tcPr>
            <w:tcW w:w="37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7"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8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72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54"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56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713" w:type="dxa"/>
            <w:tcBorders>
              <w:top w:val="single" w:sz="4" w:space="0" w:color="000000"/>
              <w:left w:val="single" w:sz="4" w:space="0" w:color="000000"/>
              <w:bottom w:val="single" w:sz="4" w:space="0" w:color="000000"/>
            </w:tcBorders>
            <w:shd w:fill="FFFF00" w:val="clear"/>
          </w:tcPr>
          <w:p>
            <w:pPr>
              <w:pStyle w:val="Heading4"/>
              <w:rPr/>
            </w:pPr>
            <w:r>
              <w:rPr/>
              <w:t>EARLY YEARS &amp; OUT OF SCHOOL CARE</w:t>
            </w:r>
          </w:p>
        </w:tc>
        <w:tc>
          <w:tcPr>
            <w:tcW w:w="667" w:type="dxa"/>
            <w:tcBorders>
              <w:top w:val="single" w:sz="4" w:space="0" w:color="000000"/>
              <w:bottom w:val="single" w:sz="4" w:space="0" w:color="000000"/>
            </w:tcBorders>
            <w:shd w:fill="FFFF00" w:val="clear"/>
          </w:tcPr>
          <w:p>
            <w:pPr>
              <w:pStyle w:val="Normal"/>
              <w:snapToGrid w:val="false"/>
              <w:rPr/>
            </w:pPr>
            <w:r>
              <w:rPr/>
            </w:r>
          </w:p>
        </w:tc>
        <w:tc>
          <w:tcPr>
            <w:tcW w:w="780" w:type="dxa"/>
            <w:tcBorders>
              <w:top w:val="single" w:sz="4" w:space="0" w:color="000000"/>
              <w:bottom w:val="single" w:sz="4" w:space="0" w:color="000000"/>
            </w:tcBorders>
            <w:shd w:fill="FFFF00" w:val="clear"/>
          </w:tcPr>
          <w:p>
            <w:pPr>
              <w:pStyle w:val="Normal"/>
              <w:snapToGrid w:val="false"/>
              <w:rPr/>
            </w:pPr>
            <w:r>
              <w:rPr/>
            </w:r>
          </w:p>
        </w:tc>
        <w:tc>
          <w:tcPr>
            <w:tcW w:w="720" w:type="dxa"/>
            <w:tcBorders>
              <w:top w:val="single" w:sz="4" w:space="0" w:color="000000"/>
              <w:bottom w:val="single" w:sz="4" w:space="0" w:color="000000"/>
            </w:tcBorders>
            <w:shd w:fill="FFFF00" w:val="clear"/>
          </w:tcPr>
          <w:p>
            <w:pPr>
              <w:pStyle w:val="Normal"/>
              <w:snapToGrid w:val="false"/>
              <w:rPr/>
            </w:pPr>
            <w:r>
              <w:rPr/>
            </w:r>
          </w:p>
        </w:tc>
        <w:tc>
          <w:tcPr>
            <w:tcW w:w="741" w:type="dxa"/>
            <w:tcBorders>
              <w:top w:val="single" w:sz="4" w:space="0" w:color="000000"/>
              <w:bottom w:val="single" w:sz="4" w:space="0" w:color="000000"/>
            </w:tcBorders>
            <w:shd w:fill="FFFF00" w:val="clear"/>
          </w:tcPr>
          <w:p>
            <w:pPr>
              <w:pStyle w:val="Normal"/>
              <w:snapToGrid w:val="false"/>
              <w:rPr/>
            </w:pPr>
            <w:r>
              <w:rPr/>
            </w:r>
          </w:p>
        </w:tc>
        <w:tc>
          <w:tcPr>
            <w:tcW w:w="3579"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
                <w:b/>
                <w:bCs/>
                <w:color w:val="000000"/>
                <w:sz w:val="20"/>
                <w:szCs w:val="20"/>
                <w:lang w:val="en-US"/>
              </w:rPr>
            </w:pPr>
            <w:r>
              <w:rPr>
                <w:color w:val="000000"/>
                <w:sz w:val="20"/>
                <w:szCs w:val="20"/>
              </w:rPr>
              <w:t>Early years services are supported and developed</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eastAsia="MS Mincho;ＭＳ 明朝" w:cs="Arial"/>
                <w:color w:val="000000"/>
                <w:sz w:val="20"/>
                <w:lang w:val="en-US" w:eastAsia="en-US"/>
              </w:rPr>
            </w:pPr>
            <w:r>
              <w:fldChar w:fldCharType="begin">
                <w:ffData>
                  <w:name w:val="Text2"/>
                  <w:enabled/>
                  <w:calcOnExit w:val="0"/>
                  <w:textInput/>
                </w:ffData>
              </w:fldChar>
            </w:r>
            <w:r>
              <w:rPr>
                <w:sz w:val="20"/>
                <w:szCs w:val="20"/>
                <w:rFonts w:eastAsia="MS Mincho;ＭＳ 明朝" w:cs="Arial"/>
                <w:color w:val="000000"/>
                <w:lang w:val="en-US" w:eastAsia="en-US"/>
              </w:rPr>
              <w:instrText xml:space="preserve"> FORMTEXT </w:instrText>
            </w:r>
            <w:r>
              <w:rPr>
                <w:rFonts w:eastAsia="MS Mincho;ＭＳ 明朝" w:cs="Arial"/>
                <w:color w:val="000000"/>
                <w:sz w:val="20"/>
                <w:szCs w:val="20"/>
                <w:lang w:val="en-US" w:eastAsia="en-US"/>
              </w:rPr>
            </w:r>
            <w:r>
              <w:rPr>
                <w:sz w:val="20"/>
                <w:szCs w:val="20"/>
                <w:rFonts w:eastAsia="MS Mincho;ＭＳ 明朝" w:cs="Arial"/>
                <w:color w:val="000000"/>
                <w:lang w:val="en-US" w:eastAsia="en-US"/>
              </w:rPr>
              <w:fldChar w:fldCharType="separate"/>
            </w:r>
            <w:r>
              <w:rPr>
                <w:rFonts w:eastAsia="MS Mincho;ＭＳ 明朝" w:cs="Arial"/>
                <w:color w:val="000000"/>
                <w:sz w:val="20"/>
                <w:szCs w:val="20"/>
                <w:lang w:val="en-US" w:eastAsia="en-US"/>
              </w:rPr>
            </w:r>
            <w:r>
              <w:rPr>
                <w:rFonts w:eastAsia="MS Mincho;ＭＳ 明朝" w:cs="Arial"/>
                <w:color w:val="000000"/>
                <w:sz w:val="20"/>
                <w:lang w:val="en-US" w:eastAsia="en-US"/>
              </w:rPr>
              <w:t>Early   Years services continue to support families to ensure that services are targetted at meeting the needs of the most vulnerable in our communities.</w:t>
            </w:r>
          </w:p>
          <w:p>
            <w:pPr>
              <w:pStyle w:val="Normal"/>
              <w:spacing w:before="40" w:after="40"/>
              <w:rPr>
                <w:rFonts w:cs="Arial"/>
                <w:color w:val="000000"/>
                <w:sz w:val="20"/>
              </w:rPr>
            </w:pPr>
            <w:r>
              <w:rPr>
                <w:rFonts w:eastAsia="MS Mincho;ＭＳ 明朝" w:cs="Arial"/>
                <w:color w:val="000000"/>
                <w:sz w:val="20"/>
                <w:lang w:val="en-US" w:eastAsia="en-US"/>
              </w:rPr>
              <w:t xml:space="preserve">Most  of the work is preventative and is delivered through close partnership working with the Health and voluntary sectors. </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color w:val="000000"/>
                <w:sz w:val="20"/>
                <w:szCs w:val="20"/>
                <w:lang w:val="en-US"/>
              </w:rPr>
            </w:pPr>
            <w:r>
              <w:rPr>
                <w:color w:val="000000"/>
                <w:sz w:val="20"/>
                <w:szCs w:val="20"/>
              </w:rPr>
              <w:t>Out of School Care Services are supported and developed</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cs="Arial"/>
                <w:color w:val="000000"/>
                <w:sz w:val="20"/>
              </w:rPr>
            </w:pPr>
            <w:r>
              <w:fldChar w:fldCharType="begin">
                <w:ffData>
                  <w:name w:val="Text3"/>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 xml:space="preserve">Out of school Care continues to deliver high quality accessible services. The  service  continues to ensure that services are targetted at ensuring parents in the community can continue in employment and training. Services continue to be delivered through a mix of Local Authority, private and close partneship working with the voluntary sectors. </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color w:val="000000"/>
                <w:sz w:val="20"/>
                <w:szCs w:val="20"/>
                <w:lang w:val="en-US"/>
              </w:rPr>
            </w:pPr>
            <w:r>
              <w:rPr>
                <w:color w:val="000000"/>
                <w:sz w:val="20"/>
                <w:szCs w:val="20"/>
              </w:rPr>
              <w:t xml:space="preserve">Children’s health and development are improved  </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cs="Arial"/>
                <w:color w:val="000000"/>
                <w:sz w:val="20"/>
              </w:rPr>
            </w:pPr>
            <w:r>
              <w:fldChar w:fldCharType="begin">
                <w:ffData>
                  <w:name w:val="Text4"/>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Services continue to be delivered through close partnership working with colleagues in Health and voluntary sectors to ensure that preventative measures are there to support familie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color w:val="000000"/>
                <w:sz w:val="20"/>
                <w:szCs w:val="20"/>
                <w:lang w:val="en-US"/>
              </w:rPr>
            </w:pPr>
            <w:r>
              <w:rPr>
                <w:color w:val="000000"/>
                <w:sz w:val="20"/>
                <w:szCs w:val="20"/>
              </w:rPr>
              <w:t>Staff provide an effective service</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eastAsia="MS Mincho;ＭＳ 明朝" w:cs="Arial"/>
                <w:color w:val="000000"/>
                <w:sz w:val="20"/>
                <w:lang w:val="en-US" w:eastAsia="en-US"/>
              </w:rPr>
            </w:pPr>
            <w:r>
              <w:fldChar w:fldCharType="begin">
                <w:ffData>
                  <w:name w:val="Text5"/>
                  <w:enabled/>
                  <w:calcOnExit w:val="0"/>
                  <w:textInput/>
                </w:ffData>
              </w:fldChar>
            </w:r>
            <w:r>
              <w:rPr>
                <w:sz w:val="20"/>
                <w:szCs w:val="20"/>
                <w:rFonts w:eastAsia="MS Mincho;ＭＳ 明朝" w:cs="Arial"/>
                <w:color w:val="000000"/>
                <w:lang w:val="en-US" w:eastAsia="en-US"/>
              </w:rPr>
              <w:instrText xml:space="preserve"> FORMTEXT </w:instrText>
            </w:r>
            <w:r>
              <w:rPr>
                <w:rFonts w:eastAsia="MS Mincho;ＭＳ 明朝" w:cs="Arial"/>
                <w:color w:val="000000"/>
                <w:sz w:val="20"/>
                <w:szCs w:val="20"/>
                <w:lang w:val="en-US" w:eastAsia="en-US"/>
              </w:rPr>
            </w:r>
            <w:r>
              <w:rPr>
                <w:sz w:val="20"/>
                <w:szCs w:val="20"/>
                <w:rFonts w:eastAsia="MS Mincho;ＭＳ 明朝" w:cs="Arial"/>
                <w:color w:val="000000"/>
                <w:lang w:val="en-US" w:eastAsia="en-US"/>
              </w:rPr>
              <w:fldChar w:fldCharType="separate"/>
            </w:r>
            <w:r>
              <w:rPr>
                <w:rFonts w:eastAsia="MS Mincho;ＭＳ 明朝" w:cs="Arial"/>
                <w:color w:val="000000"/>
                <w:sz w:val="20"/>
                <w:szCs w:val="20"/>
                <w:lang w:val="en-US" w:eastAsia="en-US"/>
              </w:rPr>
            </w:r>
            <w:r>
              <w:rPr>
                <w:rFonts w:eastAsia="MS Mincho;ＭＳ 明朝" w:cs="Arial"/>
                <w:color w:val="000000"/>
                <w:sz w:val="20"/>
                <w:lang w:val="en-US" w:eastAsia="en-US"/>
              </w:rPr>
              <w:t>continued commitment to staff training remains a priority to ensure that the workforce is skilled to meet the changing nature of services to support children and families.</w:t>
            </w:r>
          </w:p>
          <w:p>
            <w:pPr>
              <w:pStyle w:val="Normal"/>
              <w:spacing w:before="40" w:after="40"/>
              <w:rPr>
                <w:rFonts w:cs="Arial"/>
                <w:color w:val="000000"/>
                <w:sz w:val="20"/>
              </w:rPr>
            </w:pPr>
            <w:r>
              <w:rPr>
                <w:rFonts w:eastAsia="MS Mincho;ＭＳ 明朝" w:cs="Arial"/>
                <w:color w:val="000000"/>
                <w:sz w:val="20"/>
                <w:lang w:val="en-US" w:eastAsia="en-US"/>
              </w:rPr>
              <w:t>All staff will meet the requirements for registration with the Scottish Social Services Council.</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Header"/>
        <w:tabs>
          <w:tab w:val="clear" w:pos="4153"/>
          <w:tab w:val="clear" w:pos="8306"/>
        </w:tabs>
        <w:rPr/>
      </w:pPr>
      <w:r>
        <w:br w:type="page"/>
      </w:r>
      <w:r>
        <w:rPr/>
      </w:r>
    </w:p>
    <w:tbl>
      <w:tblPr>
        <w:tblW w:w="10173" w:type="dxa"/>
        <w:jc w:val="center"/>
        <w:tblInd w:w="0" w:type="dxa"/>
        <w:tblLayout w:type="fixed"/>
        <w:tblCellMar>
          <w:top w:w="0" w:type="dxa"/>
          <w:left w:w="108" w:type="dxa"/>
          <w:bottom w:w="0" w:type="dxa"/>
          <w:right w:w="108" w:type="dxa"/>
        </w:tblCellMar>
      </w:tblPr>
      <w:tblGrid>
        <w:gridCol w:w="3670"/>
        <w:gridCol w:w="7"/>
        <w:gridCol w:w="719"/>
        <w:gridCol w:w="728"/>
        <w:gridCol w:w="43"/>
        <w:gridCol w:w="685"/>
        <w:gridCol w:w="43"/>
        <w:gridCol w:w="697"/>
        <w:gridCol w:w="22"/>
        <w:gridCol w:w="3516"/>
        <w:gridCol w:w="43"/>
      </w:tblGrid>
      <w:tr>
        <w:trPr>
          <w:trHeight w:val="1618" w:hRule="atLeast"/>
        </w:trPr>
        <w:tc>
          <w:tcPr>
            <w:tcW w:w="3677"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19"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71"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728"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19"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559"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670" w:type="dxa"/>
            <w:tcBorders>
              <w:top w:val="single" w:sz="4" w:space="0" w:color="000000"/>
              <w:left w:val="single" w:sz="4" w:space="0" w:color="000000"/>
              <w:bottom w:val="single" w:sz="4" w:space="0" w:color="000000"/>
            </w:tcBorders>
            <w:shd w:fill="FFFF00" w:val="clear"/>
            <w:vAlign w:val="center"/>
          </w:tcPr>
          <w:p>
            <w:pPr>
              <w:pStyle w:val="Normal"/>
              <w:rPr>
                <w:b/>
                <w:b/>
              </w:rPr>
            </w:pPr>
            <w:r>
              <w:rPr>
                <w:b/>
              </w:rPr>
              <w:t>CHILD CARE SERVICES</w:t>
            </w:r>
          </w:p>
        </w:tc>
        <w:tc>
          <w:tcPr>
            <w:tcW w:w="726"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728" w:type="dxa"/>
            <w:gridSpan w:val="2"/>
            <w:tcBorders>
              <w:top w:val="single" w:sz="4" w:space="0" w:color="000000"/>
              <w:bottom w:val="single" w:sz="4" w:space="0" w:color="000000"/>
            </w:tcBorders>
            <w:shd w:fill="FFFF00" w:val="clear"/>
          </w:tcPr>
          <w:p>
            <w:pPr>
              <w:pStyle w:val="Normal"/>
              <w:snapToGrid w:val="false"/>
              <w:rPr/>
            </w:pPr>
            <w:r>
              <w:rPr/>
            </w:r>
          </w:p>
        </w:tc>
        <w:tc>
          <w:tcPr>
            <w:tcW w:w="740" w:type="dxa"/>
            <w:gridSpan w:val="2"/>
            <w:tcBorders>
              <w:top w:val="single" w:sz="4" w:space="0" w:color="000000"/>
              <w:bottom w:val="single" w:sz="4" w:space="0" w:color="000000"/>
            </w:tcBorders>
            <w:shd w:fill="FFFF00" w:val="clear"/>
          </w:tcPr>
          <w:p>
            <w:pPr>
              <w:pStyle w:val="Normal"/>
              <w:snapToGrid w:val="false"/>
              <w:rPr/>
            </w:pPr>
            <w:r>
              <w:rPr/>
            </w:r>
          </w:p>
        </w:tc>
        <w:tc>
          <w:tcPr>
            <w:tcW w:w="3538"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rPr>
              <w:t>Children and young people referred as being in need of protection receive a prompt, professional service in response to their needs</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waiting formal response to recent HMIE Child Protection Inspection.</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rPr>
              <w:t>Young people leaving care receive an effective Throughcare service</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color w:val="000000"/>
                <w:sz w:val="20"/>
                <w:lang w:val="en-US" w:eastAsia="en-US"/>
              </w:rPr>
              <w:t>A review of the TCAC team has resulted in the development of the existing post into 2 flexible workers that will improve the service provided.</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Provide a high quality Family Placement and Adoptive Service meeting the needs of child and families</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waiting the start of a Care Commission inspection into this area.</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The Rights of Looked After and Accommodated Children are enhanced</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Staffing and logistics remain an issue in this area of work.</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Effective and constructive measures are provided to those children and young people in trouble with the law to divert them away from offending behaviour</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The development of a new Youth Justice Team is working towards this aim.</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Child Care Recruitment and Retention is improved</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Developments ongoing in this area.</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Improvement In Service Performance Is Monitored and Evaluated.</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5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5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waiting the outcome of the recent HMIE inspection and forthcoming SWIA performance inspection – to inform improvements in this area.</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RIMINAL JUSTICE SERVICES</w:t>
            </w:r>
          </w:p>
        </w:tc>
        <w:tc>
          <w:tcPr>
            <w:tcW w:w="7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Increased safety and public protection through the provision of services which focus on reducing offending</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king well in this area.</w:t>
            </w:r>
          </w:p>
        </w:tc>
        <w:tc>
          <w:tcPr>
            <w:tcW w:w="43" w:type="dxa"/>
            <w:tcBorders/>
            <w:tcMar>
              <w:left w:w="0" w:type="dxa"/>
              <w:right w:w="0" w:type="dxa"/>
            </w:tcMar>
          </w:tcPr>
          <w:p>
            <w:pPr>
              <w:pStyle w:val="Normal"/>
              <w:snapToGrid w:val="false"/>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rPr>
              <w:t>Greater social inclusion of offenders through rehabilitation</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k in this area utilising all available resources.</w:t>
            </w:r>
          </w:p>
        </w:tc>
        <w:tc>
          <w:tcPr>
            <w:tcW w:w="43" w:type="dxa"/>
            <w:tcBorders/>
            <w:tcMar>
              <w:left w:w="0" w:type="dxa"/>
              <w:right w:w="0" w:type="dxa"/>
            </w:tcMar>
          </w:tcPr>
          <w:p>
            <w:pPr>
              <w:pStyle w:val="Normal"/>
              <w:snapToGrid w:val="false"/>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Maintain ISO 9000:2000 accreditation</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rget met but likely to be overtaken by changes within the Fife &amp; Forth Valley Criminal Justice Authority.</w:t>
            </w:r>
          </w:p>
        </w:tc>
        <w:tc>
          <w:tcPr>
            <w:tcW w:w="43" w:type="dxa"/>
            <w:tcBorders/>
            <w:tcMar>
              <w:left w:w="0" w:type="dxa"/>
              <w:right w:w="0" w:type="dxa"/>
            </w:tcMar>
          </w:tcPr>
          <w:p>
            <w:pPr>
              <w:pStyle w:val="Normal"/>
              <w:snapToGrid w:val="false"/>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Improve staff training in working with sex offenders in the community</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k completed.</w:t>
            </w:r>
          </w:p>
        </w:tc>
        <w:tc>
          <w:tcPr>
            <w:tcW w:w="43" w:type="dxa"/>
            <w:tcBorders/>
            <w:tcMar>
              <w:left w:w="0" w:type="dxa"/>
              <w:right w:w="0" w:type="dxa"/>
            </w:tcMar>
          </w:tcPr>
          <w:p>
            <w:pPr>
              <w:pStyle w:val="Normal"/>
              <w:snapToGrid w:val="false"/>
              <w:rPr>
                <w:sz w:val="20"/>
              </w:rPr>
            </w:pPr>
            <w:r>
              <w:rPr>
                <w:sz w:val="20"/>
              </w:rPr>
            </w:r>
          </w:p>
        </w:tc>
      </w:tr>
    </w:tbl>
    <w:p>
      <w:pPr>
        <w:pStyle w:val="Header"/>
        <w:tabs>
          <w:tab w:val="clear" w:pos="4153"/>
          <w:tab w:val="clear" w:pos="8306"/>
        </w:tabs>
        <w:rPr/>
      </w:pPr>
      <w:r>
        <w:br w:type="page"/>
      </w:r>
      <w:r>
        <w:rPr/>
      </w:r>
    </w:p>
    <w:tbl>
      <w:tblPr>
        <w:tblW w:w="10243" w:type="dxa"/>
        <w:jc w:val="center"/>
        <w:tblInd w:w="0" w:type="dxa"/>
        <w:tblLayout w:type="fixed"/>
        <w:tblCellMar>
          <w:top w:w="0" w:type="dxa"/>
          <w:left w:w="108" w:type="dxa"/>
          <w:bottom w:w="0" w:type="dxa"/>
          <w:right w:w="108" w:type="dxa"/>
        </w:tblCellMar>
      </w:tblPr>
      <w:tblGrid>
        <w:gridCol w:w="3707"/>
        <w:gridCol w:w="9"/>
        <w:gridCol w:w="720"/>
        <w:gridCol w:w="728"/>
        <w:gridCol w:w="43"/>
        <w:gridCol w:w="677"/>
        <w:gridCol w:w="43"/>
        <w:gridCol w:w="677"/>
        <w:gridCol w:w="21"/>
        <w:gridCol w:w="22"/>
        <w:gridCol w:w="3553"/>
        <w:gridCol w:w="43"/>
      </w:tblGrid>
      <w:tr>
        <w:trPr>
          <w:trHeight w:val="1618" w:hRule="atLeast"/>
        </w:trPr>
        <w:tc>
          <w:tcPr>
            <w:tcW w:w="371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2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71"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720"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20" w:type="dxa"/>
            <w:gridSpan w:val="3"/>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59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7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ULTURAL &amp; COMMUNITY SERVICES</w:t>
            </w:r>
          </w:p>
        </w:tc>
        <w:tc>
          <w:tcPr>
            <w:tcW w:w="7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color w:val="000000"/>
                <w:sz w:val="20"/>
                <w:szCs w:val="20"/>
                <w:lang w:val="en-US"/>
              </w:rPr>
            </w:pPr>
            <w:r>
              <w:rPr>
                <w:color w:val="000000"/>
                <w:sz w:val="20"/>
                <w:szCs w:val="20"/>
              </w:rPr>
              <w:t>Everyone has the opportunity and realise their potential for creativity, growth and attainment</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The Service will raise standards of achievement through learning for adults through community based lifelong learning opportunities</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 xml:space="preserve">The Service will engage with young people to facilitate their personal, social and educational development and enable them to gain a voice, influence and place in society </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 xml:space="preserve">Redevelop/Refurbishment of Speirs Centre/Library/museum </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rHeight w:val="454" w:hRule="atLeast"/>
        </w:trPr>
        <w:tc>
          <w:tcPr>
            <w:tcW w:w="3707" w:type="dxa"/>
            <w:tcBorders>
              <w:top w:val="single" w:sz="4" w:space="0" w:color="000000"/>
              <w:left w:val="single" w:sz="4" w:space="0" w:color="000000"/>
              <w:bottom w:val="single" w:sz="4" w:space="0" w:color="000000"/>
            </w:tcBorders>
            <w:shd w:fill="FFFF00" w:val="clear"/>
            <w:vAlign w:val="center"/>
          </w:tcPr>
          <w:p>
            <w:pPr>
              <w:pStyle w:val="Normal"/>
              <w:rPr>
                <w:b/>
                <w:b/>
              </w:rPr>
            </w:pPr>
            <w:r>
              <w:rPr>
                <w:b/>
              </w:rPr>
              <w:t>LEISURE &amp; RECREATION</w:t>
            </w:r>
          </w:p>
        </w:tc>
        <w:tc>
          <w:tcPr>
            <w:tcW w:w="729"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28" w:type="dxa"/>
            <w:tcBorders>
              <w:top w:val="single" w:sz="4" w:space="0" w:color="000000"/>
              <w:bottom w:val="single" w:sz="4" w:space="0" w:color="000000"/>
            </w:tcBorders>
            <w:shd w:fill="FFFF00" w:val="clear"/>
            <w:vAlign w:val="center"/>
          </w:tcPr>
          <w:p>
            <w:pPr>
              <w:pStyle w:val="Normal"/>
              <w:snapToGrid w:val="false"/>
              <w:rPr/>
            </w:pPr>
            <w:r>
              <w:rPr/>
            </w:r>
          </w:p>
        </w:tc>
        <w:tc>
          <w:tcPr>
            <w:tcW w:w="72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41" w:type="dxa"/>
            <w:gridSpan w:val="3"/>
            <w:tcBorders>
              <w:top w:val="single" w:sz="4" w:space="0" w:color="000000"/>
              <w:bottom w:val="single" w:sz="4" w:space="0" w:color="000000"/>
            </w:tcBorders>
            <w:shd w:fill="FFFF00" w:val="clear"/>
            <w:vAlign w:val="center"/>
          </w:tcPr>
          <w:p>
            <w:pPr>
              <w:pStyle w:val="Normal"/>
              <w:snapToGrid w:val="false"/>
              <w:rPr/>
            </w:pPr>
            <w:r>
              <w:rPr/>
            </w:r>
          </w:p>
        </w:tc>
        <w:tc>
          <w:tcPr>
            <w:tcW w:w="3575"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tcPr>
          <w:p>
            <w:pPr>
              <w:pStyle w:val="Footer"/>
              <w:rPr>
                <w:color w:val="000000"/>
                <w:sz w:val="20"/>
                <w:szCs w:val="20"/>
                <w:lang w:val="en-US"/>
              </w:rPr>
            </w:pPr>
            <w:r>
              <w:rPr>
                <w:color w:val="000000"/>
                <w:sz w:val="20"/>
                <w:szCs w:val="20"/>
                <w:lang w:val="en-US"/>
              </w:rPr>
              <w:t>To improve participation, ensure quality of facilities, deliver quality services, ensure viability and develop sustainability</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cility development progressing slowly in line with capital budget programme.  Activities and events developing well with emphasis on health in the community.  Partnerships all working well to the benefit of all parties.</w:t>
            </w:r>
          </w:p>
        </w:tc>
        <w:tc>
          <w:tcPr>
            <w:tcW w:w="43"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3716" w:type="dxa"/>
            <w:gridSpan w:val="2"/>
            <w:tcBorders>
              <w:top w:val="single" w:sz="4" w:space="0" w:color="000000"/>
              <w:left w:val="single" w:sz="4" w:space="0" w:color="000000"/>
              <w:bottom w:val="single" w:sz="4" w:space="0" w:color="000000"/>
            </w:tcBorders>
            <w:shd w:fill="FFFF00" w:val="clear"/>
            <w:vAlign w:val="center"/>
          </w:tcPr>
          <w:p>
            <w:pPr>
              <w:pStyle w:val="Normal"/>
              <w:rPr>
                <w:b/>
                <w:b/>
              </w:rPr>
            </w:pPr>
            <w:r>
              <w:rPr>
                <w:b/>
              </w:rPr>
              <w:t>SPORTS DEVELOPMENT</w:t>
            </w:r>
          </w:p>
        </w:tc>
        <w:tc>
          <w:tcPr>
            <w:tcW w:w="720" w:type="dxa"/>
            <w:tcBorders>
              <w:top w:val="single" w:sz="4" w:space="0" w:color="000000"/>
              <w:bottom w:val="single" w:sz="4" w:space="0" w:color="000000"/>
            </w:tcBorders>
            <w:shd w:fill="FFFF00" w:val="clear"/>
            <w:vAlign w:val="center"/>
          </w:tcPr>
          <w:p>
            <w:pPr>
              <w:pStyle w:val="Normal"/>
              <w:snapToGrid w:val="false"/>
              <w:rPr>
                <w:b/>
                <w:b/>
              </w:rPr>
            </w:pPr>
            <w:r>
              <w:rPr>
                <w:b/>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720" w:type="dxa"/>
            <w:gridSpan w:val="2"/>
            <w:tcBorders>
              <w:top w:val="single" w:sz="4" w:space="0" w:color="000000"/>
              <w:bottom w:val="single" w:sz="4" w:space="0" w:color="000000"/>
            </w:tcBorders>
            <w:shd w:fill="FFFF00" w:val="clear"/>
          </w:tcPr>
          <w:p>
            <w:pPr>
              <w:pStyle w:val="Normal"/>
              <w:snapToGrid w:val="false"/>
              <w:rPr/>
            </w:pPr>
            <w:r>
              <w:rPr/>
            </w:r>
          </w:p>
        </w:tc>
        <w:tc>
          <w:tcPr>
            <w:tcW w:w="720" w:type="dxa"/>
            <w:gridSpan w:val="2"/>
            <w:tcBorders>
              <w:top w:val="single" w:sz="4" w:space="0" w:color="000000"/>
              <w:bottom w:val="single" w:sz="4" w:space="0" w:color="000000"/>
            </w:tcBorders>
            <w:shd w:fill="FFFF00" w:val="clear"/>
          </w:tcPr>
          <w:p>
            <w:pPr>
              <w:pStyle w:val="Normal"/>
              <w:snapToGrid w:val="false"/>
              <w:rPr/>
            </w:pPr>
            <w:r>
              <w:rPr/>
            </w:r>
          </w:p>
        </w:tc>
        <w:tc>
          <w:tcPr>
            <w:tcW w:w="3596" w:type="dxa"/>
            <w:gridSpan w:val="3"/>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7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color w:val="000000"/>
                <w:sz w:val="20"/>
                <w:szCs w:val="20"/>
                <w:lang w:val="en-US"/>
              </w:rPr>
            </w:pPr>
            <w:r>
              <w:rPr>
                <w:bCs/>
                <w:color w:val="000000"/>
                <w:sz w:val="20"/>
                <w:szCs w:val="20"/>
                <w:lang w:val="en-US"/>
              </w:rPr>
              <w:t>Establish partnerships with various internal and external agencies to create opportunities and pathways for education establishments, communities, individuals, clubs and targeted groups to be active, healthy and realise their sporting potential.</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5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cs="Arial"/>
                <w:color w:val="000000"/>
                <w:sz w:val="20"/>
              </w:rPr>
            </w:pPr>
            <w:r>
              <w:fldChar w:fldCharType="begin">
                <w:ffData>
                  <w:name w:val="Text6"/>
                  <w:enabled/>
                  <w:calcOnExit w:val="0"/>
                  <w:textInput/>
                </w:ffData>
              </w:fldChar>
            </w:r>
            <w:r>
              <w:rPr>
                <w:sz w:val="20"/>
                <w:rFonts w:cs="Arial"/>
                <w:color w:val="000000"/>
              </w:rPr>
              <w:instrText xml:space="preserve"> FORMTEXT </w:instrText>
            </w:r>
            <w:r>
              <w:rPr>
                <w:rFonts w:cs="Arial"/>
                <w:color w:val="000000"/>
                <w:sz w:val="20"/>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All tasks on target and new partnership opportunties being created ready for 2008/09</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c>
          <w:tcPr>
            <w:tcW w:w="43"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Header"/>
        <w:tabs>
          <w:tab w:val="clear" w:pos="4153"/>
          <w:tab w:val="clear" w:pos="8306"/>
        </w:tabs>
        <w:rPr/>
      </w:pPr>
      <w:r>
        <w:br w:type="page"/>
      </w:r>
      <w:r>
        <w:rPr/>
      </w:r>
    </w:p>
    <w:tbl>
      <w:tblPr>
        <w:tblW w:w="10418" w:type="dxa"/>
        <w:jc w:val="center"/>
        <w:tblInd w:w="0" w:type="dxa"/>
        <w:tblLayout w:type="fixed"/>
        <w:tblCellMar>
          <w:top w:w="0" w:type="dxa"/>
          <w:left w:w="108" w:type="dxa"/>
          <w:bottom w:w="0" w:type="dxa"/>
          <w:right w:w="108" w:type="dxa"/>
        </w:tblCellMar>
      </w:tblPr>
      <w:tblGrid>
        <w:gridCol w:w="3804"/>
        <w:gridCol w:w="721"/>
        <w:gridCol w:w="728"/>
        <w:gridCol w:w="645"/>
        <w:gridCol w:w="726"/>
        <w:gridCol w:w="8"/>
        <w:gridCol w:w="3767"/>
        <w:gridCol w:w="19"/>
      </w:tblGrid>
      <w:tr>
        <w:trPr>
          <w:trHeight w:val="1618" w:hRule="atLeast"/>
        </w:trPr>
        <w:tc>
          <w:tcPr>
            <w:tcW w:w="38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21"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5"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34"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rFonts w:cs="Arial"/>
                <w:b/>
                <w:bCs/>
              </w:rPr>
              <w:t>HOUSING PROPERTY &amp; WELFARE BENEFIT ADVICE</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a higher percentage of Social Housing in Clackmannanshire has attained or exceeded the Scottish Housing Quality Standard and a realistic and achievable programme is in place to increase this to 75% by 201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Good progress is being made on this target.  A considerable capital programme is planned to meet the SHQS and this year we are on track to spend £10m on areas such as kitchens, bathrooms, and heating systems.</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an additional 25% of privately owned or rented housing has attained or exceeded the Scottish Housing Quality Standard and realistic and achievable programme is in place to complete this by 201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Good progress this year on track to introduce changes to Private Sector Grants policy and affordable homes policy.  This will bring in line with legislative changes and aim to improve standards of housing in Private Sector.</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Housing Services are both Customer and community oriented and a realistic and achievable programme is in place of continuous improvement</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6</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83%</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7%</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 comprehensive improvement plan is now in place to achieve continuous improvement.  This plan has been approved by council and presented to Communities Scotland.  Some of the targets in the improvement plan have been achieved already.  Targets for improvement are being included in team work plans which will be monitored as part of the Performance management framework</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olicies and Procedures Developed to promote sustainable communities</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8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 xml:space="preserve">This area is already seeing significant success,  new policies and procedures have resulted in reducing rent arrears, and reduced void rent loss.  </w:t>
            </w:r>
          </w:p>
          <w:p>
            <w:pPr>
              <w:pStyle w:val="Header"/>
              <w:tabs>
                <w:tab w:val="clear" w:pos="4153"/>
                <w:tab w:val="clear" w:pos="8306"/>
              </w:tabs>
              <w:rPr>
                <w:sz w:val="20"/>
                <w:szCs w:val="20"/>
              </w:rPr>
            </w:pPr>
            <w:r>
              <w:rPr>
                <w:sz w:val="20"/>
                <w:szCs w:val="20"/>
              </w:rPr>
              <w:t xml:space="preserve">Bowmar master plan also well underway with several consultation exercises complete.  There are delays in the Consultations for Sauchie and Tullibody however there is a group working on this and although it  is unlikely to be completed this year work will continue. </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Fuel Poverty in Clackmannanshire is reduced by a Third</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 fuel poverty strategy is now in place and a full time officer has now been appointed to implement actions</w:t>
            </w:r>
          </w:p>
        </w:tc>
      </w:tr>
    </w:tbl>
    <w:p>
      <w:pPr>
        <w:pStyle w:val="Header"/>
        <w:tabs>
          <w:tab w:val="clear" w:pos="4153"/>
          <w:tab w:val="clear" w:pos="8306"/>
        </w:tabs>
        <w:rPr/>
      </w:pPr>
      <w:r>
        <w:br w:type="page"/>
      </w:r>
      <w:r>
        <w:rPr/>
      </w:r>
    </w:p>
    <w:tbl>
      <w:tblPr>
        <w:tblW w:w="10418" w:type="dxa"/>
        <w:jc w:val="center"/>
        <w:tblInd w:w="0" w:type="dxa"/>
        <w:tblLayout w:type="fixed"/>
        <w:tblCellMar>
          <w:top w:w="0" w:type="dxa"/>
          <w:left w:w="108" w:type="dxa"/>
          <w:bottom w:w="0" w:type="dxa"/>
          <w:right w:w="108" w:type="dxa"/>
        </w:tblCellMar>
      </w:tblPr>
      <w:tblGrid>
        <w:gridCol w:w="3805"/>
        <w:gridCol w:w="721"/>
        <w:gridCol w:w="728"/>
        <w:gridCol w:w="645"/>
        <w:gridCol w:w="725"/>
        <w:gridCol w:w="8"/>
        <w:gridCol w:w="3767"/>
        <w:gridCol w:w="19"/>
      </w:tblGrid>
      <w:tr>
        <w:trPr>
          <w:trHeight w:val="1618" w:hRule="atLeast"/>
        </w:trPr>
        <w:tc>
          <w:tcPr>
            <w:tcW w:w="38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21"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5"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33"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 xml:space="preserve">Make good progress in the prevention and alleviation of homelessness in Clackmannanshire </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67%</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33%</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Significant progress has been made in this area.  New procedures have resulted in improved services for homeless people, including reducing the level of repeat homelessness and we have increased the range of temporary accommodation to reduce the use of Bed and Breakfast.</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The Shortfall of specialist housing and housing support services promoting independent living is being addressed and is on track to be delivered by 200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Housing Services staff are now major players in the wider plan within the Joint Future Agenda</w:t>
            </w:r>
          </w:p>
        </w:tc>
      </w:tr>
      <w:tr>
        <w:trPr>
          <w:trHeight w:val="454" w:hRule="atLeast"/>
        </w:trPr>
        <w:tc>
          <w:tcPr>
            <w:tcW w:w="3805" w:type="dxa"/>
            <w:tcBorders>
              <w:top w:val="single" w:sz="4" w:space="0" w:color="000000"/>
              <w:left w:val="single" w:sz="4" w:space="0" w:color="000000"/>
              <w:bottom w:val="single" w:sz="4" w:space="0" w:color="000000"/>
            </w:tcBorders>
            <w:shd w:fill="FFFF00" w:val="clear"/>
            <w:vAlign w:val="center"/>
          </w:tcPr>
          <w:p>
            <w:pPr>
              <w:pStyle w:val="Normal"/>
              <w:rPr>
                <w:b/>
                <w:b/>
              </w:rPr>
            </w:pPr>
            <w:r>
              <w:rPr>
                <w:b/>
              </w:rPr>
              <w:t>SCHOOLS</w:t>
            </w:r>
          </w:p>
        </w:tc>
        <w:tc>
          <w:tcPr>
            <w:tcW w:w="721" w:type="dxa"/>
            <w:tcBorders>
              <w:top w:val="single" w:sz="4" w:space="0" w:color="000000"/>
              <w:bottom w:val="single" w:sz="4" w:space="0" w:color="000000"/>
            </w:tcBorders>
            <w:shd w:fill="FFFF00" w:val="clear"/>
            <w:vAlign w:val="center"/>
          </w:tcPr>
          <w:p>
            <w:pPr>
              <w:pStyle w:val="Normal"/>
              <w:snapToGrid w:val="false"/>
              <w:rPr/>
            </w:pPr>
            <w:r>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645" w:type="dxa"/>
            <w:tcBorders>
              <w:top w:val="single" w:sz="4" w:space="0" w:color="000000"/>
              <w:bottom w:val="single" w:sz="4" w:space="0" w:color="000000"/>
            </w:tcBorders>
            <w:shd w:fill="FFFF00" w:val="clear"/>
          </w:tcPr>
          <w:p>
            <w:pPr>
              <w:pStyle w:val="Normal"/>
              <w:snapToGrid w:val="false"/>
              <w:rPr/>
            </w:pPr>
            <w:r>
              <w:rPr/>
            </w:r>
          </w:p>
        </w:tc>
        <w:tc>
          <w:tcPr>
            <w:tcW w:w="725" w:type="dxa"/>
            <w:tcBorders>
              <w:top w:val="single" w:sz="4" w:space="0" w:color="000000"/>
              <w:bottom w:val="single" w:sz="4" w:space="0" w:color="000000"/>
            </w:tcBorders>
            <w:shd w:fill="FFFF00" w:val="clear"/>
          </w:tcPr>
          <w:p>
            <w:pPr>
              <w:pStyle w:val="Normal"/>
              <w:snapToGrid w:val="false"/>
              <w:rPr/>
            </w:pPr>
            <w:r>
              <w:rPr/>
            </w:r>
          </w:p>
        </w:tc>
        <w:tc>
          <w:tcPr>
            <w:tcW w:w="3775"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lang w:val="en-US"/>
              </w:rPr>
              <w:t>To implement ‘A Curriculum for Excellence (ACE)’</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verall good progress is being made in achieving the targets set in this area.</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lang w:val="en-US"/>
              </w:rPr>
              <w:t>To raise attainment</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69%</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3%</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8%</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verall good but not sufficient  progress is being made in raising pupils’ attainment. The area where no progress is likely reflects changes in the curriculum arrangements in secondary schools.</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lang w:val="en-US"/>
              </w:rPr>
              <w:t>Create conditions conducive to learning</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verall good progress is being made in overtaking the targets set here.</w:t>
            </w:r>
          </w:p>
        </w:tc>
      </w:tr>
      <w:tr>
        <w:trPr>
          <w:trHeight w:val="454" w:hRule="atLeast"/>
        </w:trPr>
        <w:tc>
          <w:tcPr>
            <w:tcW w:w="38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72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148</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90%</w:t>
            </w:r>
          </w:p>
        </w:tc>
        <w:tc>
          <w:tcPr>
            <w:tcW w:w="6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8%</w:t>
            </w:r>
          </w:p>
        </w:tc>
        <w:tc>
          <w:tcPr>
            <w:tcW w:w="7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2%</w:t>
            </w:r>
          </w:p>
        </w:tc>
        <w:tc>
          <w:tcPr>
            <w:tcW w:w="3775"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color w:val="FFFFFF"/>
                <w:sz w:val="20"/>
                <w:szCs w:val="20"/>
              </w:rPr>
            </w:pPr>
            <w:r>
              <w:rPr>
                <w:rFonts w:cs="Arial"/>
                <w:b/>
                <w:color w:val="FFFFFF"/>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Header"/>
        <w:tabs>
          <w:tab w:val="clear" w:pos="4153"/>
          <w:tab w:val="clear" w:pos="8306"/>
        </w:tabs>
        <w:rPr/>
      </w:pPr>
      <w:r>
        <w:rPr/>
      </w:r>
    </w:p>
    <w:p>
      <w:pPr>
        <w:pStyle w:val="Header"/>
        <w:rPr>
          <w:b/>
          <w:b/>
          <w:bCs/>
          <w:sz w:val="32"/>
          <w:szCs w:val="32"/>
          <w:u w:val="single"/>
        </w:rPr>
      </w:pPr>
      <w:r>
        <w:rPr>
          <w:b/>
          <w:bCs/>
          <w:sz w:val="32"/>
          <w:szCs w:val="32"/>
          <w:u w:val="single"/>
        </w:rPr>
        <w:t>SERVICES TO PEOPLE SERVICE PLAN PROGRESS REPORT: DETAIL</w:t>
      </w:r>
    </w:p>
    <w:p>
      <w:pPr>
        <w:pStyle w:val="Normal"/>
        <w:rPr>
          <w:b/>
          <w:b/>
          <w:bCs/>
          <w:sz w:val="32"/>
          <w:szCs w:val="32"/>
          <w:u w:val="single"/>
        </w:rPr>
      </w:pPr>
      <w:r>
        <w:rPr>
          <w:b/>
          <w:bCs/>
          <w:sz w:val="32"/>
          <w:szCs w:val="32"/>
          <w:u w:val="single"/>
        </w:rPr>
      </w:r>
    </w:p>
    <w:p>
      <w:pPr>
        <w:pStyle w:val="Normal"/>
        <w:rPr>
          <w:b/>
          <w:b/>
        </w:rPr>
      </w:pPr>
      <w:r>
        <w:rPr>
          <w:b/>
        </w:rPr>
        <w:t>ADULT CARE SERVICES</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Local partnerships in place to ensure the provision of flexible and responsive care, support, prevention and rehabilitation services which enhance the overall health and wellbeing of people who are vulnerable due to age, sickness, addiction or disability.</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To ensure that integrated Health, Housing and Social Services planning and service frameworks are in place to provide comprehensive services for all care groups</w:t>
            </w:r>
          </w:p>
          <w:p>
            <w:pPr>
              <w:pStyle w:val="Normal"/>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Joint Strategic planning review.</w:t>
            </w:r>
          </w:p>
          <w:p>
            <w:pPr>
              <w:pStyle w:val="Normal"/>
              <w:rPr>
                <w:color w:val="000000"/>
                <w:sz w:val="20"/>
              </w:rPr>
            </w:pPr>
            <w:r>
              <w:rPr>
                <w:color w:val="000000"/>
                <w:sz w:val="20"/>
              </w:rPr>
              <w:t xml:space="preserve">Further Integration of strategic planning frameworks from the Joint Future Agenda  with the </w:t>
            </w:r>
          </w:p>
          <w:p>
            <w:pPr>
              <w:pStyle w:val="Normal"/>
              <w:rPr>
                <w:color w:val="000000"/>
                <w:sz w:val="20"/>
              </w:rPr>
            </w:pPr>
            <w:r>
              <w:rPr>
                <w:color w:val="000000"/>
                <w:sz w:val="20"/>
              </w:rPr>
              <w:t>established</w:t>
            </w:r>
          </w:p>
          <w:p>
            <w:pPr>
              <w:pStyle w:val="Normal"/>
              <w:rPr>
                <w:i/>
                <w:i/>
                <w:iCs/>
                <w:color w:val="000000"/>
                <w:sz w:val="20"/>
              </w:rPr>
            </w:pPr>
            <w:r>
              <w:rPr>
                <w:color w:val="000000"/>
                <w:sz w:val="20"/>
              </w:rPr>
              <w:t>Community Health Partnersh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0" w:name="__Fieldmark__5_476452933"/>
            <w:bookmarkStart w:id="1" w:name="__Fieldmark__5_476452933"/>
            <w:bookmarkEnd w:id="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 w:name="__Fieldmark__6_476452933"/>
            <w:bookmarkStart w:id="3" w:name="__Fieldmark__6_476452933"/>
            <w:bookmarkEnd w:id="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 w:name="__Fieldmark__7_476452933"/>
            <w:bookmarkStart w:id="5" w:name="__Fieldmark__7_476452933"/>
            <w:bookmarkEnd w:id="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 w:name="__Fieldmark__8_476452933"/>
            <w:bookmarkStart w:id="7" w:name="__Fieldmark__8_476452933"/>
            <w:bookmarkEnd w:id="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dult Care and Joint Future Partnership arrangements are now integrated with  the Community Health Partnership. Ongoing work to set out revised joint strategic planning groups.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Set out plans and provisions for the new Community Hospita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 w:name="__Fieldmark__10_476452933"/>
            <w:bookmarkStart w:id="9" w:name="__Fieldmark__10_476452933"/>
            <w:bookmarkEnd w:id="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 w:name="__Fieldmark__11_476452933"/>
            <w:bookmarkStart w:id="11" w:name="__Fieldmark__11_476452933"/>
            <w:bookmarkEnd w:id="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 w:name="__Fieldmark__12_476452933"/>
            <w:bookmarkStart w:id="13" w:name="__Fieldmark__12_476452933"/>
            <w:bookmarkEnd w:id="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 w:name="__Fieldmark__13_476452933"/>
            <w:bookmarkStart w:id="15" w:name="__Fieldmark__13_476452933"/>
            <w:bookmarkEnd w:id="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lans for the new (October 2008) Clackmannanshire  Community Hospital are on track with planned co-location of Community Care Assessment and Care Management Team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gree key  Joint Local Improvement Targets  (JLITs) and outcomes for end- year reporting.</w:t>
            </w:r>
          </w:p>
          <w:p>
            <w:pPr>
              <w:pStyle w:val="Normal"/>
              <w:rPr>
                <w:color w:val="000000"/>
                <w:sz w:val="20"/>
              </w:rPr>
            </w:pPr>
            <w:r>
              <w:rPr>
                <w:color w:val="000000"/>
                <w:sz w:val="20"/>
              </w:rPr>
              <w:t>Consultation on National Outco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 w:name="__Fieldmark__15_476452933"/>
            <w:bookmarkStart w:id="17" w:name="__Fieldmark__15_476452933"/>
            <w:bookmarkEnd w:id="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 w:name="__Fieldmark__16_476452933"/>
            <w:bookmarkStart w:id="19" w:name="__Fieldmark__16_476452933"/>
            <w:bookmarkEnd w:id="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 w:name="__Fieldmark__17_476452933"/>
            <w:bookmarkStart w:id="21" w:name="__Fieldmark__17_476452933"/>
            <w:bookmarkEnd w:id="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 w:name="__Fieldmark__18_476452933"/>
            <w:bookmarkStart w:id="23" w:name="__Fieldmark__18_476452933"/>
            <w:bookmarkEnd w:id="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erformance Targets and reporting arrangements are being dovetailed with the Community Health Partnership framework. Further guidance on revised National Outcomes is await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2</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Joint implementation of key objectives from the Housing and Homelessness Strategies for people with community care needs</w:t>
            </w:r>
          </w:p>
          <w:p>
            <w:pPr>
              <w:pStyle w:val="Normal"/>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mplement actions from the Housing Needs Assessment, including information sharing for joint assessment</w:t>
            </w:r>
          </w:p>
          <w:p>
            <w:pPr>
              <w:pStyle w:val="Normal"/>
              <w:rPr>
                <w:color w:val="000000"/>
                <w:sz w:val="20"/>
              </w:rPr>
            </w:pPr>
            <w:r>
              <w:rPr>
                <w:color w:val="000000"/>
                <w:sz w:val="20"/>
              </w:rPr>
            </w:r>
          </w:p>
          <w:p>
            <w:pPr>
              <w:pStyle w:val="Normal"/>
              <w:rPr>
                <w:color w:val="000000"/>
                <w:sz w:val="20"/>
              </w:rPr>
            </w:pPr>
            <w:r>
              <w:rPr>
                <w:color w:val="000000"/>
                <w:sz w:val="20"/>
              </w:rPr>
              <w:t>Develop joint crisis response services for homeless people with social work needs.</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 w:name="__Fieldmark__20_476452933"/>
            <w:bookmarkStart w:id="25" w:name="__Fieldmark__20_476452933"/>
            <w:bookmarkEnd w:id="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 w:name="__Fieldmark__21_476452933"/>
            <w:bookmarkStart w:id="27" w:name="__Fieldmark__21_476452933"/>
            <w:bookmarkEnd w:id="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 w:name="__Fieldmark__22_476452933"/>
            <w:bookmarkStart w:id="29" w:name="__Fieldmark__22_476452933"/>
            <w:bookmarkEnd w:id="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 w:name="__Fieldmark__23_476452933"/>
            <w:bookmarkStart w:id="31" w:name="__Fieldmark__23_476452933"/>
            <w:bookmarkEnd w:id="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9"/>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Action plans being developed for particular needs housing provision.</w:t>
            </w:r>
          </w:p>
          <w:p>
            <w:pPr>
              <w:pStyle w:val="Normal"/>
              <w:spacing w:before="40" w:after="40"/>
              <w:rPr>
                <w:color w:val="000000"/>
                <w:sz w:val="20"/>
              </w:rPr>
            </w:pPr>
            <w:r>
              <w:rPr>
                <w:color w:val="000000"/>
                <w:sz w:val="20"/>
                <w:lang w:val="en-US" w:eastAsia="en-US"/>
              </w:rPr>
              <w:t>Ongoing joint work on housing options for people in crisi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Telecare development to boost technological support for independent living. 5 properties in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 w:name="__Fieldmark__25_476452933"/>
            <w:bookmarkStart w:id="33" w:name="__Fieldmark__25_476452933"/>
            <w:bookmarkEnd w:id="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 w:name="__Fieldmark__26_476452933"/>
            <w:bookmarkStart w:id="35" w:name="__Fieldmark__26_476452933"/>
            <w:bookmarkEnd w:id="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 w:name="__Fieldmark__27_476452933"/>
            <w:bookmarkStart w:id="37" w:name="__Fieldmark__27_476452933"/>
            <w:bookmarkEnd w:id="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 w:name="__Fieldmark__28_476452933"/>
            <w:bookmarkStart w:id="39" w:name="__Fieldmark__28_476452933"/>
            <w:bookmarkEnd w:id="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elecare bid was successful and progress is being made to equip properties with SMART technology for safe and independent living.</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3</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hildren with additional support needs supported in their transition to adult services</w:t>
            </w:r>
          </w:p>
          <w:p>
            <w:pPr>
              <w:pStyle w:val="Normal"/>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pPr>
            <w:r>
              <w:rPr>
                <w:color w:val="000000"/>
                <w:sz w:val="20"/>
              </w:rPr>
              <w:t xml:space="preserve">Implementation of revised procedures for preparation and transitions from child </w:t>
            </w:r>
            <w:r>
              <w:rPr>
                <w:rFonts w:eastAsia="Symbol" w:cs="Symbol" w:ascii="Symbol" w:hAnsi="Symbol"/>
                <w:color w:val="000000"/>
                <w:sz w:val="20"/>
              </w:rPr>
              <w:t></w:t>
            </w:r>
            <w:r>
              <w:rPr>
                <w:color w:val="000000"/>
                <w:sz w:val="20"/>
              </w:rPr>
              <w:t xml:space="preserve"> adult services</w:t>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 w:name="__Fieldmark__30_476452933"/>
            <w:bookmarkStart w:id="41" w:name="__Fieldmark__30_476452933"/>
            <w:bookmarkEnd w:id="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 w:name="__Fieldmark__31_476452933"/>
            <w:bookmarkStart w:id="43" w:name="__Fieldmark__31_476452933"/>
            <w:bookmarkEnd w:id="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 w:name="__Fieldmark__32_476452933"/>
            <w:bookmarkStart w:id="45" w:name="__Fieldmark__32_476452933"/>
            <w:bookmarkEnd w:id="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 w:name="__Fieldmark__33_476452933"/>
            <w:bookmarkStart w:id="47" w:name="__Fieldmark__33_476452933"/>
            <w:bookmarkEnd w:id="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pecific work planned for children leaving school and college, in conjunction with the  Transition Coordinator and the Supported Employment Servic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4</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nformation sharing protocols, technology and procedures in place for joint service planning, delivery and monitoring</w:t>
            </w:r>
          </w:p>
          <w:p>
            <w:pPr>
              <w:pStyle w:val="Normal"/>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tablish SSA (Single Shared Assessment)  process, and maintain interim solutions with NHS Forth Valley</w:t>
            </w:r>
          </w:p>
          <w:p>
            <w:pPr>
              <w:pStyle w:val="Normal"/>
              <w:rPr>
                <w:color w:val="000000"/>
                <w:sz w:val="20"/>
              </w:rPr>
            </w:pPr>
            <w:r>
              <w:rPr>
                <w:color w:val="000000"/>
                <w:sz w:val="20"/>
              </w:rPr>
              <w:t>Increase the number and scope of S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 w:name="__Fieldmark__35_476452933"/>
            <w:bookmarkStart w:id="49" w:name="__Fieldmark__35_476452933"/>
            <w:bookmarkEnd w:id="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 w:name="__Fieldmark__36_476452933"/>
            <w:bookmarkStart w:id="51" w:name="__Fieldmark__36_476452933"/>
            <w:bookmarkEnd w:id="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 w:name="__Fieldmark__37_476452933"/>
            <w:bookmarkStart w:id="53" w:name="__Fieldmark__37_476452933"/>
            <w:bookmarkEnd w:id="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 w:name="__Fieldmark__38_476452933"/>
            <w:bookmarkStart w:id="55" w:name="__Fieldmark__38_476452933"/>
            <w:bookmarkEnd w:id="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2"/>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Outcomes awaited from the Data Sharing Partnership programme including technological support for shared assessments and   information-sharing  with health services and other partners.</w:t>
            </w:r>
          </w:p>
          <w:p>
            <w:pPr>
              <w:pStyle w:val="Normal"/>
              <w:spacing w:before="40" w:after="40"/>
              <w:rPr>
                <w:color w:val="000000"/>
                <w:sz w:val="20"/>
              </w:rPr>
            </w:pPr>
            <w:r>
              <w:rPr>
                <w:color w:val="000000"/>
                <w:sz w:val="20"/>
                <w:lang w:val="en-US" w:eastAsia="en-US"/>
              </w:rPr>
              <w:t>The integrated mental health service has successfully introduced an electronic primary care referral scheme and single referral pathwa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5</w:t>
            </w:r>
          </w:p>
          <w:p>
            <w:pPr>
              <w:pStyle w:val="Normal"/>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Compliance with National Care standards </w:t>
            </w:r>
          </w:p>
          <w:p>
            <w:pPr>
              <w:pStyle w:val="Normal"/>
              <w:rPr>
                <w:color w:val="000000"/>
                <w:sz w:val="20"/>
              </w:rPr>
            </w:pPr>
            <w:r>
              <w:rPr>
                <w:color w:val="000000"/>
                <w:sz w:val="20"/>
              </w:rPr>
              <w:t>and Registration Guidance</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aintain ISO standards in residential and day services</w:t>
            </w:r>
          </w:p>
          <w:p>
            <w:pPr>
              <w:pStyle w:val="Normal"/>
              <w:rPr>
                <w:color w:val="000000"/>
                <w:sz w:val="20"/>
              </w:rPr>
            </w:pPr>
            <w:r>
              <w:rPr>
                <w:color w:val="000000"/>
                <w:sz w:val="20"/>
              </w:rPr>
            </w:r>
          </w:p>
          <w:p>
            <w:pPr>
              <w:pStyle w:val="Normal"/>
              <w:rPr>
                <w:color w:val="000000"/>
                <w:sz w:val="20"/>
              </w:rPr>
            </w:pPr>
            <w:r>
              <w:rPr>
                <w:color w:val="000000"/>
                <w:sz w:val="20"/>
              </w:rPr>
              <w:t>Implement actions recommended from inspections of day and residential services</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 w:name="__Fieldmark__40_476452933"/>
            <w:bookmarkStart w:id="57" w:name="__Fieldmark__40_476452933"/>
            <w:bookmarkEnd w:id="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 w:name="__Fieldmark__41_476452933"/>
            <w:bookmarkStart w:id="59" w:name="__Fieldmark__41_476452933"/>
            <w:bookmarkEnd w:id="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 w:name="__Fieldmark__42_476452933"/>
            <w:bookmarkStart w:id="61" w:name="__Fieldmark__42_476452933"/>
            <w:bookmarkEnd w:id="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 w:name="__Fieldmark__43_476452933"/>
            <w:bookmarkStart w:id="63" w:name="__Fieldmark__43_476452933"/>
            <w:bookmarkEnd w:id="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SO and Care Commissio</w:t>
            </w:r>
            <w:r>
              <w:rPr>
                <w:color w:val="000000"/>
                <w:sz w:val="20"/>
                <w:lang w:val="en-US" w:eastAsia="en-US"/>
              </w:rPr>
              <w:t xml:space="preserve">n Inspections that have been undertaken and completed at this half-year stage have no corrective actions indicated for residential and day care services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mpletion of capital works to upgrade Menstrie House Care Home</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 w:name="__Fieldmark__45_476452933"/>
            <w:bookmarkStart w:id="65" w:name="__Fieldmark__45_476452933"/>
            <w:bookmarkEnd w:id="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 w:name="__Fieldmark__46_476452933"/>
            <w:bookmarkStart w:id="67" w:name="__Fieldmark__46_476452933"/>
            <w:bookmarkEnd w:id="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 w:name="__Fieldmark__47_476452933"/>
            <w:bookmarkStart w:id="69" w:name="__Fieldmark__47_476452933"/>
            <w:bookmarkEnd w:id="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 w:name="__Fieldmark__48_476452933"/>
            <w:bookmarkStart w:id="71" w:name="__Fieldmark__48_476452933"/>
            <w:bookmarkEnd w:id="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rack for December 2007</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6</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nsultation, involvement and advocacy frameworks in place for the effective engagement of service users and their carers</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ntegrate</w:t>
            </w:r>
          </w:p>
          <w:p>
            <w:pPr>
              <w:pStyle w:val="Normal"/>
              <w:rPr>
                <w:color w:val="000000"/>
                <w:sz w:val="20"/>
              </w:rPr>
            </w:pPr>
            <w:r>
              <w:rPr>
                <w:color w:val="000000"/>
                <w:sz w:val="20"/>
              </w:rPr>
              <w:t>consultation and communication  activities with community planning frameworks  including Clacks 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 w:name="__Fieldmark__50_476452933"/>
            <w:bookmarkStart w:id="73" w:name="__Fieldmark__50_476452933"/>
            <w:bookmarkEnd w:id="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 w:name="__Fieldmark__51_476452933"/>
            <w:bookmarkStart w:id="75" w:name="__Fieldmark__51_476452933"/>
            <w:bookmarkEnd w:id="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 w:name="__Fieldmark__52_476452933"/>
            <w:bookmarkStart w:id="77" w:name="__Fieldmark__52_476452933"/>
            <w:bookmarkEnd w:id="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53_476452933"/>
            <w:bookmarkStart w:id="79" w:name="__Fieldmark__53_476452933"/>
            <w:bookmarkEnd w:id="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work on communication and a shared consultation framework</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pport the establishment of the Independent Advocacy Service </w:t>
            </w:r>
          </w:p>
          <w:p>
            <w:pPr>
              <w:pStyle w:val="Normal"/>
              <w:rPr>
                <w:color w:val="000000"/>
                <w:sz w:val="20"/>
              </w:rPr>
            </w:pPr>
            <w:r>
              <w:rPr>
                <w:color w:val="000000"/>
                <w:sz w:val="20"/>
              </w:rPr>
            </w:r>
          </w:p>
          <w:p>
            <w:pPr>
              <w:pStyle w:val="Normal"/>
              <w:rPr>
                <w:color w:val="000000"/>
                <w:sz w:val="20"/>
              </w:rPr>
            </w:pPr>
            <w:r>
              <w:rPr>
                <w:color w:val="000000"/>
                <w:sz w:val="20"/>
              </w:rPr>
              <w:t xml:space="preserve">Monitor progress in Public Participation  and links to the voluntary secto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 w:name="__Fieldmark__55_476452933"/>
            <w:bookmarkStart w:id="81" w:name="__Fieldmark__55_476452933"/>
            <w:bookmarkEnd w:id="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2" w:name="__Fieldmark__56_476452933"/>
            <w:bookmarkStart w:id="83" w:name="__Fieldmark__56_476452933"/>
            <w:bookmarkEnd w:id="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 w:name="__Fieldmark__57_476452933"/>
            <w:bookmarkStart w:id="85" w:name="__Fieldmark__57_476452933"/>
            <w:bookmarkEnd w:id="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58_476452933"/>
            <w:bookmarkStart w:id="87" w:name="__Fieldmark__58_476452933"/>
            <w:bookmarkEnd w:id="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6"/>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Independent Advocacy Service established in a local base</w:t>
            </w:r>
          </w:p>
          <w:p>
            <w:pPr>
              <w:pStyle w:val="Normal"/>
              <w:spacing w:before="40" w:after="40"/>
              <w:rPr>
                <w:color w:val="000000"/>
                <w:sz w:val="20"/>
              </w:rPr>
            </w:pPr>
            <w:r>
              <w:rPr>
                <w:color w:val="000000"/>
                <w:sz w:val="20"/>
                <w:lang w:val="en-US" w:eastAsia="en-US"/>
              </w:rPr>
              <w:t>Ongoing work with the Public Participation Forum of the Community Health Partnership to address priorities</w:t>
            </w:r>
            <w:r/>
            <w:r>
              <w:rPr>
                <w:sz w:val="20"/>
                <w:color w:val="000000"/>
                <w:lang w:val="en-US" w:eastAsia="en-US"/>
              </w:rPr>
              <w:fldChar w:fldCharType="end"/>
            </w:r>
            <w:r>
              <w:rPr>
                <w:color w:val="000000"/>
                <w:sz w:val="20"/>
                <w:lang w:val="en-US" w:eastAsia="en-US"/>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Footer"/>
              <w:rPr>
                <w:b/>
                <w:b/>
                <w:color w:val="000000"/>
              </w:rPr>
            </w:pPr>
            <w:r>
              <w:rPr>
                <w:color w:val="000000"/>
              </w:rPr>
              <w:t xml:space="preserve">Adults referred for community care assessments receive prompt,  co-ordinated and flexible responses which are  based on their individual needs. Services are provided in the most appropriate and cost effective way.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2.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National Community Care Core Priorities addressed in the development community-based services which support people at home</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view and redesign the Community Care Plan.</w:t>
            </w:r>
          </w:p>
          <w:p>
            <w:pPr>
              <w:pStyle w:val="Normal"/>
              <w:rPr>
                <w:color w:val="000000"/>
                <w:sz w:val="20"/>
              </w:rPr>
            </w:pPr>
            <w:r>
              <w:rPr>
                <w:color w:val="000000"/>
                <w:sz w:val="20"/>
              </w:rPr>
              <w:t>Develop links in Community Health Partnership.</w:t>
            </w:r>
          </w:p>
          <w:p>
            <w:pPr>
              <w:pStyle w:val="Normal"/>
              <w:rPr>
                <w:color w:val="000000"/>
                <w:sz w:val="20"/>
              </w:rPr>
            </w:pPr>
            <w:r>
              <w:rPr>
                <w:color w:val="000000"/>
                <w:sz w:val="20"/>
              </w:rPr>
              <w:t>Joint development of reporting frameworks,  prioritising  identified needs for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 w:name="__Fieldmark__60_476452933"/>
            <w:bookmarkStart w:id="89" w:name="__Fieldmark__60_476452933"/>
            <w:bookmarkEnd w:id="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0" w:name="__Fieldmark__61_476452933"/>
            <w:bookmarkStart w:id="91" w:name="__Fieldmark__61_476452933"/>
            <w:bookmarkEnd w:id="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 w:name="__Fieldmark__62_476452933"/>
            <w:bookmarkStart w:id="93" w:name="__Fieldmark__62_476452933"/>
            <w:bookmarkEnd w:id="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 w:name="__Fieldmark__63_476452933"/>
            <w:bookmarkStart w:id="95" w:name="__Fieldmark__63_476452933"/>
            <w:bookmarkEnd w:id="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Commnity Car</w:t>
            </w:r>
            <w:r>
              <w:rPr>
                <w:color w:val="000000"/>
                <w:sz w:val="20"/>
                <w:lang w:val="en-US" w:eastAsia="en-US"/>
              </w:rPr>
              <w:t xml:space="preserve">e Plan is due for a review and revised priorities will be set for 2008-2011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aintain position on delayed dischar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6" w:name="__Fieldmark__65_476452933"/>
            <w:bookmarkStart w:id="97" w:name="__Fieldmark__65_476452933"/>
            <w:bookmarkEnd w:id="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 w:name="__Fieldmark__66_476452933"/>
            <w:bookmarkStart w:id="99" w:name="__Fieldmark__66_476452933"/>
            <w:bookmarkEnd w:id="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 w:name="__Fieldmark__67_476452933"/>
            <w:bookmarkStart w:id="101" w:name="__Fieldmark__67_476452933"/>
            <w:bookmarkEnd w:id="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 w:name="__Fieldmark__68_476452933"/>
            <w:bookmarkStart w:id="103" w:name="__Fieldmark__68_476452933"/>
            <w:bookmarkEnd w:id="1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layed discharge figures remain low and within targets se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Develop services to prevent admissions and support discharges</w:t>
            </w:r>
          </w:p>
          <w:p>
            <w:pPr>
              <w:pStyle w:val="Normal"/>
              <w:rPr>
                <w:color w:val="000000"/>
                <w:sz w:val="20"/>
              </w:rPr>
            </w:pPr>
            <w:r>
              <w:rPr>
                <w:color w:val="000000"/>
                <w:sz w:val="20"/>
              </w:rPr>
              <w:t>Increase use of joint rehabilitation service</w:t>
            </w:r>
          </w:p>
          <w:p>
            <w:pPr>
              <w:pStyle w:val="Normal"/>
              <w:rPr>
                <w:color w:val="000000"/>
                <w:sz w:val="20"/>
              </w:rPr>
            </w:pPr>
            <w:r>
              <w:rPr>
                <w:color w:val="000000"/>
                <w:sz w:val="20"/>
              </w:rPr>
              <w:t>Develop new joint model of anticipatory ca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 w:name="__Fieldmark__70_476452933"/>
            <w:bookmarkStart w:id="105" w:name="__Fieldmark__70_476452933"/>
            <w:bookmarkEnd w:id="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 w:name="__Fieldmark__71_476452933"/>
            <w:bookmarkStart w:id="107" w:name="__Fieldmark__71_476452933"/>
            <w:bookmarkEnd w:id="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 w:name="__Fieldmark__72_476452933"/>
            <w:bookmarkStart w:id="109" w:name="__Fieldmark__72_476452933"/>
            <w:bookmarkEnd w:id="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 w:name="__Fieldmark__73_476452933"/>
            <w:bookmarkStart w:id="111" w:name="__Fieldmark__73_476452933"/>
            <w:bookmarkEnd w:id="1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going joint work within the Joint Future Agenda and Community Health Partnership to meet Local Health Delivery Plan and Joint Future targets</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Joint Commissioning Review of older peoples services.</w:t>
            </w:r>
          </w:p>
          <w:p>
            <w:pPr>
              <w:pStyle w:val="Normal"/>
              <w:rPr>
                <w:color w:val="000000"/>
                <w:sz w:val="20"/>
              </w:rPr>
            </w:pPr>
            <w:r>
              <w:rPr>
                <w:color w:val="000000"/>
                <w:sz w:val="20"/>
              </w:rPr>
              <w:t>Implement review of existing provision of home care, MECS and home support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 w:name="__Fieldmark__75_476452933"/>
            <w:bookmarkStart w:id="113" w:name="__Fieldmark__75_476452933"/>
            <w:bookmarkEnd w:id="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4" w:name="__Fieldmark__76_476452933"/>
            <w:bookmarkStart w:id="115" w:name="__Fieldmark__76_476452933"/>
            <w:bookmarkEnd w:id="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 w:name="__Fieldmark__77_476452933"/>
            <w:bookmarkStart w:id="117" w:name="__Fieldmark__77_476452933"/>
            <w:bookmarkEnd w:id="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 w:name="__Fieldmark__78_476452933"/>
            <w:bookmarkStart w:id="119" w:name="__Fieldmark__78_476452933"/>
            <w:bookmarkEnd w:id="1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lackmannanshire Partnership rated as very good in the Forth Valley Multi-Agency Inspection of Services for Older People (May 2007). Joint strategic planning is ongoing across Forth Valle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2.2</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Re-designed mental health services which are community based, </w:t>
            </w:r>
          </w:p>
          <w:p>
            <w:pPr>
              <w:pStyle w:val="Normal"/>
              <w:rPr>
                <w:color w:val="000000"/>
                <w:sz w:val="20"/>
              </w:rPr>
            </w:pPr>
            <w:r>
              <w:rPr>
                <w:color w:val="000000"/>
                <w:sz w:val="20"/>
              </w:rPr>
              <w:t>with procedures and services in place for the implementation of new Mental Health legislation</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urther integration of community based day services, working with the Community Mental  Health Team. </w:t>
            </w:r>
          </w:p>
          <w:p>
            <w:pPr>
              <w:pStyle w:val="Normal"/>
              <w:rPr>
                <w:color w:val="000000"/>
                <w:sz w:val="20"/>
              </w:rPr>
            </w:pPr>
            <w:r>
              <w:rPr>
                <w:color w:val="000000"/>
                <w:sz w:val="20"/>
              </w:rPr>
              <w:t>Joint development of action plans for the new Mental Health Delivery Plan to meet 3 year targe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 w:name="__Fieldmark__80_476452933"/>
            <w:bookmarkStart w:id="121" w:name="__Fieldmark__80_476452933"/>
            <w:bookmarkEnd w:id="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2" w:name="__Fieldmark__81_476452933"/>
            <w:bookmarkStart w:id="123" w:name="__Fieldmark__81_476452933"/>
            <w:bookmarkEnd w:id="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 w:name="__Fieldmark__82_476452933"/>
            <w:bookmarkStart w:id="125" w:name="__Fieldmark__82_476452933"/>
            <w:bookmarkEnd w:id="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 w:name="__Fieldmark__83_476452933"/>
            <w:bookmarkStart w:id="127" w:name="__Fieldmark__83_476452933"/>
            <w:bookmarkEnd w:id="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Further integration of mental health day services being undertaken with the Community Mental Health Team. The Mental Health Delivery Plan Group is setting out action plans to meet target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2.3</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Redesigned models of services in partnership arrangements with Health </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ntegrate the learning disability service model, referral and care pathways</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 w:name="__Fieldmark__85_476452933"/>
            <w:bookmarkStart w:id="129" w:name="__Fieldmark__85_476452933"/>
            <w:bookmarkEnd w:id="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0" w:name="__Fieldmark__86_476452933"/>
            <w:bookmarkStart w:id="131" w:name="__Fieldmark__86_476452933"/>
            <w:bookmarkEnd w:id="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 w:name="__Fieldmark__87_476452933"/>
            <w:bookmarkStart w:id="133" w:name="__Fieldmark__87_476452933"/>
            <w:bookmarkEnd w:id="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 w:name="__Fieldmark__88_476452933"/>
            <w:bookmarkStart w:id="135" w:name="__Fieldmark__88_476452933"/>
            <w:bookmarkEnd w:id="1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munity Learning Disability Services health links with social services are being addressed. A revised Partnership-in-Practice Agreement has been prepar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Work with National Development Project Team to develop new structure and design of day provision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 w:name="__Fieldmark__90_476452933"/>
            <w:bookmarkStart w:id="137" w:name="__Fieldmark__90_476452933"/>
            <w:bookmarkEnd w:id="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8" w:name="__Fieldmark__91_476452933"/>
            <w:bookmarkStart w:id="139" w:name="__Fieldmark__91_476452933"/>
            <w:bookmarkEnd w:id="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 w:name="__Fieldmark__92_476452933"/>
            <w:bookmarkStart w:id="141" w:name="__Fieldmark__92_476452933"/>
            <w:bookmarkEnd w:id="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 w:name="__Fieldmark__93_476452933"/>
            <w:bookmarkStart w:id="143" w:name="__Fieldmark__93_476452933"/>
            <w:bookmarkEnd w:id="1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ay Services re-design project is underway with plans to reconfigure day provisions for people with learning disabilities in a more community-based model</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ople with sensory impairments receiving inclusive and integrated support and servic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iew  local need and evaluate service take-up from  the range of supports and services at Forth Valley Resource Centre</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 w:name="__Fieldmark__95_476452933"/>
            <w:bookmarkStart w:id="145" w:name="__Fieldmark__95_476452933"/>
            <w:bookmarkEnd w:id="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6" w:name="__Fieldmark__96_476452933"/>
            <w:bookmarkStart w:id="147" w:name="__Fieldmark__96_476452933"/>
            <w:bookmarkEnd w:id="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 w:name="__Fieldmark__97_476452933"/>
            <w:bookmarkStart w:id="149" w:name="__Fieldmark__97_476452933"/>
            <w:bookmarkEnd w:id="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 w:name="__Fieldmark__98_476452933"/>
            <w:bookmarkStart w:id="151" w:name="__Fieldmark__98_476452933"/>
            <w:bookmarkEnd w:id="15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re is an ongoing need to identify areas of unmet need for people who have sensory impairments. Joint work with the Forth Valley Sensory Centre.</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TableText"/>
              <w:keepLines w:val="false"/>
              <w:rPr>
                <w:b/>
                <w:b/>
                <w:color w:val="000000"/>
                <w:sz w:val="20"/>
                <w:szCs w:val="24"/>
              </w:rPr>
            </w:pPr>
            <w:r>
              <w:rPr>
                <w:color w:val="000000"/>
                <w:sz w:val="20"/>
                <w:szCs w:val="24"/>
              </w:rPr>
              <w:t xml:space="preserve">From an assessment of their individual  needs, adults of all community care groups have access to further integrated services and supports which are responsive, and which promote independence and  social inclusion.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3.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ll key partners providing outreach services which promote social inclusion across all care groups and access to wider options for work and leisure</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view crisis responses and out-of-hours services.</w:t>
            </w:r>
          </w:p>
          <w:p>
            <w:pPr>
              <w:pStyle w:val="Normal"/>
              <w:rPr>
                <w:color w:val="000000"/>
                <w:sz w:val="20"/>
              </w:rPr>
            </w:pPr>
            <w:r>
              <w:rPr>
                <w:color w:val="000000"/>
                <w:sz w:val="20"/>
              </w:rPr>
              <w:t>Implement and monitor the effectiveness of the single referral pathway.</w:t>
            </w:r>
          </w:p>
          <w:p>
            <w:pPr>
              <w:pStyle w:val="Normal"/>
              <w:rPr>
                <w:color w:val="000000"/>
                <w:sz w:val="20"/>
              </w:rPr>
            </w:pPr>
            <w:r>
              <w:rPr>
                <w:color w:val="000000"/>
                <w:sz w:val="20"/>
              </w:rPr>
              <w:t>Focus on mental health and well being.</w:t>
            </w:r>
          </w:p>
          <w:p>
            <w:pPr>
              <w:pStyle w:val="Normal"/>
              <w:rPr>
                <w:color w:val="000000"/>
                <w:sz w:val="20"/>
              </w:rPr>
            </w:pPr>
            <w:r>
              <w:rPr>
                <w:color w:val="000000"/>
                <w:sz w:val="20"/>
              </w:rPr>
              <w:t>Report on Choose Life Suicide  Prevention Initiativ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 w:name="__Fieldmark__100_476452933"/>
            <w:bookmarkStart w:id="153" w:name="__Fieldmark__100_476452933"/>
            <w:bookmarkEnd w:id="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4" w:name="__Fieldmark__101_476452933"/>
            <w:bookmarkStart w:id="155" w:name="__Fieldmark__101_476452933"/>
            <w:bookmarkEnd w:id="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 w:name="__Fieldmark__102_476452933"/>
            <w:bookmarkStart w:id="157" w:name="__Fieldmark__102_476452933"/>
            <w:bookmarkEnd w:id="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 w:name="__Fieldmark__103_476452933"/>
            <w:bookmarkStart w:id="159" w:name="__Fieldmark__103_476452933"/>
            <w:bookmarkEnd w:id="1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5"/>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r>
            <w:r>
              <w:rPr>
                <w:color w:val="000000"/>
                <w:sz w:val="20"/>
              </w:rPr>
              <w:t xml:space="preserve">The Integrated Mental Health Services are linked into mental health crisis response services; the Single Referral Pathway pilot has been sucessfully implemented. </w:t>
            </w:r>
          </w:p>
          <w:p>
            <w:pPr>
              <w:pStyle w:val="Normal"/>
              <w:spacing w:before="40" w:after="40"/>
              <w:rPr>
                <w:color w:val="000000"/>
                <w:sz w:val="20"/>
              </w:rPr>
            </w:pPr>
            <w:r>
              <w:rPr>
                <w:color w:val="000000"/>
                <w:sz w:val="20"/>
              </w:rPr>
              <w:t>A report on Choose Life suicide prevention 2006-2007 has been prepared for submission to the national team.</w:t>
            </w:r>
          </w:p>
          <w:p>
            <w:pPr>
              <w:pStyle w:val="Normal"/>
              <w:rPr>
                <w:color w:val="000000"/>
                <w:sz w:val="20"/>
              </w:rPr>
            </w:pP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view the integration of Adult Care service plans to promote community learning initiatives  and further engagement with community planning partn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 w:name="__Fieldmark__105_476452933"/>
            <w:bookmarkStart w:id="161" w:name="__Fieldmark__105_476452933"/>
            <w:bookmarkEnd w:id="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2" w:name="__Fieldmark__106_476452933"/>
            <w:bookmarkStart w:id="163" w:name="__Fieldmark__106_476452933"/>
            <w:bookmarkEnd w:id="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4" w:name="__Fieldmark__107_476452933"/>
            <w:bookmarkStart w:id="165" w:name="__Fieldmark__107_476452933"/>
            <w:bookmarkEnd w:id="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 w:name="__Fieldmark__108_476452933"/>
            <w:bookmarkStart w:id="167" w:name="__Fieldmark__108_476452933"/>
            <w:bookmarkEnd w:id="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work will be undertaken in the Community Care Service Planning review.</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ajor redesign of day provisions 2007-2008</w:t>
            </w:r>
          </w:p>
          <w:p>
            <w:pPr>
              <w:pStyle w:val="Normal"/>
              <w:rPr>
                <w:color w:val="000000"/>
                <w:sz w:val="20"/>
              </w:rPr>
            </w:pPr>
            <w:r>
              <w:rPr>
                <w:color w:val="000000"/>
                <w:sz w:val="20"/>
              </w:rPr>
              <w:t xml:space="preserve">More service users in mainstream employment </w:t>
            </w:r>
          </w:p>
          <w:p>
            <w:pPr>
              <w:pStyle w:val="Normal"/>
              <w:rPr>
                <w:color w:val="000000"/>
                <w:sz w:val="20"/>
              </w:rPr>
            </w:pPr>
            <w:r>
              <w:rPr>
                <w:color w:val="000000"/>
                <w:sz w:val="20"/>
              </w:rPr>
              <w:t>Increase day care opportunities for young people with learning disabilities.</w:t>
            </w:r>
          </w:p>
          <w:p>
            <w:pPr>
              <w:pStyle w:val="Normal"/>
              <w:rPr>
                <w:color w:val="000000"/>
                <w:sz w:val="20"/>
              </w:rPr>
            </w:pPr>
            <w:r>
              <w:rPr>
                <w:color w:val="000000"/>
                <w:sz w:val="20"/>
              </w:rPr>
              <w:t>Focus on older service us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 w:name="__Fieldmark__110_476452933"/>
            <w:bookmarkStart w:id="169" w:name="__Fieldmark__110_476452933"/>
            <w:bookmarkEnd w:id="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0" w:name="__Fieldmark__111_476452933"/>
            <w:bookmarkStart w:id="171" w:name="__Fieldmark__111_476452933"/>
            <w:bookmarkEnd w:id="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 w:name="__Fieldmark__112_476452933"/>
            <w:bookmarkStart w:id="173" w:name="__Fieldmark__112_476452933"/>
            <w:bookmarkEnd w:id="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 w:name="__Fieldmark__113_476452933"/>
            <w:bookmarkStart w:id="175" w:name="__Fieldmark__113_476452933"/>
            <w:bookmarkEnd w:id="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27"/>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Day Services review is ongoing. The needs of young people leaving school/college with additional support and employment needs being addressed in a Big Lottery bid submitted Sept07 for a 5-year project</w:t>
            </w:r>
          </w:p>
          <w:p>
            <w:pPr>
              <w:pStyle w:val="Normal"/>
              <w:spacing w:before="40" w:after="40"/>
              <w:rPr>
                <w:color w:val="000000"/>
                <w:sz w:val="20"/>
              </w:rPr>
            </w:pPr>
            <w:r>
              <w:rPr>
                <w:color w:val="000000"/>
                <w:sz w:val="20"/>
              </w:rPr>
              <w:t>Some research into the needs of older people with learning disabiities and older  people with  mental health needs will be undertaken in 2007-2008 with health services partners</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stablished system for </w:t>
            </w:r>
          </w:p>
          <w:p>
            <w:pPr>
              <w:pStyle w:val="Normal"/>
              <w:rPr>
                <w:color w:val="000000"/>
                <w:sz w:val="20"/>
              </w:rPr>
            </w:pPr>
            <w:r>
              <w:rPr>
                <w:color w:val="000000"/>
                <w:sz w:val="20"/>
              </w:rPr>
              <w:t>Direct Payments across all care group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lement new guidance on issuing direct payments to all eligible service us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 w:name="__Fieldmark__115_476452933"/>
            <w:bookmarkStart w:id="177" w:name="__Fieldmark__115_476452933"/>
            <w:bookmarkEnd w:id="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8" w:name="__Fieldmark__116_476452933"/>
            <w:bookmarkStart w:id="179" w:name="__Fieldmark__116_476452933"/>
            <w:bookmarkEnd w:id="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0" w:name="__Fieldmark__117_476452933"/>
            <w:bookmarkStart w:id="181" w:name="__Fieldmark__117_476452933"/>
            <w:bookmarkEnd w:id="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2" w:name="__Fieldmark__118_476452933"/>
            <w:bookmarkStart w:id="183" w:name="__Fieldmark__118_476452933"/>
            <w:bookmarkEnd w:id="18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ew Guidance produced in July 2007 to be implemented. Reported to Council November 2007.</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People who have drug and alcohol related problems, and other social work needs, receive information, support and services that promote healthy and crime-free live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color w:val="000000"/>
                <w:sz w:val="20"/>
              </w:rPr>
              <w:t>Achieve targets set by the Forth Valley Substance Action Team for implementation in Clackmannanshire for people with community care need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nsure </w:t>
            </w:r>
          </w:p>
          <w:p>
            <w:pPr>
              <w:pStyle w:val="Normal"/>
              <w:rPr>
                <w:color w:val="000000"/>
                <w:sz w:val="20"/>
                <w:szCs w:val="20"/>
              </w:rPr>
            </w:pPr>
            <w:r>
              <w:rPr>
                <w:color w:val="000000"/>
                <w:sz w:val="20"/>
                <w:szCs w:val="20"/>
              </w:rPr>
              <w:t>integrated service planning,  care provision and support for people with community care needs who misuse substances</w:t>
            </w:r>
          </w:p>
          <w:p>
            <w:pPr>
              <w:pStyle w:val="Normal"/>
              <w:rPr>
                <w:color w:val="000000"/>
                <w:sz w:val="20"/>
                <w:szCs w:val="20"/>
              </w:rPr>
            </w:pPr>
            <w:r>
              <w:rPr>
                <w:color w:val="000000"/>
                <w:sz w:val="20"/>
                <w:szCs w:val="20"/>
              </w:rPr>
            </w:r>
          </w:p>
          <w:p>
            <w:pPr>
              <w:pStyle w:val="Footer"/>
              <w:rPr>
                <w:color w:val="000000"/>
                <w:sz w:val="20"/>
                <w:szCs w:val="20"/>
              </w:rPr>
            </w:pPr>
            <w:r>
              <w:rPr>
                <w:color w:val="000000"/>
                <w:sz w:val="20"/>
                <w:szCs w:val="20"/>
              </w:rPr>
              <w:t xml:space="preserve">Focus on  those with mental health needs and dual diagnosis </w:t>
            </w:r>
          </w:p>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t>Report on progress of Choose Life suicide prevention initiatives</w:t>
            </w:r>
          </w:p>
          <w:p>
            <w:pPr>
              <w:pStyle w:val="Footer"/>
              <w:rPr>
                <w:i/>
                <w:i/>
                <w:iCs/>
                <w:color w:val="000000"/>
                <w:sz w:val="20"/>
                <w:szCs w:val="20"/>
              </w:rPr>
            </w:pPr>
            <w:r>
              <w:rPr>
                <w:i/>
                <w:i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4" w:name="__Fieldmark__120_476452933"/>
            <w:bookmarkStart w:id="185" w:name="__Fieldmark__120_476452933"/>
            <w:bookmarkEnd w:id="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6" w:name="__Fieldmark__121_476452933"/>
            <w:bookmarkStart w:id="187" w:name="__Fieldmark__121_476452933"/>
            <w:bookmarkEnd w:id="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8" w:name="__Fieldmark__122_476452933"/>
            <w:bookmarkStart w:id="189" w:name="__Fieldmark__122_476452933"/>
            <w:bookmarkEnd w:id="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0" w:name="__Fieldmark__123_476452933"/>
            <w:bookmarkStart w:id="191" w:name="__Fieldmark__123_476452933"/>
            <w:bookmarkEnd w:id="1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eastAsia="en-US"/>
              </w:rPr>
            </w:pPr>
            <w:r>
              <w:fldChar w:fldCharType="begin">
                <w:ffData>
                  <w:name w:val="Text29"/>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Ongoing collaboration with the Substance Misuse Forum. Recommendations from a national report on substance misuse and mental health will be considered for local implementation.</w:t>
            </w:r>
          </w:p>
          <w:p>
            <w:pPr>
              <w:pStyle w:val="Normal"/>
              <w:spacing w:before="40" w:after="40"/>
              <w:rPr>
                <w:color w:val="000000"/>
                <w:sz w:val="20"/>
                <w:lang w:val="en-US" w:eastAsia="en-US"/>
              </w:rPr>
            </w:pPr>
            <w:r>
              <w:rPr>
                <w:color w:val="000000"/>
                <w:sz w:val="20"/>
                <w:lang w:val="en-US" w:eastAsia="en-US"/>
              </w:rPr>
              <w:t xml:space="preserve">Choose Life report prepared and funding decisions awaited for continuing work on suicide prevention and training for front line staff. </w:t>
            </w:r>
          </w:p>
          <w:p>
            <w:pPr>
              <w:pStyle w:val="Normal"/>
              <w:rPr>
                <w:color w:val="000000"/>
                <w:sz w:val="20"/>
              </w:rPr>
            </w:pP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both"/>
              <w:rPr>
                <w:b/>
                <w:b/>
                <w:bCs/>
                <w:color w:val="000000"/>
                <w:sz w:val="20"/>
                <w:szCs w:val="20"/>
                <w:lang w:val="en-US"/>
              </w:rPr>
            </w:pPr>
            <w:r>
              <w:rPr>
                <w:color w:val="000000"/>
                <w:sz w:val="20"/>
                <w:szCs w:val="20"/>
              </w:rPr>
              <w:t xml:space="preserve">All eligible carers receive responsive services and other support, according to their identified needs and in relation to their caring role.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5.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mplementation of the National Guidance on Carers meeting the priorities of local Carers Strategy for 2005-2008 through the assessment process and the provision of support and services</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nsultation on local needs</w:t>
            </w:r>
          </w:p>
          <w:p>
            <w:pPr>
              <w:pStyle w:val="Normal"/>
              <w:rPr>
                <w:color w:val="000000"/>
                <w:sz w:val="20"/>
              </w:rPr>
            </w:pPr>
            <w:r>
              <w:rPr>
                <w:color w:val="000000"/>
                <w:sz w:val="20"/>
              </w:rPr>
            </w:r>
          </w:p>
          <w:p>
            <w:pPr>
              <w:pStyle w:val="Normal"/>
              <w:rPr>
                <w:color w:val="000000"/>
                <w:sz w:val="20"/>
              </w:rPr>
            </w:pPr>
            <w:r>
              <w:rPr>
                <w:color w:val="000000"/>
                <w:sz w:val="20"/>
              </w:rPr>
              <w:t>Implement national recommendations</w:t>
            </w:r>
          </w:p>
          <w:p>
            <w:pPr>
              <w:pStyle w:val="Normal"/>
              <w:rPr>
                <w:color w:val="000000"/>
                <w:sz w:val="20"/>
              </w:rPr>
            </w:pPr>
            <w:r>
              <w:rPr>
                <w:color w:val="000000"/>
                <w:sz w:val="20"/>
              </w:rPr>
              <w:t>in Carers Strategy</w:t>
            </w:r>
          </w:p>
          <w:p>
            <w:pPr>
              <w:pStyle w:val="Normal"/>
              <w:rPr>
                <w:color w:val="000000"/>
                <w:sz w:val="20"/>
              </w:rPr>
            </w:pPr>
            <w:r>
              <w:rPr>
                <w:color w:val="000000"/>
                <w:sz w:val="20"/>
              </w:rPr>
              <w:t>Action Plans</w:t>
            </w:r>
          </w:p>
          <w:p>
            <w:pPr>
              <w:pStyle w:val="Normal"/>
              <w:rPr>
                <w:color w:val="000000"/>
                <w:sz w:val="20"/>
              </w:rPr>
            </w:pPr>
            <w:r>
              <w:rPr>
                <w:color w:val="000000"/>
                <w:sz w:val="20"/>
              </w:rPr>
              <w:t>2005-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2" w:name="__Fieldmark__125_476452933"/>
            <w:bookmarkStart w:id="193" w:name="__Fieldmark__125_476452933"/>
            <w:bookmarkEnd w:id="1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94" w:name="__Fieldmark__126_476452933"/>
            <w:bookmarkStart w:id="195" w:name="__Fieldmark__126_476452933"/>
            <w:bookmarkEnd w:id="1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6" w:name="__Fieldmark__127_476452933"/>
            <w:bookmarkStart w:id="197" w:name="__Fieldmark__127_476452933"/>
            <w:bookmarkEnd w:id="1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8" w:name="__Fieldmark__128_476452933"/>
            <w:bookmarkStart w:id="199" w:name="__Fieldmark__128_476452933"/>
            <w:bookmarkEnd w:id="1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arers Strategy Group is monitoring  progress on the 2005-2008  Carers Strategy and revising priorities for 2008-2011.</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ncrease number of carers assessments recorded</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0" w:name="__Fieldmark__130_476452933"/>
            <w:bookmarkStart w:id="201" w:name="__Fieldmark__130_476452933"/>
            <w:bookmarkEnd w:id="2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2" w:name="__Fieldmark__131_476452933"/>
            <w:bookmarkStart w:id="203" w:name="__Fieldmark__131_476452933"/>
            <w:bookmarkEnd w:id="2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04" w:name="__Fieldmark__132_476452933"/>
            <w:bookmarkStart w:id="205" w:name="__Fieldmark__132_476452933"/>
            <w:bookmarkEnd w:id="2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6" w:name="__Fieldmark__133_476452933"/>
            <w:bookmarkStart w:id="207" w:name="__Fieldmark__133_476452933"/>
            <w:bookmarkEnd w:id="2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uring the first half of this year the number of carers assessments recorded in the first half of the year is less than last year. This is due to staff shortages and will be picked up as posts are filled in the Community Care Team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vide increased support and respite</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8" w:name="__Fieldmark__135_476452933"/>
            <w:bookmarkStart w:id="209" w:name="__Fieldmark__135_476452933"/>
            <w:bookmarkEnd w:id="2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0" w:name="__Fieldmark__136_476452933"/>
            <w:bookmarkStart w:id="211" w:name="__Fieldmark__136_476452933"/>
            <w:bookmarkEnd w:id="2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2" w:name="__Fieldmark__137_476452933"/>
            <w:bookmarkStart w:id="213" w:name="__Fieldmark__137_476452933"/>
            <w:bookmarkEnd w:id="2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4" w:name="__Fieldmark__138_476452933"/>
            <w:bookmarkStart w:id="215" w:name="__Fieldmark__138_476452933"/>
            <w:bookmarkEnd w:id="21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ditional respite provisions being made available in 4 community houses.</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6</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A skilled Social Services workforce providing high quality services, in conjunction with key partners, to people in all community care group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6.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Programme of staff training implemented to support continuing professional development and employee development</w:t>
            </w:r>
          </w:p>
          <w:p>
            <w:pPr>
              <w:pStyle w:val="Normal"/>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pPr>
            <w:r>
              <w:rPr>
                <w:color w:val="000000"/>
                <w:sz w:val="20"/>
              </w:rPr>
              <w:t xml:space="preserve">Local programme of CPD in place for </w:t>
            </w:r>
            <w:r>
              <w:rPr>
                <w:color w:val="000000"/>
                <w:sz w:val="20"/>
                <w:u w:val="single"/>
              </w:rPr>
              <w:t>all</w:t>
            </w:r>
            <w:r>
              <w:rPr>
                <w:color w:val="000000"/>
                <w:sz w:val="20"/>
              </w:rPr>
              <w:t xml:space="preserve"> qualified staff.  </w:t>
            </w:r>
          </w:p>
          <w:p>
            <w:pPr>
              <w:pStyle w:val="Normal"/>
              <w:rPr>
                <w:color w:val="000000"/>
                <w:sz w:val="20"/>
              </w:rPr>
            </w:pPr>
            <w:r>
              <w:rPr>
                <w:color w:val="000000"/>
                <w:sz w:val="20"/>
              </w:rPr>
              <w:t>Take forward recommendations from  ‘Changing Lives’</w:t>
            </w:r>
          </w:p>
          <w:p>
            <w:pPr>
              <w:pStyle w:val="Normal"/>
              <w:rPr/>
            </w:pPr>
            <w:r>
              <w:rPr>
                <w:color w:val="000000"/>
                <w:sz w:val="20"/>
              </w:rPr>
              <w:t>21</w:t>
            </w:r>
            <w:r>
              <w:rPr>
                <w:color w:val="000000"/>
                <w:sz w:val="20"/>
                <w:vertAlign w:val="superscript"/>
              </w:rPr>
              <w:t>st</w:t>
            </w:r>
            <w:r>
              <w:rPr>
                <w:color w:val="000000"/>
                <w:sz w:val="20"/>
              </w:rPr>
              <w:t xml:space="preserve"> Century Social Work revie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6" w:name="__Fieldmark__140_476452933"/>
            <w:bookmarkStart w:id="217" w:name="__Fieldmark__140_476452933"/>
            <w:bookmarkEnd w:id="2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8" w:name="__Fieldmark__141_476452933"/>
            <w:bookmarkStart w:id="219" w:name="__Fieldmark__141_476452933"/>
            <w:bookmarkEnd w:id="2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0" w:name="__Fieldmark__142_476452933"/>
            <w:bookmarkStart w:id="221" w:name="__Fieldmark__142_476452933"/>
            <w:bookmarkEnd w:id="2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2" w:name="__Fieldmark__143_476452933"/>
            <w:bookmarkStart w:id="223" w:name="__Fieldmark__143_476452933"/>
            <w:bookmarkEnd w:id="2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orkforce Development group is overseeing progress and setting out action plans across Child Care and Adult Care services </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int training scheme accessible to staff employed in Social Services, Housing and Health Servic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mplete training for Mental Health Act Implementation </w:t>
            </w:r>
          </w:p>
          <w:p>
            <w:pPr>
              <w:pStyle w:val="Normal"/>
              <w:rPr>
                <w:color w:val="000000"/>
                <w:sz w:val="20"/>
              </w:rPr>
            </w:pPr>
            <w:r>
              <w:rPr>
                <w:color w:val="000000"/>
                <w:sz w:val="20"/>
              </w:rPr>
              <w:t>More joint  training in</w:t>
            </w:r>
          </w:p>
          <w:p>
            <w:pPr>
              <w:pStyle w:val="Normal"/>
              <w:rPr>
                <w:color w:val="000000"/>
                <w:sz w:val="20"/>
              </w:rPr>
            </w:pPr>
            <w:r>
              <w:rPr>
                <w:color w:val="000000"/>
                <w:sz w:val="20"/>
              </w:rPr>
              <w:t xml:space="preserve">Single Shared Assessments and Care Manag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4" w:name="__Fieldmark__145_476452933"/>
            <w:bookmarkStart w:id="225" w:name="__Fieldmark__145_476452933"/>
            <w:bookmarkEnd w:id="2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26" w:name="__Fieldmark__146_476452933"/>
            <w:bookmarkStart w:id="227" w:name="__Fieldmark__146_476452933"/>
            <w:bookmarkEnd w:id="2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8" w:name="__Fieldmark__147_476452933"/>
            <w:bookmarkStart w:id="229" w:name="__Fieldmark__147_476452933"/>
            <w:bookmarkEnd w:id="2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0" w:name="__Fieldmark__148_476452933"/>
            <w:bookmarkStart w:id="231" w:name="__Fieldmark__148_476452933"/>
            <w:bookmarkEnd w:id="2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eastAsia="en-US"/>
              </w:rPr>
            </w:pPr>
            <w:r>
              <w:fldChar w:fldCharType="begin">
                <w:ffData>
                  <w:name w:val="Text34"/>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Menatl Health Act training has been available to all staff. A programme of Community Care Assessment and Care Management training is being rolled out to social services staff and other partners.</w:t>
            </w:r>
          </w:p>
          <w:p>
            <w:pPr>
              <w:pStyle w:val="Normal"/>
              <w:spacing w:before="40" w:after="40"/>
              <w:rPr>
                <w:color w:val="000000"/>
                <w:sz w:val="20"/>
              </w:rPr>
            </w:pPr>
            <w:r>
              <w:rPr>
                <w:rFonts w:eastAsia="Arial"/>
                <w:color w:val="000000"/>
                <w:sz w:val="20"/>
                <w:lang w:val="en-US" w:eastAsia="en-US"/>
              </w:rPr>
              <w:t xml:space="preserve"> </w:t>
            </w:r>
            <w:r>
              <w:rPr>
                <w:color w:val="000000"/>
                <w:sz w:val="20"/>
                <w:lang w:val="en-US" w:eastAsia="en-US"/>
              </w:rPr>
              <w:t>Vulnerable Adults training plan            (Support and Protection Bill) to be rolled out.</w:t>
            </w:r>
            <w:r/>
            <w:r>
              <w:rPr>
                <w:sz w:val="20"/>
                <w:color w:val="000000"/>
                <w:lang w:val="en-US" w:eastAsia="en-US"/>
              </w:rPr>
              <w:fldChar w:fldCharType="end"/>
            </w:r>
            <w:r>
              <w:rPr>
                <w:color w:val="000000"/>
                <w:sz w:val="20"/>
                <w:lang w:val="en-US" w:eastAsia="en-US"/>
              </w:rPr>
            </w:r>
          </w:p>
        </w:tc>
      </w:tr>
    </w:tbl>
    <w:p>
      <w:pPr>
        <w:pStyle w:val="Normal"/>
        <w:rPr>
          <w:b/>
          <w:b/>
        </w:rPr>
      </w:pPr>
      <w:r>
        <w:br w:type="page"/>
      </w:r>
      <w:r>
        <w:rPr>
          <w:b/>
        </w:rPr>
        <w:t>EARLY YEARS &amp; OUT OF SCHOOL CARE</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Early years services are supported and developed</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Support to vulnerable families is improved by extending services targeted at children aged 0-3</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unding is sought for new/extended service beyond 2006. Surestart find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2" w:name="__Fieldmark__150_476452933"/>
            <w:bookmarkStart w:id="233" w:name="__Fieldmark__150_476452933"/>
            <w:bookmarkEnd w:id="2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34" w:name="__Fieldmark__151_476452933"/>
            <w:bookmarkStart w:id="235" w:name="__Fieldmark__151_476452933"/>
            <w:bookmarkEnd w:id="2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6" w:name="__Fieldmark__152_476452933"/>
            <w:bookmarkStart w:id="237" w:name="__Fieldmark__152_476452933"/>
            <w:bookmarkEnd w:id="2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8" w:name="__Fieldmark__153_476452933"/>
            <w:bookmarkStart w:id="239" w:name="__Fieldmark__153_476452933"/>
            <w:bookmarkEnd w:id="2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35"/>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Closer working relationships with voluntary and health services continues to enhance this area of service</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rove the quality and uptake of information available to the public on the Servi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flets are drawn up to reflect the changes in service provision and are available in all health centres, libraries and schools. Relevant databases are up-da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40" w:name="__Fieldmark__155_476452933"/>
            <w:bookmarkStart w:id="241" w:name="__Fieldmark__155_476452933"/>
            <w:bookmarkEnd w:id="2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2" w:name="__Fieldmark__156_476452933"/>
            <w:bookmarkStart w:id="243" w:name="__Fieldmark__156_476452933"/>
            <w:bookmarkEnd w:id="2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4" w:name="__Fieldmark__157_476452933"/>
            <w:bookmarkStart w:id="245" w:name="__Fieldmark__157_476452933"/>
            <w:bookmarkEnd w:id="2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6" w:name="__Fieldmark__158_476452933"/>
            <w:bookmarkStart w:id="247" w:name="__Fieldmark__158_476452933"/>
            <w:bookmarkEnd w:id="2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s="Arial"/>
                <w:color w:val="000000"/>
                <w:sz w:val="20"/>
                <w:lang w:val="en-US" w:eastAsia="en-US"/>
              </w:rPr>
            </w:pPr>
            <w:r>
              <w:fldChar w:fldCharType="begin">
                <w:ffData>
                  <w:name w:val="Text36"/>
                  <w:enabled/>
                  <w:calcOnExit w:val="0"/>
                  <w:textInput/>
                </w:ffData>
              </w:fldChar>
            </w:r>
            <w:r>
              <w:rPr>
                <w:sz w:val="20"/>
                <w:bCs/>
                <w:rFonts w:eastAsia="MS Mincho;ＭＳ 明朝" w:cs="Arial"/>
                <w:color w:val="000000"/>
                <w:lang w:val="en-US" w:eastAsia="en-US"/>
              </w:rPr>
              <w:instrText xml:space="preserve"> FORMTEXT </w:instrText>
            </w:r>
            <w:r>
              <w:rPr>
                <w:rFonts w:eastAsia="MS Mincho;ＭＳ 明朝" w:cs="Arial"/>
                <w:bCs/>
                <w:color w:val="000000"/>
                <w:sz w:val="20"/>
                <w:lang w:val="en-US" w:eastAsia="en-US"/>
              </w:rPr>
            </w:r>
            <w:r>
              <w:rPr>
                <w:sz w:val="20"/>
                <w:bCs/>
                <w:rFonts w:eastAsia="MS Mincho;ＭＳ 明朝" w:cs="Arial"/>
                <w:color w:val="000000"/>
                <w:lang w:val="en-US" w:eastAsia="en-US"/>
              </w:rPr>
              <w:fldChar w:fldCharType="separate"/>
            </w:r>
            <w:r>
              <w:rPr>
                <w:rFonts w:eastAsia="MS Mincho;ＭＳ 明朝" w:cs="Arial"/>
                <w:bCs/>
                <w:color w:val="000000"/>
                <w:sz w:val="20"/>
                <w:lang w:val="en-US" w:eastAsia="en-US"/>
              </w:rPr>
            </w:r>
            <w:r>
              <w:rPr>
                <w:rFonts w:eastAsia="MS Mincho;ＭＳ 明朝" w:cs="Arial"/>
                <w:color w:val="000000"/>
                <w:sz w:val="20"/>
                <w:lang w:val="en-US" w:eastAsia="en-US"/>
              </w:rPr>
              <w:t>New leaflets now available.</w:t>
            </w:r>
          </w:p>
          <w:p>
            <w:pPr>
              <w:pStyle w:val="Normal"/>
              <w:spacing w:before="40" w:after="40"/>
              <w:rPr>
                <w:rFonts w:cs="Arial"/>
                <w:color w:val="000000"/>
                <w:sz w:val="20"/>
              </w:rPr>
            </w:pPr>
            <w:r>
              <w:rPr>
                <w:rFonts w:eastAsia="MS Mincho;ＭＳ 明朝" w:cs="Arial"/>
                <w:color w:val="000000"/>
                <w:sz w:val="20"/>
                <w:lang w:val="en-US" w:eastAsia="en-US"/>
              </w:rPr>
              <w:t>Feedback from this area of service very positive</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rPr>
              <w:t>Out of School Care Services are supported and developed</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2.1</w:t>
            </w:r>
          </w:p>
        </w:tc>
        <w:tc>
          <w:tcPr>
            <w:tcW w:w="323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Scope of Out of School Care is developed to include 13-16 year olds</w:t>
            </w:r>
          </w:p>
        </w:tc>
        <w:tc>
          <w:tcPr>
            <w:tcW w:w="323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Out of School Care for 13-16 year olds is maintained and review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8" w:name="__Fieldmark__160_476452933"/>
            <w:bookmarkStart w:id="249" w:name="__Fieldmark__160_476452933"/>
            <w:bookmarkEnd w:id="2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0" w:name="__Fieldmark__161_476452933"/>
            <w:bookmarkStart w:id="251" w:name="__Fieldmark__161_476452933"/>
            <w:bookmarkEnd w:id="2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2" w:name="__Fieldmark__162_476452933"/>
            <w:bookmarkStart w:id="253" w:name="__Fieldmark__162_476452933"/>
            <w:bookmarkEnd w:id="2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4" w:name="__Fieldmark__163_476452933"/>
            <w:bookmarkStart w:id="255" w:name="__Fieldmark__163_476452933"/>
            <w:bookmarkEnd w:id="2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lang w:val="en-US" w:eastAsia="en-US"/>
              </w:rPr>
            </w:pPr>
            <w:r>
              <w:fldChar w:fldCharType="begin">
                <w:ffData>
                  <w:name w:val="Unnamed"/>
                  <w:enabled/>
                  <w:calcOnExit w:val="0"/>
                  <w:textInput/>
                </w:ffData>
              </w:fldChar>
            </w:r>
            <w:r>
              <w:rPr>
                <w:sz w:val="20"/>
                <w:bCs/>
                <w:rFonts w:eastAsia="Arial" w:cs="Arial"/>
                <w:color w:val="000000"/>
                <w:lang w:val="en-US" w:eastAsia="en-US"/>
              </w:rPr>
              <w:instrText xml:space="preserve"> FORMTEXT </w:instrText>
            </w:r>
            <w:r>
              <w:rPr>
                <w:rFonts w:eastAsia="Arial" w:cs="Arial"/>
                <w:bCs/>
                <w:color w:val="000000"/>
                <w:sz w:val="20"/>
                <w:lang w:val="en-US" w:eastAsia="en-US"/>
              </w:rPr>
            </w:r>
            <w:r>
              <w:rPr>
                <w:sz w:val="20"/>
                <w:bCs/>
                <w:rFonts w:eastAsia="MS Mincho;ＭＳ 明朝" w:cs="Arial"/>
                <w:color w:val="000000"/>
                <w:lang w:val="en-US" w:eastAsia="en-US"/>
              </w:rPr>
              <w:fldChar w:fldCharType="separate"/>
            </w:r>
            <w:r>
              <w:rPr>
                <w:rFonts w:eastAsia="MS Mincho;ＭＳ 明朝" w:cs="Arial"/>
                <w:bCs/>
                <w:color w:val="000000"/>
                <w:sz w:val="20"/>
                <w:lang w:val="en-US" w:eastAsia="en-US"/>
              </w:rPr>
            </w:r>
            <w:r>
              <w:rPr>
                <w:rFonts w:eastAsia="MS Mincho;ＭＳ 明朝" w:cs="Arial"/>
                <w:color w:val="000000"/>
                <w:sz w:val="20"/>
                <w:lang w:val="en-US" w:eastAsia="en-US"/>
              </w:rPr>
              <w:t xml:space="preserve"> work is ongoing on establishing the new club within secondary school sector.</w:t>
            </w:r>
          </w:p>
          <w:p>
            <w:pPr>
              <w:pStyle w:val="Normal"/>
              <w:spacing w:before="40" w:after="40"/>
              <w:rPr>
                <w:rFonts w:cs="Arial"/>
                <w:color w:val="000000"/>
                <w:sz w:val="20"/>
              </w:rPr>
            </w:pPr>
            <w:r>
              <w:rPr>
                <w:rFonts w:eastAsia="MS Mincho;ＭＳ 明朝" w:cs="Arial"/>
                <w:color w:val="000000"/>
                <w:sz w:val="20"/>
                <w:lang w:val="en-US" w:eastAsia="en-US"/>
              </w:rPr>
              <w:t xml:space="preserve">Close work ongoing with young people, Children and Youthwork, Sports development   and Secondary school Heads </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et up Out of School Care for 12-16 year olds with Additional Support Need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6" w:name="__Fieldmark__165_476452933"/>
            <w:bookmarkStart w:id="257" w:name="__Fieldmark__165_476452933"/>
            <w:bookmarkEnd w:id="2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8" w:name="__Fieldmark__166_476452933"/>
            <w:bookmarkStart w:id="259" w:name="__Fieldmark__166_476452933"/>
            <w:bookmarkEnd w:id="2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0" w:name="__Fieldmark__167_476452933"/>
            <w:bookmarkStart w:id="261" w:name="__Fieldmark__167_476452933"/>
            <w:bookmarkEnd w:id="2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2" w:name="__Fieldmark__168_476452933"/>
            <w:bookmarkStart w:id="263" w:name="__Fieldmark__168_476452933"/>
            <w:bookmarkEnd w:id="2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fldChar w:fldCharType="begin">
                <w:ffData>
                  <w:name w:val="Text37"/>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work ongoing with Social Services to ensure appropriate services are in place</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rPr>
              <w:t xml:space="preserve">Children’s health and development are improved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ind w:left="-685" w:firstLine="360"/>
              <w:rPr>
                <w:color w:val="000000"/>
                <w:sz w:val="20"/>
              </w:rPr>
            </w:pPr>
            <w:r>
              <w:rPr>
                <w:color w:val="000000"/>
                <w:sz w:val="20"/>
              </w:rPr>
              <w:t>3.3.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ll early Years provision includes integrated Speech and Language Therapy (SALT)</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9 centres (school based nurseries, day nurseries and family centres) include ser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4" w:name="__Fieldmark__170_476452933"/>
            <w:bookmarkStart w:id="265" w:name="__Fieldmark__170_476452933"/>
            <w:bookmarkEnd w:id="2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6" w:name="__Fieldmark__171_476452933"/>
            <w:bookmarkStart w:id="267" w:name="__Fieldmark__171_476452933"/>
            <w:bookmarkEnd w:id="2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8" w:name="__Fieldmark__172_476452933"/>
            <w:bookmarkStart w:id="269" w:name="__Fieldmark__172_476452933"/>
            <w:bookmarkEnd w:id="2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0" w:name="__Fieldmark__173_476452933"/>
            <w:bookmarkStart w:id="271" w:name="__Fieldmark__173_476452933"/>
            <w:bookmarkEnd w:id="2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38"/>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Continued roll out of programme through close partnership working with Health Service</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nd pre-school physical activity programme (Active Start) to include all children in toddler group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nd the number of Active Start Programmes in Parent and Toddler Grou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2" w:name="__Fieldmark__175_476452933"/>
            <w:bookmarkStart w:id="273" w:name="__Fieldmark__175_476452933"/>
            <w:bookmarkEnd w:id="2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74" w:name="__Fieldmark__176_476452933"/>
            <w:bookmarkStart w:id="275" w:name="__Fieldmark__176_476452933"/>
            <w:bookmarkEnd w:id="2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6" w:name="__Fieldmark__177_476452933"/>
            <w:bookmarkStart w:id="277" w:name="__Fieldmark__177_476452933"/>
            <w:bookmarkEnd w:id="2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8" w:name="__Fieldmark__178_476452933"/>
            <w:bookmarkStart w:id="279" w:name="__Fieldmark__178_476452933"/>
            <w:bookmarkEnd w:id="27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fldChar w:fldCharType="begin">
                <w:ffData>
                  <w:name w:val="Text39"/>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 xml:space="preserve">Programme continues to be rolled out to  the voluntary sector </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 xml:space="preserve">TARGET OUTCOME 4 </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rPr>
              <w:t>Staff provide an effective service</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4.1</w:t>
            </w:r>
          </w:p>
        </w:tc>
        <w:tc>
          <w:tcPr>
            <w:tcW w:w="323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All staff (including those in partner agencies in the voluntary sector and Childcare Partnership) have achieved or are working towards a professional qualification by 2007</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0 staff presented for SVQ3 in Early Yea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0" w:name="__Fieldmark__180_476452933"/>
            <w:bookmarkStart w:id="281" w:name="__Fieldmark__180_476452933"/>
            <w:bookmarkEnd w:id="2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82" w:name="__Fieldmark__181_476452933"/>
            <w:bookmarkStart w:id="283" w:name="__Fieldmark__181_476452933"/>
            <w:bookmarkEnd w:id="2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4" w:name="__Fieldmark__182_476452933"/>
            <w:bookmarkStart w:id="285" w:name="__Fieldmark__182_476452933"/>
            <w:bookmarkEnd w:id="2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6" w:name="__Fieldmark__183_476452933"/>
            <w:bookmarkStart w:id="287" w:name="__Fieldmark__183_476452933"/>
            <w:bookmarkEnd w:id="2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40"/>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staff programme of training in professional awards ongoing.</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rPr>
            </w:pPr>
            <w:r>
              <w:rPr>
                <w:rFonts w:cs="Arial"/>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staff achieve Professional Development Award (SVQ Level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8" w:name="__Fieldmark__185_476452933"/>
            <w:bookmarkStart w:id="289" w:name="__Fieldmark__185_476452933"/>
            <w:bookmarkEnd w:id="2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0" w:name="__Fieldmark__186_476452933"/>
            <w:bookmarkStart w:id="291" w:name="__Fieldmark__186_476452933"/>
            <w:bookmarkEnd w:id="2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2" w:name="__Fieldmark__187_476452933"/>
            <w:bookmarkStart w:id="293" w:name="__Fieldmark__187_476452933"/>
            <w:bookmarkEnd w:id="2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4" w:name="__Fieldmark__188_476452933"/>
            <w:bookmarkStart w:id="295" w:name="__Fieldmark__188_476452933"/>
            <w:bookmarkEnd w:id="29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fldChar w:fldCharType="begin">
                <w:ffData>
                  <w:name w:val="Text41"/>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Ongoing work with local college as provider of the programme</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Normal"/>
        <w:rPr>
          <w:b/>
          <w:b/>
        </w:rPr>
      </w:pPr>
      <w:r>
        <w:br w:type="page"/>
      </w:r>
      <w:r>
        <w:rPr>
          <w:b/>
        </w:rPr>
        <w:t>CHILD CARE SERVICES</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rPr>
              <w:t>Children and young people referred as being in need of protection receive a prompt, professional service in response to their need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z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mplementation of relevant recommendations in “It’s Everyone’s Job to Make Sure I’m Alright”, “Getting Our Priorities Right” and “Getting It Right For Every child” reports</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ntinue to monitor and review practices to ensure compliance with national stand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6" w:name="__Fieldmark__190_476452933"/>
            <w:bookmarkStart w:id="297" w:name="__Fieldmark__190_476452933"/>
            <w:bookmarkEnd w:id="2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8" w:name="__Fieldmark__191_476452933"/>
            <w:bookmarkStart w:id="299" w:name="__Fieldmark__191_476452933"/>
            <w:bookmarkEnd w:id="2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0" w:name="__Fieldmark__192_476452933"/>
            <w:bookmarkStart w:id="301" w:name="__Fieldmark__192_476452933"/>
            <w:bookmarkEnd w:id="3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2" w:name="__Fieldmark__193_476452933"/>
            <w:bookmarkStart w:id="303" w:name="__Fieldmark__193_476452933"/>
            <w:bookmarkEnd w:id="3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urrently implementation of GIRFEC is being reviewed by Scottish Government.</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z w:val="20"/>
              </w:rPr>
              <w:t>1.2</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aise awareness of child protection issues across all agencies and ensure that all Child Protection concerns are promptly and appropriately referred.</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view annually and implement findings arising from inspections and aud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4" w:name="__Fieldmark__195_476452933"/>
            <w:bookmarkStart w:id="305" w:name="__Fieldmark__195_476452933"/>
            <w:bookmarkEnd w:id="3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06" w:name="__Fieldmark__196_476452933"/>
            <w:bookmarkStart w:id="307" w:name="__Fieldmark__196_476452933"/>
            <w:bookmarkEnd w:id="3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8" w:name="__Fieldmark__197_476452933"/>
            <w:bookmarkStart w:id="309" w:name="__Fieldmark__197_476452933"/>
            <w:bookmarkEnd w:id="3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0" w:name="__Fieldmark__198_476452933"/>
            <w:bookmarkStart w:id="311" w:name="__Fieldmark__198_476452933"/>
            <w:bookmarkEnd w:id="3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waiting final findings of the Child Protection Inspection, although there has been initial positive comments regarding the awareness of Child Protection issues in Clack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Harmonise local services to improve partnership worki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color w:val="000000"/>
                <w:sz w:val="20"/>
              </w:rPr>
              <w:t xml:space="preserve">Monitor and review participation in Area Management Board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2" w:name="__Fieldmark__200_476452933"/>
            <w:bookmarkStart w:id="313" w:name="__Fieldmark__200_476452933"/>
            <w:bookmarkEnd w:id="3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14" w:name="__Fieldmark__201_476452933"/>
            <w:bookmarkStart w:id="315" w:name="__Fieldmark__201_476452933"/>
            <w:bookmarkEnd w:id="3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6" w:name="__Fieldmark__202_476452933"/>
            <w:bookmarkStart w:id="317" w:name="__Fieldmark__202_476452933"/>
            <w:bookmarkEnd w:id="3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8" w:name="__Fieldmark__203_476452933"/>
            <w:bookmarkStart w:id="319" w:name="__Fieldmark__203_476452933"/>
            <w:bookmarkEnd w:id="31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re is representation on all 3 Area Management Boards at Team Leader level which is monitored and reviewed by Service Manager.</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rPr>
              <w:t>Young people leaving care receive an effective Throughcare service</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sure that the new arrangements for Throughcare and Aftercare lead to a better service for young peopl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onitor and review system for payments  to respond to the increased numbers of young people requiring financial support expected in the yea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0" w:name="__Fieldmark__205_476452933"/>
            <w:bookmarkStart w:id="321" w:name="__Fieldmark__205_476452933"/>
            <w:bookmarkEnd w:id="3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2" w:name="__Fieldmark__206_476452933"/>
            <w:bookmarkStart w:id="323" w:name="__Fieldmark__206_476452933"/>
            <w:bookmarkEnd w:id="3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4" w:name="__Fieldmark__207_476452933"/>
            <w:bookmarkStart w:id="325" w:name="__Fieldmark__207_476452933"/>
            <w:bookmarkEnd w:id="3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6" w:name="__Fieldmark__208_476452933"/>
            <w:bookmarkStart w:id="327" w:name="__Fieldmark__208_476452933"/>
            <w:bookmarkEnd w:id="32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n interal audit has just been completed and a review of the TCAC team has resulted in 2 full time workers in post by Dec 2007.</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Provide a high quality Family Placement and Adoptive Service meeting the needs of child and familie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3.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eet the national care standards for Fostering Services</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chieve registration with Care Commis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8" w:name="__Fieldmark__210_476452933"/>
            <w:bookmarkStart w:id="329" w:name="__Fieldmark__210_476452933"/>
            <w:bookmarkEnd w:id="3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0" w:name="__Fieldmark__211_476452933"/>
            <w:bookmarkStart w:id="331" w:name="__Fieldmark__211_476452933"/>
            <w:bookmarkEnd w:id="3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2" w:name="__Fieldmark__212_476452933"/>
            <w:bookmarkStart w:id="333" w:name="__Fieldmark__212_476452933"/>
            <w:bookmarkEnd w:id="3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4" w:name="__Fieldmark__213_476452933"/>
            <w:bookmarkStart w:id="335" w:name="__Fieldmark__213_476452933"/>
            <w:bookmarkEnd w:id="3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are Commission Inspection pending November 2007</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et the national care standards for Adoption Servic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hieve registration with Care Commis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36" w:name="__Fieldmark__215_476452933"/>
            <w:bookmarkStart w:id="337" w:name="__Fieldmark__215_476452933"/>
            <w:bookmarkEnd w:id="3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8" w:name="__Fieldmark__216_476452933"/>
            <w:bookmarkStart w:id="339" w:name="__Fieldmark__216_476452933"/>
            <w:bookmarkEnd w:id="3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0" w:name="__Fieldmark__217_476452933"/>
            <w:bookmarkStart w:id="341" w:name="__Fieldmark__217_476452933"/>
            <w:bookmarkEnd w:id="3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2" w:name="__Fieldmark__218_476452933"/>
            <w:bookmarkStart w:id="343" w:name="__Fieldmark__218_476452933"/>
            <w:bookmarkEnd w:id="34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are Commission Inspection pending November 2007</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The Rights of Looked After and Accommodated Children are enhanced</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z w:val="20"/>
              </w:rPr>
              <w:t>4.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Performance related to six-monthly Reviews held under Section 31of the Children’s (Scotland) Act 1995  is improved </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75% Section 31 Review Reports are available seven days before review meet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4" w:name="__Fieldmark__220_476452933"/>
            <w:bookmarkStart w:id="345" w:name="__Fieldmark__220_476452933"/>
            <w:bookmarkEnd w:id="3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6" w:name="__Fieldmark__221_476452933"/>
            <w:bookmarkStart w:id="347" w:name="__Fieldmark__221_476452933"/>
            <w:bookmarkEnd w:id="3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8" w:name="__Fieldmark__222_476452933"/>
            <w:bookmarkStart w:id="349" w:name="__Fieldmark__222_476452933"/>
            <w:bookmarkEnd w:id="3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0" w:name="__Fieldmark__223_476452933"/>
            <w:bookmarkStart w:id="351" w:name="__Fieldmark__223_476452933"/>
            <w:bookmarkEnd w:id="3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affing position is continuing to affect performanc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formance related to Initial Health Assessments for Looked After and Accommodated Children is improve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 of requests for Initial Health Assessments are made within ten days of a child being accommoda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2" w:name="__Fieldmark__225_476452933"/>
            <w:bookmarkStart w:id="353" w:name="__Fieldmark__225_476452933"/>
            <w:bookmarkEnd w:id="3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4" w:name="__Fieldmark__226_476452933"/>
            <w:bookmarkStart w:id="355" w:name="__Fieldmark__226_476452933"/>
            <w:bookmarkEnd w:id="3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56" w:name="__Fieldmark__227_476452933"/>
            <w:bookmarkStart w:id="357" w:name="__Fieldmark__227_476452933"/>
            <w:bookmarkEnd w:id="3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8" w:name="__Fieldmark__228_476452933"/>
            <w:bookmarkStart w:id="359" w:name="__Fieldmark__228_476452933"/>
            <w:bookmarkEnd w:id="3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bility to meet this target within 10 days is affected by the logistics of children being placed outwith Clackmannanshire.</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Effective and constructive measures are provided to those children and young people in trouble with the law to divert them away from offending behaviour</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duce Youth Crim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t realistic target for reduction in number of offences by persistent offend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0" w:name="__Fieldmark__230_476452933"/>
            <w:bookmarkStart w:id="361" w:name="__Fieldmark__230_476452933"/>
            <w:bookmarkEnd w:id="3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2" w:name="__Fieldmark__231_476452933"/>
            <w:bookmarkStart w:id="363" w:name="__Fieldmark__231_476452933"/>
            <w:bookmarkEnd w:id="3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4" w:name="__Fieldmark__232_476452933"/>
            <w:bookmarkStart w:id="365" w:name="__Fieldmark__232_476452933"/>
            <w:bookmarkEnd w:id="3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6" w:name="__Fieldmark__233_476452933"/>
            <w:bookmarkStart w:id="367" w:name="__Fieldmark__233_476452933"/>
            <w:bookmarkEnd w:id="36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arget yet to be set.  However, the concept of a persistent offender is being looked at by Scottish Government with a veiw to developing a more realistic measure of youth offending.</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6</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Child Care Recruitment and Retention is improved</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6.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ncrease the percentage of qualified Child Care Social Workers to established levels.</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90% of posts fill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8" w:name="__Fieldmark__235_476452933"/>
            <w:bookmarkStart w:id="369" w:name="__Fieldmark__235_476452933"/>
            <w:bookmarkEnd w:id="3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0" w:name="__Fieldmark__236_476452933"/>
            <w:bookmarkStart w:id="371" w:name="__Fieldmark__236_476452933"/>
            <w:bookmarkEnd w:id="3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2" w:name="__Fieldmark__237_476452933"/>
            <w:bookmarkStart w:id="373" w:name="__Fieldmark__237_476452933"/>
            <w:bookmarkEnd w:id="3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4" w:name="__Fieldmark__238_476452933"/>
            <w:bookmarkStart w:id="375" w:name="__Fieldmark__238_476452933"/>
            <w:bookmarkEnd w:id="3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rove and continue to review the workload management schem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lement new sche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6" w:name="__Fieldmark__240_476452933"/>
            <w:bookmarkStart w:id="377" w:name="__Fieldmark__240_476452933"/>
            <w:bookmarkEnd w:id="3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8" w:name="__Fieldmark__241_476452933"/>
            <w:bookmarkStart w:id="379" w:name="__Fieldmark__241_476452933"/>
            <w:bookmarkEnd w:id="3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0" w:name="__Fieldmark__242_476452933"/>
            <w:bookmarkStart w:id="381" w:name="__Fieldmark__242_476452933"/>
            <w:bookmarkEnd w:id="3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2" w:name="__Fieldmark__243_476452933"/>
            <w:bookmarkStart w:id="383" w:name="__Fieldmark__243_476452933"/>
            <w:bookmarkEnd w:id="38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eam managers are currently monitoring and reviewing workers caseload.</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7</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Improvement In Service Performance Is Monitored and Evaluated.</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7.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Implement a Performance Management and Quality Improvement Framework </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mplement new frame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4" w:name="__Fieldmark__245_476452933"/>
            <w:bookmarkStart w:id="385" w:name="__Fieldmark__245_476452933"/>
            <w:bookmarkEnd w:id="3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86" w:name="__Fieldmark__246_476452933"/>
            <w:bookmarkStart w:id="387" w:name="__Fieldmark__246_476452933"/>
            <w:bookmarkEnd w:id="3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8" w:name="__Fieldmark__247_476452933"/>
            <w:bookmarkStart w:id="389" w:name="__Fieldmark__247_476452933"/>
            <w:bookmarkEnd w:id="3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0" w:name="__Fieldmark__248_476452933"/>
            <w:bookmarkStart w:id="391" w:name="__Fieldmark__248_476452933"/>
            <w:bookmarkEnd w:id="3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Up and running but not fully populated ye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sure that the service is meeting current Scottish Executive self-assessment standards and implement any recommendations following HMIE inspec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dertake self assessment and ensure compli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2" w:name="__Fieldmark__250_476452933"/>
            <w:bookmarkStart w:id="393" w:name="__Fieldmark__250_476452933"/>
            <w:bookmarkEnd w:id="3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4" w:name="__Fieldmark__251_476452933"/>
            <w:bookmarkStart w:id="395" w:name="__Fieldmark__251_476452933"/>
            <w:bookmarkEnd w:id="3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6" w:name="__Fieldmark__252_476452933"/>
            <w:bookmarkStart w:id="397" w:name="__Fieldmark__252_476452933"/>
            <w:bookmarkEnd w:id="3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8" w:name="__Fieldmark__253_476452933"/>
            <w:bookmarkStart w:id="399" w:name="__Fieldmark__253_476452933"/>
            <w:bookmarkEnd w:id="39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waiting final recommendations from HMIE following Child Protection inspection.  About to embark on a self assessment  prior to SWIA Performance Inspection beginning in January 2008.</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b/>
          <w:b/>
        </w:rPr>
      </w:pPr>
      <w:r>
        <w:rPr>
          <w:b/>
        </w:rPr>
        <w:t>CRIMINAL JUSTICE SERVICES</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 xml:space="preserve">TARGET OUTCOME </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Increased safety and public protection through the provision of services which focus on reducing offending</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nsure Risk Assessment is integral in work with offenders</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90% of Probation cases inspected in monthly audit contain a completed Risk Assessment form known as RA1-3</w:t>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0" w:name="__Fieldmark__255_476452933"/>
            <w:bookmarkStart w:id="401" w:name="__Fieldmark__255_476452933"/>
            <w:bookmarkEnd w:id="4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2" w:name="__Fieldmark__256_476452933"/>
            <w:bookmarkStart w:id="403" w:name="__Fieldmark__256_476452933"/>
            <w:bookmarkEnd w:id="4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4" w:name="__Fieldmark__257_476452933"/>
            <w:bookmarkStart w:id="405" w:name="__Fieldmark__257_476452933"/>
            <w:bookmarkEnd w:id="4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6" w:name="__Fieldmark__258_476452933"/>
            <w:bookmarkStart w:id="407" w:name="__Fieldmark__258_476452933"/>
            <w:bookmarkEnd w:id="4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probation cases have a risk assessment done at Social Enquiry Report stage for Sheriff.</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blish new Enhanced Throughcare system in HMP Glenochil</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inue to deliver the successful enhanced Throughcare Program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8" w:name="__Fieldmark__260_476452933"/>
            <w:bookmarkStart w:id="409" w:name="__Fieldmark__260_476452933"/>
            <w:bookmarkEnd w:id="4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0" w:name="__Fieldmark__261_476452933"/>
            <w:bookmarkStart w:id="411" w:name="__Fieldmark__261_476452933"/>
            <w:bookmarkEnd w:id="4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2" w:name="__Fieldmark__262_476452933"/>
            <w:bookmarkStart w:id="413" w:name="__Fieldmark__262_476452933"/>
            <w:bookmarkEnd w:id="4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4" w:name="__Fieldmark__263_476452933"/>
            <w:bookmarkStart w:id="415" w:name="__Fieldmark__263_476452933"/>
            <w:bookmarkEnd w:id="41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arget completed - to be removed.</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rPr>
              <w:t>Greater social inclusion of offenders through rehabilitation</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2.1</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ntribute to reducing drug related crime</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Continue with Drug Testing and Treatment order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6" w:name="__Fieldmark__265_476452933"/>
            <w:bookmarkStart w:id="417" w:name="__Fieldmark__265_476452933"/>
            <w:bookmarkEnd w:id="4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18" w:name="__Fieldmark__266_476452933"/>
            <w:bookmarkStart w:id="419" w:name="__Fieldmark__266_476452933"/>
            <w:bookmarkEnd w:id="4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0" w:name="__Fieldmark__267_476452933"/>
            <w:bookmarkStart w:id="421" w:name="__Fieldmark__267_476452933"/>
            <w:bookmarkEnd w:id="4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2" w:name="__Fieldmark__268_476452933"/>
            <w:bookmarkStart w:id="423" w:name="__Fieldmark__268_476452933"/>
            <w:bookmarkEnd w:id="4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rove the employment opportunities for ex-offender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 the use the service makes of Apex and New Approaches and maximise our referral r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4" w:name="__Fieldmark__270_476452933"/>
            <w:bookmarkStart w:id="425" w:name="__Fieldmark__270_476452933"/>
            <w:bookmarkEnd w:id="4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6" w:name="__Fieldmark__271_476452933"/>
            <w:bookmarkStart w:id="427" w:name="__Fieldmark__271_476452933"/>
            <w:bookmarkEnd w:id="4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8" w:name="__Fieldmark__272_476452933"/>
            <w:bookmarkStart w:id="429" w:name="__Fieldmark__272_476452933"/>
            <w:bookmarkEnd w:id="4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0" w:name="__Fieldmark__273_476452933"/>
            <w:bookmarkStart w:id="431" w:name="__Fieldmark__273_476452933"/>
            <w:bookmarkEnd w:id="4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well as monitoring the use of Apex and New Approaches, the service is also utilising NEET funding to improve performance.</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Maintain ISO 9000:2000 accreditation</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ntain accreditation following six-monthly surveillance visi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ntain accredi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32" w:name="__Fieldmark__275_476452933"/>
            <w:bookmarkStart w:id="433" w:name="__Fieldmark__275_476452933"/>
            <w:bookmarkEnd w:id="4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4" w:name="__Fieldmark__276_476452933"/>
            <w:bookmarkStart w:id="435" w:name="__Fieldmark__276_476452933"/>
            <w:bookmarkEnd w:id="4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6" w:name="__Fieldmark__277_476452933"/>
            <w:bookmarkStart w:id="437" w:name="__Fieldmark__277_476452933"/>
            <w:bookmarkEnd w:id="4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8" w:name="__Fieldmark__278_476452933"/>
            <w:bookmarkStart w:id="439" w:name="__Fieldmark__278_476452933"/>
            <w:bookmarkEnd w:id="43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Criminal Justice Authority (Fife &amp; Forth Valley) is working on producing a quality assurance system which will make the ISO redundant.</w:t>
            </w:r>
            <w:r/>
            <w:r>
              <w:rPr>
                <w:sz w:val="20"/>
                <w:color w:val="000000"/>
              </w:rPr>
              <w:fldChar w:fldCharType="end"/>
            </w:r>
            <w:r>
              <w:rPr>
                <w:color w:val="000000"/>
                <w:sz w:val="20"/>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Improve staff training in working with sex offenders in the community</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taff undertake structured group work traini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5% of staff have undertaken Case Manager Training in the Community Sex Offender Group work Programme This has been achiev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0" w:name="__Fieldmark__280_476452933"/>
            <w:bookmarkStart w:id="441" w:name="__Fieldmark__280_476452933"/>
            <w:bookmarkEnd w:id="4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2" w:name="__Fieldmark__281_476452933"/>
            <w:bookmarkStart w:id="443" w:name="__Fieldmark__281_476452933"/>
            <w:bookmarkEnd w:id="4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4" w:name="__Fieldmark__282_476452933"/>
            <w:bookmarkStart w:id="445" w:name="__Fieldmark__282_476452933"/>
            <w:bookmarkEnd w:id="4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6" w:name="__Fieldmark__283_476452933"/>
            <w:bookmarkStart w:id="447" w:name="__Fieldmark__283_476452933"/>
            <w:bookmarkEnd w:id="4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b/>
          <w:b/>
        </w:rPr>
      </w:pPr>
      <w:r>
        <w:rPr>
          <w:b/>
        </w:rPr>
        <w:t>CULTURAL &amp; COMMUNITY SERVICES</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 xml:space="preserve">TARGET OUTCOME </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Cs/>
                <w:color w:val="000000"/>
                <w:sz w:val="20"/>
                <w:szCs w:val="20"/>
                <w:lang w:val="en-US"/>
              </w:rPr>
            </w:pPr>
            <w:r>
              <w:rPr>
                <w:color w:val="000000"/>
                <w:sz w:val="20"/>
                <w:szCs w:val="20"/>
              </w:rPr>
              <w:t>Everyone has the opportunity and realise their potential for creativity, growth and attainment</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reate opportunities for young people to realise their potential in creativity.</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Develop music project as a constituted group.</w:t>
            </w:r>
          </w:p>
          <w:p>
            <w:pPr>
              <w:pStyle w:val="Normal"/>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8" w:name="__Fieldmark__285_476452933"/>
            <w:bookmarkStart w:id="449" w:name="__Fieldmark__285_476452933"/>
            <w:bookmarkEnd w:id="4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0" w:name="__Fieldmark__286_476452933"/>
            <w:bookmarkStart w:id="451" w:name="__Fieldmark__286_476452933"/>
            <w:bookmarkEnd w:id="4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2" w:name="__Fieldmark__287_476452933"/>
            <w:bookmarkStart w:id="453" w:name="__Fieldmark__287_476452933"/>
            <w:bookmarkEnd w:id="4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4" w:name="__Fieldmark__288_476452933"/>
            <w:bookmarkStart w:id="455" w:name="__Fieldmark__288_476452933"/>
            <w:bookmarkEnd w:id="4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p>
            <w:pPr>
              <w:pStyle w:val="Normal"/>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grade all web4u computer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mmer 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56" w:name="__Fieldmark__290_476452933"/>
            <w:bookmarkStart w:id="457" w:name="__Fieldmark__290_476452933"/>
            <w:bookmarkEnd w:id="4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8" w:name="__Fieldmark__291_476452933"/>
            <w:bookmarkStart w:id="459" w:name="__Fieldmark__291_476452933"/>
            <w:bookmarkEnd w:id="4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0" w:name="__Fieldmark__292_476452933"/>
            <w:bookmarkStart w:id="461" w:name="__Fieldmark__292_476452933"/>
            <w:bookmarkEnd w:id="4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2" w:name="__Fieldmark__293_476452933"/>
            <w:bookmarkStart w:id="463" w:name="__Fieldmark__293_476452933"/>
            <w:bookmarkEnd w:id="4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The Service will raise standards of achievement through learning for adults through community based lifelong learning opportunitie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1</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crease opportunities for Adult learning</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Employ two peripatetic literacies coordinato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64" w:name="__Fieldmark__295_476452933"/>
            <w:bookmarkStart w:id="465" w:name="__Fieldmark__295_476452933"/>
            <w:bookmarkEnd w:id="4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6" w:name="__Fieldmark__296_476452933"/>
            <w:bookmarkStart w:id="467" w:name="__Fieldmark__296_476452933"/>
            <w:bookmarkEnd w:id="4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8" w:name="__Fieldmark__297_476452933"/>
            <w:bookmarkStart w:id="469" w:name="__Fieldmark__297_476452933"/>
            <w:bookmarkEnd w:id="4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0" w:name="__Fieldmark__298_476452933"/>
            <w:bookmarkStart w:id="471" w:name="__Fieldmark__298_476452933"/>
            <w:bookmarkEnd w:id="4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2</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T&amp;LC will provide lifelong learning opportunities for adults, particularly accredited ICT course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pproximately 80 to 100 learn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2" w:name="__Fieldmark__300_476452933"/>
            <w:bookmarkStart w:id="473" w:name="__Fieldmark__300_476452933"/>
            <w:bookmarkEnd w:id="4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74" w:name="__Fieldmark__301_476452933"/>
            <w:bookmarkStart w:id="475" w:name="__Fieldmark__301_476452933"/>
            <w:bookmarkEnd w:id="4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6" w:name="__Fieldmark__302_476452933"/>
            <w:bookmarkStart w:id="477" w:name="__Fieldmark__302_476452933"/>
            <w:bookmarkEnd w:id="4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8" w:name="__Fieldmark__303_476452933"/>
            <w:bookmarkStart w:id="479" w:name="__Fieldmark__303_476452933"/>
            <w:bookmarkEnd w:id="4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67 learners to dat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p>
            <w:pPr>
              <w:pStyle w:val="Normal"/>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blish programme of activities for 50 plu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establish college, council community education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0" w:name="__Fieldmark__305_476452933"/>
            <w:bookmarkStart w:id="481" w:name="__Fieldmark__305_476452933"/>
            <w:bookmarkEnd w:id="4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82" w:name="__Fieldmark__306_476452933"/>
            <w:bookmarkStart w:id="483" w:name="__Fieldmark__306_476452933"/>
            <w:bookmarkEnd w:id="4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4" w:name="__Fieldmark__307_476452933"/>
            <w:bookmarkStart w:id="485" w:name="__Fieldmark__307_476452933"/>
            <w:bookmarkEnd w:id="4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6" w:name="__Fieldmark__308_476452933"/>
            <w:bookmarkStart w:id="487" w:name="__Fieldmark__308_476452933"/>
            <w:bookmarkEnd w:id="4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 xml:space="preserve">The Service will engage with young people to facilitate their personal, social and educational development and enable them to gain a voice, influence and place in society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1</w:t>
            </w:r>
          </w:p>
        </w:tc>
        <w:tc>
          <w:tcPr>
            <w:tcW w:w="3232" w:type="dxa"/>
            <w:tcBorders>
              <w:top w:val="single" w:sz="4" w:space="0" w:color="000000"/>
              <w:left w:val="single" w:sz="4" w:space="0" w:color="000000"/>
              <w:right w:val="single" w:sz="4" w:space="0" w:color="000000"/>
            </w:tcBorders>
          </w:tcPr>
          <w:p>
            <w:pPr>
              <w:pStyle w:val="TextBody"/>
              <w:rPr>
                <w:color w:val="000000"/>
                <w:szCs w:val="20"/>
              </w:rPr>
            </w:pPr>
            <w:r>
              <w:rPr>
                <w:color w:val="000000"/>
                <w:szCs w:val="20"/>
              </w:rPr>
              <w:t>CT&amp;LC will work with young people to deliver vocational training, Modern Apprenticeships and other training opportunities which will improve educational attainment and employment opportunitie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00 to 110 young people participating in work experience, Skillseeker and Modern Apprenticeship and Get Ready for Work, training and employment provi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8" w:name="__Fieldmark__310_476452933"/>
            <w:bookmarkStart w:id="489" w:name="__Fieldmark__310_476452933"/>
            <w:bookmarkEnd w:id="4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0" w:name="__Fieldmark__311_476452933"/>
            <w:bookmarkStart w:id="491" w:name="__Fieldmark__311_476452933"/>
            <w:bookmarkEnd w:id="4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2" w:name="__Fieldmark__312_476452933"/>
            <w:bookmarkStart w:id="493" w:name="__Fieldmark__312_476452933"/>
            <w:bookmarkEnd w:id="4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4" w:name="__Fieldmark__313_476452933"/>
            <w:bookmarkStart w:id="495" w:name="__Fieldmark__313_476452933"/>
            <w:bookmarkEnd w:id="4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86 skillseekers to dat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2</w:t>
            </w:r>
          </w:p>
        </w:tc>
        <w:tc>
          <w:tcPr>
            <w:tcW w:w="3232" w:type="dxa"/>
            <w:tcBorders>
              <w:top w:val="single" w:sz="4" w:space="0" w:color="000000"/>
              <w:left w:val="single" w:sz="4" w:space="0" w:color="000000"/>
              <w:right w:val="single" w:sz="4" w:space="0" w:color="000000"/>
            </w:tcBorders>
          </w:tcPr>
          <w:p>
            <w:pPr>
              <w:pStyle w:val="Xl22"/>
              <w:spacing w:before="100" w:after="100"/>
              <w:jc w:val="left"/>
              <w:rPr>
                <w:color w:val="000000"/>
                <w:sz w:val="20"/>
                <w:szCs w:val="20"/>
              </w:rPr>
            </w:pPr>
            <w:r>
              <w:rPr>
                <w:color w:val="000000"/>
                <w:sz w:val="20"/>
                <w:szCs w:val="20"/>
              </w:rPr>
              <w:t>Develop programme of opportunities recognising young peoples achievements and learning outcome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crease number of young people participating in the D of E by 10</w:t>
            </w:r>
          </w:p>
          <w:p>
            <w:pPr>
              <w:pStyle w:val="Normal"/>
              <w:rPr>
                <w:color w:val="000000"/>
                <w:sz w:val="20"/>
                <w:szCs w:val="20"/>
              </w:rPr>
            </w:pPr>
            <w:r>
              <w:rPr>
                <w:color w:val="000000"/>
                <w:sz w:val="20"/>
                <w:szCs w:val="20"/>
              </w:rPr>
              <w:t>(14 – 25 y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6" w:name="__Fieldmark__315_476452933"/>
            <w:bookmarkStart w:id="497" w:name="__Fieldmark__315_476452933"/>
            <w:bookmarkEnd w:id="4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8" w:name="__Fieldmark__316_476452933"/>
            <w:bookmarkStart w:id="499" w:name="__Fieldmark__316_476452933"/>
            <w:bookmarkEnd w:id="4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0" w:name="__Fieldmark__317_476452933"/>
            <w:bookmarkStart w:id="501" w:name="__Fieldmark__317_476452933"/>
            <w:bookmarkEnd w:id="5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2" w:name="__Fieldmark__318_476452933"/>
            <w:bookmarkStart w:id="503" w:name="__Fieldmark__318_476452933"/>
            <w:bookmarkEnd w:id="5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3</w:t>
            </w:r>
          </w:p>
        </w:tc>
        <w:tc>
          <w:tcPr>
            <w:tcW w:w="3232" w:type="dxa"/>
            <w:tcBorders>
              <w:top w:val="single" w:sz="4" w:space="0" w:color="000000"/>
              <w:left w:val="single" w:sz="4" w:space="0" w:color="000000"/>
              <w:right w:val="single" w:sz="4" w:space="0" w:color="000000"/>
            </w:tcBorders>
          </w:tcPr>
          <w:p>
            <w:pPr>
              <w:pStyle w:val="ListBullet"/>
              <w:rPr>
                <w:color w:val="000000"/>
                <w:sz w:val="20"/>
                <w:szCs w:val="20"/>
              </w:rPr>
            </w:pPr>
            <w:r>
              <w:rPr>
                <w:color w:val="000000"/>
                <w:sz w:val="20"/>
                <w:szCs w:val="20"/>
              </w:rPr>
              <w:t>Develop information sharing, consultation and participation.</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Disseminate results of 06/07 youth consult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4" w:name="__Fieldmark__320_476452933"/>
            <w:bookmarkStart w:id="505" w:name="__Fieldmark__320_476452933"/>
            <w:bookmarkEnd w:id="5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6" w:name="__Fieldmark__321_476452933"/>
            <w:bookmarkStart w:id="507" w:name="__Fieldmark__321_476452933"/>
            <w:bookmarkEnd w:id="5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8" w:name="__Fieldmark__322_476452933"/>
            <w:bookmarkStart w:id="509" w:name="__Fieldmark__322_476452933"/>
            <w:bookmarkEnd w:id="5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0" w:name="__Fieldmark__323_476452933"/>
            <w:bookmarkStart w:id="511" w:name="__Fieldmark__323_476452933"/>
            <w:bookmarkEnd w:id="5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4</w:t>
            </w:r>
          </w:p>
        </w:tc>
        <w:tc>
          <w:tcPr>
            <w:tcW w:w="3232" w:type="dxa"/>
            <w:tcBorders>
              <w:top w:val="single" w:sz="4" w:space="0" w:color="000000"/>
              <w:left w:val="single" w:sz="4" w:space="0" w:color="000000"/>
              <w:right w:val="single" w:sz="4" w:space="0" w:color="000000"/>
            </w:tcBorders>
          </w:tcPr>
          <w:p>
            <w:pPr>
              <w:pStyle w:val="TextBody"/>
              <w:rPr>
                <w:color w:val="000000"/>
                <w:szCs w:val="20"/>
              </w:rPr>
            </w:pPr>
            <w:r>
              <w:rPr>
                <w:color w:val="000000"/>
                <w:szCs w:val="20"/>
              </w:rPr>
              <w:t>Young people at risk of offending.</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Detached Work – initiate a detached youth work team to work with young people at street lev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2" w:name="__Fieldmark__325_476452933"/>
            <w:bookmarkStart w:id="513" w:name="__Fieldmark__325_476452933"/>
            <w:bookmarkEnd w:id="5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14" w:name="__Fieldmark__326_476452933"/>
            <w:bookmarkStart w:id="515" w:name="__Fieldmark__326_476452933"/>
            <w:bookmarkEnd w:id="5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6" w:name="__Fieldmark__327_476452933"/>
            <w:bookmarkStart w:id="517" w:name="__Fieldmark__327_476452933"/>
            <w:bookmarkEnd w:id="5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8" w:name="__Fieldmark__328_476452933"/>
            <w:bookmarkStart w:id="519" w:name="__Fieldmark__328_476452933"/>
            <w:bookmarkEnd w:id="5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32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Citizenship Agend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ort youth council by providing administration, training and information. Host AG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20" w:name="__Fieldmark__330_476452933"/>
            <w:bookmarkStart w:id="521" w:name="__Fieldmark__330_476452933"/>
            <w:bookmarkEnd w:id="5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2" w:name="__Fieldmark__331_476452933"/>
            <w:bookmarkStart w:id="523" w:name="__Fieldmark__331_476452933"/>
            <w:bookmarkEnd w:id="5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4" w:name="__Fieldmark__332_476452933"/>
            <w:bookmarkStart w:id="525" w:name="__Fieldmark__332_476452933"/>
            <w:bookmarkEnd w:id="5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6" w:name="__Fieldmark__333_476452933"/>
            <w:bookmarkStart w:id="527" w:name="__Fieldmark__333_476452933"/>
            <w:bookmarkEnd w:id="52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support.</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color w:val="000000"/>
                <w:sz w:val="20"/>
                <w:szCs w:val="20"/>
              </w:rPr>
              <w:t xml:space="preserve">Redevelop/Refurbishment of Speirs Centre/Library/museum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3232"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Refurbishment of Speirs Centre</w:t>
            </w:r>
          </w:p>
        </w:tc>
        <w:tc>
          <w:tcPr>
            <w:tcW w:w="323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Agree Architects brief and timescale Autumn 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8" w:name="__Fieldmark__335_476452933"/>
            <w:bookmarkStart w:id="529" w:name="__Fieldmark__335_476452933"/>
            <w:bookmarkEnd w:id="5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0" w:name="__Fieldmark__336_476452933"/>
            <w:bookmarkStart w:id="531" w:name="__Fieldmark__336_476452933"/>
            <w:bookmarkEnd w:id="5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2" w:name="__Fieldmark__337_476452933"/>
            <w:bookmarkStart w:id="533" w:name="__Fieldmark__337_476452933"/>
            <w:bookmarkEnd w:id="5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4" w:name="__Fieldmark__338_476452933"/>
            <w:bookmarkStart w:id="535" w:name="__Fieldmark__338_476452933"/>
            <w:bookmarkEnd w:id="5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323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Formulate Links with Scottish Traditional Dance Trust</w:t>
            </w:r>
          </w:p>
        </w:tc>
        <w:tc>
          <w:tcPr>
            <w:tcW w:w="3232"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Conclude partnership agreement &amp; STDT Relo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6" w:name="__Fieldmark__340_476452933"/>
            <w:bookmarkStart w:id="537" w:name="__Fieldmark__340_476452933"/>
            <w:bookmarkEnd w:id="5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8" w:name="__Fieldmark__341_476452933"/>
            <w:bookmarkStart w:id="539" w:name="__Fieldmark__341_476452933"/>
            <w:bookmarkEnd w:id="5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0" w:name="__Fieldmark__342_476452933"/>
            <w:bookmarkStart w:id="541" w:name="__Fieldmark__342_476452933"/>
            <w:bookmarkEnd w:id="5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2" w:name="__Fieldmark__343_476452933"/>
            <w:bookmarkStart w:id="543" w:name="__Fieldmark__343_476452933"/>
            <w:bookmarkEnd w:id="5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323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Relocate Tillicoulrty Library to Tillicoultry Community Centre</w:t>
            </w:r>
          </w:p>
        </w:tc>
        <w:tc>
          <w:tcPr>
            <w:tcW w:w="323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Agree Architects brie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4" w:name="__Fieldmark__345_476452933"/>
            <w:bookmarkStart w:id="545" w:name="__Fieldmark__345_476452933"/>
            <w:bookmarkEnd w:id="5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46" w:name="__Fieldmark__346_476452933"/>
            <w:bookmarkStart w:id="547" w:name="__Fieldmark__346_476452933"/>
            <w:bookmarkEnd w:id="5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8" w:name="__Fieldmark__347_476452933"/>
            <w:bookmarkStart w:id="549" w:name="__Fieldmark__347_476452933"/>
            <w:bookmarkEnd w:id="5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0" w:name="__Fieldmark__348_476452933"/>
            <w:bookmarkStart w:id="551" w:name="__Fieldmark__348_476452933"/>
            <w:bookmarkEnd w:id="5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locate Tullibody Librar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ree Architects brie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2" w:name="__Fieldmark__350_476452933"/>
            <w:bookmarkStart w:id="553" w:name="__Fieldmark__350_476452933"/>
            <w:bookmarkEnd w:id="5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54" w:name="__Fieldmark__351_476452933"/>
            <w:bookmarkStart w:id="555" w:name="__Fieldmark__351_476452933"/>
            <w:bookmarkEnd w:id="5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6" w:name="__Fieldmark__352_476452933"/>
            <w:bookmarkStart w:id="557" w:name="__Fieldmark__352_476452933"/>
            <w:bookmarkEnd w:id="5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8" w:name="__Fieldmark__353_476452933"/>
            <w:bookmarkStart w:id="559" w:name="__Fieldmark__353_476452933"/>
            <w:bookmarkEnd w:id="5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b/>
          <w:b/>
        </w:rPr>
      </w:pPr>
      <w:r>
        <w:rPr>
          <w:b/>
        </w:rPr>
        <w:t>LEISURE &amp; RECREATION</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20"/>
                <w:szCs w:val="20"/>
                <w:lang w:val="en-US"/>
              </w:rPr>
              <w:t>To improve participation, ensure quality of facilities, deliver quality services, ensure viability and develop sustainability</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Reduce barriers to participation by being sensitive to the needs of all members of the community</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2% increase on uptake from baseline figures. Established during facilities review. Monitor and Revie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0" w:name="__Fieldmark__355_476452933"/>
            <w:bookmarkStart w:id="561" w:name="__Fieldmark__355_476452933"/>
            <w:bookmarkEnd w:id="5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2" w:name="__Fieldmark__356_476452933"/>
            <w:bookmarkStart w:id="563" w:name="__Fieldmark__356_476452933"/>
            <w:bookmarkEnd w:id="5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64" w:name="__Fieldmark__357_476452933"/>
            <w:bookmarkStart w:id="565" w:name="__Fieldmark__357_476452933"/>
            <w:bookmarkEnd w:id="5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6" w:name="__Fieldmark__358_476452933"/>
            <w:bookmarkStart w:id="567" w:name="__Fieldmark__358_476452933"/>
            <w:bookmarkEnd w:id="5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User figures to date do not indicate a true pattern for year outturns as seasonal  pattern determines lower user figures for first six months of year.</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Provide and develop facilities which are effective, efficient, customer focussed and support the prioritised sport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ationalise facilities according to Facilities Plan. Develop Alloa Town Hall. Develop Cochrane Hall. Develop Alva Comple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8" w:name="__Fieldmark__360_476452933"/>
            <w:bookmarkStart w:id="569" w:name="__Fieldmark__360_476452933"/>
            <w:bookmarkEnd w:id="5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0" w:name="__Fieldmark__361_476452933"/>
            <w:bookmarkStart w:id="571" w:name="__Fieldmark__361_476452933"/>
            <w:bookmarkEnd w:id="5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2" w:name="__Fieldmark__362_476452933"/>
            <w:bookmarkStart w:id="573" w:name="__Fieldmark__362_476452933"/>
            <w:bookmarkEnd w:id="5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4" w:name="__Fieldmark__363_476452933"/>
            <w:bookmarkStart w:id="575" w:name="__Fieldmark__363_476452933"/>
            <w:bookmarkEnd w:id="5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Development projects all at initial stage in line with capital budget commitment.  Facility development plan will be complete by </w:t>
            </w:r>
            <w:r>
              <w:rPr>
                <w:color w:val="000000"/>
                <w:sz w:val="20"/>
                <w:vertAlign w:val="superscript"/>
                <w:lang w:val="en-US" w:eastAsia="en-US"/>
              </w:rPr>
              <w:t>31</w:t>
            </w:r>
            <w:r>
              <w:rPr>
                <w:color w:val="000000"/>
                <w:sz w:val="20"/>
                <w:lang w:val="en-US" w:eastAsia="en-US"/>
              </w:rPr>
              <w:t>st March 2008 although rationalisation of facilities requires Council approval.</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3</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Provide quality delivery of leisure activities/service in an efficient and customer focussed manner, ensuring subsidy goes to those who need it most.</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Operate Quality Assurance Scheme. Further develop Corporate Booking Service and implement a Passport to Leisure Sche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6" w:name="__Fieldmark__365_476452933"/>
            <w:bookmarkStart w:id="577" w:name="__Fieldmark__365_476452933"/>
            <w:bookmarkEnd w:id="5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8" w:name="__Fieldmark__366_476452933"/>
            <w:bookmarkStart w:id="579" w:name="__Fieldmark__366_476452933"/>
            <w:bookmarkEnd w:id="5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0" w:name="__Fieldmark__367_476452933"/>
            <w:bookmarkStart w:id="581" w:name="__Fieldmark__367_476452933"/>
            <w:bookmarkEnd w:id="5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2" w:name="__Fieldmark__368_476452933"/>
            <w:bookmarkStart w:id="583" w:name="__Fieldmark__368_476452933"/>
            <w:bookmarkEnd w:id="5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progress with Quality Assurance scheme.  Corporate booking service now complete. Passport to Leisure scheme currently being review in conjunction with pricing and letting polic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4</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reate, promote and support development of active communities across Clackmannanshire that are vibrant and viable</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mplement a Community Leisure Programme. Monitor and review its impa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4" w:name="__Fieldmark__370_476452933"/>
            <w:bookmarkStart w:id="585" w:name="__Fieldmark__370_476452933"/>
            <w:bookmarkEnd w:id="5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6" w:name="__Fieldmark__371_476452933"/>
            <w:bookmarkStart w:id="587" w:name="__Fieldmark__371_476452933"/>
            <w:bookmarkEnd w:id="5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8" w:name="__Fieldmark__372_476452933"/>
            <w:bookmarkStart w:id="589" w:name="__Fieldmark__372_476452933"/>
            <w:bookmarkEnd w:id="5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0" w:name="__Fieldmark__373_476452933"/>
            <w:bookmarkStart w:id="591" w:name="__Fieldmark__373_476452933"/>
            <w:bookmarkEnd w:id="5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though stated this is complete it is an ongoing process of producing  a continually changing programme of events and activitie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mote the outdoor environment and, by use of it, a healthy lifestyl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inue to explore opportunities  for partnership working for the delivery of services including the establishment of an Outdoor Activity Cent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2" w:name="__Fieldmark__375_476452933"/>
            <w:bookmarkStart w:id="593" w:name="__Fieldmark__375_476452933"/>
            <w:bookmarkEnd w:id="5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4" w:name="__Fieldmark__376_476452933"/>
            <w:bookmarkStart w:id="595" w:name="__Fieldmark__376_476452933"/>
            <w:bookmarkEnd w:id="5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6" w:name="__Fieldmark__377_476452933"/>
            <w:bookmarkStart w:id="597" w:name="__Fieldmark__377_476452933"/>
            <w:bookmarkEnd w:id="5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98" w:name="__Fieldmark__378_476452933"/>
            <w:bookmarkStart w:id="599" w:name="__Fieldmark__378_476452933"/>
            <w:bookmarkEnd w:id="59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imited progress has been made by Leasing of Devon Equestrian Centre.  Unlikely to develop any further this year.</w:t>
            </w:r>
            <w:r/>
            <w:r>
              <w:rPr>
                <w:sz w:val="20"/>
                <w:color w:val="000000"/>
                <w:lang w:val="en-US" w:eastAsia="en-US"/>
              </w:rPr>
              <w:fldChar w:fldCharType="end"/>
            </w:r>
            <w:r>
              <w:rPr>
                <w:color w:val="000000"/>
                <w:sz w:val="20"/>
                <w:lang w:val="en-US" w:eastAsia="en-US"/>
              </w:rPr>
            </w:r>
          </w:p>
        </w:tc>
      </w:tr>
    </w:tbl>
    <w:p>
      <w:pPr>
        <w:pStyle w:val="Normal"/>
        <w:rPr/>
      </w:pPr>
      <w:r>
        <w:br w:type="page"/>
      </w:r>
      <w:r>
        <w:rPr/>
      </w:r>
    </w:p>
    <w:p>
      <w:pPr>
        <w:pStyle w:val="Normal"/>
        <w:rPr>
          <w:b/>
          <w:b/>
        </w:rPr>
      </w:pPr>
      <w:r>
        <w:rPr>
          <w:b/>
        </w:rPr>
        <w:t>SPORTS DEVELOPMENT</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0"/>
                <w:szCs w:val="20"/>
                <w:lang w:val="en-US"/>
              </w:rPr>
            </w:pPr>
            <w:r>
              <w:rPr>
                <w:b/>
                <w:bCs/>
                <w:color w:val="000000"/>
                <w:sz w:val="20"/>
                <w:szCs w:val="20"/>
                <w:lang w:val="en-US"/>
              </w:rPr>
              <w:t>Establish partnerships with various internal and external agencies to create opportunities and pathways for education establishments, communities, individuals, clubs and targeted groups to be active, healthy and realise their sporting potential.</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Ensure full partnership in the 3 year regional sports partnership </w:t>
            </w:r>
          </w:p>
          <w:p>
            <w:pPr>
              <w:pStyle w:val="Normal"/>
              <w:rPr>
                <w:color w:val="000000"/>
                <w:sz w:val="20"/>
                <w:szCs w:val="20"/>
                <w:lang w:val="en-US"/>
              </w:rPr>
            </w:pPr>
            <w:r>
              <w:rPr>
                <w:color w:val="000000"/>
                <w:sz w:val="20"/>
                <w:szCs w:val="20"/>
                <w:lang w:val="en-US"/>
              </w:rPr>
              <w:t>(developing potential strand of sport 21)</w:t>
            </w:r>
          </w:p>
        </w:tc>
        <w:tc>
          <w:tcPr>
            <w:tcW w:w="3232" w:type="dxa"/>
            <w:tcBorders>
              <w:top w:val="single" w:sz="4" w:space="0" w:color="000000"/>
              <w:left w:val="single" w:sz="4" w:space="0" w:color="000000"/>
              <w:right w:val="single" w:sz="4" w:space="0" w:color="000000"/>
            </w:tcBorders>
          </w:tcPr>
          <w:p>
            <w:pPr>
              <w:pStyle w:val="Normal"/>
              <w:rPr/>
            </w:pPr>
            <w:r>
              <w:rPr>
                <w:color w:val="000000"/>
                <w:sz w:val="20"/>
                <w:szCs w:val="20"/>
                <w:lang w:val="en-US"/>
              </w:rPr>
              <w:t>Commitment from Council to joining partnership and is represented at exec meetings for 3 years from 1</w:t>
            </w:r>
            <w:r>
              <w:rPr>
                <w:color w:val="000000"/>
                <w:sz w:val="20"/>
                <w:szCs w:val="20"/>
                <w:vertAlign w:val="superscript"/>
                <w:lang w:val="en-US"/>
              </w:rPr>
              <w:t>st</w:t>
            </w:r>
            <w:r>
              <w:rPr>
                <w:color w:val="000000"/>
                <w:sz w:val="20"/>
                <w:szCs w:val="20"/>
                <w:lang w:val="en-US"/>
              </w:rPr>
              <w:t xml:space="preserve"> April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0" w:name="__Fieldmark__380_476452933"/>
            <w:bookmarkStart w:id="601" w:name="__Fieldmark__380_476452933"/>
            <w:bookmarkEnd w:id="6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2" w:name="__Fieldmark__381_476452933"/>
            <w:bookmarkStart w:id="603" w:name="__Fieldmark__381_476452933"/>
            <w:bookmarkEnd w:id="6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4" w:name="__Fieldmark__382_476452933"/>
            <w:bookmarkStart w:id="605" w:name="__Fieldmark__382_476452933"/>
            <w:bookmarkEnd w:id="6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6" w:name="__Fieldmark__383_476452933"/>
            <w:bookmarkStart w:id="607" w:name="__Fieldmark__383_476452933"/>
            <w:bookmarkEnd w:id="6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0"/>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this is a national pilot and Clackmannanshire is punching well above its weight in relation to all sports and coach ed programmes across forth valley, evidence available to support thi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Continue as a full partner in the Central Scottish Institute for Sport  (CSIS) for 3 years (achieving excellence strand of sport 2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Clackmannanshire joined in Aug 2005, continue to be represented at exec and mgt meetings with CS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8" w:name="__Fieldmark__385_476452933"/>
            <w:bookmarkStart w:id="609" w:name="__Fieldmark__385_476452933"/>
            <w:bookmarkEnd w:id="6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0" w:name="__Fieldmark__386_476452933"/>
            <w:bookmarkStart w:id="611" w:name="__Fieldmark__386_476452933"/>
            <w:bookmarkEnd w:id="6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2" w:name="__Fieldmark__387_476452933"/>
            <w:bookmarkStart w:id="613" w:name="__Fieldmark__387_476452933"/>
            <w:bookmarkEnd w:id="6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4" w:name="__Fieldmark__388_476452933"/>
            <w:bookmarkStart w:id="615" w:name="__Fieldmark__388_476452933"/>
            <w:bookmarkEnd w:id="6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1"/>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this inititiative is managed well and Clacks has a strong working relationship with Stir Uni</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Compliment work of Leisure Team to build customer base and develop appropriate faclities</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Link SD programmes to leisure facil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16" w:name="__Fieldmark__390_476452933"/>
            <w:bookmarkStart w:id="617" w:name="__Fieldmark__390_476452933"/>
            <w:bookmarkEnd w:id="6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8" w:name="__Fieldmark__391_476452933"/>
            <w:bookmarkStart w:id="619" w:name="__Fieldmark__391_476452933"/>
            <w:bookmarkEnd w:id="6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0" w:name="__Fieldmark__392_476452933"/>
            <w:bookmarkStart w:id="621" w:name="__Fieldmark__392_476452933"/>
            <w:bookmarkEnd w:id="6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2" w:name="__Fieldmark__393_476452933"/>
            <w:bookmarkStart w:id="623" w:name="__Fieldmark__393_476452933"/>
            <w:bookmarkEnd w:id="6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2"/>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on priority sports this relationship is good, sportscotland audit strengthens need for more pitches etc</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4</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Continue to develop programme of education and training</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Maintain high standard and high participation rates of existing sports training bookle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24" w:name="__Fieldmark__395_476452933"/>
            <w:bookmarkStart w:id="625" w:name="__Fieldmark__395_476452933"/>
            <w:bookmarkEnd w:id="6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6" w:name="__Fieldmark__396_476452933"/>
            <w:bookmarkStart w:id="627" w:name="__Fieldmark__396_476452933"/>
            <w:bookmarkEnd w:id="6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8" w:name="__Fieldmark__397_476452933"/>
            <w:bookmarkStart w:id="629" w:name="__Fieldmark__397_476452933"/>
            <w:bookmarkEnd w:id="6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0" w:name="__Fieldmark__398_476452933"/>
            <w:bookmarkStart w:id="631" w:name="__Fieldmark__398_476452933"/>
            <w:bookmarkEnd w:id="6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3"/>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an example of good practice across Scotland this programme is self funding and is maintained well, many hours per year of developing new and existing coache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5</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Support development of local clubs in priority sports, physical activity and other sports. </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Maintain and develop local sports p/ships in rugby, swimming, golf, football, athletics and gymna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32" w:name="__Fieldmark__400_476452933"/>
            <w:bookmarkStart w:id="633" w:name="__Fieldmark__400_476452933"/>
            <w:bookmarkEnd w:id="6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4" w:name="__Fieldmark__401_476452933"/>
            <w:bookmarkStart w:id="635" w:name="__Fieldmark__401_476452933"/>
            <w:bookmarkEnd w:id="6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6" w:name="__Fieldmark__402_476452933"/>
            <w:bookmarkStart w:id="637" w:name="__Fieldmark__402_476452933"/>
            <w:bookmarkEnd w:id="6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8" w:name="__Fieldmark__403_476452933"/>
            <w:bookmarkStart w:id="639" w:name="__Fieldmark__403_476452933"/>
            <w:bookmarkEnd w:id="6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4"/>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over 2,000 young people per week engaged in and learning new skills in sport, links to clubs so strong that junior membership is at capasity</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6</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Use London Olympics 2012 and sportscotland targets for 2020 to focus all sport and physical activity</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Launch focused approach to start from 2008 when countdown starts for 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0" w:name="__Fieldmark__405_476452933"/>
            <w:bookmarkStart w:id="641" w:name="__Fieldmark__405_476452933"/>
            <w:bookmarkEnd w:id="6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2" w:name="__Fieldmark__406_476452933"/>
            <w:bookmarkStart w:id="643" w:name="__Fieldmark__406_476452933"/>
            <w:bookmarkEnd w:id="6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4" w:name="__Fieldmark__407_476452933"/>
            <w:bookmarkStart w:id="645" w:name="__Fieldmark__407_476452933"/>
            <w:bookmarkEnd w:id="6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6" w:name="__Fieldmark__408_476452933"/>
            <w:bookmarkStart w:id="647" w:name="__Fieldmark__408_476452933"/>
            <w:bookmarkEnd w:id="6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5"/>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use of this profile could be stronger, danger of focus staying south of the border</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7</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Deliver and develop physical activity for Clackmannanshire Childcare Partnership</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Develop and increase Active Start team, establish sound reporting 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8" w:name="__Fieldmark__410_476452933"/>
            <w:bookmarkStart w:id="649" w:name="__Fieldmark__410_476452933"/>
            <w:bookmarkEnd w:id="6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0" w:name="__Fieldmark__411_476452933"/>
            <w:bookmarkStart w:id="651" w:name="__Fieldmark__411_476452933"/>
            <w:bookmarkEnd w:id="6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2" w:name="__Fieldmark__412_476452933"/>
            <w:bookmarkStart w:id="653" w:name="__Fieldmark__412_476452933"/>
            <w:bookmarkEnd w:id="6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4" w:name="__Fieldmark__413_476452933"/>
            <w:bookmarkStart w:id="655" w:name="__Fieldmark__413_476452933"/>
            <w:bookmarkEnd w:id="6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6"/>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this is a very strong partnership and another national example of good practice showcased at many conferences, demand from across Scotland to deliver training in Active Start, used as source of income to support local programme</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8</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develop creativity within existing high quality provision of PE in primary and secondary</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Primary PE syllabus connected to sec. PE curriculum</w:t>
            </w:r>
          </w:p>
          <w:p>
            <w:pPr>
              <w:pStyle w:val="Normal"/>
              <w:rPr>
                <w:color w:val="000000"/>
                <w:sz w:val="20"/>
                <w:szCs w:val="20"/>
                <w:lang w:val="en-US"/>
              </w:rPr>
            </w:pPr>
            <w:r>
              <w:rPr>
                <w:color w:val="000000"/>
                <w:sz w:val="20"/>
                <w:szCs w:val="20"/>
                <w:lang w:val="en-US"/>
              </w:rPr>
              <w:t>Primary PE team linked to Enterprise Learning te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6" w:name="__Fieldmark__415_476452933"/>
            <w:bookmarkStart w:id="657" w:name="__Fieldmark__415_476452933"/>
            <w:bookmarkEnd w:id="6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8" w:name="__Fieldmark__416_476452933"/>
            <w:bookmarkStart w:id="659" w:name="__Fieldmark__416_476452933"/>
            <w:bookmarkEnd w:id="6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0" w:name="__Fieldmark__417_476452933"/>
            <w:bookmarkStart w:id="661" w:name="__Fieldmark__417_476452933"/>
            <w:bookmarkEnd w:id="6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2" w:name="__Fieldmark__418_476452933"/>
            <w:bookmarkStart w:id="663" w:name="__Fieldmark__418_476452933"/>
            <w:bookmarkEnd w:id="6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7"/>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primary pe project showcased across scotland, workshops at most main conferences, now in its fourth year - external research to support impact of project - stronger links to be made with secondary PE dept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9</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Develop Active Schools Initiative</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All schools with a wide range of out of school hours activities</w:t>
            </w:r>
          </w:p>
          <w:p>
            <w:pPr>
              <w:pStyle w:val="Normal"/>
              <w:rPr>
                <w:color w:val="000000"/>
                <w:sz w:val="20"/>
                <w:szCs w:val="20"/>
                <w:lang w:val="en-US"/>
              </w:rPr>
            </w:pPr>
            <w:r>
              <w:rPr>
                <w:color w:val="000000"/>
                <w:sz w:val="20"/>
                <w:szCs w:val="20"/>
                <w:lang w:val="en-US"/>
              </w:rPr>
              <w:t>Increased % of pupil participation</w:t>
            </w:r>
          </w:p>
          <w:p>
            <w:pPr>
              <w:pStyle w:val="Normal"/>
              <w:rPr>
                <w:color w:val="000000"/>
                <w:sz w:val="20"/>
                <w:szCs w:val="20"/>
                <w:lang w:val="en-US"/>
              </w:rPr>
            </w:pPr>
            <w:r>
              <w:rPr>
                <w:color w:val="000000"/>
                <w:sz w:val="20"/>
                <w:szCs w:val="20"/>
                <w:lang w:val="en-US"/>
              </w:rPr>
              <w:t>10 week holiday prog</w:t>
            </w:r>
          </w:p>
          <w:p>
            <w:pPr>
              <w:pStyle w:val="Normal"/>
              <w:rPr>
                <w:color w:val="000000"/>
                <w:sz w:val="20"/>
                <w:szCs w:val="20"/>
                <w:lang w:val="en-US"/>
              </w:rPr>
            </w:pPr>
            <w:r>
              <w:rPr>
                <w:color w:val="000000"/>
                <w:sz w:val="20"/>
                <w:szCs w:val="20"/>
                <w:lang w:val="en-US"/>
              </w:rPr>
              <w:t>Develop playgroun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4" w:name="__Fieldmark__420_476452933"/>
            <w:bookmarkStart w:id="665" w:name="__Fieldmark__420_476452933"/>
            <w:bookmarkEnd w:id="6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6" w:name="__Fieldmark__421_476452933"/>
            <w:bookmarkStart w:id="667" w:name="__Fieldmark__421_476452933"/>
            <w:bookmarkEnd w:id="6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8" w:name="__Fieldmark__422_476452933"/>
            <w:bookmarkStart w:id="669" w:name="__Fieldmark__422_476452933"/>
            <w:bookmarkEnd w:id="6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0" w:name="__Fieldmark__423_476452933"/>
            <w:bookmarkStart w:id="671" w:name="__Fieldmark__423_476452933"/>
            <w:bookmarkEnd w:id="6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8"/>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very successful programmes of afterschool clubs in all primary secondary and ASN schools, Clacks used as excellent example across scotland especially ASN</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0</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Extend the Active Additional Support Needs Project</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lang w:val="en-US"/>
              </w:rPr>
              <w:t>Establish new 10 year MBA project as enhancement to present delive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72" w:name="__Fieldmark__425_476452933"/>
            <w:bookmarkStart w:id="673" w:name="__Fieldmark__425_476452933"/>
            <w:bookmarkEnd w:id="6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4" w:name="__Fieldmark__426_476452933"/>
            <w:bookmarkStart w:id="675" w:name="__Fieldmark__426_476452933"/>
            <w:bookmarkEnd w:id="6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6" w:name="__Fieldmark__427_476452933"/>
            <w:bookmarkStart w:id="677" w:name="__Fieldmark__427_476452933"/>
            <w:bookmarkEnd w:id="6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8" w:name="__Fieldmark__428_476452933"/>
            <w:bookmarkStart w:id="679" w:name="__Fieldmark__428_476452933"/>
            <w:bookmarkEnd w:id="6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rFonts w:cs="Arial"/>
                <w:color w:val="000000"/>
                <w:sz w:val="20"/>
              </w:rPr>
            </w:pPr>
            <w:r>
              <w:fldChar w:fldCharType="begin">
                <w:ffData>
                  <w:name w:val="Text89"/>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this has been extended to support ASN pupils in mainstream schools, dramatic increase in number of clacks participants and medalists in regional and national event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reate opportunities for young people to be physically active and make purposeful use of their tim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 conjunction with other services design and deliver an annual programme of physical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80" w:name="__Fieldmark__430_476452933"/>
            <w:bookmarkStart w:id="681" w:name="__Fieldmark__430_476452933"/>
            <w:bookmarkEnd w:id="6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2" w:name="__Fieldmark__431_476452933"/>
            <w:bookmarkStart w:id="683" w:name="__Fieldmark__431_476452933"/>
            <w:bookmarkEnd w:id="6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4" w:name="__Fieldmark__432_476452933"/>
            <w:bookmarkStart w:id="685" w:name="__Fieldmark__432_476452933"/>
            <w:bookmarkEnd w:id="6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6" w:name="__Fieldmark__433_476452933"/>
            <w:bookmarkStart w:id="687" w:name="__Fieldmark__433_476452933"/>
            <w:bookmarkEnd w:id="6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fldChar w:fldCharType="begin">
                <w:ffData>
                  <w:name w:val="Text90"/>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support to Choose Sport First continues along with other initiatives such as Sports Leader, Sports Link, midnight leagues etc. More work needed in this area for 16 to 24 year old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Normal"/>
        <w:rPr/>
      </w:pPr>
      <w:r>
        <w:rPr/>
      </w:r>
      <w:r>
        <w:br w:type="page"/>
      </w:r>
    </w:p>
    <w:p>
      <w:pPr>
        <w:pStyle w:val="Normal"/>
        <w:rPr>
          <w:rFonts w:cs="Arial"/>
          <w:b/>
          <w:b/>
          <w:bCs/>
        </w:rPr>
      </w:pPr>
      <w:r>
        <w:rPr>
          <w:rFonts w:cs="Arial"/>
          <w:b/>
          <w:bCs/>
        </w:rPr>
        <w:t>HOUSING PROPERTY &amp; WELFARE BENEFIT ADVICE</w:t>
      </w:r>
    </w:p>
    <w:p>
      <w:pPr>
        <w:pStyle w:val="Normal"/>
        <w:rPr>
          <w:rFonts w:cs="Arial"/>
          <w:b/>
          <w:b/>
          <w:bCs/>
        </w:rPr>
      </w:pPr>
      <w:r>
        <w:rPr>
          <w:rFonts w:cs="Arial"/>
          <w:b/>
          <w:bCs/>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a higher percentage of Social Housing in Clackmannanshire has attained or exceeded the Scottish Housing Quality Standard and a realistic and achievable programme is in place to increase this to 75% by 2010</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32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Business Plan Investment Targets are me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9.5 m Expenditure on Capital Programm</w:t>
            </w:r>
            <w:r>
              <w:rPr>
                <w:rFonts w:cs="Arial"/>
                <w:iCs/>
                <w:sz w:val="20"/>
                <w:szCs w:val="20"/>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8" w:name="__Fieldmark__435_476452933"/>
            <w:bookmarkStart w:id="689" w:name="__Fieldmark__435_476452933"/>
            <w:bookmarkEnd w:id="6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0" w:name="__Fieldmark__436_476452933"/>
            <w:bookmarkStart w:id="691" w:name="__Fieldmark__436_476452933"/>
            <w:bookmarkEnd w:id="6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2" w:name="__Fieldmark__437_476452933"/>
            <w:bookmarkStart w:id="693" w:name="__Fieldmark__437_476452933"/>
            <w:bookmarkEnd w:id="6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4" w:name="__Fieldmark__438_476452933"/>
            <w:bookmarkStart w:id="695" w:name="__Fieldmark__438_476452933"/>
            <w:bookmarkEnd w:id="69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on this target. Projected end of year expenditiure in excess of £10m</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an additional 25% of privately owned or rented housing has attained or exceeded the Scottish Housing Quality Standard and realistic and achievable programme is in place to complete this by 2010</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2.1</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Develop a strategy and action plan for improvements to private sector housing stock</w:t>
            </w:r>
          </w:p>
        </w:tc>
        <w:tc>
          <w:tcPr>
            <w:tcW w:w="3232" w:type="dxa"/>
            <w:tcBorders>
              <w:top w:val="single" w:sz="4" w:space="0" w:color="000000"/>
              <w:left w:val="single" w:sz="4" w:space="0" w:color="000000"/>
              <w:right w:val="single" w:sz="4" w:space="0" w:color="000000"/>
            </w:tcBorders>
          </w:tcPr>
          <w:p>
            <w:pPr>
              <w:pStyle w:val="Normal"/>
              <w:rPr/>
            </w:pPr>
            <w:r>
              <w:rPr>
                <w:rFonts w:cs="Arial"/>
                <w:sz w:val="20"/>
                <w:szCs w:val="20"/>
                <w:lang w:val="en-US"/>
              </w:rPr>
              <w:t xml:space="preserve">Review </w:t>
            </w:r>
            <w:r>
              <w:rPr>
                <w:rFonts w:cs="Arial"/>
                <w:color w:val="000000"/>
                <w:sz w:val="20"/>
                <w:szCs w:val="20"/>
                <w:lang w:val="en-US"/>
              </w:rPr>
              <w:t>the Council’s</w:t>
            </w:r>
            <w:r>
              <w:rPr>
                <w:rFonts w:cs="Arial"/>
                <w:sz w:val="20"/>
                <w:szCs w:val="20"/>
                <w:lang w:val="en-US"/>
              </w:rPr>
              <w:t xml:space="preserve"> private sector housing grants policy in line with legislation changes (Housing Scotland Act 2006)</w:t>
            </w:r>
          </w:p>
          <w:p>
            <w:pPr>
              <w:pStyle w:val="Normal"/>
              <w:rPr>
                <w:rFonts w:cs="Arial"/>
                <w:sz w:val="20"/>
                <w:szCs w:val="20"/>
                <w:lang w:val="en-US"/>
              </w:rPr>
            </w:pPr>
            <w:r>
              <w:rPr>
                <w:rFonts w:cs="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6" w:name="__Fieldmark__440_476452933"/>
            <w:bookmarkStart w:id="697" w:name="__Fieldmark__440_476452933"/>
            <w:bookmarkEnd w:id="6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8" w:name="__Fieldmark__441_476452933"/>
            <w:bookmarkStart w:id="699" w:name="__Fieldmark__441_476452933"/>
            <w:bookmarkEnd w:id="6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0" w:name="__Fieldmark__442_476452933"/>
            <w:bookmarkStart w:id="701" w:name="__Fieldmark__442_476452933"/>
            <w:bookmarkEnd w:id="7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2" w:name="__Fieldmark__443_476452933"/>
            <w:bookmarkStart w:id="703" w:name="__Fieldmark__443_476452933"/>
            <w:bookmarkEnd w:id="7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raft briefing note for council being prepared for next month.  Policy changes will be in line with guidance to be issued.  Still on target for end of year</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0"/>
                <w:szCs w:val="20"/>
                <w:lang w:val="en-US"/>
              </w:rPr>
            </w:pPr>
            <w:r>
              <w:rPr>
                <w:rFonts w:cs="Arial"/>
                <w:bCs/>
                <w:sz w:val="20"/>
                <w:szCs w:val="20"/>
              </w:rPr>
              <w:t>Access to good quality and affordable homes improve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Affordable Homes Policy in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4" w:name="__Fieldmark__445_476452933"/>
            <w:bookmarkStart w:id="705" w:name="__Fieldmark__445_476452933"/>
            <w:bookmarkEnd w:id="7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06" w:name="__Fieldmark__446_476452933"/>
            <w:bookmarkStart w:id="707" w:name="__Fieldmark__446_476452933"/>
            <w:bookmarkEnd w:id="7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8" w:name="__Fieldmark__447_476452933"/>
            <w:bookmarkStart w:id="709" w:name="__Fieldmark__447_476452933"/>
            <w:bookmarkEnd w:id="7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0" w:name="__Fieldmark__448_476452933"/>
            <w:bookmarkStart w:id="711" w:name="__Fieldmark__448_476452933"/>
            <w:bookmarkEnd w:id="71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group working on this policy have had regular meetings and a timescale for completion of new drft for this financial year</w:t>
            </w:r>
            <w:r/>
            <w:r>
              <w:rPr>
                <w:sz w:val="20"/>
                <w:color w:val="000000"/>
              </w:rPr>
              <w:fldChar w:fldCharType="end"/>
            </w:r>
            <w:r>
              <w:rPr>
                <w:color w:val="000000"/>
                <w:sz w:val="20"/>
              </w:rPr>
            </w:r>
          </w:p>
        </w:tc>
      </w:tr>
    </w:tbl>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Housing Services are both Customer and community oriented and a realistic and achievable programme is in place of continuous improvement</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1</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Comply with requirements of Communities Scotland Single Regulatory Framework</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Produce Improvement Plan following Communities Scotland publication of Inspection Repor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12" w:name="__Fieldmark__450_476452933"/>
            <w:bookmarkStart w:id="713" w:name="__Fieldmark__450_476452933"/>
            <w:bookmarkEnd w:id="7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4" w:name="__Fieldmark__451_476452933"/>
            <w:bookmarkStart w:id="715" w:name="__Fieldmark__451_476452933"/>
            <w:bookmarkEnd w:id="7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6" w:name="__Fieldmark__452_476452933"/>
            <w:bookmarkStart w:id="717" w:name="__Fieldmark__452_476452933"/>
            <w:bookmarkEnd w:id="7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8" w:name="__Fieldmark__453_476452933"/>
            <w:bookmarkStart w:id="719" w:name="__Fieldmark__453_476452933"/>
            <w:bookmarkEnd w:id="7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mprovement Plan agreed by Council and submitted to Communities Scotland</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2</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Improve Accessibility of Service for Service users</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Develop a robust multi-equalities impact assessment toolkit for use on all new policies and strategies</w:t>
            </w:r>
          </w:p>
          <w:p>
            <w:pPr>
              <w:pStyle w:val="Normal"/>
              <w:rPr>
                <w:rFonts w:cs="Arial"/>
                <w:sz w:val="20"/>
                <w:szCs w:val="20"/>
                <w:lang w:val="en-US"/>
              </w:rPr>
            </w:pPr>
            <w:r>
              <w:rPr>
                <w:rFonts w:cs="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0" w:name="__Fieldmark__455_476452933"/>
            <w:bookmarkStart w:id="721" w:name="__Fieldmark__455_476452933"/>
            <w:bookmarkEnd w:id="7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22" w:name="__Fieldmark__456_476452933"/>
            <w:bookmarkStart w:id="723" w:name="__Fieldmark__456_476452933"/>
            <w:bookmarkEnd w:id="7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4" w:name="__Fieldmark__457_476452933"/>
            <w:bookmarkStart w:id="725" w:name="__Fieldmark__457_476452933"/>
            <w:bookmarkEnd w:id="7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6" w:name="__Fieldmark__458_476452933"/>
            <w:bookmarkStart w:id="727" w:name="__Fieldmark__458_476452933"/>
            <w:bookmarkEnd w:id="7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 draft  impact assessment toolkit has been developed and is currently being tested on existing policies</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eastAsia="Arial" w:cs="Arial"/>
                <w:sz w:val="20"/>
                <w:szCs w:val="20"/>
                <w:lang w:val="en-US"/>
              </w:rPr>
              <w:t xml:space="preserve"> </w:t>
            </w:r>
            <w:r>
              <w:rPr>
                <w:rFonts w:cs="Arial"/>
                <w:sz w:val="20"/>
                <w:szCs w:val="20"/>
                <w:lang w:val="en-US"/>
              </w:rPr>
              <w:t>Implement Common Housing Register with local RSLs for Housing 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8" w:name="__Fieldmark__460_476452933"/>
            <w:bookmarkStart w:id="729" w:name="__Fieldmark__460_476452933"/>
            <w:bookmarkEnd w:id="7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0" w:name="__Fieldmark__461_476452933"/>
            <w:bookmarkStart w:id="731" w:name="__Fieldmark__461_476452933"/>
            <w:bookmarkEnd w:id="7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2" w:name="__Fieldmark__462_476452933"/>
            <w:bookmarkStart w:id="733" w:name="__Fieldmark__462_476452933"/>
            <w:bookmarkEnd w:id="7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4" w:name="__Fieldmark__463_476452933"/>
            <w:bookmarkStart w:id="735" w:name="__Fieldmark__463_476452933"/>
            <w:bookmarkEnd w:id="7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ocal Housing Associations have requested a review of initial agreement.  Costs e.g. IT and resources are restricting progress of CHR .  The CHR will now be developed on the basis of a common form and information sharing.</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3</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Improve Customer Satisfaction with Housing Services</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Gather service users views for all areas of service delive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6" w:name="__Fieldmark__465_476452933"/>
            <w:bookmarkStart w:id="737" w:name="__Fieldmark__465_476452933"/>
            <w:bookmarkEnd w:id="7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8" w:name="__Fieldmark__466_476452933"/>
            <w:bookmarkStart w:id="739" w:name="__Fieldmark__466_476452933"/>
            <w:bookmarkEnd w:id="7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0" w:name="__Fieldmark__467_476452933"/>
            <w:bookmarkStart w:id="741" w:name="__Fieldmark__467_476452933"/>
            <w:bookmarkEnd w:id="7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2" w:name="__Fieldmark__468_476452933"/>
            <w:bookmarkStart w:id="743" w:name="__Fieldmark__468_476452933"/>
            <w:bookmarkEnd w:id="7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service users views now being routinely gathered for:  Repairs, Allocations, modernisation programmes.  A Homeless Conference  has also been plann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4</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Business Planning and review arrangements are in place and meet the needs of tenants and service users.</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10 year business plan in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4" w:name="__Fieldmark__470_476452933"/>
            <w:bookmarkStart w:id="745" w:name="__Fieldmark__470_476452933"/>
            <w:bookmarkEnd w:id="7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6" w:name="__Fieldmark__471_476452933"/>
            <w:bookmarkStart w:id="747" w:name="__Fieldmark__471_476452933"/>
            <w:bookmarkEnd w:id="7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8" w:name="__Fieldmark__472_476452933"/>
            <w:bookmarkStart w:id="749" w:name="__Fieldmark__472_476452933"/>
            <w:bookmarkEnd w:id="7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0" w:name="__Fieldmark__473_476452933"/>
            <w:bookmarkStart w:id="751" w:name="__Fieldmark__473_476452933"/>
            <w:bookmarkEnd w:id="7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urrently being review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eastAsia="Arial" w:cs="Arial"/>
                <w:sz w:val="20"/>
                <w:szCs w:val="20"/>
                <w:lang w:val="en-US"/>
              </w:rPr>
              <w:t xml:space="preserve"> </w:t>
            </w:r>
            <w:r>
              <w:rPr>
                <w:rFonts w:cs="Arial"/>
                <w:sz w:val="20"/>
                <w:szCs w:val="20"/>
                <w:lang w:val="en-US"/>
              </w:rPr>
              <w:t>3 Team Plans agreed to take forward service prior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2" w:name="__Fieldmark__475_476452933"/>
            <w:bookmarkStart w:id="753" w:name="__Fieldmark__475_476452933"/>
            <w:bookmarkEnd w:id="7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54" w:name="__Fieldmark__476_476452933"/>
            <w:bookmarkStart w:id="755" w:name="__Fieldmark__476_476452933"/>
            <w:bookmarkEnd w:id="7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6" w:name="__Fieldmark__477_476452933"/>
            <w:bookmarkStart w:id="757" w:name="__Fieldmark__477_476452933"/>
            <w:bookmarkEnd w:id="7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8" w:name="__Fieldmark__478_476452933"/>
            <w:bookmarkStart w:id="759" w:name="__Fieldmark__478_476452933"/>
            <w:bookmarkEnd w:id="7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eam consultations have taken place and work plans currently being agreed</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olicies and Procedures Developed to promote sustainable communitie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1</w:t>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rPr>
              <w:t xml:space="preserve">Improve customer choice and satisfaction through the effectiveness and performance of the allocation system </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Conduct first Annual Review of Allocations Poli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0" w:name="__Fieldmark__480_476452933"/>
            <w:bookmarkStart w:id="761" w:name="__Fieldmark__480_476452933"/>
            <w:bookmarkEnd w:id="7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62" w:name="__Fieldmark__481_476452933"/>
            <w:bookmarkStart w:id="763" w:name="__Fieldmark__481_476452933"/>
            <w:bookmarkEnd w:id="7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4" w:name="__Fieldmark__482_476452933"/>
            <w:bookmarkStart w:id="765" w:name="__Fieldmark__482_476452933"/>
            <w:bookmarkEnd w:id="7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6" w:name="__Fieldmark__483_476452933"/>
            <w:bookmarkStart w:id="767" w:name="__Fieldmark__483_476452933"/>
            <w:bookmarkEnd w:id="7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urrently monitoring outcomes of allocations with a view to a review of option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2</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Improve efficiencies in maximising income to the Housing Revenue Account</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Implement revised rent arrears policy &amp; Procedures</w:t>
            </w:r>
          </w:p>
          <w:p>
            <w:pPr>
              <w:pStyle w:val="Normal"/>
              <w:rPr>
                <w:rFonts w:cs="Arial"/>
                <w:sz w:val="20"/>
                <w:szCs w:val="20"/>
                <w:lang w:val="en-US"/>
              </w:rPr>
            </w:pPr>
            <w:r>
              <w:rPr>
                <w:rFonts w:cs="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68" w:name="__Fieldmark__485_476452933"/>
            <w:bookmarkStart w:id="769" w:name="__Fieldmark__485_476452933"/>
            <w:bookmarkEnd w:id="7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0" w:name="__Fieldmark__486_476452933"/>
            <w:bookmarkStart w:id="771" w:name="__Fieldmark__486_476452933"/>
            <w:bookmarkEnd w:id="7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2" w:name="__Fieldmark__487_476452933"/>
            <w:bookmarkStart w:id="773" w:name="__Fieldmark__487_476452933"/>
            <w:bookmarkEnd w:id="7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4" w:name="__Fieldmark__488_476452933"/>
            <w:bookmarkStart w:id="775" w:name="__Fieldmark__488_476452933"/>
            <w:bookmarkEnd w:id="7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ocussing now on Former Tenants arrears and write off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Reduce void turnaround and maintain low void rent lo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6" w:name="__Fieldmark__490_476452933"/>
            <w:bookmarkStart w:id="777" w:name="__Fieldmark__490_476452933"/>
            <w:bookmarkEnd w:id="7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78" w:name="__Fieldmark__491_476452933"/>
            <w:bookmarkStart w:id="779" w:name="__Fieldmark__491_476452933"/>
            <w:bookmarkEnd w:id="7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0" w:name="__Fieldmark__492_476452933"/>
            <w:bookmarkStart w:id="781" w:name="__Fieldmark__492_476452933"/>
            <w:bookmarkEnd w:id="7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2" w:name="__Fieldmark__493_476452933"/>
            <w:bookmarkStart w:id="783" w:name="__Fieldmark__493_476452933"/>
            <w:bookmarkEnd w:id="7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a review of the voids and lettings process now underwa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3</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Programme for supporting regeneration is put in place</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Develop master plan for Bowmar area</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4" w:name="__Fieldmark__495_476452933"/>
            <w:bookmarkStart w:id="785" w:name="__Fieldmark__495_476452933"/>
            <w:bookmarkEnd w:id="7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86" w:name="__Fieldmark__496_476452933"/>
            <w:bookmarkStart w:id="787" w:name="__Fieldmark__496_476452933"/>
            <w:bookmarkEnd w:id="7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8" w:name="__Fieldmark__497_476452933"/>
            <w:bookmarkStart w:id="789" w:name="__Fieldmark__497_476452933"/>
            <w:bookmarkEnd w:id="7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0" w:name="__Fieldmark__498_476452933"/>
            <w:bookmarkStart w:id="791" w:name="__Fieldmark__498_476452933"/>
            <w:bookmarkEnd w:id="7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irst draft of the masterplan will be avail November 2007.  THe process for ratification and consultation has already begun with elected members and CM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stablish a comprehensive consultation Plan for remaining regeneration areas in Tullibody and Sauch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2" w:name="__Fieldmark__500_476452933"/>
            <w:bookmarkStart w:id="793" w:name="__Fieldmark__500_476452933"/>
            <w:bookmarkEnd w:id="7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4" w:name="__Fieldmark__501_476452933"/>
            <w:bookmarkStart w:id="795" w:name="__Fieldmark__501_476452933"/>
            <w:bookmarkEnd w:id="7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6" w:name="__Fieldmark__502_476452933"/>
            <w:bookmarkStart w:id="797" w:name="__Fieldmark__502_476452933"/>
            <w:bookmarkEnd w:id="7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98" w:name="__Fieldmark__503_476452933"/>
            <w:bookmarkStart w:id="799" w:name="__Fieldmark__503_476452933"/>
            <w:bookmarkEnd w:id="79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demolitions working group are currently concluding findings which will inform the process.  However as consultation has not  yet benn planned, it is unlikely that this target will be completed by year end</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Fuel Poverty in Clackmannanshire is reduced by a Third</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w:t>
            </w:r>
          </w:p>
        </w:tc>
        <w:tc>
          <w:tcPr>
            <w:tcW w:w="32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rPr>
              <w:t xml:space="preserve">Fuel poverty issues have been identified and actions to reduce the risk of fuel poverty are in plac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Implement &amp; monitor Action plan from Fuel Poverty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0" w:name="__Fieldmark__505_476452933"/>
            <w:bookmarkStart w:id="801" w:name="__Fieldmark__505_476452933"/>
            <w:bookmarkEnd w:id="8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02" w:name="__Fieldmark__506_476452933"/>
            <w:bookmarkStart w:id="803" w:name="__Fieldmark__506_476452933"/>
            <w:bookmarkEnd w:id="8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4" w:name="__Fieldmark__507_476452933"/>
            <w:bookmarkStart w:id="805" w:name="__Fieldmark__507_476452933"/>
            <w:bookmarkEnd w:id="8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6" w:name="__Fieldmark__508_476452933"/>
            <w:bookmarkStart w:id="807" w:name="__Fieldmark__508_476452933"/>
            <w:bookmarkEnd w:id="80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10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ull time officer now appointed</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6</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 xml:space="preserve">Make good progress in the prevention and alleviation of homelessness in Clackmannanshire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6.1</w:t>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rPr>
              <w:t xml:space="preserve">Align policies and Service responses between the Council and partner agencies so that those at risk of homelessness receive co-ordinated and relevant services </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Develop a formal framework of multi-agency protocols and 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8" w:name="__Fieldmark__510_476452933"/>
            <w:bookmarkStart w:id="809" w:name="__Fieldmark__510_476452933"/>
            <w:bookmarkEnd w:id="8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0" w:name="__Fieldmark__511_476452933"/>
            <w:bookmarkStart w:id="811" w:name="__Fieldmark__511_476452933"/>
            <w:bookmarkEnd w:id="8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12" w:name="__Fieldmark__512_476452933"/>
            <w:bookmarkStart w:id="813" w:name="__Fieldmark__512_476452933"/>
            <w:bookmarkEnd w:id="8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4" w:name="__Fieldmark__513_476452933"/>
            <w:bookmarkStart w:id="815" w:name="__Fieldmark__513_476452933"/>
            <w:bookmarkEnd w:id="8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though good informal  arrangements are in place, work on developing a formal framework has been delay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6.2</w:t>
            </w:r>
          </w:p>
        </w:tc>
        <w:tc>
          <w:tcPr>
            <w:tcW w:w="3232" w:type="dxa"/>
            <w:tcBorders>
              <w:top w:val="single" w:sz="4" w:space="0" w:color="000000"/>
              <w:left w:val="single" w:sz="4" w:space="0" w:color="000000"/>
              <w:right w:val="single" w:sz="4" w:space="0" w:color="000000"/>
            </w:tcBorders>
            <w:vAlign w:val="center"/>
          </w:tcPr>
          <w:p>
            <w:pPr>
              <w:pStyle w:val="Normal"/>
              <w:rPr>
                <w:rFonts w:cs="Arial"/>
                <w:bCs/>
                <w:sz w:val="20"/>
                <w:szCs w:val="20"/>
                <w:lang w:val="en-US"/>
              </w:rPr>
            </w:pPr>
            <w:r>
              <w:rPr>
                <w:rFonts w:eastAsia="Arial" w:cs="Arial"/>
                <w:bCs/>
                <w:sz w:val="20"/>
                <w:szCs w:val="20"/>
                <w:lang w:val="en-US"/>
              </w:rPr>
              <w:t xml:space="preserve"> </w:t>
            </w:r>
            <w:r>
              <w:rPr>
                <w:rFonts w:cs="Arial"/>
                <w:bCs/>
                <w:sz w:val="20"/>
                <w:szCs w:val="20"/>
                <w:lang w:val="en-US"/>
              </w:rPr>
              <w:t xml:space="preserve">Reduce the use of Bed ad Breakfast accommodation used for homeless applicants </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Increase the range of temporary accommoda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6" w:name="__Fieldmark__515_476452933"/>
            <w:bookmarkStart w:id="817" w:name="__Fieldmark__515_476452933"/>
            <w:bookmarkEnd w:id="8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18" w:name="__Fieldmark__516_476452933"/>
            <w:bookmarkStart w:id="819" w:name="__Fieldmark__516_476452933"/>
            <w:bookmarkEnd w:id="8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0" w:name="__Fieldmark__517_476452933"/>
            <w:bookmarkStart w:id="821" w:name="__Fieldmark__517_476452933"/>
            <w:bookmarkEnd w:id="8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2" w:name="__Fieldmark__518_476452933"/>
            <w:bookmarkStart w:id="823" w:name="__Fieldmark__518_476452933"/>
            <w:bookmarkEnd w:id="8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Backwood Court is now open and Lochbrae will be open by year end.  There is a steady increase in dispersed lets throughout the distric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US"/>
              </w:rPr>
            </w:pPr>
            <w:r>
              <w:rPr>
                <w:rFonts w:cs="Arial"/>
                <w:bCs/>
                <w:sz w:val="20"/>
                <w:szCs w:val="20"/>
                <w:lang w:val="en-US"/>
              </w:rPr>
              <w:t xml:space="preserve">Reduce level of repeat homelessness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Reduce the level of people who lost contact after making a homeless applica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4" w:name="__Fieldmark__520_476452933"/>
            <w:bookmarkStart w:id="825" w:name="__Fieldmark__520_476452933"/>
            <w:bookmarkEnd w:id="8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26" w:name="__Fieldmark__521_476452933"/>
            <w:bookmarkStart w:id="827" w:name="__Fieldmark__521_476452933"/>
            <w:bookmarkEnd w:id="8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8" w:name="__Fieldmark__522_476452933"/>
            <w:bookmarkStart w:id="829" w:name="__Fieldmark__522_476452933"/>
            <w:bookmarkEnd w:id="8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0" w:name="__Fieldmark__523_476452933"/>
            <w:bookmarkStart w:id="831" w:name="__Fieldmark__523_476452933"/>
            <w:bookmarkEnd w:id="8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0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in this area levels now below national average (previously we were operating at twice the average)</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7</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The Shortfall of specialist housing and housing support services promoting independent living is being addressed and is on track to be delivered by 2009</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7.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A better balance of specialist housing and housing support services to promoting independent living has been achieved</w:t>
            </w:r>
          </w:p>
        </w:tc>
        <w:tc>
          <w:tcPr>
            <w:tcW w:w="3232" w:type="dxa"/>
            <w:tcBorders>
              <w:top w:val="single" w:sz="4" w:space="0" w:color="000000"/>
              <w:left w:val="single" w:sz="4" w:space="0" w:color="000000"/>
              <w:right w:val="single" w:sz="4" w:space="0" w:color="000000"/>
            </w:tcBorders>
          </w:tcPr>
          <w:p>
            <w:pPr>
              <w:pStyle w:val="Normal"/>
              <w:rPr>
                <w:rFonts w:cs="Arial"/>
                <w:color w:val="FF0000"/>
                <w:sz w:val="20"/>
                <w:szCs w:val="20"/>
                <w:lang w:val="en-US"/>
              </w:rPr>
            </w:pPr>
            <w:r>
              <w:rPr>
                <w:rFonts w:cs="Arial"/>
                <w:sz w:val="20"/>
                <w:szCs w:val="20"/>
              </w:rPr>
              <w:t>Joint strategic planning review:  Further integration of strategic planning within the Joint Future Agenda and established Community health partnership</w:t>
            </w:r>
            <w:r>
              <w:rPr>
                <w:rFonts w:cs="Arial"/>
                <w:iCs/>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2" w:name="__Fieldmark__525_476452933"/>
            <w:bookmarkStart w:id="833" w:name="__Fieldmark__525_476452933"/>
            <w:bookmarkEnd w:id="8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34" w:name="__Fieldmark__526_476452933"/>
            <w:bookmarkStart w:id="835" w:name="__Fieldmark__526_476452933"/>
            <w:bookmarkEnd w:id="8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6" w:name="__Fieldmark__527_476452933"/>
            <w:bookmarkStart w:id="837" w:name="__Fieldmark__527_476452933"/>
            <w:bookmarkEnd w:id="8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8" w:name="__Fieldmark__528_476452933"/>
            <w:bookmarkStart w:id="839" w:name="__Fieldmark__528_476452933"/>
            <w:bookmarkEnd w:id="8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ousing now established as a regular player in the wider plan.  Joint health and homelessness conference has now been plann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right w:val="single" w:sz="4" w:space="0" w:color="000000"/>
            </w:tcBorders>
          </w:tcPr>
          <w:p>
            <w:pPr>
              <w:pStyle w:val="Normal"/>
              <w:rPr/>
            </w:pPr>
            <w:r>
              <w:rPr>
                <w:rFonts w:cs="Arial"/>
                <w:sz w:val="20"/>
                <w:szCs w:val="20"/>
              </w:rPr>
              <w:t>Telecare development to boost technological support for independent living, 5 properties for 2007/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40" w:name="__Fieldmark__530_476452933"/>
            <w:bookmarkStart w:id="841" w:name="__Fieldmark__530_476452933"/>
            <w:bookmarkEnd w:id="8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2" w:name="__Fieldmark__531_476452933"/>
            <w:bookmarkStart w:id="843" w:name="__Fieldmark__531_476452933"/>
            <w:bookmarkEnd w:id="8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4" w:name="__Fieldmark__532_476452933"/>
            <w:bookmarkStart w:id="845" w:name="__Fieldmark__532_476452933"/>
            <w:bookmarkEnd w:id="8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6" w:name="__Fieldmark__533_476452933"/>
            <w:bookmarkStart w:id="847" w:name="__Fieldmark__533_476452933"/>
            <w:bookmarkEnd w:id="8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9"/>
                  <w:enabled/>
                  <w:calcOnExit w:val="0"/>
                  <w:textInput/>
                </w:ffData>
              </w:fldChar>
            </w:r>
            <w:r>
              <w:rPr>
                <w:sz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lang w:val="en-US" w:eastAsia="en-US"/>
              </w:rPr>
            </w:r>
            <w:r>
              <w:rPr>
                <w:sz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lang w:val="en-US" w:eastAsia="en-US"/>
              </w:rPr>
              <w:t>     </w:t>
            </w:r>
            <w:r/>
            <w:r>
              <w:rPr>
                <w:sz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7.2</w:t>
            </w:r>
          </w:p>
        </w:tc>
        <w:tc>
          <w:tcPr>
            <w:tcW w:w="3232" w:type="dxa"/>
            <w:tcBorders>
              <w:top w:val="single" w:sz="4" w:space="0" w:color="000000"/>
              <w:left w:val="single" w:sz="4" w:space="0" w:color="000000"/>
              <w:right w:val="single" w:sz="4" w:space="0" w:color="000000"/>
            </w:tcBorders>
          </w:tcPr>
          <w:p>
            <w:pPr>
              <w:pStyle w:val="Normal"/>
              <w:rPr>
                <w:rFonts w:cs="Arial"/>
                <w:bCs/>
                <w:sz w:val="20"/>
                <w:szCs w:val="20"/>
                <w:lang w:val="en-US"/>
              </w:rPr>
            </w:pPr>
            <w:r>
              <w:rPr>
                <w:rFonts w:cs="Arial"/>
                <w:bCs/>
                <w:sz w:val="20"/>
                <w:szCs w:val="20"/>
                <w:lang w:val="en-US"/>
              </w:rPr>
              <w:t>Single Shared Assessment is achieving improved tenancy outcomes</w:t>
            </w:r>
          </w:p>
        </w:tc>
        <w:tc>
          <w:tcPr>
            <w:tcW w:w="3232" w:type="dxa"/>
            <w:tcBorders>
              <w:top w:val="single" w:sz="4" w:space="0" w:color="000000"/>
              <w:left w:val="single" w:sz="4" w:space="0" w:color="000000"/>
              <w:right w:val="single" w:sz="4" w:space="0" w:color="000000"/>
            </w:tcBorders>
          </w:tcPr>
          <w:p>
            <w:pPr>
              <w:pStyle w:val="Normal"/>
              <w:rPr/>
            </w:pPr>
            <w:r>
              <w:rPr>
                <w:rFonts w:cs="Arial"/>
                <w:sz w:val="20"/>
                <w:szCs w:val="20"/>
                <w:lang w:val="en-US"/>
              </w:rPr>
              <w:t>Establish SSA process and maintain interim solutions with NHS and FV to increase number and scope of S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8" w:name="__Fieldmark__535_476452933"/>
            <w:bookmarkStart w:id="849" w:name="__Fieldmark__535_476452933"/>
            <w:bookmarkEnd w:id="8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50" w:name="__Fieldmark__536_476452933"/>
            <w:bookmarkStart w:id="851" w:name="__Fieldmark__536_476452933"/>
            <w:bookmarkEnd w:id="8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2" w:name="__Fieldmark__537_476452933"/>
            <w:bookmarkStart w:id="853" w:name="__Fieldmark__537_476452933"/>
            <w:bookmarkEnd w:id="8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4" w:name="__Fieldmark__538_476452933"/>
            <w:bookmarkStart w:id="855" w:name="__Fieldmark__538_476452933"/>
            <w:bookmarkEnd w:id="8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x need project well under way.  Specification for joint co-ordinator role progressing.  Funding being sought from EU budge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7.3</w:t>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Supporting people strategy reflects local needs</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Strategy Review Comple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56" w:name="__Fieldmark__540_476452933"/>
            <w:bookmarkStart w:id="857" w:name="__Fieldmark__540_476452933"/>
            <w:bookmarkEnd w:id="8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8" w:name="__Fieldmark__541_476452933"/>
            <w:bookmarkStart w:id="859" w:name="__Fieldmark__541_476452933"/>
            <w:bookmarkEnd w:id="8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0" w:name="__Fieldmark__542_476452933"/>
            <w:bookmarkStart w:id="861" w:name="__Fieldmark__542_476452933"/>
            <w:bookmarkEnd w:id="8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2" w:name="__Fieldmark__543_476452933"/>
            <w:bookmarkStart w:id="863" w:name="__Fieldmark__543_476452933"/>
            <w:bookmarkEnd w:id="8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1"/>
                  <w:enabled/>
                  <w:calcOnExit w:val="0"/>
                  <w:textInput/>
                </w:ffData>
              </w:fldChar>
            </w:r>
            <w:r>
              <w:rPr>
                <w:sz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lang w:val="en-US" w:eastAsia="en-US"/>
              </w:rPr>
            </w:r>
            <w:r>
              <w:rPr>
                <w:sz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lang w:val="en-US" w:eastAsia="en-US"/>
              </w:rPr>
              <w:t>     </w:t>
            </w:r>
            <w:r/>
            <w:r>
              <w:rPr>
                <w:sz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Service Review process complete and interim contracts agre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4" w:name="__Fieldmark__545_476452933"/>
            <w:bookmarkStart w:id="865" w:name="__Fieldmark__545_476452933"/>
            <w:bookmarkEnd w:id="8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66" w:name="__Fieldmark__546_476452933"/>
            <w:bookmarkStart w:id="867" w:name="__Fieldmark__546_476452933"/>
            <w:bookmarkEnd w:id="8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8" w:name="__Fieldmark__547_476452933"/>
            <w:bookmarkStart w:id="869" w:name="__Fieldmark__547_476452933"/>
            <w:bookmarkEnd w:id="8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0" w:name="__Fieldmark__548_476452933"/>
            <w:bookmarkStart w:id="871" w:name="__Fieldmark__548_476452933"/>
            <w:bookmarkEnd w:id="8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rvice review process complete - interim contracts still to be agre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7.4</w:t>
            </w:r>
          </w:p>
        </w:tc>
        <w:tc>
          <w:tcPr>
            <w:tcW w:w="3232"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bCs/>
                <w:sz w:val="20"/>
                <w:szCs w:val="20"/>
                <w:lang w:val="en-US"/>
              </w:rPr>
              <w:t>Additional Options available for older people</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lang w:val="en-US"/>
              </w:rPr>
              <w:t>Develop 10 units for older people as part of the Bowmar regeneration exerci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2" w:name="__Fieldmark__550_476452933"/>
            <w:bookmarkStart w:id="873" w:name="__Fieldmark__550_476452933"/>
            <w:bookmarkEnd w:id="8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74" w:name="__Fieldmark__551_476452933"/>
            <w:bookmarkStart w:id="875" w:name="__Fieldmark__551_476452933"/>
            <w:bookmarkEnd w:id="8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6" w:name="__Fieldmark__552_476452933"/>
            <w:bookmarkStart w:id="877" w:name="__Fieldmark__552_476452933"/>
            <w:bookmarkEnd w:id="8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8" w:name="__Fieldmark__553_476452933"/>
            <w:bookmarkStart w:id="879" w:name="__Fieldmark__553_476452933"/>
            <w:bookmarkEnd w:id="8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cope reduced for this project . Site reduced  and will now  accommodate 6 unit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 w:val="20"/>
                <w:szCs w:val="20"/>
                <w:lang w:val="en-US"/>
              </w:rPr>
            </w:pPr>
            <w:r>
              <w:rPr>
                <w:rFonts w:cs="Arial"/>
                <w:bCs/>
                <w:sz w:val="20"/>
                <w:szCs w:val="20"/>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Implement findings of Particular Needs Study for older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0" w:name="__Fieldmark__555_476452933"/>
            <w:bookmarkStart w:id="881" w:name="__Fieldmark__555_476452933"/>
            <w:bookmarkEnd w:id="8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82" w:name="__Fieldmark__556_476452933"/>
            <w:bookmarkStart w:id="883" w:name="__Fieldmark__556_476452933"/>
            <w:bookmarkEnd w:id="8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4" w:name="__Fieldmark__557_476452933"/>
            <w:bookmarkStart w:id="885" w:name="__Fieldmark__557_476452933"/>
            <w:bookmarkEnd w:id="8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6" w:name="__Fieldmark__558_476452933"/>
            <w:bookmarkStart w:id="887" w:name="__Fieldmark__558_476452933"/>
            <w:bookmarkEnd w:id="8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ultation has now been undertaken and action plan is underway</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b/>
          <w:b/>
        </w:rPr>
      </w:pPr>
      <w:r>
        <w:rPr>
          <w:b/>
        </w:rPr>
        <w:t>SCHOOLS</w:t>
      </w:r>
    </w:p>
    <w:p>
      <w:pPr>
        <w:pStyle w:val="Normal"/>
        <w:rPr>
          <w:b/>
          <w:b/>
        </w:rPr>
      </w:pPr>
      <w:r>
        <w:rPr>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lang w:val="en-US"/>
              </w:rPr>
              <w:t>To implement ‘A Curriculum for Excellence (ACE)’</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Continue to employ curriculum flexibility to address the needs of young people</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The ways in which pupils in S2 to S4 are given access to Standard Grade and/or equivalent courses are extend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8" w:name="__Fieldmark__560_476452933"/>
            <w:bookmarkStart w:id="889" w:name="__Fieldmark__560_476452933"/>
            <w:bookmarkEnd w:id="8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90" w:name="__Fieldmark__561_476452933"/>
            <w:bookmarkStart w:id="891" w:name="__Fieldmark__561_476452933"/>
            <w:bookmarkEnd w:id="8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2" w:name="__Fieldmark__562_476452933"/>
            <w:bookmarkStart w:id="893" w:name="__Fieldmark__562_476452933"/>
            <w:bookmarkEnd w:id="8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4" w:name="__Fieldmark__563_476452933"/>
            <w:bookmarkStart w:id="895" w:name="__Fieldmark__563_476452933"/>
            <w:bookmarkEnd w:id="8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upils in  two secondary schools are now able to sit Standard Grade examinations at the end of S3</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Pupils’ opportunities to study vocational and PSD courses are increased; the pupils achieve a &gt; 90% success rate in their vocational courses </w:t>
            </w:r>
          </w:p>
          <w:p>
            <w:pPr>
              <w:pStyle w:val="Normal"/>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6" w:name="__Fieldmark__565_476452933"/>
            <w:bookmarkStart w:id="897" w:name="__Fieldmark__565_476452933"/>
            <w:bookmarkEnd w:id="8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98" w:name="__Fieldmark__566_476452933"/>
            <w:bookmarkStart w:id="899" w:name="__Fieldmark__566_476452933"/>
            <w:bookmarkEnd w:id="8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0" w:name="__Fieldmark__567_476452933"/>
            <w:bookmarkStart w:id="901" w:name="__Fieldmark__567_476452933"/>
            <w:bookmarkEnd w:id="9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2" w:name="__Fieldmark__568_476452933"/>
            <w:bookmarkStart w:id="903" w:name="__Fieldmark__568_476452933"/>
            <w:bookmarkEnd w:id="9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condary schools are making increased use of ASDAN and other courses in the are of PAD; they are also making increasing use of Skills for Work and other FE college based courses; the college and schools need to work more closely with one another to make sure that pupils' progress in these courses is fully  certificat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 xml:space="preserve">Increase young people’s opportunities to become involved in enterprise education activities </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There is a wide range of enterprise activities available to all young people available through the implementation of the authority’s Determined to Succeed Action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4" w:name="__Fieldmark__570_476452933"/>
            <w:bookmarkStart w:id="905" w:name="__Fieldmark__570_476452933"/>
            <w:bookmarkEnd w:id="9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06" w:name="__Fieldmark__571_476452933"/>
            <w:bookmarkStart w:id="907" w:name="__Fieldmark__571_476452933"/>
            <w:bookmarkEnd w:id="9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8" w:name="__Fieldmark__572_476452933"/>
            <w:bookmarkStart w:id="909" w:name="__Fieldmark__572_476452933"/>
            <w:bookmarkEnd w:id="9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0" w:name="__Fieldmark__573_476452933"/>
            <w:bookmarkStart w:id="911" w:name="__Fieldmark__573_476452933"/>
            <w:bookmarkEnd w:id="9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range and scale of enterprise activity is increasing in all school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udit, inspections,  reports, and pupil surveys indicate that enterprise activities are having a positive impact on young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2" w:name="__Fieldmark__575_476452933"/>
            <w:bookmarkStart w:id="913" w:name="__Fieldmark__575_476452933"/>
            <w:bookmarkEnd w:id="9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14" w:name="__Fieldmark__576_476452933"/>
            <w:bookmarkStart w:id="915" w:name="__Fieldmark__576_476452933"/>
            <w:bookmarkEnd w:id="9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6" w:name="__Fieldmark__577_476452933"/>
            <w:bookmarkStart w:id="917" w:name="__Fieldmark__577_476452933"/>
            <w:bookmarkEnd w:id="9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8" w:name="__Fieldmark__578_476452933"/>
            <w:bookmarkStart w:id="919" w:name="__Fieldmark__578_476452933"/>
            <w:bookmarkEnd w:id="9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MIE inspection and other reports comment favourably on the impact of these activities on the learning and  generally of yougn peopl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3</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Increase young people’s opportunities to become involved in activities promoting personal and social development, citizenship</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ll schools have effective pupil councils; all schools operate programmes of activity which promote citizenship including involvement in the Eco Schools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0" w:name="__Fieldmark__580_476452933"/>
            <w:bookmarkStart w:id="921" w:name="__Fieldmark__580_476452933"/>
            <w:bookmarkEnd w:id="9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22" w:name="__Fieldmark__581_476452933"/>
            <w:bookmarkStart w:id="923" w:name="__Fieldmark__581_476452933"/>
            <w:bookmarkEnd w:id="9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4" w:name="__Fieldmark__582_476452933"/>
            <w:bookmarkStart w:id="925" w:name="__Fieldmark__582_476452933"/>
            <w:bookmarkEnd w:id="9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6" w:name="__Fieldmark__583_476452933"/>
            <w:bookmarkStart w:id="927" w:name="__Fieldmark__583_476452933"/>
            <w:bookmarkEnd w:id="9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range of scale of citizenship ,activities is increasing; al most all schools are registered with the Eco Schools Programme; an increasing number of schools have been awarded a Green Flag.</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udit, inspections,  reports, and pupil surveys indicate that schools make a positive contribution to the personal and social development of young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8" w:name="__Fieldmark__585_476452933"/>
            <w:bookmarkStart w:id="929" w:name="__Fieldmark__585_476452933"/>
            <w:bookmarkEnd w:id="9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30" w:name="__Fieldmark__586_476452933"/>
            <w:bookmarkStart w:id="931" w:name="__Fieldmark__586_476452933"/>
            <w:bookmarkEnd w:id="9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2" w:name="__Fieldmark__587_476452933"/>
            <w:bookmarkStart w:id="933" w:name="__Fieldmark__587_476452933"/>
            <w:bookmarkEnd w:id="9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4" w:name="__Fieldmark__588_476452933"/>
            <w:bookmarkStart w:id="935" w:name="__Fieldmark__588_476452933"/>
            <w:bookmarkEnd w:id="9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MIE inspections report postively on the positive impact these activities are having on the learning and development generally of young peopl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4</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Continue to promote health and well-being of young people</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ll schools have at least the lowest level of accreditation as a Health Promoting School by the end of June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6" w:name="__Fieldmark__590_476452933"/>
            <w:bookmarkStart w:id="937" w:name="__Fieldmark__590_476452933"/>
            <w:bookmarkEnd w:id="9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38" w:name="__Fieldmark__591_476452933"/>
            <w:bookmarkStart w:id="939" w:name="__Fieldmark__591_476452933"/>
            <w:bookmarkEnd w:id="9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0" w:name="__Fieldmark__592_476452933"/>
            <w:bookmarkStart w:id="941" w:name="__Fieldmark__592_476452933"/>
            <w:bookmarkEnd w:id="9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2" w:name="__Fieldmark__593_476452933"/>
            <w:bookmarkStart w:id="943" w:name="__Fieldmark__593_476452933"/>
            <w:bookmarkEnd w:id="9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ver half of the authoritiy's primary schools have received HPS accreditation at Level 2. Accreditation work is continuing. The date for completion of this target should be amended to read end-December 2007</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5</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crease young people’s access to sporting and cultural activitie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All pupils in primary and secondary schools experience at least &gt;100 minutes per week of a ‘quality experience of taught P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4" w:name="__Fieldmark__595_476452933"/>
            <w:bookmarkStart w:id="945" w:name="__Fieldmark__595_476452933"/>
            <w:bookmarkEnd w:id="9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46" w:name="__Fieldmark__596_476452933"/>
            <w:bookmarkStart w:id="947" w:name="__Fieldmark__596_476452933"/>
            <w:bookmarkEnd w:id="9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8" w:name="__Fieldmark__597_476452933"/>
            <w:bookmarkStart w:id="949" w:name="__Fieldmark__597_476452933"/>
            <w:bookmarkEnd w:id="9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0" w:name="__Fieldmark__598_476452933"/>
            <w:bookmarkStart w:id="951" w:name="__Fieldmark__598_476452933"/>
            <w:bookmarkEnd w:id="9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target has been achieved for primary school pupils. It is not yet achieved fully for all pupils in secondary schools beyond the end of S2.</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 pupils in primary schools and the first two years of secondary school experience at least 100 minutes per week of a ‘quality experience of the expressive arts’ including, for example, involvement in the Youth Music Initiative and its related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2" w:name="__Fieldmark__600_476452933"/>
            <w:bookmarkStart w:id="953" w:name="__Fieldmark__600_476452933"/>
            <w:bookmarkEnd w:id="9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54" w:name="__Fieldmark__601_476452933"/>
            <w:bookmarkStart w:id="955" w:name="__Fieldmark__601_476452933"/>
            <w:bookmarkEnd w:id="9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6" w:name="__Fieldmark__602_476452933"/>
            <w:bookmarkStart w:id="957" w:name="__Fieldmark__602_476452933"/>
            <w:bookmarkEnd w:id="9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8" w:name="__Fieldmark__603_476452933"/>
            <w:bookmarkStart w:id="959" w:name="__Fieldmark__603_476452933"/>
            <w:bookmarkEnd w:id="9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is being made in relation to this target in primary schools with the establishment of a Expressive Arts Team of visiting specialists and with the continuing work of the Youth Music Initiative. The target is achieved for many pupils in the first two years of secondary school.</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lang w:val="en-US"/>
              </w:rPr>
              <w:t>To raise attainment</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color w:val="000000"/>
                <w:sz w:val="20"/>
                <w:szCs w:val="20"/>
              </w:rPr>
              <w:t>Continue to raise standards of attainment in reading, writing and mathematics in primary school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of pupils attaining national standards in reading, writing and mathematics will rise by 2-3% from the 2005/2006 baseli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0" w:name="__Fieldmark__605_476452933"/>
            <w:bookmarkStart w:id="961" w:name="__Fieldmark__605_476452933"/>
            <w:bookmarkEnd w:id="9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62" w:name="__Fieldmark__606_476452933"/>
            <w:bookmarkStart w:id="963" w:name="__Fieldmark__606_476452933"/>
            <w:bookmarkEnd w:id="9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4" w:name="__Fieldmark__607_476452933"/>
            <w:bookmarkStart w:id="965" w:name="__Fieldmark__607_476452933"/>
            <w:bookmarkEnd w:id="9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6" w:name="__Fieldmark__608_476452933"/>
            <w:bookmarkStart w:id="967" w:name="__Fieldmark__608_476452933"/>
            <w:bookmarkEnd w:id="9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re has been a 2% rise in attainment in reading; attainment levels in writing and mathematics have remained the same. The data for reading, writing and mathematics is provisional.</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2</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ontinue to raise standards of attainment in reading, writing and mathematics in S1/S2</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of pupils attaining national standards by the end of S2 in reading and mathematics will be &gt;60% and &gt;55% in writing from June 2008 onw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8" w:name="__Fieldmark__610_476452933"/>
            <w:bookmarkStart w:id="969" w:name="__Fieldmark__610_476452933"/>
            <w:bookmarkEnd w:id="9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0" w:name="__Fieldmark__611_476452933"/>
            <w:bookmarkStart w:id="971" w:name="__Fieldmark__611_476452933"/>
            <w:bookmarkEnd w:id="9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2" w:name="__Fieldmark__612_476452933"/>
            <w:bookmarkStart w:id="973" w:name="__Fieldmark__612_476452933"/>
            <w:bookmarkEnd w:id="9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74" w:name="__Fieldmark__613_476452933"/>
            <w:bookmarkStart w:id="975" w:name="__Fieldmark__613_476452933"/>
            <w:bookmarkEnd w:id="9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hanges in curriculum arrangements in secondary schools mean that it is no longer possible to collect the data which relates to this objective. Alternative arrangements are being made to collect data about pupil progress at the end of S2.</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3</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aise the overall levels of attainment of pupils at the end of S4</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of pupils attaining 5+ awards at Level 4 or better will increase by 5% to &gt; 75% by August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6" w:name="__Fieldmark__615_476452933"/>
            <w:bookmarkStart w:id="977" w:name="__Fieldmark__615_476452933"/>
            <w:bookmarkEnd w:id="9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78" w:name="__Fieldmark__616_476452933"/>
            <w:bookmarkStart w:id="979" w:name="__Fieldmark__616_476452933"/>
            <w:bookmarkEnd w:id="9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0" w:name="__Fieldmark__617_476452933"/>
            <w:bookmarkStart w:id="981" w:name="__Fieldmark__617_476452933"/>
            <w:bookmarkEnd w:id="9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2" w:name="__Fieldmark__618_476452933"/>
            <w:bookmarkStart w:id="983" w:name="__Fieldmark__618_476452933"/>
            <w:bookmarkEnd w:id="9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erformance at June 2007 was 71% (pre-appeal data). This was a slight increase on 2005/2006. Progress is being made  in relation to the targe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4</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aise the attainment of the lowest performing 20% of pupils at the end of S4</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verage tariff score of the lowest performing 20% will be 54 by August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4" w:name="__Fieldmark__620_476452933"/>
            <w:bookmarkStart w:id="985" w:name="__Fieldmark__620_476452933"/>
            <w:bookmarkEnd w:id="9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86" w:name="__Fieldmark__621_476452933"/>
            <w:bookmarkStart w:id="987" w:name="__Fieldmark__621_476452933"/>
            <w:bookmarkEnd w:id="9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8" w:name="__Fieldmark__622_476452933"/>
            <w:bookmarkStart w:id="989" w:name="__Fieldmark__622_476452933"/>
            <w:bookmarkEnd w:id="9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0" w:name="__Fieldmark__623_476452933"/>
            <w:bookmarkStart w:id="991" w:name="__Fieldmark__623_476452933"/>
            <w:bookmarkEnd w:id="9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average Tariff Score is rising in each secondary school.  This target may need to be revised to take account of higher than expected levels of attainmen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5</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aise overall levels of attainment of pupils at the end of S5</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of pupils attaining 3+ awards at Level 6 or better will increase by 4% by August 2008 on the 2006/2007 baseli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2" w:name="__Fieldmark__625_476452933"/>
            <w:bookmarkStart w:id="993" w:name="__Fieldmark__625_476452933"/>
            <w:bookmarkEnd w:id="9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4" w:name="__Fieldmark__626_476452933"/>
            <w:bookmarkStart w:id="995" w:name="__Fieldmark__626_476452933"/>
            <w:bookmarkEnd w:id="9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96" w:name="__Fieldmark__627_476452933"/>
            <w:bookmarkStart w:id="997" w:name="__Fieldmark__627_476452933"/>
            <w:bookmarkEnd w:id="9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8" w:name="__Fieldmark__628_476452933"/>
            <w:bookmarkStart w:id="999" w:name="__Fieldmark__628_476452933"/>
            <w:bookmarkEnd w:id="9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erformance in this indicator in 2006/2007 was 17% (as a percentage of the S4 roll in 2005/2006) This was a fall compared to 2005/2006. Strnger attainment at the end of S4 in 2006/2007 would predict improved performance in this indicator in 2008.</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6</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Develop further pupils’ employability skill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Local and other employers report high levels of satisfaction with the skills of job applicants and employees recently attending scho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0" w:name="__Fieldmark__630_476452933"/>
            <w:bookmarkStart w:id="1001" w:name="__Fieldmark__630_476452933"/>
            <w:bookmarkEnd w:id="10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02" w:name="__Fieldmark__631_476452933"/>
            <w:bookmarkStart w:id="1003" w:name="__Fieldmark__631_476452933"/>
            <w:bookmarkEnd w:id="10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4" w:name="__Fieldmark__632_476452933"/>
            <w:bookmarkStart w:id="1005" w:name="__Fieldmark__632_476452933"/>
            <w:bookmarkEnd w:id="10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6" w:name="__Fieldmark__633_476452933"/>
            <w:bookmarkStart w:id="1007" w:name="__Fieldmark__633_476452933"/>
            <w:bookmarkEnd w:id="10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chool leaver destination data continues to indicate that significant numkbers of school leavers find employment when they leave school. Data has still to be collected from these employers about how satisfied they are with these young people's entry skills, etc</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7</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aise the overall levels of achievement and attainment of LAC, other vulnerable young people and children from black and ethnic minoritie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ll LAC attain at least an SCQF Level 3 award in English and Mathematics at the end of S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8" w:name="__Fieldmark__635_476452933"/>
            <w:bookmarkStart w:id="1009" w:name="__Fieldmark__635_476452933"/>
            <w:bookmarkEnd w:id="10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0" w:name="__Fieldmark__636_476452933"/>
            <w:bookmarkStart w:id="1011" w:name="__Fieldmark__636_476452933"/>
            <w:bookmarkEnd w:id="10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12" w:name="__Fieldmark__637_476452933"/>
            <w:bookmarkStart w:id="1013" w:name="__Fieldmark__637_476452933"/>
            <w:bookmarkEnd w:id="10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4" w:name="__Fieldmark__638_476452933"/>
            <w:bookmarkStart w:id="1015" w:name="__Fieldmark__638_476452933"/>
            <w:bookmarkEnd w:id="10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round 50-60% of yong people leaving care (,10 in 2007) attained an award in both English and Mathematics; the target remains a legitimate aspiration.</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The attainment generally, in primary and secondary schools of LAC, other vulnerable children and children from black and ethnic minorities will be at least the equivalent of the average of their pe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6" w:name="__Fieldmark__640_476452933"/>
            <w:bookmarkStart w:id="1017" w:name="__Fieldmark__640_476452933"/>
            <w:bookmarkEnd w:id="10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18" w:name="__Fieldmark__641_476452933"/>
            <w:bookmarkStart w:id="1019" w:name="__Fieldmark__641_476452933"/>
            <w:bookmarkEnd w:id="10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0" w:name="__Fieldmark__642_476452933"/>
            <w:bookmarkStart w:id="1021" w:name="__Fieldmark__642_476452933"/>
            <w:bookmarkEnd w:id="10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2" w:name="__Fieldmark__643_476452933"/>
            <w:bookmarkStart w:id="1023" w:name="__Fieldmark__643_476452933"/>
            <w:bookmarkEnd w:id="10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attainment levels of looked after children compares favourably with that of LAC in comparartor authoritie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8</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Develop further pupils’ problem-solving and thinking skill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70% of teaching staff will have received significant, practical training in the use of co-operative learning techniques by the end of session 2007/2008; these techniques will be widely used in our sch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4" w:name="__Fieldmark__645_476452933"/>
            <w:bookmarkStart w:id="1025" w:name="__Fieldmark__645_476452933"/>
            <w:bookmarkEnd w:id="10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26" w:name="__Fieldmark__646_476452933"/>
            <w:bookmarkStart w:id="1027" w:name="__Fieldmark__646_476452933"/>
            <w:bookmarkEnd w:id="10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8" w:name="__Fieldmark__647_476452933"/>
            <w:bookmarkStart w:id="1029" w:name="__Fieldmark__647_476452933"/>
            <w:bookmarkEnd w:id="10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0" w:name="__Fieldmark__648_476452933"/>
            <w:bookmarkStart w:id="1031" w:name="__Fieldmark__648_476452933"/>
            <w:bookmarkEnd w:id="10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operative learning academies have continued. These continue to be well-attended. Inspection and other evidence indcates that co-operative learning techniques are in use in school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9</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aise standards of attainment of pupils with ASN</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Pupils’ achievement/attainments at least match national stand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2" w:name="__Fieldmark__650_476452933"/>
            <w:bookmarkStart w:id="1033" w:name="__Fieldmark__650_476452933"/>
            <w:bookmarkEnd w:id="10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34" w:name="__Fieldmark__651_476452933"/>
            <w:bookmarkStart w:id="1035" w:name="__Fieldmark__651_476452933"/>
            <w:bookmarkEnd w:id="10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6" w:name="__Fieldmark__652_476452933"/>
            <w:bookmarkStart w:id="1037" w:name="__Fieldmark__652_476452933"/>
            <w:bookmarkEnd w:id="10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8" w:name="__Fieldmark__653_476452933"/>
            <w:bookmarkStart w:id="1039" w:name="__Fieldmark__653_476452933"/>
            <w:bookmarkEnd w:id="10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achievements of pupils with ASN remain significant and stand comparison with those of their peers in other authorities. There is alwys room for improvemen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spection and other audits indicate courses well-matched to pupils’ nee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0" w:name="__Fieldmark__655_476452933"/>
            <w:bookmarkStart w:id="1041" w:name="__Fieldmark__655_476452933"/>
            <w:bookmarkEnd w:id="10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2" w:name="__Fieldmark__656_476452933"/>
            <w:bookmarkStart w:id="1043" w:name="__Fieldmark__656_476452933"/>
            <w:bookmarkEnd w:id="10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44" w:name="__Fieldmark__657_476452933"/>
            <w:bookmarkStart w:id="1045" w:name="__Fieldmark__657_476452933"/>
            <w:bookmarkEnd w:id="10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6" w:name="__Fieldmark__658_476452933"/>
            <w:bookmarkStart w:id="1047" w:name="__Fieldmark__658_476452933"/>
            <w:bookmarkEnd w:id="10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authority and its schools need to continue to make this a priorit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10</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Reduce the numbers of school leavers, and other young people who are NEET</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t least 90% of June school leavers are in education, employment or training by the end of September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8" w:name="__Fieldmark__660_476452933"/>
            <w:bookmarkStart w:id="1049" w:name="__Fieldmark__660_476452933"/>
            <w:bookmarkEnd w:id="10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50" w:name="__Fieldmark__661_476452933"/>
            <w:bookmarkStart w:id="1051" w:name="__Fieldmark__661_476452933"/>
            <w:bookmarkEnd w:id="10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52" w:name="__Fieldmark__662_476452933"/>
            <w:bookmarkStart w:id="1053" w:name="__Fieldmark__662_476452933"/>
            <w:bookmarkEnd w:id="10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54" w:name="__Fieldmark__663_476452933"/>
            <w:bookmarkStart w:id="1055" w:name="__Fieldmark__663_476452933"/>
            <w:bookmarkEnd w:id="10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ata on S4 leaver destinations is not available muntil the beginning of December. Good progress is being made in expanding employment and training opportunities for young peopl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ying-on rates at school increase to 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56" w:name="__Fieldmark__665_476452933"/>
            <w:bookmarkStart w:id="1057" w:name="__Fieldmark__665_476452933"/>
            <w:bookmarkEnd w:id="10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58" w:name="__Fieldmark__666_476452933"/>
            <w:bookmarkStart w:id="1059" w:name="__Fieldmark__666_476452933"/>
            <w:bookmarkEnd w:id="10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0" w:name="__Fieldmark__667_476452933"/>
            <w:bookmarkStart w:id="1061" w:name="__Fieldmark__667_476452933"/>
            <w:bookmarkEnd w:id="10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2" w:name="__Fieldmark__668_476452933"/>
            <w:bookmarkStart w:id="1063" w:name="__Fieldmark__668_476452933"/>
            <w:bookmarkEnd w:id="10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aying on rates at the end of S4 in 2006/2007 increased by 3% for the second year in a row to 62%, 3% below the national average. Target requires modification.</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color w:val="FFFFFF"/>
              </w:rPr>
            </w:pPr>
            <w:r>
              <w:rPr>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0"/>
                <w:szCs w:val="20"/>
                <w:lang w:val="en-US"/>
              </w:rPr>
            </w:pPr>
            <w:r>
              <w:rPr>
                <w:color w:val="000000"/>
                <w:sz w:val="20"/>
                <w:szCs w:val="20"/>
                <w:lang w:val="en-US"/>
              </w:rPr>
              <w:t>Create conditions conducive to learning</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1</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troduce a common assessment framework in relation to pupils with ASN</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 common assessment framework is in operation with which staff, pupils and parents/carers express a high degree of satisfa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4" w:name="__Fieldmark__670_476452933"/>
            <w:bookmarkStart w:id="1065" w:name="__Fieldmark__670_476452933"/>
            <w:bookmarkEnd w:id="10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6" w:name="__Fieldmark__671_476452933"/>
            <w:bookmarkStart w:id="1067" w:name="__Fieldmark__671_476452933"/>
            <w:bookmarkEnd w:id="10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8" w:name="__Fieldmark__672_476452933"/>
            <w:bookmarkStart w:id="1069" w:name="__Fieldmark__672_476452933"/>
            <w:bookmarkEnd w:id="10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0" w:name="__Fieldmark__673_476452933"/>
            <w:bookmarkStart w:id="1071" w:name="__Fieldmark__673_476452933"/>
            <w:bookmarkEnd w:id="10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sessment in this context takes place under the terms associated with the setting up of Co-ordinated Support Plans (CSP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ontinue to operate a programme of  staged intervention including revised policy &amp; guideline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spection and other audits report the effective use of staged interven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2" w:name="__Fieldmark__675_476452933"/>
            <w:bookmarkStart w:id="1073" w:name="__Fieldmark__675_476452933"/>
            <w:bookmarkEnd w:id="10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74" w:name="__Fieldmark__676_476452933"/>
            <w:bookmarkStart w:id="1075" w:name="__Fieldmark__676_476452933"/>
            <w:bookmarkEnd w:id="10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6" w:name="__Fieldmark__677_476452933"/>
            <w:bookmarkStart w:id="1077" w:name="__Fieldmark__677_476452933"/>
            <w:bookmarkEnd w:id="10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8" w:name="__Fieldmark__678_476452933"/>
            <w:bookmarkStart w:id="1079" w:name="__Fieldmark__678_476452933"/>
            <w:bookmarkEnd w:id="10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eedback from inspection and other reports has been used to refine  the staged intervention proces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Pupils involved in the staged intervention process overtake at least 80% of targets set with and for the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0" w:name="__Fieldmark__680_476452933"/>
            <w:bookmarkStart w:id="1081" w:name="__Fieldmark__680_476452933"/>
            <w:bookmarkEnd w:id="10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82" w:name="__Fieldmark__681_476452933"/>
            <w:bookmarkStart w:id="1083" w:name="__Fieldmark__681_476452933"/>
            <w:bookmarkEnd w:id="10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4" w:name="__Fieldmark__682_476452933"/>
            <w:bookmarkStart w:id="1085" w:name="__Fieldmark__682_476452933"/>
            <w:bookmarkEnd w:id="10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6" w:name="__Fieldmark__683_476452933"/>
            <w:bookmarkStart w:id="1087" w:name="__Fieldmark__683_476452933"/>
            <w:bookmarkEnd w:id="10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upils with IEPs arising from the staged intervention process achieve almost all of their target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3</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Continue to improve support for learning services in schools </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nspection and other audits report support for learning services as effective</w:t>
            </w:r>
          </w:p>
          <w:p>
            <w:pPr>
              <w:pStyle w:val="Normal"/>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8" w:name="__Fieldmark__685_476452933"/>
            <w:bookmarkStart w:id="1089" w:name="__Fieldmark__685_476452933"/>
            <w:bookmarkEnd w:id="10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90" w:name="__Fieldmark__686_476452933"/>
            <w:bookmarkStart w:id="1091" w:name="__Fieldmark__686_476452933"/>
            <w:bookmarkEnd w:id="10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92" w:name="__Fieldmark__687_476452933"/>
            <w:bookmarkStart w:id="1093" w:name="__Fieldmark__687_476452933"/>
            <w:bookmarkEnd w:id="10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94" w:name="__Fieldmark__688_476452933"/>
            <w:bookmarkStart w:id="1095" w:name="__Fieldmark__688_476452933"/>
            <w:bookmarkEnd w:id="10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upport for learning services are reported as effective in primary schools but less so in secondary schools.</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Parents report high levels of satisfaction with support for learning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96" w:name="__Fieldmark__690_476452933"/>
            <w:bookmarkStart w:id="1097" w:name="__Fieldmark__690_476452933"/>
            <w:bookmarkEnd w:id="10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98" w:name="__Fieldmark__691_476452933"/>
            <w:bookmarkStart w:id="1099" w:name="__Fieldmark__691_476452933"/>
            <w:bookmarkEnd w:id="10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0" w:name="__Fieldmark__692_476452933"/>
            <w:bookmarkStart w:id="1101" w:name="__Fieldmark__692_476452933"/>
            <w:bookmarkEnd w:id="1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2" w:name="__Fieldmark__693_476452933"/>
            <w:bookmarkStart w:id="1103" w:name="__Fieldmark__693_476452933"/>
            <w:bookmarkEnd w:id="11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collection of data in this matter will noit take place until later on this session. Anecdotal evidence suggests that satisfaction levels are generally high</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lmost all pupils and their parents are satisfied with their transition arrang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4" w:name="__Fieldmark__695_476452933"/>
            <w:bookmarkStart w:id="1105" w:name="__Fieldmark__695_476452933"/>
            <w:bookmarkEnd w:id="1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06" w:name="__Fieldmark__696_476452933"/>
            <w:bookmarkStart w:id="1107" w:name="__Fieldmark__696_476452933"/>
            <w:bookmarkEnd w:id="1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8" w:name="__Fieldmark__697_476452933"/>
            <w:bookmarkStart w:id="1109" w:name="__Fieldmark__697_476452933"/>
            <w:bookmarkEnd w:id="1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0" w:name="__Fieldmark__698_476452933"/>
            <w:bookmarkStart w:id="1111" w:name="__Fieldmark__698_476452933"/>
            <w:bookmarkEnd w:id="11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cent meetings with parents and a recently produced report on the work of the Council's tranisition Co-ordinator indicate that good prgress is being made in this matter.</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4</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ontinue to improve ICT provision for and within school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All desktop systems in schools at the start of 2002/2003 replaced by the end of 2006/2007; all schools have access to an enhanced, local education intranet and all </w:t>
            </w:r>
          </w:p>
          <w:p>
            <w:pPr>
              <w:pStyle w:val="Normal"/>
              <w:rPr>
                <w:color w:val="000000"/>
                <w:sz w:val="20"/>
                <w:szCs w:val="20"/>
              </w:rPr>
            </w:pPr>
            <w:r>
              <w:rPr>
                <w:color w:val="000000"/>
                <w:sz w:val="20"/>
                <w:szCs w:val="20"/>
              </w:rPr>
              <w:t>schools have access to the SSDN and this services and have all staff trained in its u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2" w:name="__Fieldmark__700_476452933"/>
            <w:bookmarkStart w:id="1113" w:name="__Fieldmark__700_476452933"/>
            <w:bookmarkEnd w:id="1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14" w:name="__Fieldmark__701_476452933"/>
            <w:bookmarkStart w:id="1115" w:name="__Fieldmark__701_476452933"/>
            <w:bookmarkEnd w:id="1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6" w:name="__Fieldmark__702_476452933"/>
            <w:bookmarkStart w:id="1117" w:name="__Fieldmark__702_476452933"/>
            <w:bookmarkEnd w:id="1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8" w:name="__Fieldmark__703_476452933"/>
            <w:bookmarkStart w:id="1119" w:name="__Fieldmark__703_476452933"/>
            <w:bookmarkEnd w:id="11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authority-led ICT replacement programme has continued to operate; the development of the authority's education intranet has continued making increasing use of MOODLE; the authority has put in place an infrastructure which will support full access to the SSDN, or GLOW as it is known now.</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rFonts w:eastAsia="Arial"/>
                <w:color w:val="000000"/>
                <w:sz w:val="20"/>
                <w:szCs w:val="20"/>
              </w:rPr>
              <w:t xml:space="preserve"> </w:t>
            </w:r>
            <w:r>
              <w:rPr>
                <w:color w:val="000000"/>
                <w:sz w:val="20"/>
                <w:szCs w:val="20"/>
              </w:rPr>
              <w:t>Complete the introduction of SEEM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20" w:name="__Fieldmark__705_476452933"/>
            <w:bookmarkStart w:id="1121" w:name="__Fieldmark__705_476452933"/>
            <w:bookmarkEnd w:id="1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2" w:name="__Fieldmark__706_476452933"/>
            <w:bookmarkStart w:id="1123" w:name="__Fieldmark__706_476452933"/>
            <w:bookmarkEnd w:id="1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4" w:name="__Fieldmark__707_476452933"/>
            <w:bookmarkStart w:id="1125" w:name="__Fieldmark__707_476452933"/>
            <w:bookmarkEnd w:id="1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6" w:name="__Fieldmark__708_476452933"/>
            <w:bookmarkStart w:id="1127" w:name="__Fieldmark__708_476452933"/>
            <w:bookmarkEnd w:id="1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MIS is in operation in all schools. nursery, special, primary and secondar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5</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Establish and implement an up-dated service-wide ICT strategy</w:t>
            </w:r>
          </w:p>
        </w:tc>
        <w:tc>
          <w:tcPr>
            <w:tcW w:w="3232" w:type="dxa"/>
            <w:tcBorders>
              <w:top w:val="single" w:sz="4" w:space="0" w:color="000000"/>
              <w:left w:val="single" w:sz="4" w:space="0" w:color="000000"/>
              <w:right w:val="single" w:sz="4" w:space="0" w:color="000000"/>
            </w:tcBorders>
          </w:tcPr>
          <w:p>
            <w:pPr>
              <w:pStyle w:val="Normal"/>
              <w:rPr/>
            </w:pPr>
            <w:r>
              <w:rPr>
                <w:color w:val="000000"/>
                <w:sz w:val="20"/>
                <w:szCs w:val="20"/>
              </w:rPr>
              <w:t>All young people have access to a wide range of activities which engage them in the use of ICT for research, presentation and other purposes; inspection and other audits indicate effective use of ICT in support of pupils’ learning; this is reflected in HMIE and other inspection repor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8" w:name="__Fieldmark__710_476452933"/>
            <w:bookmarkStart w:id="1129" w:name="__Fieldmark__710_476452933"/>
            <w:bookmarkEnd w:id="1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30" w:name="__Fieldmark__711_476452933"/>
            <w:bookmarkStart w:id="1131" w:name="__Fieldmark__711_476452933"/>
            <w:bookmarkEnd w:id="1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2" w:name="__Fieldmark__712_476452933"/>
            <w:bookmarkStart w:id="1133" w:name="__Fieldmark__712_476452933"/>
            <w:bookmarkEnd w:id="1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4" w:name="__Fieldmark__713_476452933"/>
            <w:bookmarkStart w:id="1135" w:name="__Fieldmark__713_476452933"/>
            <w:bookmarkEnd w:id="11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upils in all schools have good access to modenr computing equipment. The availability of interactive  whiteboards has been increased. There are many examples of pupils' learning being enhanced by their use of IC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6</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Schools continue to provide their pupils and staff with a safe working environment</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nspection and other audits, surveys of pupils and parents indicate that schools provide a safe environment for teaching and learning; schools have a positive eth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6" w:name="__Fieldmark__715_476452933"/>
            <w:bookmarkStart w:id="1137" w:name="__Fieldmark__715_476452933"/>
            <w:bookmarkEnd w:id="1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38" w:name="__Fieldmark__716_476452933"/>
            <w:bookmarkStart w:id="1139" w:name="__Fieldmark__716_476452933"/>
            <w:bookmarkEnd w:id="1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0" w:name="__Fieldmark__717_476452933"/>
            <w:bookmarkStart w:id="1141" w:name="__Fieldmark__717_476452933"/>
            <w:bookmarkEnd w:id="1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2" w:name="__Fieldmark__718_476452933"/>
            <w:bookmarkStart w:id="1143" w:name="__Fieldmark__718_476452933"/>
            <w:bookmarkEnd w:id="11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ion reports to-date indicate that these conditions are being met in schools. Local evaluations indicate that pupils in secondary schools may not always feel safe in school, a reflection of concerns they may have about  safety in their communities. See entry on 'Schools of Ambition'.</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7</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ontinue to improve attendance in primary and secondary schools</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Primary School attendance is greater than 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4" w:name="__Fieldmark__720_476452933"/>
            <w:bookmarkStart w:id="1145" w:name="__Fieldmark__720_476452933"/>
            <w:bookmarkEnd w:id="1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46" w:name="__Fieldmark__721_476452933"/>
            <w:bookmarkStart w:id="1147" w:name="__Fieldmark__721_476452933"/>
            <w:bookmarkEnd w:id="1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8" w:name="__Fieldmark__722_476452933"/>
            <w:bookmarkStart w:id="1149" w:name="__Fieldmark__722_476452933"/>
            <w:bookmarkEnd w:id="1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0" w:name="__Fieldmark__723_476452933"/>
            <w:bookmarkStart w:id="1151" w:name="__Fieldmark__723_476452933"/>
            <w:bookmarkEnd w:id="11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2006/2007 the attendance level in primary schools was 95.5%. To-date in 2007/2008 the attendance level is &gt;96%.</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econdary school attendance is greater than 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2" w:name="__Fieldmark__725_476452933"/>
            <w:bookmarkStart w:id="1153" w:name="__Fieldmark__725_476452933"/>
            <w:bookmarkEnd w:id="1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54" w:name="__Fieldmark__726_476452933"/>
            <w:bookmarkStart w:id="1155" w:name="__Fieldmark__726_476452933"/>
            <w:bookmarkEnd w:id="1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6" w:name="__Fieldmark__727_476452933"/>
            <w:bookmarkStart w:id="1157" w:name="__Fieldmark__727_476452933"/>
            <w:bookmarkEnd w:id="1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8" w:name="__Fieldmark__728_476452933"/>
            <w:bookmarkStart w:id="1159" w:name="__Fieldmark__728_476452933"/>
            <w:bookmarkEnd w:id="11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2006/2007 the attendance level in secondary schools was 91.5% To-date in 2007/2008 the attendance level is judt under 93%.</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8</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ecure the implementation of relevant new legislation, e.g. The Parental Involvement Act, Children’s Services Act (GIRFEC)</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Council’s actions, procedures, etc are compliant with legisl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0" w:name="__Fieldmark__730_476452933"/>
            <w:bookmarkStart w:id="1161" w:name="__Fieldmark__730_476452933"/>
            <w:bookmarkEnd w:id="1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62" w:name="__Fieldmark__731_476452933"/>
            <w:bookmarkStart w:id="1163" w:name="__Fieldmark__731_476452933"/>
            <w:bookmarkEnd w:id="1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4" w:name="__Fieldmark__732_476452933"/>
            <w:bookmarkStart w:id="1165" w:name="__Fieldmark__732_476452933"/>
            <w:bookmarkEnd w:id="1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6" w:name="__Fieldmark__733_476452933"/>
            <w:bookmarkStart w:id="1167" w:name="__Fieldmark__733_476452933"/>
            <w:bookmarkEnd w:id="1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arent forums and councils have been set up in schools. Work is underway on the preparation of a Council strategy for promoting parental involvemen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ecure the introduction and operation of Area Management Bo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8" w:name="__Fieldmark__735_476452933"/>
            <w:bookmarkStart w:id="1169" w:name="__Fieldmark__735_476452933"/>
            <w:bookmarkEnd w:id="1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70" w:name="__Fieldmark__736_476452933"/>
            <w:bookmarkStart w:id="1171" w:name="__Fieldmark__736_476452933"/>
            <w:bookmarkEnd w:id="1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2" w:name="__Fieldmark__737_476452933"/>
            <w:bookmarkStart w:id="1173" w:name="__Fieldmark__737_476452933"/>
            <w:bookmarkEnd w:id="1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4" w:name="__Fieldmark__738_476452933"/>
            <w:bookmarkStart w:id="1175" w:name="__Fieldmark__738_476452933"/>
            <w:bookmarkEnd w:id="1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three AMBs have been set up and are operatinmg. Their remits will need to be rexamined in light of budget and related issu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9</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mplement the authority’s Schools of Ambition Programme</w:t>
            </w:r>
          </w:p>
        </w:tc>
        <w:tc>
          <w:tcPr>
            <w:tcW w:w="32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The restorative practice element of the authority’s plan is implemen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6" w:name="__Fieldmark__740_476452933"/>
            <w:bookmarkStart w:id="1177" w:name="__Fieldmark__740_476452933"/>
            <w:bookmarkEnd w:id="1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78" w:name="__Fieldmark__741_476452933"/>
            <w:bookmarkStart w:id="1179" w:name="__Fieldmark__741_476452933"/>
            <w:bookmarkEnd w:id="1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0" w:name="__Fieldmark__742_476452933"/>
            <w:bookmarkStart w:id="1181" w:name="__Fieldmark__742_476452933"/>
            <w:bookmarkEnd w:id="1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2" w:name="__Fieldmark__743_476452933"/>
            <w:bookmarkStart w:id="1183" w:name="__Fieldmark__743_476452933"/>
            <w:bookmarkEnd w:id="11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tracts' have been exchanged with the Scottish Government and the implementation of the programme has begun.</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authority’s PPP programme in secondary schools is realise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authority’s PPP programme is implemen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4" w:name="__Fieldmark__745_476452933"/>
            <w:bookmarkStart w:id="1185" w:name="__Fieldmark__745_476452933"/>
            <w:bookmarkEnd w:id="1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86" w:name="__Fieldmark__746_476452933"/>
            <w:bookmarkStart w:id="1187" w:name="__Fieldmark__746_476452933"/>
            <w:bookmarkEnd w:id="1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8" w:name="__Fieldmark__747_476452933"/>
            <w:bookmarkStart w:id="1189" w:name="__Fieldmark__747_476452933"/>
            <w:bookmarkEnd w:id="1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90" w:name="__Fieldmark__748_476452933"/>
            <w:bookmarkStart w:id="1191" w:name="__Fieldmark__748_476452933"/>
            <w:bookmarkEnd w:id="11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Evident progress is being made in the construction of all three new secondary schools</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pPr>
      <w:r>
        <w:rPr/>
      </w:r>
    </w:p>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s to People Service Plan Progress Report: Summary</w:t>
    </w:r>
  </w:p>
  <w:p>
    <w:pPr>
      <w:pStyle w:val="Header"/>
      <w:jc w:val="center"/>
      <w:rPr>
        <w:b/>
        <w:b/>
        <w:bCs/>
        <w:sz w:val="18"/>
      </w:rPr>
    </w:pPr>
    <w:r>
      <w:rPr>
        <w:b/>
        <w:bCs/>
        <w:sz w:val="18"/>
      </w:rPr>
    </w:r>
  </w:p>
  <w:p>
    <w:pPr>
      <w:pStyle w:val="Header"/>
      <w:jc w:val="center"/>
      <w:rPr>
        <w:b/>
        <w:b/>
        <w:bCs/>
        <w:sz w:val="18"/>
      </w:rPr>
    </w:pPr>
    <w:r>
      <w:rPr>
        <w:b/>
        <w:bCs/>
        <w:sz w:val="18"/>
      </w:rPr>
      <w:t>2007 – 08 Half Year Stage</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s to People Service Plan Progress Report: Detail</w:t>
    </w:r>
  </w:p>
  <w:p>
    <w:pPr>
      <w:pStyle w:val="Header"/>
      <w:jc w:val="center"/>
      <w:rPr>
        <w:b/>
        <w:b/>
        <w:bCs/>
        <w:sz w:val="18"/>
      </w:rPr>
    </w:pPr>
    <w:r>
      <w:rPr>
        <w:b/>
        <w:bCs/>
        <w:sz w:val="18"/>
      </w:rPr>
    </w:r>
  </w:p>
  <w:p>
    <w:pPr>
      <w:pStyle w:val="Header"/>
      <w:jc w:val="center"/>
      <w:rPr>
        <w:b/>
        <w:b/>
        <w:bCs/>
        <w:sz w:val="18"/>
      </w:rPr>
    </w:pPr>
    <w:r>
      <w:rPr>
        <w:b/>
        <w:bCs/>
        <w:sz w:val="18"/>
      </w:rPr>
      <w:t>2007 – 08 Half Year Stage</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keepLines/>
      <w:widowControl/>
      <w:bidi w:val="0"/>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4:00Z</dcterms:created>
  <dc:creator>Authorised User</dc:creator>
  <dc:description>24/10 Leisure, C&amp;CS included
25/10 Adult Care + Schools added
26/10 Child Care + Housing added
30/10 Child Care comments &amp; Criminal Justice added
31/10 Early Years added
31/10 Sports Dev added, totals added
</dc:description>
  <cp:keywords/>
  <dc:language>en-US</dc:language>
  <cp:lastModifiedBy>superuser</cp:lastModifiedBy>
  <cp:lastPrinted>2007-10-31T11:26:00Z</cp:lastPrinted>
  <dcterms:modified xsi:type="dcterms:W3CDTF">2007-11-14T10:34:00Z</dcterms:modified>
  <cp:revision>2</cp:revision>
  <dc:subject/>
  <dc:title>Key task summary: Directorate</dc:title>
</cp:coreProperties>
</file>