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840" w:hanging="0"/>
        <w:rPr/>
      </w:pPr>
      <w:r>
        <w:rPr>
          <w:b/>
          <w:bCs/>
          <w:sz w:val="32"/>
          <w:szCs w:val="32"/>
        </w:rPr>
        <w:t xml:space="preserve">CHIEF EXECUTIVE’S SERVICE PLAN PROGRESS REPORT: </w:t>
      </w:r>
    </w:p>
    <w:p>
      <w:pPr>
        <w:pStyle w:val="Header"/>
        <w:tabs>
          <w:tab w:val="clear" w:pos="4153"/>
          <w:tab w:val="clear" w:pos="8306"/>
        </w:tabs>
        <w:rPr>
          <w:b/>
          <w:b/>
          <w:bCs/>
          <w:sz w:val="32"/>
          <w:szCs w:val="32"/>
        </w:rPr>
      </w:pPr>
      <w:r>
        <w:rPr>
          <w:b/>
          <w:bCs/>
          <w:sz w:val="32"/>
          <w:szCs w:val="32"/>
        </w:rPr>
        <w:t>SUMMARY</w:t>
      </w:r>
    </w:p>
    <w:p>
      <w:pPr>
        <w:pStyle w:val="Header"/>
        <w:tabs>
          <w:tab w:val="clear" w:pos="4153"/>
          <w:tab w:val="clear" w:pos="8306"/>
        </w:tabs>
        <w:rPr>
          <w:b/>
          <w:b/>
          <w:bCs/>
          <w:sz w:val="32"/>
          <w:szCs w:val="32"/>
        </w:rPr>
      </w:pPr>
      <w:r>
        <w:rPr>
          <w:b/>
          <w:bCs/>
          <w:sz w:val="32"/>
          <w:szCs w:val="32"/>
        </w:rPr>
      </w:r>
    </w:p>
    <w:tbl>
      <w:tblPr>
        <w:tblW w:w="10312" w:type="dxa"/>
        <w:jc w:val="center"/>
        <w:tblInd w:w="0" w:type="dxa"/>
        <w:tblLayout w:type="fixed"/>
        <w:tblCellMar>
          <w:top w:w="0" w:type="dxa"/>
          <w:left w:w="108" w:type="dxa"/>
          <w:bottom w:w="0" w:type="dxa"/>
          <w:right w:w="108" w:type="dxa"/>
        </w:tblCellMar>
      </w:tblPr>
      <w:tblGrid>
        <w:gridCol w:w="3874"/>
        <w:gridCol w:w="662"/>
        <w:gridCol w:w="728"/>
        <w:gridCol w:w="642"/>
        <w:gridCol w:w="641"/>
        <w:gridCol w:w="3765"/>
      </w:tblGrid>
      <w:tr>
        <w:trPr>
          <w:trHeight w:val="1618" w:hRule="atLeast"/>
        </w:trPr>
        <w:tc>
          <w:tcPr>
            <w:tcW w:w="3874"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641"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874" w:type="dxa"/>
            <w:tcBorders>
              <w:top w:val="single" w:sz="4" w:space="0" w:color="000000"/>
              <w:left w:val="single" w:sz="4" w:space="0" w:color="000000"/>
              <w:bottom w:val="single" w:sz="4" w:space="0" w:color="000000"/>
            </w:tcBorders>
            <w:shd w:fill="FFFF00" w:val="clear"/>
            <w:vAlign w:val="center"/>
          </w:tcPr>
          <w:p>
            <w:pPr>
              <w:pStyle w:val="Heading4"/>
              <w:rPr/>
            </w:pPr>
            <w:r>
              <w:rPr/>
              <w:t>Strategic Policy</w:t>
            </w:r>
          </w:p>
        </w:tc>
        <w:tc>
          <w:tcPr>
            <w:tcW w:w="662" w:type="dxa"/>
            <w:tcBorders>
              <w:top w:val="single" w:sz="4" w:space="0" w:color="000000"/>
              <w:bottom w:val="single" w:sz="4" w:space="0" w:color="000000"/>
            </w:tcBorders>
            <w:shd w:fill="FFFF00" w:val="clear"/>
          </w:tcPr>
          <w:p>
            <w:pPr>
              <w:pStyle w:val="Normal"/>
              <w:snapToGrid w:val="false"/>
              <w:rPr/>
            </w:pPr>
            <w:r>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642" w:type="dxa"/>
            <w:tcBorders>
              <w:top w:val="single" w:sz="4" w:space="0" w:color="000000"/>
              <w:bottom w:val="single" w:sz="4" w:space="0" w:color="000000"/>
            </w:tcBorders>
            <w:shd w:fill="FFFF00" w:val="clear"/>
          </w:tcPr>
          <w:p>
            <w:pPr>
              <w:pStyle w:val="Normal"/>
              <w:snapToGrid w:val="false"/>
              <w:rPr/>
            </w:pPr>
            <w:r>
              <w:rPr/>
            </w:r>
          </w:p>
        </w:tc>
        <w:tc>
          <w:tcPr>
            <w:tcW w:w="641" w:type="dxa"/>
            <w:tcBorders>
              <w:top w:val="single" w:sz="4" w:space="0" w:color="000000"/>
              <w:bottom w:val="single" w:sz="4" w:space="0" w:color="000000"/>
            </w:tcBorders>
            <w:shd w:fill="FFFF00" w:val="clear"/>
          </w:tcPr>
          <w:p>
            <w:pPr>
              <w:pStyle w:val="Normal"/>
              <w:snapToGrid w:val="false"/>
              <w:rPr/>
            </w:pPr>
            <w:r>
              <w:rPr/>
            </w:r>
          </w:p>
        </w:tc>
        <w:tc>
          <w:tcPr>
            <w:tcW w:w="3765"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cs="Arial"/>
                <w:bCs/>
                <w:sz w:val="20"/>
                <w:szCs w:val="20"/>
              </w:rPr>
              <w:t>Effective external and internal strategic partnerships which meet the Council’s and its partners’ strategic objectiv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ery good progress has been made in taking forward community planning and associated issues. Partnerships are maturing and evolving well.</w:t>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cs="Arial"/>
                <w:bCs/>
                <w:sz w:val="20"/>
                <w:szCs w:val="20"/>
                <w:lang w:val="en-US"/>
              </w:rPr>
            </w:pPr>
            <w:r>
              <w:rPr>
                <w:rFonts w:cs="Arial"/>
                <w:bCs/>
                <w:sz w:val="20"/>
                <w:szCs w:val="20"/>
              </w:rPr>
              <w:t>Improved communications and information manage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5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5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loss of 2 key managers has limited progress in meeting these actions. There have also been recruitment difficulties for both posts which has compounded this.</w:t>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cs="Arial"/>
                <w:bCs/>
                <w:sz w:val="20"/>
                <w:szCs w:val="20"/>
                <w:lang w:val="en-US"/>
              </w:rPr>
            </w:pPr>
            <w:r>
              <w:rPr>
                <w:rFonts w:cs="Arial"/>
                <w:bCs/>
                <w:sz w:val="20"/>
                <w:szCs w:val="20"/>
              </w:rPr>
              <w:t>Socio-economic regeneration of Clackmannanshire and its most deprived commun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various programmes continue to be managed efficiently and effectively. Work has begun on the wind-up of these programmes since funding ceases in 2008.</w:t>
            </w:r>
          </w:p>
        </w:tc>
      </w:tr>
      <w:tr>
        <w:trPr>
          <w:trHeight w:val="454" w:hRule="atLeast"/>
        </w:trPr>
        <w:tc>
          <w:tcPr>
            <w:tcW w:w="3874" w:type="dxa"/>
            <w:tcBorders>
              <w:top w:val="single" w:sz="4" w:space="0" w:color="000000"/>
              <w:left w:val="single" w:sz="4" w:space="0" w:color="000000"/>
              <w:bottom w:val="single" w:sz="4" w:space="0" w:color="000000"/>
            </w:tcBorders>
            <w:shd w:fill="FFFF00" w:val="clear"/>
            <w:vAlign w:val="center"/>
          </w:tcPr>
          <w:p>
            <w:pPr>
              <w:pStyle w:val="Heading4"/>
              <w:rPr/>
            </w:pPr>
            <w:r>
              <w:rPr/>
              <w:t>Administration &amp; Legal Services</w:t>
            </w:r>
          </w:p>
        </w:tc>
        <w:tc>
          <w:tcPr>
            <w:tcW w:w="662" w:type="dxa"/>
            <w:tcBorders>
              <w:top w:val="single" w:sz="4" w:space="0" w:color="000000"/>
              <w:bottom w:val="single" w:sz="4" w:space="0" w:color="000000"/>
            </w:tcBorders>
            <w:shd w:fill="FFFF00" w:val="clear"/>
          </w:tcPr>
          <w:p>
            <w:pPr>
              <w:pStyle w:val="Normal"/>
              <w:snapToGrid w:val="false"/>
              <w:rPr/>
            </w:pPr>
            <w:r>
              <w:rPr/>
            </w:r>
          </w:p>
        </w:tc>
        <w:tc>
          <w:tcPr>
            <w:tcW w:w="728" w:type="dxa"/>
            <w:tcBorders>
              <w:top w:val="single" w:sz="4" w:space="0" w:color="000000"/>
              <w:bottom w:val="single" w:sz="4" w:space="0" w:color="000000"/>
            </w:tcBorders>
            <w:shd w:fill="FFFF00" w:val="clear"/>
            <w:vAlign w:val="center"/>
          </w:tcPr>
          <w:p>
            <w:pPr>
              <w:pStyle w:val="Normal"/>
              <w:rPr>
                <w:rFonts w:cs="Arial"/>
                <w:sz w:val="20"/>
                <w:szCs w:val="20"/>
              </w:rPr>
            </w:pPr>
            <w:r>
              <w:rPr>
                <w:rFonts w:cs="Arial"/>
                <w:sz w:val="20"/>
                <w:szCs w:val="20"/>
              </w:rPr>
              <w:t> </w:t>
            </w:r>
          </w:p>
        </w:tc>
        <w:tc>
          <w:tcPr>
            <w:tcW w:w="642" w:type="dxa"/>
            <w:tcBorders>
              <w:top w:val="single" w:sz="4" w:space="0" w:color="000000"/>
              <w:bottom w:val="single" w:sz="4" w:space="0" w:color="000000"/>
            </w:tcBorders>
            <w:shd w:fill="FFFF00" w:val="clear"/>
          </w:tcPr>
          <w:p>
            <w:pPr>
              <w:pStyle w:val="Normal"/>
              <w:snapToGrid w:val="false"/>
              <w:rPr>
                <w:rFonts w:cs="Arial"/>
                <w:sz w:val="20"/>
                <w:szCs w:val="20"/>
              </w:rPr>
            </w:pPr>
            <w:r>
              <w:rPr>
                <w:rFonts w:cs="Arial"/>
                <w:sz w:val="20"/>
                <w:szCs w:val="20"/>
              </w:rPr>
            </w:r>
          </w:p>
        </w:tc>
        <w:tc>
          <w:tcPr>
            <w:tcW w:w="641" w:type="dxa"/>
            <w:tcBorders>
              <w:top w:val="single" w:sz="4" w:space="0" w:color="000000"/>
              <w:bottom w:val="single" w:sz="4" w:space="0" w:color="000000"/>
            </w:tcBorders>
            <w:shd w:fill="FFFF00" w:val="clear"/>
          </w:tcPr>
          <w:p>
            <w:pPr>
              <w:pStyle w:val="Normal"/>
              <w:snapToGrid w:val="false"/>
              <w:rPr/>
            </w:pPr>
            <w:r>
              <w:rPr/>
            </w:r>
          </w:p>
        </w:tc>
        <w:tc>
          <w:tcPr>
            <w:tcW w:w="3765"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rPr>
                <w:rFonts w:cs="Arial"/>
                <w:color w:val="000000"/>
                <w:sz w:val="20"/>
                <w:szCs w:val="20"/>
              </w:rPr>
            </w:pPr>
            <w:r>
              <w:rPr>
                <w:rFonts w:cs="Arial"/>
                <w:color w:val="000000"/>
                <w:sz w:val="20"/>
                <w:szCs w:val="20"/>
              </w:rPr>
              <w:t>Good standards of corporate governance are in place in respect of all Council activity</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0</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8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rogress overall has been very good. However, additional work on the Scheme of Delegation and Following the Public Pound need to be finished by the end of November.</w:t>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rPr>
                <w:rFonts w:cs="Arial"/>
                <w:color w:val="000000"/>
                <w:sz w:val="20"/>
                <w:szCs w:val="20"/>
              </w:rPr>
            </w:pPr>
            <w:r>
              <w:rPr>
                <w:rFonts w:cs="Arial"/>
                <w:color w:val="000000"/>
                <w:sz w:val="20"/>
                <w:szCs w:val="20"/>
              </w:rPr>
              <w:t xml:space="preserve">Effective services are provided timeously to all internal and external customers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7</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71%</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9%</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rvice consultations exceed targets.</w:t>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cs="Arial"/>
                <w:bCs/>
                <w:color w:val="000000"/>
                <w:sz w:val="20"/>
                <w:szCs w:val="20"/>
                <w:lang w:val="en-US"/>
              </w:rPr>
            </w:pPr>
            <w:r>
              <w:rPr>
                <w:rFonts w:cs="Arial"/>
                <w:color w:val="000000"/>
                <w:sz w:val="20"/>
                <w:szCs w:val="20"/>
              </w:rPr>
              <w:t>Legal aspects of significant projects are delivered to a high quality</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8</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service continues to support major projects despite impact of long term sickness.</w:t>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left"/>
              <w:rPr>
                <w:rFonts w:cs="Arial"/>
                <w:b w:val="false"/>
                <w:b w:val="false"/>
                <w:color w:val="000000"/>
                <w:sz w:val="20"/>
                <w:szCs w:val="20"/>
              </w:rPr>
            </w:pPr>
            <w:r>
              <w:rPr>
                <w:rFonts w:cs="Arial"/>
                <w:b w:val="false"/>
                <w:color w:val="000000"/>
                <w:sz w:val="20"/>
                <w:szCs w:val="20"/>
              </w:rPr>
              <w:t>Administrative and legal services are subject to continuous improve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9</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78%</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1%</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1%</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here progress has been less than expected, this has been largely due to external influences.</w:t>
            </w:r>
          </w:p>
        </w:tc>
      </w:tr>
      <w:tr>
        <w:trPr>
          <w:trHeight w:val="454" w:hRule="atLeast"/>
        </w:trPr>
        <w:tc>
          <w:tcPr>
            <w:tcW w:w="3874"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6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bCs/>
                <w:color w:val="FFFFFF"/>
                <w:sz w:val="20"/>
                <w:szCs w:val="20"/>
              </w:rPr>
            </w:pPr>
            <w:r>
              <w:rPr>
                <w:rFonts w:cs="Arial"/>
                <w:b/>
                <w:bCs/>
                <w:color w:val="FFFFFF"/>
                <w:sz w:val="20"/>
                <w:szCs w:val="20"/>
              </w:rPr>
              <w:t>52</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bCs/>
                <w:color w:val="FFFFFF"/>
                <w:sz w:val="20"/>
                <w:szCs w:val="20"/>
              </w:rPr>
            </w:pPr>
            <w:r>
              <w:rPr>
                <w:rFonts w:cs="Arial"/>
                <w:b/>
                <w:bCs/>
                <w:color w:val="FFFFFF"/>
                <w:sz w:val="20"/>
                <w:szCs w:val="20"/>
              </w:rPr>
              <w:t>85%</w:t>
            </w:r>
          </w:p>
        </w:tc>
        <w:tc>
          <w:tcPr>
            <w:tcW w:w="64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bCs/>
                <w:color w:val="FFFFFF"/>
                <w:sz w:val="20"/>
                <w:szCs w:val="20"/>
              </w:rPr>
            </w:pPr>
            <w:r>
              <w:rPr>
                <w:rFonts w:cs="Arial"/>
                <w:b/>
                <w:bCs/>
                <w:color w:val="FFFFFF"/>
                <w:sz w:val="20"/>
                <w:szCs w:val="20"/>
              </w:rPr>
              <w:t>13%</w:t>
            </w:r>
          </w:p>
        </w:tc>
        <w:tc>
          <w:tcPr>
            <w:tcW w:w="6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bCs/>
                <w:color w:val="FFFFFF"/>
                <w:sz w:val="20"/>
                <w:szCs w:val="20"/>
              </w:rPr>
            </w:pPr>
            <w:r>
              <w:rPr>
                <w:rFonts w:cs="Arial"/>
                <w:b/>
                <w:bCs/>
                <w:color w:val="FFFFFF"/>
                <w:sz w:val="20"/>
                <w:szCs w:val="20"/>
              </w:rPr>
              <w:t>2%</w:t>
            </w:r>
          </w:p>
        </w:tc>
        <w:tc>
          <w:tcPr>
            <w:tcW w:w="376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bCs/>
                <w:color w:val="FFFFFF"/>
                <w:sz w:val="20"/>
                <w:szCs w:val="20"/>
              </w:rPr>
            </w:pPr>
            <w:r>
              <w:rPr>
                <w:rFonts w:cs="Arial"/>
                <w:b/>
                <w:bCs/>
                <w:color w:val="FFFFFF"/>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Header"/>
        <w:tabs>
          <w:tab w:val="clear" w:pos="4153"/>
          <w:tab w:val="clear" w:pos="8306"/>
        </w:tabs>
        <w:rPr/>
      </w:pPr>
      <w:r>
        <w:rPr/>
      </w:r>
    </w:p>
    <w:p>
      <w:pPr>
        <w:pStyle w:val="Header"/>
        <w:rPr/>
      </w:pPr>
      <w:r>
        <w:rPr>
          <w:b/>
          <w:bCs/>
          <w:sz w:val="32"/>
          <w:szCs w:val="32"/>
          <w:u w:val="single"/>
        </w:rPr>
        <w:t>CHIEF EXECUTIVE’S SERVICE PLAN PROGRESS REPORT: DETAIL</w:t>
      </w:r>
    </w:p>
    <w:p>
      <w:pPr>
        <w:pStyle w:val="Normal"/>
        <w:rPr>
          <w:rFonts w:cs="Arial"/>
          <w:b/>
          <w:b/>
          <w:bCs/>
          <w:sz w:val="32"/>
          <w:szCs w:val="32"/>
          <w:u w:val="single"/>
        </w:rPr>
      </w:pPr>
      <w:r>
        <w:rPr>
          <w:rFonts w:cs="Arial"/>
          <w:b/>
          <w:bCs/>
          <w:sz w:val="32"/>
          <w:szCs w:val="32"/>
          <w:u w:val="single"/>
        </w:rPr>
      </w:r>
    </w:p>
    <w:p>
      <w:pPr>
        <w:pStyle w:val="Normal"/>
        <w:rPr>
          <w:rFonts w:cs="Arial"/>
          <w:b/>
          <w:b/>
        </w:rPr>
      </w:pPr>
      <w:r>
        <w:rPr>
          <w:rFonts w:cs="Arial"/>
          <w:b/>
        </w:rPr>
        <w:t>STRATEGIC POLICY</w:t>
      </w:r>
    </w:p>
    <w:p>
      <w:pPr>
        <w:pStyle w:val="Normal"/>
        <w:rPr>
          <w:rFonts w:cs="Arial"/>
          <w:b/>
          <w:b/>
        </w:rPr>
      </w:pPr>
      <w:r>
        <w:rPr>
          <w:rFonts w:cs="Arial"/>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cs="Arial"/>
                <w:b/>
                <w:b/>
                <w:bCs/>
                <w:sz w:val="20"/>
                <w:szCs w:val="20"/>
                <w:lang w:val="en-US"/>
              </w:rPr>
            </w:pPr>
            <w:r>
              <w:rPr>
                <w:rFonts w:cs="Arial"/>
                <w:b/>
                <w:bCs/>
                <w:sz w:val="20"/>
                <w:szCs w:val="20"/>
              </w:rPr>
              <w:t>Effective external and internal strategic partnerships which meet the Council’s and its partners’ strategic objective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1</w:t>
            </w:r>
          </w:p>
        </w:tc>
        <w:tc>
          <w:tcPr>
            <w:tcW w:w="3232" w:type="dxa"/>
            <w:tcBorders>
              <w:top w:val="single" w:sz="4" w:space="0" w:color="000000"/>
              <w:left w:val="single" w:sz="4" w:space="0" w:color="000000"/>
              <w:right w:val="single" w:sz="4" w:space="0" w:color="000000"/>
            </w:tcBorders>
          </w:tcPr>
          <w:p>
            <w:pPr>
              <w:pStyle w:val="Normal"/>
              <w:rPr>
                <w:rFonts w:cs="Arial"/>
                <w:color w:val="000000"/>
                <w:sz w:val="20"/>
                <w:szCs w:val="20"/>
                <w:lang w:val="en-US"/>
              </w:rPr>
            </w:pPr>
            <w:r>
              <w:rPr>
                <w:rFonts w:cs="Arial"/>
                <w:sz w:val="20"/>
                <w:szCs w:val="20"/>
              </w:rPr>
              <w:t>A cohesive Community Planning framework</w:t>
            </w:r>
          </w:p>
        </w:tc>
        <w:tc>
          <w:tcPr>
            <w:tcW w:w="3232" w:type="dxa"/>
            <w:tcBorders>
              <w:top w:val="single" w:sz="4" w:space="0" w:color="000000"/>
              <w:left w:val="single" w:sz="4" w:space="0" w:color="000000"/>
              <w:right w:val="single" w:sz="4" w:space="0" w:color="000000"/>
            </w:tcBorders>
          </w:tcPr>
          <w:p>
            <w:pPr>
              <w:pStyle w:val="Normal"/>
              <w:rPr>
                <w:rFonts w:cs="Arial"/>
                <w:color w:val="000000"/>
                <w:sz w:val="20"/>
                <w:szCs w:val="20"/>
                <w:lang w:val="en-US"/>
              </w:rPr>
            </w:pPr>
            <w:r>
              <w:rPr>
                <w:rFonts w:cs="Arial"/>
                <w:sz w:val="20"/>
                <w:szCs w:val="20"/>
              </w:rPr>
              <w:t>Establish community planning performance frame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0" w:name="__Fieldmark__0_1906357985"/>
            <w:bookmarkStart w:id="1" w:name="__Fieldmark__0_1906357985"/>
            <w:bookmarkEnd w:id="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 w:name="__Fieldmark__1_1906357985"/>
            <w:bookmarkStart w:id="3" w:name="__Fieldmark__1_1906357985"/>
            <w:bookmarkEnd w:id="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 w:name="__Fieldmark__2_1906357985"/>
            <w:bookmarkStart w:id="5" w:name="__Fieldmark__2_1906357985"/>
            <w:bookmarkEnd w:id="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 w:name="__Fieldmark__3_1906357985"/>
            <w:bookmarkStart w:id="7" w:name="__Fieldmark__3_1906357985"/>
            <w:bookmarkEnd w:id="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A review of the CP framework is underway and is running to schedule. </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2</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rPr>
              <w:t>Continuous strategic improvement of the Community Safety  Partnership</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mplete implementation and evaluation of Outcome Agreement for Anti Social Behaviour</w:t>
            </w:r>
          </w:p>
          <w:p>
            <w:pPr>
              <w:pStyle w:val="Normal"/>
              <w:rPr>
                <w:rFonts w:cs="Arial"/>
                <w:sz w:val="20"/>
                <w:szCs w:val="20"/>
                <w:lang w:val="en-US"/>
              </w:rPr>
            </w:pPr>
            <w:r>
              <w:rPr>
                <w:rFonts w:cs="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 w:name="__Fieldmark__5_1906357985"/>
            <w:bookmarkStart w:id="9" w:name="__Fieldmark__5_1906357985"/>
            <w:bookmarkEnd w:id="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 w:name="__Fieldmark__6_1906357985"/>
            <w:bookmarkStart w:id="11" w:name="__Fieldmark__6_1906357985"/>
            <w:bookmarkEnd w:id="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 w:name="__Fieldmark__7_1906357985"/>
            <w:bookmarkStart w:id="13" w:name="__Fieldmark__7_1906357985"/>
            <w:bookmarkEnd w:id="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 w:name="__Fieldmark__8_1906357985"/>
            <w:bookmarkStart w:id="15" w:name="__Fieldmark__8_1906357985"/>
            <w:bookmarkEnd w:id="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vised arrangements are in place for integrating ASB strategy with community safety strategy as per national guidance. Strategic community safety assessment is underwa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3</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rPr>
              <w:t>Develop, monitor and report on Health improvement policy via the CHP and the Clacks Integrated Health Improvement Team (CIHIT)</w:t>
            </w:r>
          </w:p>
        </w:tc>
        <w:tc>
          <w:tcPr>
            <w:tcW w:w="3232" w:type="dxa"/>
            <w:tcBorders>
              <w:top w:val="single" w:sz="4" w:space="0" w:color="000000"/>
              <w:left w:val="single" w:sz="4" w:space="0" w:color="000000"/>
              <w:right w:val="single" w:sz="4" w:space="0" w:color="000000"/>
            </w:tcBorders>
          </w:tcPr>
          <w:p>
            <w:pPr>
              <w:pStyle w:val="Normal"/>
              <w:rPr>
                <w:rFonts w:cs="Arial"/>
                <w:sz w:val="20"/>
                <w:szCs w:val="20"/>
                <w:lang w:val="en-US"/>
              </w:rPr>
            </w:pPr>
            <w:r>
              <w:rPr>
                <w:rFonts w:cs="Arial"/>
                <w:sz w:val="20"/>
                <w:szCs w:val="20"/>
              </w:rPr>
              <w:t>Publish 2007 – 2010 JH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 w:name="__Fieldmark__10_1906357985"/>
            <w:bookmarkStart w:id="17" w:name="__Fieldmark__10_1906357985"/>
            <w:bookmarkEnd w:id="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 w:name="__Fieldmark__11_1906357985"/>
            <w:bookmarkStart w:id="19" w:name="__Fieldmark__11_1906357985"/>
            <w:bookmarkEnd w:id="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 w:name="__Fieldmark__12_1906357985"/>
            <w:bookmarkStart w:id="21" w:name="__Fieldmark__12_1906357985"/>
            <w:bookmarkEnd w:id="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 w:name="__Fieldmark__13_1906357985"/>
            <w:bookmarkStart w:id="23" w:name="__Fieldmark__13_1906357985"/>
            <w:bookmarkEnd w:id="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tegrated Team operating well and reporting regularly to joint management group, Health improvement performance framework agreed by the CHP Committee. New JHIP in preparation.</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pBdr>
                <w:top w:val="single" w:sz="4" w:space="1" w:color="000000"/>
              </w:pBdr>
              <w:rPr>
                <w:rFonts w:cs="Arial"/>
                <w:color w:val="000000"/>
                <w:sz w:val="20"/>
                <w:szCs w:val="20"/>
              </w:rPr>
            </w:pPr>
            <w:r>
              <w:rPr>
                <w:rFonts w:cs="Arial"/>
                <w:color w:val="000000"/>
                <w:sz w:val="20"/>
                <w:szCs w:val="20"/>
              </w:rPr>
              <w:t>1.4</w:t>
            </w:r>
          </w:p>
        </w:tc>
        <w:tc>
          <w:tcPr>
            <w:tcW w:w="3232" w:type="dxa"/>
            <w:tcBorders>
              <w:top w:val="single" w:sz="4" w:space="0" w:color="000000"/>
              <w:left w:val="single" w:sz="4" w:space="0" w:color="000000"/>
              <w:right w:val="single" w:sz="4" w:space="0" w:color="000000"/>
            </w:tcBorders>
          </w:tcPr>
          <w:p>
            <w:pPr>
              <w:pStyle w:val="Normal"/>
              <w:pBdr>
                <w:top w:val="single" w:sz="4" w:space="1" w:color="000000"/>
              </w:pBdr>
              <w:rPr>
                <w:rFonts w:cs="Arial"/>
                <w:color w:val="000000"/>
                <w:sz w:val="20"/>
                <w:szCs w:val="20"/>
                <w:lang w:val="en-US"/>
              </w:rPr>
            </w:pPr>
            <w:r>
              <w:rPr>
                <w:rFonts w:cs="Arial"/>
                <w:sz w:val="20"/>
                <w:szCs w:val="20"/>
              </w:rPr>
              <w:t>Development of shared services with other local authorities and partner organisations</w:t>
            </w:r>
          </w:p>
        </w:tc>
        <w:tc>
          <w:tcPr>
            <w:tcW w:w="3232" w:type="dxa"/>
            <w:tcBorders>
              <w:top w:val="single" w:sz="4" w:space="0" w:color="000000"/>
              <w:left w:val="single" w:sz="4" w:space="0" w:color="000000"/>
              <w:right w:val="single" w:sz="4" w:space="0" w:color="000000"/>
            </w:tcBorders>
          </w:tcPr>
          <w:p>
            <w:pPr>
              <w:pStyle w:val="Normal"/>
              <w:pBdr>
                <w:top w:val="single" w:sz="4" w:space="1" w:color="000000"/>
              </w:pBdr>
              <w:rPr>
                <w:rFonts w:cs="Arial"/>
                <w:sz w:val="20"/>
                <w:szCs w:val="20"/>
                <w:lang w:val="en-US"/>
              </w:rPr>
            </w:pPr>
            <w:r>
              <w:rPr>
                <w:rFonts w:cs="Arial"/>
                <w:sz w:val="20"/>
                <w:szCs w:val="20"/>
              </w:rPr>
              <w:t>Establish cohesive and corporate approach to CCTV development; contribute to review of Forth Valley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 w:name="__Fieldmark__15_1906357985"/>
            <w:bookmarkStart w:id="25" w:name="__Fieldmark__15_1906357985"/>
            <w:bookmarkEnd w:id="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 w:name="__Fieldmark__16_1906357985"/>
            <w:bookmarkStart w:id="27" w:name="__Fieldmark__16_1906357985"/>
            <w:bookmarkEnd w:id="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 w:name="__Fieldmark__17_1906357985"/>
            <w:bookmarkStart w:id="29" w:name="__Fieldmark__17_1906357985"/>
            <w:bookmarkEnd w:id="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 w:name="__Fieldmark__18_1906357985"/>
            <w:bookmarkStart w:id="31" w:name="__Fieldmark__18_1906357985"/>
            <w:bookmarkEnd w:id="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Review has been completed and will be brought to Council.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5</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ordinate input to potential joint management with Stirling Council</w:t>
            </w:r>
          </w:p>
          <w:p>
            <w:pPr>
              <w:pStyle w:val="Normal"/>
              <w:rPr>
                <w:rFonts w:cs="Arial"/>
                <w:color w:val="000000"/>
                <w:sz w:val="20"/>
                <w:szCs w:val="20"/>
                <w:lang w:val="en-US"/>
              </w:rPr>
            </w:pPr>
            <w:r>
              <w:rPr>
                <w:rFonts w:cs="Arial"/>
                <w:color w:val="000000"/>
                <w:sz w:val="20"/>
                <w:szCs w:val="20"/>
                <w:lang w:val="en-US"/>
              </w:rPr>
            </w:r>
          </w:p>
        </w:tc>
        <w:tc>
          <w:tcPr>
            <w:tcW w:w="3232" w:type="dxa"/>
            <w:tcBorders>
              <w:top w:val="single" w:sz="4" w:space="0" w:color="000000"/>
              <w:left w:val="single" w:sz="4" w:space="0" w:color="000000"/>
              <w:right w:val="single" w:sz="4" w:space="0" w:color="000000"/>
            </w:tcBorders>
          </w:tcPr>
          <w:p>
            <w:pPr>
              <w:pStyle w:val="Normal"/>
              <w:rPr>
                <w:rFonts w:cs="Arial"/>
                <w:color w:val="000000"/>
                <w:sz w:val="20"/>
                <w:szCs w:val="20"/>
                <w:lang w:val="en-US"/>
              </w:rPr>
            </w:pPr>
            <w:r>
              <w:rPr>
                <w:rFonts w:cs="Arial"/>
                <w:sz w:val="20"/>
                <w:szCs w:val="20"/>
              </w:rPr>
              <w:t xml:space="preserve">Represent Council on Joint Steering Group and support operation of the Political Monitoring and Joint Political  Monitoring Group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 w:name="__Fieldmark__20_1906357985"/>
            <w:bookmarkStart w:id="33" w:name="__Fieldmark__20_1906357985"/>
            <w:bookmarkEnd w:id="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 w:name="__Fieldmark__21_1906357985"/>
            <w:bookmarkStart w:id="35" w:name="__Fieldmark__21_1906357985"/>
            <w:bookmarkEnd w:id="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 w:name="__Fieldmark__22_1906357985"/>
            <w:bookmarkStart w:id="37" w:name="__Fieldmark__22_1906357985"/>
            <w:bookmarkEnd w:id="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 w:name="__Fieldmark__23_1906357985"/>
            <w:bookmarkStart w:id="39" w:name="__Fieldmark__23_1906357985"/>
            <w:bookmarkEnd w:id="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is ongoing. The feasibility study funded by the Scottish Government is nearing completion.</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6</w:t>
            </w:r>
          </w:p>
        </w:tc>
        <w:tc>
          <w:tcPr>
            <w:tcW w:w="3232" w:type="dxa"/>
            <w:tcBorders>
              <w:top w:val="single" w:sz="4" w:space="0" w:color="000000"/>
              <w:left w:val="single" w:sz="4" w:space="0" w:color="000000"/>
              <w:right w:val="single" w:sz="4" w:space="0" w:color="000000"/>
            </w:tcBorders>
          </w:tcPr>
          <w:p>
            <w:pPr>
              <w:pStyle w:val="BodyText3"/>
              <w:rPr>
                <w:rFonts w:cs="Arial"/>
                <w:sz w:val="20"/>
                <w:szCs w:val="20"/>
              </w:rPr>
            </w:pPr>
            <w:r>
              <w:rPr>
                <w:rFonts w:cs="Arial"/>
                <w:sz w:val="20"/>
                <w:szCs w:val="20"/>
              </w:rPr>
              <w:t>Manage performance reporting across partnership structures</w:t>
            </w:r>
          </w:p>
        </w:tc>
        <w:tc>
          <w:tcPr>
            <w:tcW w:w="3232" w:type="dxa"/>
            <w:tcBorders>
              <w:top w:val="single" w:sz="4" w:space="0" w:color="000000"/>
              <w:left w:val="single" w:sz="4" w:space="0" w:color="000000"/>
              <w:right w:val="single" w:sz="4" w:space="0" w:color="000000"/>
            </w:tcBorders>
          </w:tcPr>
          <w:p>
            <w:pPr>
              <w:pStyle w:val="BodyText3"/>
              <w:rPr>
                <w:rFonts w:cs="Arial"/>
                <w:sz w:val="20"/>
                <w:szCs w:val="20"/>
              </w:rPr>
            </w:pPr>
            <w:r>
              <w:rPr>
                <w:rFonts w:cs="Arial"/>
                <w:sz w:val="20"/>
                <w:szCs w:val="20"/>
              </w:rPr>
              <w:t>Improve links between Council Corporate Objectives and the Community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 w:name="__Fieldmark__25_1906357985"/>
            <w:bookmarkStart w:id="41" w:name="__Fieldmark__25_1906357985"/>
            <w:bookmarkEnd w:id="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 w:name="__Fieldmark__26_1906357985"/>
            <w:bookmarkStart w:id="43" w:name="__Fieldmark__26_1906357985"/>
            <w:bookmarkEnd w:id="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 w:name="__Fieldmark__27_1906357985"/>
            <w:bookmarkStart w:id="45" w:name="__Fieldmark__27_1906357985"/>
            <w:bookmarkEnd w:id="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 w:name="__Fieldmark__28_1906357985"/>
            <w:bookmarkStart w:id="47" w:name="__Fieldmark__28_1906357985"/>
            <w:bookmarkEnd w:id="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 parallel review is underway of the Community Plan and the Council's Corporate Plan. The Community Plan vision/priorities will inform the Corporate Plan and revised prioritie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7</w:t>
            </w:r>
          </w:p>
        </w:tc>
        <w:tc>
          <w:tcPr>
            <w:tcW w:w="3232" w:type="dxa"/>
            <w:tcBorders>
              <w:top w:val="single" w:sz="4" w:space="0" w:color="000000"/>
              <w:left w:val="single" w:sz="4" w:space="0" w:color="000000"/>
              <w:right w:val="single" w:sz="4" w:space="0" w:color="000000"/>
            </w:tcBorders>
          </w:tcPr>
          <w:p>
            <w:pPr>
              <w:pStyle w:val="Header"/>
              <w:rPr>
                <w:rFonts w:cs="Arial"/>
                <w:sz w:val="20"/>
                <w:szCs w:val="20"/>
              </w:rPr>
            </w:pPr>
            <w:r>
              <w:rPr>
                <w:rFonts w:cs="Arial"/>
                <w:sz w:val="20"/>
                <w:szCs w:val="20"/>
              </w:rPr>
              <w:t>Effective management of externally funded projects</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 xml:space="preserve">Provide support to ensure external funding monitoring and evaluation commitments are me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 w:name="__Fieldmark__30_1906357985"/>
            <w:bookmarkStart w:id="49" w:name="__Fieldmark__30_1906357985"/>
            <w:bookmarkEnd w:id="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 w:name="__Fieldmark__31_1906357985"/>
            <w:bookmarkStart w:id="51" w:name="__Fieldmark__31_1906357985"/>
            <w:bookmarkEnd w:id="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 w:name="__Fieldmark__32_1906357985"/>
            <w:bookmarkStart w:id="53" w:name="__Fieldmark__32_1906357985"/>
            <w:bookmarkEnd w:id="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 w:name="__Fieldmark__33_1906357985"/>
            <w:bookmarkStart w:id="55" w:name="__Fieldmark__33_1906357985"/>
            <w:bookmarkEnd w:id="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support being provided within the Council and to other agencies as appropriat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1.8</w:t>
            </w:r>
          </w:p>
        </w:tc>
        <w:tc>
          <w:tcPr>
            <w:tcW w:w="3232" w:type="dxa"/>
            <w:tcBorders>
              <w:top w:val="single" w:sz="4" w:space="0" w:color="000000"/>
              <w:left w:val="single" w:sz="4" w:space="0" w:color="000000"/>
              <w:right w:val="single" w:sz="4" w:space="0" w:color="000000"/>
            </w:tcBorders>
          </w:tcPr>
          <w:p>
            <w:pPr>
              <w:pStyle w:val="Header"/>
              <w:rPr>
                <w:rFonts w:cs="Arial"/>
                <w:sz w:val="20"/>
                <w:szCs w:val="20"/>
              </w:rPr>
            </w:pPr>
            <w:r>
              <w:rPr>
                <w:rFonts w:cs="Arial"/>
                <w:sz w:val="20"/>
                <w:szCs w:val="20"/>
              </w:rPr>
              <w:t>Agree and implement revised planning and performance management framework within the Council which is integrated with community planning</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Future community planning, corporate and service priorities agreed with Elected Members and CM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 w:name="__Fieldmark__35_1906357985"/>
            <w:bookmarkStart w:id="57" w:name="__Fieldmark__35_1906357985"/>
            <w:bookmarkEnd w:id="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 w:name="__Fieldmark__36_1906357985"/>
            <w:bookmarkStart w:id="59" w:name="__Fieldmark__36_1906357985"/>
            <w:bookmarkEnd w:id="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 w:name="__Fieldmark__37_1906357985"/>
            <w:bookmarkStart w:id="61" w:name="__Fieldmark__37_1906357985"/>
            <w:bookmarkEnd w:id="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 w:name="__Fieldmark__38_1906357985"/>
            <w:bookmarkStart w:id="63" w:name="__Fieldmark__38_1906357985"/>
            <w:bookmarkEnd w:id="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ramework agreed by the Alliance and being implemented by Theme Team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9</w:t>
            </w:r>
          </w:p>
          <w:p>
            <w:pPr>
              <w:pStyle w:val="Normal"/>
              <w:rPr>
                <w:rFonts w:cs="Arial"/>
                <w:color w:val="000000"/>
                <w:sz w:val="20"/>
                <w:szCs w:val="20"/>
              </w:rPr>
            </w:pPr>
            <w:r>
              <w:rPr>
                <w:rFonts w:cs="Arial"/>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Provide effective integrated emergency management arrangemen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 civil contingencies legislation and manage civil contingencies awareness in the community through implementation of the joint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 w:name="__Fieldmark__40_1906357985"/>
            <w:bookmarkStart w:id="65" w:name="__Fieldmark__40_1906357985"/>
            <w:bookmarkEnd w:id="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 w:name="__Fieldmark__41_1906357985"/>
            <w:bookmarkStart w:id="67" w:name="__Fieldmark__41_1906357985"/>
            <w:bookmarkEnd w:id="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 w:name="__Fieldmark__42_1906357985"/>
            <w:bookmarkStart w:id="69" w:name="__Fieldmark__42_1906357985"/>
            <w:bookmarkEnd w:id="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 w:name="__Fieldmark__43_1906357985"/>
            <w:bookmarkStart w:id="71" w:name="__Fieldmark__43_1906357985"/>
            <w:bookmarkEnd w:id="7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provision of emergency planning support in line with legislation and other requirements,</w:t>
            </w:r>
            <w:r/>
            <w:r>
              <w:rPr>
                <w:sz w:val="20"/>
                <w:color w:val="000000"/>
                <w:lang w:val="en-US" w:eastAsia="en-US"/>
              </w:rPr>
              <w:fldChar w:fldCharType="end"/>
            </w:r>
            <w:r>
              <w:rPr>
                <w:color w:val="000000"/>
                <w:sz w:val="20"/>
                <w:lang w:val="en-US" w:eastAsia="en-US"/>
              </w:rPr>
            </w:r>
          </w:p>
        </w:tc>
      </w:tr>
    </w:tbl>
    <w:p>
      <w:pPr>
        <w:pStyle w:val="Normal"/>
        <w:rPr>
          <w:rFonts w:cs="Arial"/>
        </w:rPr>
      </w:pPr>
      <w:r>
        <w:br w:type="page"/>
      </w:r>
      <w:r>
        <w:rPr>
          <w:rFonts w:cs="Arial"/>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cs="Arial"/>
                <w:b/>
                <w:b/>
                <w:bCs/>
                <w:sz w:val="20"/>
                <w:szCs w:val="20"/>
                <w:lang w:val="en-US"/>
              </w:rPr>
            </w:pPr>
            <w:r>
              <w:rPr>
                <w:rFonts w:cs="Arial"/>
                <w:b/>
                <w:bCs/>
                <w:sz w:val="20"/>
                <w:szCs w:val="20"/>
              </w:rPr>
              <w:t>Improved communications and information management</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2.1</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mprove image of Clackmannanshire as an area to live, work and visit</w:t>
            </w:r>
          </w:p>
        </w:tc>
        <w:tc>
          <w:tcPr>
            <w:tcW w:w="3232" w:type="dxa"/>
            <w:tcBorders>
              <w:top w:val="single" w:sz="4" w:space="0" w:color="000000"/>
              <w:left w:val="single" w:sz="4" w:space="0" w:color="000000"/>
              <w:right w:val="single" w:sz="4" w:space="0" w:color="000000"/>
            </w:tcBorders>
          </w:tcPr>
          <w:p>
            <w:pPr>
              <w:pStyle w:val="Header"/>
              <w:rPr>
                <w:rFonts w:cs="Arial"/>
                <w:color w:val="000000"/>
                <w:sz w:val="20"/>
                <w:szCs w:val="20"/>
                <w:lang w:val="en-US"/>
              </w:rPr>
            </w:pPr>
            <w:r>
              <w:rPr>
                <w:rFonts w:cs="Arial"/>
                <w:sz w:val="20"/>
                <w:szCs w:val="20"/>
              </w:rPr>
              <w:t>Promote and protect the image and reputation of the Council through effective media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 w:name="__Fieldmark__45_1906357985"/>
            <w:bookmarkStart w:id="73" w:name="__Fieldmark__45_1906357985"/>
            <w:bookmarkEnd w:id="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 w:name="__Fieldmark__46_1906357985"/>
            <w:bookmarkStart w:id="75" w:name="__Fieldmark__46_1906357985"/>
            <w:bookmarkEnd w:id="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6" w:name="__Fieldmark__47_1906357985"/>
            <w:bookmarkStart w:id="77" w:name="__Fieldmark__47_1906357985"/>
            <w:bookmarkEnd w:id="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48_1906357985"/>
            <w:bookmarkStart w:id="79" w:name="__Fieldmark__48_1906357985"/>
            <w:bookmarkEnd w:id="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ittle development work is possible due to the departure of the manager responsible for this area of work. The post has not yet been filled which will impact on the potential to be proactive. However, day to day media management is being cover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2.2</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mproved flow of information in Council and externally with local partners</w:t>
            </w:r>
          </w:p>
        </w:tc>
        <w:tc>
          <w:tcPr>
            <w:tcW w:w="3232" w:type="dxa"/>
            <w:tcBorders>
              <w:top w:val="single" w:sz="4" w:space="0" w:color="000000"/>
              <w:left w:val="single" w:sz="4" w:space="0" w:color="000000"/>
              <w:right w:val="single" w:sz="4" w:space="0" w:color="000000"/>
            </w:tcBorders>
          </w:tcPr>
          <w:p>
            <w:pPr>
              <w:pStyle w:val="Normal"/>
              <w:rPr>
                <w:rFonts w:cs="Arial"/>
                <w:color w:val="000000"/>
                <w:sz w:val="20"/>
                <w:szCs w:val="20"/>
                <w:lang w:val="en-US"/>
              </w:rPr>
            </w:pPr>
            <w:r>
              <w:rPr>
                <w:rFonts w:cs="Arial"/>
                <w:sz w:val="20"/>
                <w:szCs w:val="20"/>
              </w:rPr>
              <w:t>Contribute to the development of a corporate knowledge management (KM)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 w:name="__Fieldmark__50_1906357985"/>
            <w:bookmarkStart w:id="81" w:name="__Fieldmark__50_1906357985"/>
            <w:bookmarkEnd w:id="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2" w:name="__Fieldmark__51_1906357985"/>
            <w:bookmarkStart w:id="83" w:name="__Fieldmark__51_1906357985"/>
            <w:bookmarkEnd w:id="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 w:name="__Fieldmark__52_1906357985"/>
            <w:bookmarkStart w:id="85" w:name="__Fieldmark__52_1906357985"/>
            <w:bookmarkEnd w:id="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53_1906357985"/>
            <w:bookmarkStart w:id="87" w:name="__Fieldmark__53_1906357985"/>
            <w:bookmarkEnd w:id="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veral strands of this are now being taken forwar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2.3</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ntinued development of the internet as a corporate tool</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mplement core &amp; priority online services and review technical platfor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 w:name="__Fieldmark__55_1906357985"/>
            <w:bookmarkStart w:id="89" w:name="__Fieldmark__55_1906357985"/>
            <w:bookmarkEnd w:id="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 w:name="__Fieldmark__56_1906357985"/>
            <w:bookmarkStart w:id="91" w:name="__Fieldmark__56_1906357985"/>
            <w:bookmarkEnd w:id="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2" w:name="__Fieldmark__57_1906357985"/>
            <w:bookmarkStart w:id="93" w:name="__Fieldmark__57_1906357985"/>
            <w:bookmarkEnd w:id="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 w:name="__Fieldmark__58_1906357985"/>
            <w:bookmarkStart w:id="95" w:name="__Fieldmark__58_1906357985"/>
            <w:bookmarkEnd w:id="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ue to the departure of the Web Development Manager, the capacity to develop Clacksweb has been significantly reduced. The post has not yet been filled which will continue to mean developments will not be able to be pursued as plann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sion of appropriate information and data to support service development, performance reporting and policy developm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tain agreed support for statutory information reporting and corporate information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 w:name="__Fieldmark__60_1906357985"/>
            <w:bookmarkStart w:id="97" w:name="__Fieldmark__60_1906357985"/>
            <w:bookmarkEnd w:id="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8" w:name="__Fieldmark__61_1906357985"/>
            <w:bookmarkStart w:id="99" w:name="__Fieldmark__61_1906357985"/>
            <w:bookmarkEnd w:id="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 w:name="__Fieldmark__62_1906357985"/>
            <w:bookmarkStart w:id="101" w:name="__Fieldmark__62_1906357985"/>
            <w:bookmarkEnd w:id="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 w:name="__Fieldmark__63_1906357985"/>
            <w:bookmarkStart w:id="103" w:name="__Fieldmark__63_1906357985"/>
            <w:bookmarkEnd w:id="10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work is ongoing and is supporting a range of services across the Council.</w:t>
            </w:r>
            <w:r/>
            <w:r>
              <w:rPr>
                <w:sz w:val="20"/>
                <w:color w:val="000000"/>
                <w:lang w:val="en-US" w:eastAsia="en-US"/>
              </w:rPr>
              <w:fldChar w:fldCharType="end"/>
            </w:r>
            <w:r>
              <w:rPr>
                <w:color w:val="000000"/>
                <w:sz w:val="20"/>
                <w:lang w:val="en-US" w:eastAsia="en-US"/>
              </w:rPr>
            </w:r>
          </w:p>
        </w:tc>
      </w:tr>
    </w:tbl>
    <w:p>
      <w:pPr>
        <w:pStyle w:val="Normal"/>
        <w:rPr>
          <w:rFonts w:cs="Arial"/>
        </w:rPr>
      </w:pPr>
      <w:r>
        <w:br w:type="page"/>
      </w:r>
      <w:r>
        <w:rPr>
          <w:rFonts w:cs="Arial"/>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cs="Arial"/>
                <w:b/>
                <w:b/>
                <w:bCs/>
                <w:sz w:val="20"/>
                <w:szCs w:val="20"/>
                <w:lang w:val="en-US"/>
              </w:rPr>
            </w:pPr>
            <w:r>
              <w:rPr>
                <w:rFonts w:cs="Arial"/>
                <w:b/>
                <w:bCs/>
                <w:sz w:val="20"/>
                <w:szCs w:val="20"/>
              </w:rPr>
              <w:t>Socio-economic regeneration of Clackmannanshire and its most deprived communities</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1</w:t>
            </w:r>
          </w:p>
        </w:tc>
        <w:tc>
          <w:tcPr>
            <w:tcW w:w="3232" w:type="dxa"/>
            <w:tcBorders>
              <w:top w:val="single" w:sz="4" w:space="0" w:color="000000"/>
              <w:left w:val="single" w:sz="4" w:space="0" w:color="000000"/>
              <w:right w:val="single" w:sz="4" w:space="0" w:color="000000"/>
            </w:tcBorders>
          </w:tcPr>
          <w:p>
            <w:pPr>
              <w:pStyle w:val="Header"/>
              <w:rPr>
                <w:rFonts w:cs="Arial"/>
                <w:sz w:val="20"/>
                <w:szCs w:val="20"/>
              </w:rPr>
            </w:pPr>
            <w:r>
              <w:rPr>
                <w:rFonts w:cs="Arial"/>
                <w:sz w:val="20"/>
                <w:szCs w:val="20"/>
              </w:rPr>
              <w:t>Support the development of and implementation of an Economic Development Strategy for Clackmannanshire</w:t>
            </w:r>
          </w:p>
        </w:tc>
        <w:tc>
          <w:tcPr>
            <w:tcW w:w="3232" w:type="dxa"/>
            <w:tcBorders>
              <w:top w:val="single" w:sz="4" w:space="0" w:color="000000"/>
              <w:left w:val="single" w:sz="4" w:space="0" w:color="000000"/>
              <w:right w:val="single" w:sz="4" w:space="0" w:color="000000"/>
            </w:tcBorders>
          </w:tcPr>
          <w:p>
            <w:pPr>
              <w:pStyle w:val="Normal"/>
              <w:rPr>
                <w:rFonts w:cs="Arial"/>
                <w:color w:val="000000"/>
                <w:sz w:val="20"/>
                <w:szCs w:val="20"/>
                <w:lang w:val="en-US"/>
              </w:rPr>
            </w:pPr>
            <w:r>
              <w:rPr>
                <w:rFonts w:cs="Arial"/>
                <w:color w:val="000000"/>
                <w:sz w:val="20"/>
                <w:szCs w:val="20"/>
                <w:lang w:val="en-US"/>
              </w:rPr>
              <w:t>Review of Building Clackmannansh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 w:name="__Fieldmark__65_1906357985"/>
            <w:bookmarkStart w:id="105" w:name="__Fieldmark__65_1906357985"/>
            <w:bookmarkEnd w:id="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 w:name="__Fieldmark__66_1906357985"/>
            <w:bookmarkStart w:id="107" w:name="__Fieldmark__66_1906357985"/>
            <w:bookmarkEnd w:id="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 w:name="__Fieldmark__67_1906357985"/>
            <w:bookmarkStart w:id="109" w:name="__Fieldmark__67_1906357985"/>
            <w:bookmarkEnd w:id="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 w:name="__Fieldmark__68_1906357985"/>
            <w:bookmarkStart w:id="111" w:name="__Fieldmark__68_1906357985"/>
            <w:bookmarkEnd w:id="1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strategy is being reviewed by the Economic Development Theme Team.</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2</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Manage, monitor and evaluate regeneration programmes and initiatives</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ordinate and manage Regeneration Outcome Agreement, Tullibody Healthy Living Initiative and Working For Families Initia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 w:name="__Fieldmark__70_1906357985"/>
            <w:bookmarkStart w:id="113" w:name="__Fieldmark__70_1906357985"/>
            <w:bookmarkEnd w:id="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4" w:name="__Fieldmark__71_1906357985"/>
            <w:bookmarkStart w:id="115" w:name="__Fieldmark__71_1906357985"/>
            <w:bookmarkEnd w:id="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 w:name="__Fieldmark__72_1906357985"/>
            <w:bookmarkStart w:id="117" w:name="__Fieldmark__72_1906357985"/>
            <w:bookmarkEnd w:id="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 w:name="__Fieldmark__73_1906357985"/>
            <w:bookmarkStart w:id="119" w:name="__Fieldmark__73_1906357985"/>
            <w:bookmarkEnd w:id="1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support is being provided to these initiatives. Work is beginning on managing the wind up should further funding not be forthcoming.</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3</w:t>
            </w:r>
          </w:p>
        </w:tc>
        <w:tc>
          <w:tcPr>
            <w:tcW w:w="3232" w:type="dxa"/>
            <w:tcBorders>
              <w:top w:val="single" w:sz="4" w:space="0" w:color="000000"/>
              <w:left w:val="single" w:sz="4" w:space="0" w:color="000000"/>
              <w:right w:val="single" w:sz="4" w:space="0" w:color="000000"/>
            </w:tcBorders>
          </w:tcPr>
          <w:p>
            <w:pPr>
              <w:pStyle w:val="BodyText3"/>
              <w:rPr>
                <w:rFonts w:cs="Arial"/>
                <w:sz w:val="20"/>
                <w:szCs w:val="20"/>
              </w:rPr>
            </w:pPr>
            <w:r>
              <w:rPr>
                <w:rFonts w:cs="Arial"/>
                <w:sz w:val="20"/>
                <w:szCs w:val="20"/>
              </w:rPr>
              <w:t>Encourage tourism in the area</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Oversee implementation of Clacks Tourism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 w:name="__Fieldmark__75_1906357985"/>
            <w:bookmarkStart w:id="121" w:name="__Fieldmark__75_1906357985"/>
            <w:bookmarkEnd w:id="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2" w:name="__Fieldmark__76_1906357985"/>
            <w:bookmarkStart w:id="123" w:name="__Fieldmark__76_1906357985"/>
            <w:bookmarkEnd w:id="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 w:name="__Fieldmark__77_1906357985"/>
            <w:bookmarkStart w:id="125" w:name="__Fieldmark__77_1906357985"/>
            <w:bookmarkEnd w:id="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 w:name="__Fieldmark__78_1906357985"/>
            <w:bookmarkStart w:id="127" w:name="__Fieldmark__78_1906357985"/>
            <w:bookmarkEnd w:id="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levant activities from action plan being undertaken. Recently announced national changes in organisation of economic development and tourism may impact in due cours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4</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mmunity Capacity Building &amp; Local Advocacy</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 xml:space="preserve">Implement partnership community engagement mechanisms (e.g. Clacks 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 w:name="__Fieldmark__80_1906357985"/>
            <w:bookmarkStart w:id="129" w:name="__Fieldmark__80_1906357985"/>
            <w:bookmarkEnd w:id="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0" w:name="__Fieldmark__81_1906357985"/>
            <w:bookmarkStart w:id="131" w:name="__Fieldmark__81_1906357985"/>
            <w:bookmarkEnd w:id="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 w:name="__Fieldmark__82_1906357985"/>
            <w:bookmarkStart w:id="133" w:name="__Fieldmark__82_1906357985"/>
            <w:bookmarkEnd w:id="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 w:name="__Fieldmark__83_1906357985"/>
            <w:bookmarkStart w:id="135" w:name="__Fieldmark__83_1906357985"/>
            <w:bookmarkEnd w:id="1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lacks 1000</w:t>
            </w:r>
            <w:r>
              <w:rPr>
                <w:color w:val="000000"/>
                <w:sz w:val="20"/>
                <w:vertAlign w:val="superscript"/>
                <w:lang w:val="en-US" w:eastAsia="en-US"/>
              </w:rPr>
              <w:t xml:space="preserve"> 3</w:t>
            </w:r>
            <w:r>
              <w:rPr>
                <w:color w:val="000000"/>
                <w:sz w:val="20"/>
                <w:lang w:val="en-US" w:eastAsia="en-US"/>
              </w:rPr>
              <w:t>rd survey has reported. Findings are being fed into policy development as appropriate within the Council and across partner agencie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 transnational initiativ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 twinning links and co-ordinate twinning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 w:name="__Fieldmark__85_1906357985"/>
            <w:bookmarkStart w:id="137" w:name="__Fieldmark__85_1906357985"/>
            <w:bookmarkEnd w:id="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8" w:name="__Fieldmark__86_1906357985"/>
            <w:bookmarkStart w:id="139" w:name="__Fieldmark__86_1906357985"/>
            <w:bookmarkEnd w:id="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 w:name="__Fieldmark__87_1906357985"/>
            <w:bookmarkStart w:id="141" w:name="__Fieldmark__87_1906357985"/>
            <w:bookmarkEnd w:id="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 w:name="__Fieldmark__88_1906357985"/>
            <w:bookmarkStart w:id="143" w:name="__Fieldmark__88_1906357985"/>
            <w:bookmarkEnd w:id="14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ignificant involvement of the service in twinning visits and developing these further. </w:t>
            </w:r>
            <w:r/>
            <w:r>
              <w:rPr>
                <w:sz w:val="20"/>
                <w:color w:val="000000"/>
                <w:lang w:val="en-US" w:eastAsia="en-US"/>
              </w:rPr>
              <w:fldChar w:fldCharType="end"/>
            </w:r>
            <w:r>
              <w:rPr>
                <w:color w:val="000000"/>
                <w:sz w:val="20"/>
                <w:lang w:val="en-US" w:eastAsia="en-US"/>
              </w:rPr>
            </w:r>
          </w:p>
        </w:tc>
      </w:tr>
    </w:tbl>
    <w:p>
      <w:pPr>
        <w:pStyle w:val="Normal"/>
        <w:rPr>
          <w:rFonts w:cs="Arial"/>
          <w:b/>
          <w:b/>
        </w:rPr>
      </w:pPr>
      <w:r>
        <w:rPr>
          <w:rFonts w:cs="Arial"/>
          <w:b/>
        </w:rPr>
      </w:r>
      <w:r>
        <w:br w:type="page"/>
      </w:r>
    </w:p>
    <w:p>
      <w:pPr>
        <w:pStyle w:val="Normal"/>
        <w:rPr>
          <w:rFonts w:cs="Arial"/>
          <w:b/>
          <w:b/>
        </w:rPr>
      </w:pPr>
      <w:r>
        <w:rPr>
          <w:rFonts w:cs="Arial"/>
          <w:b/>
        </w:rPr>
        <w:t>ADMINISTRATION &amp; LEGAL SERVICES</w:t>
      </w:r>
    </w:p>
    <w:p>
      <w:pPr>
        <w:pStyle w:val="Normal"/>
        <w:rPr>
          <w:rFonts w:cs="Arial"/>
          <w:b/>
          <w:b/>
        </w:rPr>
      </w:pPr>
      <w:r>
        <w:rPr>
          <w:rFonts w:cs="Arial"/>
          <w:b/>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color w:val="000000"/>
                <w:sz w:val="20"/>
                <w:szCs w:val="20"/>
              </w:rPr>
            </w:pPr>
            <w:r>
              <w:rPr>
                <w:rFonts w:cs="Arial"/>
                <w:b/>
                <w:color w:val="000000"/>
                <w:sz w:val="20"/>
                <w:szCs w:val="20"/>
              </w:rPr>
              <w:t>Good standards of corporate governance are in place in respect of all Council activity</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3232" w:type="dxa"/>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Procedures ensure that good standards of corporate governance continue to be achieved and maintained.</w:t>
            </w:r>
          </w:p>
        </w:tc>
        <w:tc>
          <w:tcPr>
            <w:tcW w:w="3232" w:type="dxa"/>
            <w:tcBorders>
              <w:top w:val="single" w:sz="4" w:space="0" w:color="000000"/>
              <w:left w:val="single" w:sz="4" w:space="0" w:color="000000"/>
              <w:right w:val="single" w:sz="4" w:space="0" w:color="000000"/>
            </w:tcBorders>
          </w:tcPr>
          <w:p>
            <w:pPr>
              <w:pStyle w:val="BodyText3"/>
              <w:rPr>
                <w:rFonts w:cs="Arial"/>
                <w:color w:val="000000"/>
                <w:sz w:val="20"/>
                <w:szCs w:val="20"/>
              </w:rPr>
            </w:pPr>
            <w:r>
              <w:rPr>
                <w:rFonts w:cs="Arial"/>
                <w:color w:val="000000"/>
                <w:sz w:val="20"/>
                <w:szCs w:val="20"/>
              </w:rPr>
              <w:t>Review of Core Documentation</w:t>
            </w:r>
          </w:p>
          <w:p>
            <w:pPr>
              <w:pStyle w:val="Normal"/>
              <w:spacing w:before="60" w:after="60"/>
              <w:rPr>
                <w:rFonts w:cs="Arial"/>
                <w:color w:val="000000"/>
                <w:sz w:val="20"/>
                <w:szCs w:val="20"/>
              </w:rPr>
            </w:pPr>
            <w:r>
              <w:rPr>
                <w:rFonts w:cs="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 w:name="__Fieldmark__90_1906357985"/>
            <w:bookmarkStart w:id="145" w:name="__Fieldmark__90_1906357985"/>
            <w:bookmarkEnd w:id="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6" w:name="__Fieldmark__91_1906357985"/>
            <w:bookmarkStart w:id="147" w:name="__Fieldmark__91_1906357985"/>
            <w:bookmarkEnd w:id="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 w:name="__Fieldmark__92_1906357985"/>
            <w:bookmarkStart w:id="149" w:name="__Fieldmark__92_1906357985"/>
            <w:bookmarkEnd w:id="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 w:name="__Fieldmark__93_1906357985"/>
            <w:bookmarkStart w:id="151" w:name="__Fieldmark__93_1906357985"/>
            <w:bookmarkEnd w:id="1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1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spacing w:before="60" w:after="60"/>
              <w:rPr/>
            </w:pPr>
            <w:r>
              <w:rPr>
                <w:rFonts w:eastAsia="Symbol" w:cs="Symbol" w:ascii="Symbol" w:hAnsi="Symbol"/>
                <w:sz w:val="20"/>
                <w:szCs w:val="20"/>
              </w:rPr>
              <w:t></w:t>
            </w:r>
            <w:r>
              <w:rPr>
                <w:rFonts w:eastAsia="Arial" w:cs="Arial"/>
                <w:sz w:val="20"/>
                <w:szCs w:val="20"/>
              </w:rPr>
              <w:t xml:space="preserve"> </w:t>
            </w:r>
            <w:r>
              <w:rPr>
                <w:rFonts w:cs="Arial"/>
                <w:sz w:val="20"/>
                <w:szCs w:val="20"/>
              </w:rPr>
              <w:t>Contract Standing Orders</w:t>
            </w:r>
          </w:p>
          <w:p>
            <w:pPr>
              <w:pStyle w:val="BodyText3"/>
              <w:rPr>
                <w:rFonts w:cs="Arial"/>
                <w:color w:val="003300"/>
                <w:sz w:val="20"/>
                <w:szCs w:val="20"/>
              </w:rPr>
            </w:pPr>
            <w:r>
              <w:rPr>
                <w:rFonts w:cs="Arial"/>
                <w:color w:val="0033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 w:name="__Fieldmark__95_1906357985"/>
            <w:bookmarkStart w:id="153" w:name="__Fieldmark__95_1906357985"/>
            <w:bookmarkEnd w:id="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4" w:name="__Fieldmark__96_1906357985"/>
            <w:bookmarkStart w:id="155" w:name="__Fieldmark__96_1906357985"/>
            <w:bookmarkEnd w:id="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 w:name="__Fieldmark__97_1906357985"/>
            <w:bookmarkStart w:id="157" w:name="__Fieldmark__97_1906357985"/>
            <w:bookmarkEnd w:id="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 w:name="__Fieldmark__98_1906357985"/>
            <w:bookmarkStart w:id="159" w:name="__Fieldmark__98_1906357985"/>
            <w:bookmarkEnd w:id="1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urther diealogue with Procurement Manager is required. Should complete before end of financial year.</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BodyText3"/>
              <w:rPr>
                <w:rFonts w:cs="Arial"/>
                <w:color w:val="003300"/>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Standard Terms and Conditions of Contra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0" w:name="__Fieldmark__100_1906357985"/>
            <w:bookmarkStart w:id="161" w:name="__Fieldmark__100_1906357985"/>
            <w:bookmarkEnd w:id="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2" w:name="__Fieldmark__101_1906357985"/>
            <w:bookmarkStart w:id="163" w:name="__Fieldmark__101_1906357985"/>
            <w:bookmarkEnd w:id="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 w:name="__Fieldmark__102_1906357985"/>
            <w:bookmarkStart w:id="165" w:name="__Fieldmark__102_1906357985"/>
            <w:bookmarkEnd w:id="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 w:name="__Fieldmark__103_1906357985"/>
            <w:bookmarkStart w:id="167" w:name="__Fieldmark__103_1906357985"/>
            <w:bookmarkEnd w:id="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1 Copy 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mplete review of New Political Struc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8" w:name="__Fieldmark__105_1906357985"/>
            <w:bookmarkStart w:id="169" w:name="__Fieldmark__105_1906357985"/>
            <w:bookmarkEnd w:id="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0" w:name="__Fieldmark__106_1906357985"/>
            <w:bookmarkStart w:id="171" w:name="__Fieldmark__106_1906357985"/>
            <w:bookmarkEnd w:id="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 w:name="__Fieldmark__107_1906357985"/>
            <w:bookmarkStart w:id="173" w:name="__Fieldmark__107_1906357985"/>
            <w:bookmarkEnd w:id="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 w:name="__Fieldmark__108_1906357985"/>
            <w:bookmarkStart w:id="175" w:name="__Fieldmark__108_1906357985"/>
            <w:bookmarkEnd w:id="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1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Arial"/>
                <w:b/>
                <w:b/>
                <w:bCs/>
                <w:color w:val="000000"/>
                <w:sz w:val="20"/>
                <w:szCs w:val="20"/>
              </w:rPr>
            </w:pPr>
            <w:r>
              <w:rPr>
                <w:rFonts w:cs="Arial"/>
                <w:b/>
                <w:bCs/>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szCs w:val="20"/>
              </w:rPr>
            </w:pPr>
            <w:r>
              <w:rPr>
                <w:rFonts w:cs="Arial"/>
                <w:bCs/>
                <w:color w:val="000000"/>
                <w:sz w:val="20"/>
                <w:szCs w:val="20"/>
              </w:rPr>
            </w:r>
          </w:p>
        </w:tc>
        <w:tc>
          <w:tcPr>
            <w:tcW w:w="3232" w:type="dxa"/>
            <w:tcBorders>
              <w:top w:val="single" w:sz="4" w:space="0" w:color="000000"/>
              <w:left w:val="single" w:sz="4" w:space="0" w:color="000000"/>
              <w:right w:val="single" w:sz="4" w:space="0" w:color="000000"/>
            </w:tcBorders>
          </w:tcPr>
          <w:p>
            <w:pPr>
              <w:pStyle w:val="Normal"/>
              <w:spacing w:before="60" w:after="60"/>
              <w:rPr/>
            </w:pPr>
            <w:r>
              <w:rPr>
                <w:rFonts w:cs="Arial"/>
                <w:sz w:val="20"/>
                <w:szCs w:val="20"/>
              </w:rPr>
              <w:t>Develop Member Resource Pack</w:t>
            </w:r>
          </w:p>
          <w:p>
            <w:pPr>
              <w:pStyle w:val="TableText"/>
              <w:keepLines w:val="false"/>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6" w:name="__Fieldmark__110_1906357985"/>
            <w:bookmarkStart w:id="177" w:name="__Fieldmark__110_1906357985"/>
            <w:bookmarkEnd w:id="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 w:name="__Fieldmark__111_1906357985"/>
            <w:bookmarkStart w:id="179" w:name="__Fieldmark__111_1906357985"/>
            <w:bookmarkEnd w:id="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0" w:name="__Fieldmark__112_1906357985"/>
            <w:bookmarkStart w:id="181" w:name="__Fieldmark__112_1906357985"/>
            <w:bookmarkEnd w:id="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2" w:name="__Fieldmark__113_1906357985"/>
            <w:bookmarkStart w:id="183" w:name="__Fieldmark__113_1906357985"/>
            <w:bookmarkEnd w:id="1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1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Arial"/>
                <w:b/>
                <w:b/>
                <w:bCs/>
                <w:color w:val="000000"/>
                <w:sz w:val="20"/>
                <w:szCs w:val="20"/>
              </w:rPr>
            </w:pPr>
            <w:r>
              <w:rPr>
                <w:rFonts w:cs="Arial"/>
                <w:b/>
                <w:bCs/>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szCs w:val="20"/>
              </w:rPr>
            </w:pPr>
            <w:r>
              <w:rPr>
                <w:rFonts w:cs="Arial"/>
                <w:bCs/>
                <w:color w:val="000000"/>
                <w:sz w:val="20"/>
                <w:szCs w:val="20"/>
              </w:rPr>
            </w:r>
          </w:p>
        </w:tc>
        <w:tc>
          <w:tcPr>
            <w:tcW w:w="3232" w:type="dxa"/>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color w:val="003300"/>
                <w:sz w:val="20"/>
                <w:szCs w:val="20"/>
              </w:rPr>
              <w:t>Extend access to  electronic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4" w:name="__Fieldmark__115_1906357985"/>
            <w:bookmarkStart w:id="185" w:name="__Fieldmark__115_1906357985"/>
            <w:bookmarkEnd w:id="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6" w:name="__Fieldmark__116_1906357985"/>
            <w:bookmarkStart w:id="187" w:name="__Fieldmark__116_1906357985"/>
            <w:bookmarkEnd w:id="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8" w:name="__Fieldmark__117_1906357985"/>
            <w:bookmarkStart w:id="189" w:name="__Fieldmark__117_1906357985"/>
            <w:bookmarkEnd w:id="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0" w:name="__Fieldmark__118_1906357985"/>
            <w:bookmarkStart w:id="191" w:name="__Fieldmark__118_1906357985"/>
            <w:bookmarkEnd w:id="1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1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Arial"/>
                <w:b/>
                <w:b/>
                <w:bCs/>
                <w:color w:val="000000"/>
                <w:sz w:val="20"/>
              </w:rPr>
            </w:pPr>
            <w:r>
              <w:rPr>
                <w:rFonts w:cs="Arial"/>
                <w:b/>
                <w:b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r>
          </w:p>
        </w:tc>
        <w:tc>
          <w:tcPr>
            <w:tcW w:w="3232" w:type="dxa"/>
            <w:tcBorders>
              <w:top w:val="single" w:sz="4" w:space="0" w:color="000000"/>
              <w:left w:val="single" w:sz="4" w:space="0" w:color="000000"/>
              <w:right w:val="single" w:sz="4" w:space="0" w:color="000000"/>
            </w:tcBorders>
          </w:tcPr>
          <w:p>
            <w:pPr>
              <w:pStyle w:val="TableText"/>
              <w:keepLines w:val="false"/>
              <w:rPr/>
            </w:pPr>
            <w:r>
              <w:rPr>
                <w:rFonts w:cs="Arial"/>
              </w:rPr>
              <w:t>Review of Impact of FO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2" w:name="__Fieldmark__120_1906357985"/>
            <w:bookmarkStart w:id="193" w:name="__Fieldmark__120_1906357985"/>
            <w:bookmarkEnd w:id="1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4" w:name="__Fieldmark__121_1906357985"/>
            <w:bookmarkStart w:id="195" w:name="__Fieldmark__121_1906357985"/>
            <w:bookmarkEnd w:id="1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96" w:name="__Fieldmark__122_1906357985"/>
            <w:bookmarkStart w:id="197" w:name="__Fieldmark__122_1906357985"/>
            <w:bookmarkEnd w:id="1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8" w:name="__Fieldmark__123_1906357985"/>
            <w:bookmarkStart w:id="199" w:name="__Fieldmark__123_1906357985"/>
            <w:bookmarkEnd w:id="1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2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work was deprioritised as a consequence of the elections/long term sick. Additional resources are being earmarked against this target</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Arial"/>
                <w:b/>
                <w:b/>
                <w:bCs/>
                <w:color w:val="000000"/>
                <w:sz w:val="20"/>
              </w:rPr>
            </w:pPr>
            <w:r>
              <w:rPr>
                <w:rFonts w:cs="Arial"/>
                <w:b/>
                <w:b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Implement FOI Action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0" w:name="__Fieldmark__125_1906357985"/>
            <w:bookmarkStart w:id="201" w:name="__Fieldmark__125_1906357985"/>
            <w:bookmarkEnd w:id="2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2" w:name="__Fieldmark__126_1906357985"/>
            <w:bookmarkStart w:id="203" w:name="__Fieldmark__126_1906357985"/>
            <w:bookmarkEnd w:id="2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04" w:name="__Fieldmark__127_1906357985"/>
            <w:bookmarkStart w:id="205" w:name="__Fieldmark__127_1906357985"/>
            <w:bookmarkEnd w:id="2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6" w:name="__Fieldmark__128_1906357985"/>
            <w:bookmarkStart w:id="207" w:name="__Fieldmark__128_1906357985"/>
            <w:bookmarkEnd w:id="2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work was deprioritised as a consequence of the elections/long term sick. Additional resources are being earmarked against this target</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Arial"/>
                <w:b/>
                <w:b/>
                <w:bCs/>
                <w:color w:val="000000"/>
                <w:sz w:val="20"/>
                <w:szCs w:val="20"/>
              </w:rPr>
            </w:pPr>
            <w:r>
              <w:rPr>
                <w:rFonts w:cs="Arial"/>
                <w:b/>
                <w:bCs/>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szCs w:val="20"/>
              </w:rPr>
            </w:pPr>
            <w:r>
              <w:rPr>
                <w:rFonts w:cs="Arial"/>
                <w:bCs/>
                <w:color w:val="000000"/>
                <w:sz w:val="20"/>
                <w:szCs w:val="20"/>
              </w:rPr>
            </w:r>
          </w:p>
        </w:tc>
        <w:tc>
          <w:tcPr>
            <w:tcW w:w="3232" w:type="dxa"/>
            <w:tcBorders>
              <w:top w:val="single" w:sz="4" w:space="0" w:color="000000"/>
              <w:left w:val="single" w:sz="4" w:space="0" w:color="000000"/>
              <w:right w:val="single" w:sz="4" w:space="0" w:color="000000"/>
            </w:tcBorders>
          </w:tcPr>
          <w:p>
            <w:pPr>
              <w:pStyle w:val="Normal"/>
              <w:spacing w:before="60" w:after="60"/>
              <w:rPr/>
            </w:pPr>
            <w:r>
              <w:rPr>
                <w:rFonts w:cs="Arial"/>
                <w:sz w:val="20"/>
                <w:szCs w:val="20"/>
              </w:rPr>
              <w:t>Internal customer consultation Training Needs Analysis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8" w:name="__Fieldmark__130_1906357985"/>
            <w:bookmarkStart w:id="209" w:name="__Fieldmark__130_1906357985"/>
            <w:bookmarkEnd w:id="2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0" w:name="__Fieldmark__131_1906357985"/>
            <w:bookmarkStart w:id="211" w:name="__Fieldmark__131_1906357985"/>
            <w:bookmarkEnd w:id="2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2" w:name="__Fieldmark__132_1906357985"/>
            <w:bookmarkStart w:id="213" w:name="__Fieldmark__132_1906357985"/>
            <w:bookmarkEnd w:id="2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4" w:name="__Fieldmark__133_1906357985"/>
            <w:bookmarkStart w:id="215" w:name="__Fieldmark__133_1906357985"/>
            <w:bookmarkEnd w:id="2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color w:val="000000"/>
                <w:sz w:val="20"/>
                <w:szCs w:val="20"/>
              </w:rPr>
            </w:pPr>
            <w:r>
              <w:rPr>
                <w:rFonts w:cs="Arial"/>
                <w:b/>
                <w:bCs/>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color w:val="000000"/>
                <w:sz w:val="20"/>
                <w:szCs w:val="20"/>
              </w:rPr>
            </w:pPr>
            <w:r>
              <w:rPr>
                <w:rFonts w:cs="Arial"/>
                <w:bCs/>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liver 2007 training programme for officers and a training Programme for Memb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6" w:name="__Fieldmark__135_1906357985"/>
            <w:bookmarkStart w:id="217" w:name="__Fieldmark__135_1906357985"/>
            <w:bookmarkEnd w:id="2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8" w:name="__Fieldmark__136_1906357985"/>
            <w:bookmarkStart w:id="219" w:name="__Fieldmark__136_1906357985"/>
            <w:bookmarkEnd w:id="2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0" w:name="__Fieldmark__137_1906357985"/>
            <w:bookmarkStart w:id="221" w:name="__Fieldmark__137_1906357985"/>
            <w:bookmarkEnd w:id="2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2" w:name="__Fieldmark__138_1906357985"/>
            <w:bookmarkStart w:id="223" w:name="__Fieldmark__138_1906357985"/>
            <w:bookmarkEnd w:id="2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Training Programme for Members complete and training needs now under review. Training Programme for officers will be postponed due to temporary depletion of  staffing resource. </w:t>
            </w:r>
            <w:r/>
            <w:r>
              <w:rPr>
                <w:sz w:val="20"/>
                <w:color w:val="000000"/>
                <w:lang w:val="en-US" w:eastAsia="en-US"/>
              </w:rPr>
              <w:fldChar w:fldCharType="end"/>
            </w:r>
            <w:r>
              <w:rPr>
                <w:color w:val="000000"/>
                <w:sz w:val="20"/>
                <w:lang w:val="en-US" w:eastAsia="en-US"/>
              </w:rPr>
            </w:r>
          </w:p>
        </w:tc>
      </w:tr>
    </w:tbl>
    <w:p>
      <w:pPr>
        <w:pStyle w:val="Normal"/>
        <w:rPr>
          <w:rFonts w:cs="Arial"/>
        </w:rPr>
      </w:pPr>
      <w:r>
        <w:br w:type="page"/>
      </w:r>
      <w:r>
        <w:rPr>
          <w:rFonts w:cs="Arial"/>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color w:val="000000"/>
                <w:sz w:val="20"/>
                <w:szCs w:val="20"/>
              </w:rPr>
            </w:pPr>
            <w:r>
              <w:rPr>
                <w:rFonts w:cs="Arial"/>
                <w:b/>
                <w:sz w:val="20"/>
                <w:szCs w:val="20"/>
              </w:rPr>
              <w:t xml:space="preserve">Effective services are provided timeously to all internal and external customers </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Re-engineered Licensing Function</w:t>
            </w:r>
          </w:p>
          <w:p>
            <w:pPr>
              <w:pStyle w:val="Normal"/>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Training new board members following ele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24" w:name="__Fieldmark__140_1906357985"/>
            <w:bookmarkStart w:id="225" w:name="__Fieldmark__140_1906357985"/>
            <w:bookmarkEnd w:id="2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6" w:name="__Fieldmark__141_1906357985"/>
            <w:bookmarkStart w:id="227" w:name="__Fieldmark__141_1906357985"/>
            <w:bookmarkEnd w:id="2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8" w:name="__Fieldmark__142_1906357985"/>
            <w:bookmarkStart w:id="229" w:name="__Fieldmark__142_1906357985"/>
            <w:bookmarkEnd w:id="2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0" w:name="__Fieldmark__143_1906357985"/>
            <w:bookmarkStart w:id="231" w:name="__Fieldmark__143_1906357985"/>
            <w:bookmarkEnd w:id="2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oard members now able to work under new licensing regime. Training will continue in line with members TNA requirement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ntinue Training programme  on the legislative framework.</w:t>
            </w:r>
          </w:p>
          <w:p>
            <w:pPr>
              <w:pStyle w:val="Normal"/>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2" w:name="__Fieldmark__145_1906357985"/>
            <w:bookmarkStart w:id="233" w:name="__Fieldmark__145_1906357985"/>
            <w:bookmarkEnd w:id="2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34" w:name="__Fieldmark__146_1906357985"/>
            <w:bookmarkStart w:id="235" w:name="__Fieldmark__146_1906357985"/>
            <w:bookmarkEnd w:id="2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6" w:name="__Fieldmark__147_1906357985"/>
            <w:bookmarkStart w:id="237" w:name="__Fieldmark__147_1906357985"/>
            <w:bookmarkEnd w:id="2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8" w:name="__Fieldmark__148_1906357985"/>
            <w:bookmarkStart w:id="239" w:name="__Fieldmark__148_1906357985"/>
            <w:bookmarkEnd w:id="2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Amend procedures to comply with new statutory Regime</w:t>
            </w:r>
          </w:p>
          <w:p>
            <w:pPr>
              <w:pStyle w:val="Normal"/>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0" w:name="__Fieldmark__150_1906357985"/>
            <w:bookmarkStart w:id="241" w:name="__Fieldmark__150_1906357985"/>
            <w:bookmarkEnd w:id="2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42" w:name="__Fieldmark__151_1906357985"/>
            <w:bookmarkStart w:id="243" w:name="__Fieldmark__151_1906357985"/>
            <w:bookmarkEnd w:id="2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4" w:name="__Fieldmark__152_1906357985"/>
            <w:bookmarkStart w:id="245" w:name="__Fieldmark__152_1906357985"/>
            <w:bookmarkEnd w:id="2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6" w:name="__Fieldmark__153_1906357985"/>
            <w:bookmarkStart w:id="247" w:name="__Fieldmark__153_1906357985"/>
            <w:bookmarkEnd w:id="2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Training Needs Analysis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8" w:name="__Fieldmark__155_1906357985"/>
            <w:bookmarkStart w:id="249" w:name="__Fieldmark__155_1906357985"/>
            <w:bookmarkEnd w:id="2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0" w:name="__Fieldmark__156_1906357985"/>
            <w:bookmarkStart w:id="251" w:name="__Fieldmark__156_1906357985"/>
            <w:bookmarkEnd w:id="2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2" w:name="__Fieldmark__157_1906357985"/>
            <w:bookmarkStart w:id="253" w:name="__Fieldmark__157_1906357985"/>
            <w:bookmarkEnd w:id="2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4" w:name="__Fieldmark__158_1906357985"/>
            <w:bookmarkStart w:id="255" w:name="__Fieldmark__158_1906357985"/>
            <w:bookmarkEnd w:id="2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ill  be updated when full detail of legislative vhange is known</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2.2</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New National Planning Framework</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Training for Elected Members</w:t>
            </w:r>
          </w:p>
          <w:p>
            <w:pPr>
              <w:pStyle w:val="Normal"/>
              <w:rPr>
                <w:rFonts w:cs="Arial"/>
                <w:sz w:val="20"/>
                <w:szCs w:val="20"/>
              </w:rPr>
            </w:pPr>
            <w:r>
              <w:rPr>
                <w:rFonts w:cs="Arial"/>
                <w:sz w:val="20"/>
                <w:szCs w:val="20"/>
              </w:rPr>
              <w:t>Action plan to correspond with Executives proposed timetab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6" w:name="__Fieldmark__160_1906357985"/>
            <w:bookmarkStart w:id="257" w:name="__Fieldmark__160_1906357985"/>
            <w:bookmarkEnd w:id="2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8" w:name="__Fieldmark__161_1906357985"/>
            <w:bookmarkStart w:id="259" w:name="__Fieldmark__161_1906357985"/>
            <w:bookmarkEnd w:id="2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0" w:name="__Fieldmark__162_1906357985"/>
            <w:bookmarkStart w:id="261" w:name="__Fieldmark__162_1906357985"/>
            <w:bookmarkEnd w:id="2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2" w:name="__Fieldmark__163_1906357985"/>
            <w:bookmarkStart w:id="263" w:name="__Fieldmark__163_1906357985"/>
            <w:bookmarkEnd w:id="2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objective is being revisited in consultation with Development Services. Indicative Programme will be offered to elected members by end November 2007</w:t>
            </w:r>
            <w:r/>
            <w:r>
              <w:rPr>
                <w:sz w:val="20"/>
                <w:color w:val="000000"/>
              </w:rPr>
              <w:fldChar w:fldCharType="end"/>
            </w:r>
            <w:r>
              <w:rPr>
                <w:color w:val="000000"/>
                <w:sz w:val="20"/>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Deliver Action Plan Objectives 07/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4" w:name="__Fieldmark__165_1906357985"/>
            <w:bookmarkStart w:id="265" w:name="__Fieldmark__165_1906357985"/>
            <w:bookmarkEnd w:id="2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6" w:name="__Fieldmark__166_1906357985"/>
            <w:bookmarkStart w:id="267" w:name="__Fieldmark__166_1906357985"/>
            <w:bookmarkEnd w:id="2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8" w:name="__Fieldmark__167_1906357985"/>
            <w:bookmarkStart w:id="269" w:name="__Fieldmark__167_1906357985"/>
            <w:bookmarkEnd w:id="2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0" w:name="__Fieldmark__168_1906357985"/>
            <w:bookmarkStart w:id="271" w:name="__Fieldmark__168_1906357985"/>
            <w:bookmarkEnd w:id="2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objective is being revisited in consultation with Development Services. Account will be taken of departure of Head of Servic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fficient and Effective Election Administration and Management </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Procedures and processes</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Staff Resources</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Essential Skills Base</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Planned Approach to legislative change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liver Local Government and Scottish Parliamentary Elections to statutory timetable</w:t>
            </w:r>
          </w:p>
          <w:p>
            <w:pPr>
              <w:pStyle w:val="Normal"/>
              <w:jc w:val="both"/>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72" w:name="__Fieldmark__170_1906357985"/>
            <w:bookmarkStart w:id="273" w:name="__Fieldmark__170_1906357985"/>
            <w:bookmarkEnd w:id="2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4" w:name="__Fieldmark__171_1906357985"/>
            <w:bookmarkStart w:id="275" w:name="__Fieldmark__171_1906357985"/>
            <w:bookmarkEnd w:id="2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6" w:name="__Fieldmark__172_1906357985"/>
            <w:bookmarkStart w:id="277" w:name="__Fieldmark__172_1906357985"/>
            <w:bookmarkEnd w:id="2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8" w:name="__Fieldmark__173_1906357985"/>
            <w:bookmarkStart w:id="279" w:name="__Fieldmark__173_1906357985"/>
            <w:bookmarkEnd w:id="27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rFonts w:cs="Arial"/>
        </w:rPr>
      </w:pPr>
      <w:r>
        <w:br w:type="page"/>
      </w:r>
      <w:r>
        <w:rPr>
          <w:rFonts w:cs="Arial"/>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cs="Arial"/>
                <w:b/>
                <w:b/>
                <w:bCs/>
                <w:sz w:val="20"/>
                <w:szCs w:val="20"/>
                <w:lang w:val="en-US"/>
              </w:rPr>
            </w:pPr>
            <w:r>
              <w:rPr>
                <w:rFonts w:cs="Arial"/>
                <w:b/>
                <w:sz w:val="20"/>
                <w:szCs w:val="20"/>
              </w:rPr>
              <w:t>Legal aspects of significant projects are delivered to a high quality</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1</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 xml:space="preserve">Effective inter service approach to tackling anti social behaviour with Police and other partners to reduce crime and anti-social behaviour through </w:t>
            </w:r>
          </w:p>
          <w:p>
            <w:pPr>
              <w:pStyle w:val="Normal"/>
              <w:rPr>
                <w:rFonts w:cs="Arial"/>
                <w:sz w:val="20"/>
                <w:szCs w:val="20"/>
              </w:rPr>
            </w:pPr>
            <w:r>
              <w:rPr>
                <w:rFonts w:cs="Arial"/>
                <w:sz w:val="20"/>
                <w:szCs w:val="20"/>
              </w:rPr>
              <w:t>Implementation of ABS measures (Anti-Social Behaviour Act) to ensure</w:t>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Implementation and Review of Efficiency and Compliance</w:t>
            </w:r>
          </w:p>
          <w:p>
            <w:pPr>
              <w:pStyle w:val="Normal"/>
              <w:jc w:val="both"/>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80" w:name="__Fieldmark__175_1906357985"/>
            <w:bookmarkStart w:id="281" w:name="__Fieldmark__175_1906357985"/>
            <w:bookmarkEnd w:id="2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2" w:name="__Fieldmark__176_1906357985"/>
            <w:bookmarkStart w:id="283" w:name="__Fieldmark__176_1906357985"/>
            <w:bookmarkEnd w:id="2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4" w:name="__Fieldmark__177_1906357985"/>
            <w:bookmarkStart w:id="285" w:name="__Fieldmark__177_1906357985"/>
            <w:bookmarkEnd w:id="2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6" w:name="__Fieldmark__178_1906357985"/>
            <w:bookmarkStart w:id="287" w:name="__Fieldmark__178_1906357985"/>
            <w:bookmarkEnd w:id="2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Action Plan</w:t>
            </w:r>
          </w:p>
          <w:p>
            <w:pPr>
              <w:pStyle w:val="Normal"/>
              <w:jc w:val="both"/>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8" w:name="__Fieldmark__180_1906357985"/>
            <w:bookmarkStart w:id="289" w:name="__Fieldmark__180_1906357985"/>
            <w:bookmarkEnd w:id="2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0" w:name="__Fieldmark__181_1906357985"/>
            <w:bookmarkStart w:id="291" w:name="__Fieldmark__181_1906357985"/>
            <w:bookmarkEnd w:id="2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2" w:name="__Fieldmark__182_1906357985"/>
            <w:bookmarkStart w:id="293" w:name="__Fieldmark__182_1906357985"/>
            <w:bookmarkEnd w:id="2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4" w:name="__Fieldmark__183_1906357985"/>
            <w:bookmarkStart w:id="295" w:name="__Fieldmark__183_1906357985"/>
            <w:bookmarkEnd w:id="2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ppointment of legal trainee (secondment from CALM Team) has bolstered Service capacit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Complete Year 1 Training Solicitor Po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6" w:name="__Fieldmark__185_1906357985"/>
            <w:bookmarkStart w:id="297" w:name="__Fieldmark__185_1906357985"/>
            <w:bookmarkEnd w:id="2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8" w:name="__Fieldmark__186_1906357985"/>
            <w:bookmarkStart w:id="299" w:name="__Fieldmark__186_1906357985"/>
            <w:bookmarkEnd w:id="2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0" w:name="__Fieldmark__187_1906357985"/>
            <w:bookmarkStart w:id="301" w:name="__Fieldmark__187_1906357985"/>
            <w:bookmarkEnd w:id="3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2" w:name="__Fieldmark__188_1906357985"/>
            <w:bookmarkStart w:id="303" w:name="__Fieldmark__188_1906357985"/>
            <w:bookmarkEnd w:id="3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rainee has shown good work ethic, willingness to learn and technical capability</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3.2</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Mental Health Act Implementation.</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Effective procedures and processes</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Compliance with statutory requirements</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Required skills and resource ba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option and Children’s Act</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Review and Improv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4" w:name="__Fieldmark__190_1906357985"/>
            <w:bookmarkStart w:id="305" w:name="__Fieldmark__190_1906357985"/>
            <w:bookmarkEnd w:id="3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06" w:name="__Fieldmark__191_1906357985"/>
            <w:bookmarkStart w:id="307" w:name="__Fieldmark__191_1906357985"/>
            <w:bookmarkEnd w:id="3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8" w:name="__Fieldmark__192_1906357985"/>
            <w:bookmarkStart w:id="309" w:name="__Fieldmark__192_1906357985"/>
            <w:bookmarkEnd w:id="3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0" w:name="__Fieldmark__193_1906357985"/>
            <w:bookmarkStart w:id="311" w:name="__Fieldmark__193_1906357985"/>
            <w:bookmarkEnd w:id="3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gress in relation to Adoption and Childrens Act has been hampered as new legislatio in not yet in plac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Establish effective procedures. Processes and training programme</w:t>
            </w:r>
          </w:p>
          <w:p>
            <w:pPr>
              <w:pStyle w:val="Normal"/>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2" w:name="__Fieldmark__195_1906357985"/>
            <w:bookmarkStart w:id="313" w:name="__Fieldmark__195_1906357985"/>
            <w:bookmarkEnd w:id="3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14" w:name="__Fieldmark__196_1906357985"/>
            <w:bookmarkStart w:id="315" w:name="__Fieldmark__196_1906357985"/>
            <w:bookmarkEnd w:id="3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6" w:name="__Fieldmark__197_1906357985"/>
            <w:bookmarkStart w:id="317" w:name="__Fieldmark__197_1906357985"/>
            <w:bookmarkEnd w:id="3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8" w:name="__Fieldmark__198_1906357985"/>
            <w:bookmarkStart w:id="319" w:name="__Fieldmark__198_1906357985"/>
            <w:bookmarkEnd w:id="3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gress in relation to Adoption and Childrens Act has been hampered as new legislatio in not yet in plac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TableText"/>
              <w:keepLines w:val="false"/>
              <w:rPr>
                <w:rFonts w:cs="Arial"/>
                <w:sz w:val="20"/>
              </w:rPr>
            </w:pPr>
            <w:r>
              <w:rPr>
                <w:rFonts w:cs="Arial"/>
                <w:sz w:val="20"/>
              </w:rPr>
              <w:t>3.3</w:t>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Freight and Passenger transport link from Stirling to Kincardine.</w:t>
            </w:r>
          </w:p>
        </w:tc>
        <w:tc>
          <w:tcPr>
            <w:tcW w:w="3232" w:type="dxa"/>
            <w:tcBorders>
              <w:top w:val="single" w:sz="4" w:space="0" w:color="000000"/>
              <w:left w:val="single" w:sz="4" w:space="0" w:color="000000"/>
              <w:right w:val="single" w:sz="4" w:space="0" w:color="000000"/>
            </w:tcBorders>
          </w:tcPr>
          <w:p>
            <w:pPr>
              <w:pStyle w:val="BodyText3"/>
              <w:rPr>
                <w:rFonts w:cs="Arial"/>
                <w:sz w:val="20"/>
                <w:szCs w:val="20"/>
              </w:rPr>
            </w:pPr>
            <w:r>
              <w:rPr>
                <w:rFonts w:cs="Arial"/>
                <w:sz w:val="20"/>
                <w:szCs w:val="20"/>
              </w:rPr>
              <w:t xml:space="preserve">Operations Framework Phase 2 Complete Major Infrastructure Programme </w:t>
            </w:r>
          </w:p>
          <w:p>
            <w:pPr>
              <w:pStyle w:val="Normal"/>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0" w:name="__Fieldmark__200_1906357985"/>
            <w:bookmarkStart w:id="321" w:name="__Fieldmark__200_1906357985"/>
            <w:bookmarkEnd w:id="3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2" w:name="__Fieldmark__201_1906357985"/>
            <w:bookmarkStart w:id="323" w:name="__Fieldmark__201_1906357985"/>
            <w:bookmarkEnd w:id="3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4" w:name="__Fieldmark__202_1906357985"/>
            <w:bookmarkStart w:id="325" w:name="__Fieldmark__202_1906357985"/>
            <w:bookmarkEnd w:id="3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6" w:name="__Fieldmark__203_1906357985"/>
            <w:bookmarkStart w:id="327" w:name="__Fieldmark__203_1906357985"/>
            <w:bookmarkEnd w:id="3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 Copy 40"/>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Phase 2 likely to complete in current financial year.</w:t>
            </w:r>
          </w:p>
          <w:p>
            <w:pPr>
              <w:pStyle w:val="Normal"/>
              <w:spacing w:before="40" w:after="40"/>
              <w:rPr>
                <w:color w:val="000000"/>
                <w:sz w:val="20"/>
              </w:rPr>
            </w:pPr>
            <w:r>
              <w:rPr>
                <w:color w:val="000000"/>
                <w:sz w:val="20"/>
                <w:lang w:val="en-US" w:eastAsia="en-US"/>
              </w:rPr>
              <w:t>Line operational for traffic May 2008</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75%2.5 FTE Working days per week (Ma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8" w:name="__Fieldmark__205_1906357985"/>
            <w:bookmarkStart w:id="329" w:name="__Fieldmark__205_1906357985"/>
            <w:bookmarkEnd w:id="3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30" w:name="__Fieldmark__206_1906357985"/>
            <w:bookmarkStart w:id="331" w:name="__Fieldmark__206_1906357985"/>
            <w:bookmarkEnd w:id="3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2" w:name="__Fieldmark__207_1906357985"/>
            <w:bookmarkStart w:id="333" w:name="__Fieldmark__207_1906357985"/>
            <w:bookmarkEnd w:id="3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4" w:name="__Fieldmark__208_1906357985"/>
            <w:bookmarkStart w:id="335" w:name="__Fieldmark__208_1906357985"/>
            <w:bookmarkEnd w:id="3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ead of Service to manage input down to 1FTE working days by end December 2007</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chools Estates Project.</w:t>
            </w:r>
          </w:p>
          <w:p>
            <w:pPr>
              <w:pStyle w:val="Normal"/>
              <w:jc w:val="both"/>
              <w:rPr>
                <w:rFonts w:cs="Arial"/>
                <w:sz w:val="20"/>
                <w:szCs w:val="20"/>
              </w:rPr>
            </w:pPr>
            <w:r>
              <w:rPr>
                <w:rFonts w:cs="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 input 2 FTE days per wee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36" w:name="__Fieldmark__210_1906357985"/>
            <w:bookmarkStart w:id="337" w:name="__Fieldmark__210_1906357985"/>
            <w:bookmarkEnd w:id="3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8" w:name="__Fieldmark__211_1906357985"/>
            <w:bookmarkStart w:id="339" w:name="__Fieldmark__211_1906357985"/>
            <w:bookmarkEnd w:id="3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0" w:name="__Fieldmark__212_1906357985"/>
            <w:bookmarkStart w:id="341" w:name="__Fieldmark__212_1906357985"/>
            <w:bookmarkEnd w:id="3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2" w:name="__Fieldmark__213_1906357985"/>
            <w:bookmarkStart w:id="343" w:name="__Fieldmark__213_1906357985"/>
            <w:bookmarkEnd w:id="34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put has decreased significantly post financial close. Service continues to support the Project dealing with issues as they arise.</w:t>
            </w:r>
            <w:r/>
            <w:r>
              <w:rPr>
                <w:sz w:val="20"/>
                <w:color w:val="000000"/>
              </w:rPr>
              <w:fldChar w:fldCharType="end"/>
            </w:r>
            <w:r>
              <w:rPr>
                <w:color w:val="000000"/>
                <w:sz w:val="20"/>
              </w:rPr>
            </w:r>
          </w:p>
        </w:tc>
      </w:tr>
    </w:tbl>
    <w:p>
      <w:pPr>
        <w:pStyle w:val="Normal"/>
        <w:rPr>
          <w:rFonts w:cs="Arial"/>
        </w:rPr>
      </w:pPr>
      <w:r>
        <w:br w:type="page"/>
      </w:r>
      <w:r>
        <w:rPr>
          <w:rFonts w:cs="Arial"/>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rFonts w:cs="Arial"/>
                <w:color w:val="FFFFFF"/>
              </w:rPr>
            </w:pPr>
            <w:r>
              <w:rPr>
                <w:rFonts w:cs="Arial"/>
                <w:color w:val="FFFFFF"/>
              </w:rPr>
              <w:t>TARGET OUTCOME 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color w:val="000000"/>
                <w:sz w:val="22"/>
              </w:rPr>
            </w:pPr>
            <w:r>
              <w:rPr>
                <w:rFonts w:cs="Arial"/>
                <w:color w:val="000000"/>
              </w:rPr>
              <w:t>Administrative and legal services are subject to continuous improvement</w:t>
            </w:r>
          </w:p>
        </w:tc>
      </w:tr>
      <w:tr>
        <w:trPr>
          <w:trHeight w:val="2399" w:hRule="atLeast"/>
          <w:cantSplit w:val="true"/>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18"/>
              </w:rPr>
            </w:pPr>
            <w:r>
              <w:rPr>
                <w:rFonts w:cs="Arial"/>
                <w:b/>
                <w:color w:val="FFFFFF"/>
                <w:sz w:val="18"/>
              </w:rPr>
              <w:t>Target 2007/08</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ind w:left="113" w:right="113" w:hanging="0"/>
              <w:jc w:val="center"/>
              <w:rPr>
                <w:rFonts w:cs="Arial"/>
                <w:b/>
                <w:b/>
                <w:color w:val="FFFFFF"/>
                <w:sz w:val="18"/>
              </w:rPr>
            </w:pPr>
            <w:r>
              <w:rPr>
                <w:rFonts w:cs="Arial"/>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18"/>
              </w:rPr>
              <w:t>Position at 30</w:t>
            </w:r>
            <w:r>
              <w:rPr>
                <w:rFonts w:cs="Arial"/>
                <w:b/>
                <w:color w:val="FFFFFF"/>
                <w:sz w:val="18"/>
                <w:vertAlign w:val="superscript"/>
              </w:rPr>
              <w:t>th</w:t>
            </w:r>
            <w:r>
              <w:rPr>
                <w:rFonts w:cs="Arial"/>
                <w:b/>
                <w:color w:val="FFFFFF"/>
                <w:sz w:val="18"/>
              </w:rPr>
              <w:t xml:space="preserve"> September 2007 and impact of / reasons for delays</w:t>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1</w:t>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Further enhance provisions of effective Support Services.</w:t>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Team Pla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4" w:name="__Fieldmark__215_1906357985"/>
            <w:bookmarkStart w:id="345" w:name="__Fieldmark__215_1906357985"/>
            <w:bookmarkEnd w:id="3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6" w:name="__Fieldmark__216_1906357985"/>
            <w:bookmarkStart w:id="347" w:name="__Fieldmark__216_1906357985"/>
            <w:bookmarkEnd w:id="3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8" w:name="__Fieldmark__217_1906357985"/>
            <w:bookmarkStart w:id="349" w:name="__Fieldmark__217_1906357985"/>
            <w:bookmarkEnd w:id="3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0" w:name="__Fieldmark__218_1906357985"/>
            <w:bookmarkStart w:id="351" w:name="__Fieldmark__218_1906357985"/>
            <w:bookmarkEnd w:id="3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Performance monitoring with client inp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2" w:name="__Fieldmark__220_1906357985"/>
            <w:bookmarkStart w:id="353" w:name="__Fieldmark__220_1906357985"/>
            <w:bookmarkEnd w:id="3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54" w:name="__Fieldmark__221_1906357985"/>
            <w:bookmarkStart w:id="355" w:name="__Fieldmark__221_1906357985"/>
            <w:bookmarkEnd w:id="3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6" w:name="__Fieldmark__222_1906357985"/>
            <w:bookmarkStart w:id="357" w:name="__Fieldmark__222_1906357985"/>
            <w:bookmarkEnd w:id="3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8" w:name="__Fieldmark__223_1906357985"/>
            <w:bookmarkStart w:id="359" w:name="__Fieldmark__223_1906357985"/>
            <w:bookmarkEnd w:id="3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is ongoing</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2</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Provision of customer focussed service delivery.</w:t>
            </w:r>
          </w:p>
          <w:p>
            <w:pPr>
              <w:pStyle w:val="Normal"/>
              <w:rPr/>
            </w:pPr>
            <w:r>
              <w:rPr>
                <w:rFonts w:cs="Arial"/>
                <w:sz w:val="20"/>
                <w:szCs w:val="20"/>
              </w:rPr>
              <w:t>Appropriate consultations mechanisms for internal and external service users to inform team plans</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Service Consult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0" w:name="__Fieldmark__225_1906357985"/>
            <w:bookmarkStart w:id="361" w:name="__Fieldmark__225_1906357985"/>
            <w:bookmarkEnd w:id="3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2" w:name="__Fieldmark__226_1906357985"/>
            <w:bookmarkStart w:id="363" w:name="__Fieldmark__226_1906357985"/>
            <w:bookmarkEnd w:id="3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4" w:name="__Fieldmark__227_1906357985"/>
            <w:bookmarkStart w:id="365" w:name="__Fieldmark__227_1906357985"/>
            <w:bookmarkEnd w:id="3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6" w:name="__Fieldmark__228_1906357985"/>
            <w:bookmarkStart w:id="367" w:name="__Fieldmark__228_1906357985"/>
            <w:bookmarkEnd w:id="3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ultations exceeding targets</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Commence staff/stakeholder consultation on service struc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8" w:name="__Fieldmark__230_1906357985"/>
            <w:bookmarkStart w:id="369" w:name="__Fieldmark__230_1906357985"/>
            <w:bookmarkEnd w:id="3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0" w:name="__Fieldmark__231_1906357985"/>
            <w:bookmarkStart w:id="371" w:name="__Fieldmark__231_1906357985"/>
            <w:bookmarkEnd w:id="3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2" w:name="__Fieldmark__232_1906357985"/>
            <w:bookmarkStart w:id="373" w:name="__Fieldmark__232_1906357985"/>
            <w:bookmarkEnd w:id="3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4" w:name="__Fieldmark__233_1906357985"/>
            <w:bookmarkStart w:id="375" w:name="__Fieldmark__233_1906357985"/>
            <w:bookmarkEnd w:id="3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has been deferred pending appointment of Head of Service</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3</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mproved use of web for PPRg and on line transactions.</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Modernising Govt</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Review and evaluate internet us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6" w:name="__Fieldmark__235_1906357985"/>
            <w:bookmarkStart w:id="377" w:name="__Fieldmark__235_1906357985"/>
            <w:bookmarkEnd w:id="3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8" w:name="__Fieldmark__236_1906357985"/>
            <w:bookmarkStart w:id="379" w:name="__Fieldmark__236_1906357985"/>
            <w:bookmarkEnd w:id="3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80" w:name="__Fieldmark__237_1906357985"/>
            <w:bookmarkStart w:id="381" w:name="__Fieldmark__237_1906357985"/>
            <w:bookmarkEnd w:id="3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2" w:name="__Fieldmark__238_1906357985"/>
            <w:bookmarkStart w:id="383" w:name="__Fieldmark__238_1906357985"/>
            <w:bookmarkEnd w:id="3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7"/>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This has been taken as far as possible with no Webmaster appointe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4</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mproved office efficiency</w:t>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mplement  Office Technology Action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4" w:name="__Fieldmark__240_1906357985"/>
            <w:bookmarkStart w:id="385" w:name="__Fieldmark__240_1906357985"/>
            <w:bookmarkEnd w:id="3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86" w:name="__Fieldmark__241_1906357985"/>
            <w:bookmarkStart w:id="387" w:name="__Fieldmark__241_1906357985"/>
            <w:bookmarkEnd w:id="3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8" w:name="__Fieldmark__242_1906357985"/>
            <w:bookmarkStart w:id="389" w:name="__Fieldmark__242_1906357985"/>
            <w:bookmarkEnd w:id="3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0" w:name="__Fieldmark__243_1906357985"/>
            <w:bookmarkStart w:id="391" w:name="__Fieldmark__243_1906357985"/>
            <w:bookmarkEnd w:id="3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5</w:t>
            </w:r>
          </w:p>
        </w:tc>
        <w:tc>
          <w:tcPr>
            <w:tcW w:w="3232" w:type="dxa"/>
            <w:tcBorders>
              <w:top w:val="single"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Development opportunities allow staff to adapt to changes in service delivery and maximise personal potential.</w:t>
            </w:r>
          </w:p>
          <w:p>
            <w:pPr>
              <w:pStyle w:val="Normal"/>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Proper management of service skills base</w:t>
            </w:r>
          </w:p>
          <w:p>
            <w:pPr>
              <w:pStyle w:val="TextBody"/>
              <w:spacing w:lineRule="auto" w:line="240"/>
              <w:ind w:left="0" w:hanging="0"/>
              <w:rPr/>
            </w:pPr>
            <w:r>
              <w:rPr>
                <w:rFonts w:eastAsia="Symbol" w:cs="Symbol" w:ascii="Symbol" w:hAnsi="Symbol"/>
                <w:szCs w:val="20"/>
              </w:rPr>
              <w:t></w:t>
            </w:r>
            <w:r>
              <w:rPr>
                <w:rFonts w:eastAsia="Arial"/>
                <w:szCs w:val="20"/>
              </w:rPr>
              <w:t xml:space="preserve"> </w:t>
            </w:r>
            <w:r>
              <w:rPr>
                <w:szCs w:val="20"/>
              </w:rPr>
              <w:t>Improved efficiency through training and broadened skills base</w:t>
            </w:r>
          </w:p>
          <w:p>
            <w:pPr>
              <w:pStyle w:val="Normal"/>
              <w:jc w:val="both"/>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pPr>
            <w:r>
              <w:rPr>
                <w:rFonts w:cs="Arial"/>
                <w:sz w:val="20"/>
                <w:szCs w:val="20"/>
              </w:rPr>
              <w:t>Undertake Training Needs Analysis.</w:t>
            </w:r>
          </w:p>
          <w:p>
            <w:pPr>
              <w:pStyle w:val="Normal"/>
              <w:rPr>
                <w:rFonts w:cs="Arial"/>
                <w:sz w:val="20"/>
                <w:szCs w:val="20"/>
              </w:rPr>
            </w:pPr>
            <w:r>
              <w:rPr>
                <w:rFonts w:cs="Arial"/>
                <w:sz w:val="20"/>
                <w:szCs w:val="20"/>
              </w:rPr>
            </w:r>
          </w:p>
          <w:p>
            <w:pPr>
              <w:pStyle w:val="Normal"/>
              <w:rPr>
                <w:rFonts w:cs="Arial"/>
                <w:i/>
                <w:i/>
                <w:iCs/>
                <w:sz w:val="20"/>
                <w:szCs w:val="20"/>
              </w:rPr>
            </w:pPr>
            <w:r>
              <w:rPr>
                <w:rFonts w:cs="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2" w:name="__Fieldmark__245_1906357985"/>
            <w:bookmarkStart w:id="393" w:name="__Fieldmark__245_1906357985"/>
            <w:bookmarkEnd w:id="3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4" w:name="__Fieldmark__246_1906357985"/>
            <w:bookmarkStart w:id="395" w:name="__Fieldmark__246_1906357985"/>
            <w:bookmarkEnd w:id="3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6" w:name="__Fieldmark__247_1906357985"/>
            <w:bookmarkStart w:id="397" w:name="__Fieldmark__247_1906357985"/>
            <w:bookmarkEnd w:id="3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8" w:name="__Fieldmark__248_1906357985"/>
            <w:bookmarkStart w:id="399" w:name="__Fieldmark__248_1906357985"/>
            <w:bookmarkEnd w:id="3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raining needs continue to be met in accordance with need identified through PRD</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232"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Deliver actions specified in  Service 2007 Training and Development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0" w:name="__Fieldmark__250_1906357985"/>
            <w:bookmarkStart w:id="401" w:name="__Fieldmark__250_1906357985"/>
            <w:bookmarkEnd w:id="4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2" w:name="__Fieldmark__251_1906357985"/>
            <w:bookmarkStart w:id="403" w:name="__Fieldmark__251_1906357985"/>
            <w:bookmarkEnd w:id="4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4" w:name="__Fieldmark__252_1906357985"/>
            <w:bookmarkStart w:id="405" w:name="__Fieldmark__252_1906357985"/>
            <w:bookmarkEnd w:id="4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6" w:name="__Fieldmark__253_1906357985"/>
            <w:bookmarkStart w:id="407" w:name="__Fieldmark__253_1906357985"/>
            <w:bookmarkEnd w:id="4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Copy 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w:t>
            </w:r>
            <w:r/>
            <w:r>
              <w:rPr>
                <w:sz w:val="20"/>
                <w:color w:val="000000"/>
                <w:lang w:val="en-US" w:eastAsia="en-US"/>
              </w:rPr>
              <w:fldChar w:fldCharType="end"/>
            </w:r>
            <w:r>
              <w:rPr>
                <w:color w:val="000000"/>
                <w:sz w:val="20"/>
                <w:lang w:val="en-US" w:eastAsia="en-US"/>
              </w:rPr>
            </w:r>
          </w:p>
        </w:tc>
      </w:tr>
      <w:tr>
        <w:trPr>
          <w:trHeight w:val="21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nitor and respond to levels of staff </w:t>
            </w:r>
          </w:p>
          <w:p>
            <w:pPr>
              <w:pStyle w:val="Normal"/>
              <w:rPr>
                <w:rFonts w:cs="Arial"/>
                <w:sz w:val="20"/>
                <w:szCs w:val="20"/>
              </w:rPr>
            </w:pPr>
            <w:r>
              <w:rPr>
                <w:rFonts w:cs="Arial"/>
                <w:sz w:val="20"/>
                <w:szCs w:val="20"/>
              </w:rPr>
              <w:t>Morale and outp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ment Reporting and Planning.</w:t>
            </w:r>
          </w:p>
          <w:p>
            <w:pPr>
              <w:pStyle w:val="Normal"/>
              <w:rPr>
                <w:rFonts w:cs="Arial"/>
                <w:sz w:val="20"/>
                <w:szCs w:val="20"/>
              </w:rPr>
            </w:pPr>
            <w:r>
              <w:rPr>
                <w:rFonts w:cs="Arial"/>
                <w:sz w:val="20"/>
                <w:szCs w:val="20"/>
              </w:rPr>
              <w:t>Arrange Service away da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8" w:name="__Fieldmark__255_1906357985"/>
            <w:bookmarkStart w:id="409" w:name="__Fieldmark__255_1906357985"/>
            <w:bookmarkEnd w:id="4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0" w:name="__Fieldmark__256_1906357985"/>
            <w:bookmarkStart w:id="411" w:name="__Fieldmark__256_1906357985"/>
            <w:bookmarkEnd w:id="4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2" w:name="__Fieldmark__257_1906357985"/>
            <w:bookmarkStart w:id="413" w:name="__Fieldmark__257_1906357985"/>
            <w:bookmarkEnd w:id="4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4" w:name="__Fieldmark__258_1906357985"/>
            <w:bookmarkStart w:id="415" w:name="__Fieldmark__258_1906357985"/>
            <w:bookmarkEnd w:id="41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 Copy 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rvice away day 26/11/07 will focus on emotional intelligence and the Service model for delegation.</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rFonts w:cs="Arial"/>
          <w:b/>
          <w:b/>
        </w:rPr>
      </w:pPr>
      <w:r>
        <w:rPr>
          <w:rFonts w:cs="Arial"/>
          <w:b/>
        </w:rPr>
      </w:r>
    </w:p>
    <w:p>
      <w:pPr>
        <w:pStyle w:val="Header"/>
        <w:tabs>
          <w:tab w:val="clear" w:pos="4153"/>
          <w:tab w:val="clear" w:pos="8306"/>
        </w:tabs>
        <w:rPr>
          <w:rFonts w:cs="Arial"/>
          <w:b/>
          <w:b/>
        </w:rPr>
      </w:pPr>
      <w:r>
        <w:rPr>
          <w:rFonts w:cs="Arial"/>
          <w:b/>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jc w:val="center"/>
      <w:rPr>
        <w:rFonts w:cs="Arial"/>
        <w:sz w:val="16"/>
        <w:szCs w:val="16"/>
      </w:rPr>
    </w:pPr>
    <w:r>
      <w:rPr>
        <w:rFonts w:cs="Arial"/>
        <w:sz w:val="16"/>
        <w:szCs w:val="16"/>
      </w:rPr>
    </w:r>
  </w:p>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Chief Executive’s Service Plan Progress Report: Summary</w:t>
    </w:r>
  </w:p>
  <w:p>
    <w:pPr>
      <w:pStyle w:val="Header"/>
      <w:jc w:val="center"/>
      <w:rPr>
        <w:b/>
        <w:b/>
        <w:bCs/>
        <w:sz w:val="18"/>
      </w:rPr>
    </w:pPr>
    <w:r>
      <w:rPr>
        <w:b/>
        <w:bCs/>
        <w:sz w:val="18"/>
      </w:rPr>
    </w:r>
  </w:p>
  <w:p>
    <w:pPr>
      <w:pStyle w:val="Header"/>
      <w:jc w:val="center"/>
      <w:rPr>
        <w:b/>
        <w:b/>
        <w:bCs/>
        <w:sz w:val="18"/>
      </w:rPr>
    </w:pPr>
    <w:r>
      <w:rPr>
        <w:b/>
        <w:bCs/>
        <w:sz w:val="18"/>
      </w:rPr>
      <w:t>2007 – 08 Half Year Stage</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Chief Executive’s Service Plan Progress Report: Detail</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t>2007 – 08 Half Year Stage</w:t>
    </w:r>
  </w:p>
  <w:p>
    <w:pPr>
      <w:pStyle w:val="Header"/>
      <w:rPr>
        <w:b/>
        <w:b/>
        <w:bCs/>
        <w:sz w:val="22"/>
        <w:szCs w:val="20"/>
      </w:rPr>
    </w:pPr>
    <w:r>
      <w:rPr>
        <w:b/>
        <w:b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134" w:hanging="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Text">
    <w:name w:val="Table Text"/>
    <w:qFormat/>
    <w:pPr>
      <w:keepLines/>
      <w:widowControl/>
      <w:bidi w:val="0"/>
    </w:pPr>
    <w:rPr>
      <w:rFonts w:ascii="Arial" w:hAnsi="Arial" w:eastAsia="Times New Roman" w:cs="Arial"/>
      <w:color w:val="000000"/>
      <w:sz w:val="22"/>
      <w:szCs w:val="20"/>
      <w:lang w:val="en-GB" w:bidi="ar-SA" w:eastAsia="zh-CN"/>
    </w:rPr>
  </w:style>
  <w:style w:type="paragraph" w:styleId="BodyText2">
    <w:name w:val="Body Text 2"/>
    <w:basedOn w:val="Normal"/>
    <w:qFormat/>
    <w:pPr>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2:00Z</dcterms:created>
  <dc:creator>Authorised User</dc:creator>
  <dc:description>SP added 26/10
30/10 SP comments added</dc:description>
  <cp:keywords/>
  <dc:language>en-US</dc:language>
  <cp:lastModifiedBy>superuser</cp:lastModifiedBy>
  <cp:lastPrinted>2007-10-31T11:24:00Z</cp:lastPrinted>
  <dcterms:modified xsi:type="dcterms:W3CDTF">2007-11-14T10:32:00Z</dcterms:modified>
  <cp:revision>2</cp:revision>
  <dc:subject/>
  <dc:title>Key task summary: Directorate</dc:title>
</cp:coreProperties>
</file>