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right="-1440" w:hanging="21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PPENDIX 3:</w:t>
      </w:r>
      <w:r>
        <w:rPr>
          <w:b/>
          <w:bCs/>
          <w:sz w:val="32"/>
          <w:szCs w:val="32"/>
        </w:rPr>
        <w:t xml:space="preserve"> DEVELOPMENT &amp; ENVIRONMENTAL SERVICES SERVICE PLAN PROGRESS REPORT - SUMMARY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62"/>
        <w:gridCol w:w="784"/>
        <w:gridCol w:w="784"/>
        <w:gridCol w:w="784"/>
        <w:gridCol w:w="3437"/>
      </w:tblGrid>
      <w:tr>
        <w:trPr>
          <w:trHeight w:val="161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3"/>
              <w:rPr/>
            </w:pPr>
            <w:r>
              <w:rPr/>
              <w:t>Target Outcom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No. of targets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2007-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Complete / Good progress – on trac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Running behin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Unlikely to complet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>
          <w:trHeight w:val="45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PROPERTY SERVICES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de Improved Asset Managemen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light delay in the process has been caused by the decision of the new Council to form a working group to take forward any proposals for asset management.</w:t>
            </w:r>
          </w:p>
        </w:tc>
      </w:tr>
      <w:tr>
        <w:trPr>
          <w:trHeight w:val="45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iver  HRA Capital Improvement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progress</w:t>
            </w:r>
          </w:p>
        </w:tc>
      </w:tr>
      <w:tr>
        <w:trPr>
          <w:trHeight w:val="45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iver General Services Capital Programme for Services to Peopl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yed pending outcome of AMP working group.</w:t>
            </w:r>
          </w:p>
        </w:tc>
      </w:tr>
      <w:tr>
        <w:trPr>
          <w:trHeight w:val="45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iver General Services Capital Programme for Development and Environmental Servic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roads projects have been delayed due to failure to recruit a replacement design engineer. This has now been addressed.</w:t>
            </w:r>
          </w:p>
        </w:tc>
      </w:tr>
      <w:tr>
        <w:trPr>
          <w:trHeight w:val="45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iver General Services Capital Programme for Corporate Development and Chief Executiv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progress</w:t>
            </w:r>
          </w:p>
        </w:tc>
      </w:tr>
      <w:tr>
        <w:trPr>
          <w:trHeight w:val="45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velop internal processes to provide improved servic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posals for the current structure of the roads service are being reviewed. This has changed the need to undertake some targets.</w:t>
            </w:r>
          </w:p>
        </w:tc>
      </w:tr>
      <w:tr>
        <w:trPr>
          <w:trHeight w:val="45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roved Environmental Managemen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progress</w:t>
            </w:r>
          </w:p>
        </w:tc>
      </w:tr>
      <w:tr>
        <w:trPr>
          <w:trHeight w:val="45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rPr/>
            </w:pPr>
            <w:r>
              <w:rPr/>
              <w:t>DEVELOPMENT SERVICES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iver efficient, modernised Development Quality and Building standards Servic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hieving two of the remaining four tasks is dependant upon actions or decisions by the Scottish Government and therefore not wholly in control of the serv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is going in order to achieve the other two targets.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iver efficient, modernised Roads and Transportation Service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ement of some targets has been affected by changed priorities in the Capital Programme, staffing issues and issues not wholly within the control of the service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br w:type="page"/>
      </w: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62"/>
        <w:gridCol w:w="784"/>
        <w:gridCol w:w="784"/>
        <w:gridCol w:w="784"/>
        <w:gridCol w:w="3437"/>
      </w:tblGrid>
      <w:tr>
        <w:trPr>
          <w:trHeight w:val="161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3"/>
              <w:rPr/>
            </w:pPr>
            <w:r>
              <w:rPr/>
              <w:t>Target Outcom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No. of targets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2007-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Complete / Good progress – on trac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Running behin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Unlikely to complet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>
          <w:trHeight w:val="45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IRONMENTAL SERVICES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rove the health and life expectancy of the people of Clackmannanshire through Environmental improvement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Progress to Date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de improved Trading Standards Operatio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t Working with Stirling continuing to give improved performance and responsiveness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velop internal processes to provide improved servic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 Progress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de an improved Land Services operatio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 in the year to date good. Pressure to be put on consultant to complete the Cemetery strategy draft.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de an Improved Waste management and Recycling Servic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bsence of Scottish Executive input in-house team are concentrating on changes to routing and work balance aimed at reducing the financial overspends. Recycling rates continue to be excellent.</w:t>
            </w:r>
          </w:p>
        </w:tc>
      </w:tr>
      <w:tr>
        <w:trPr>
          <w:trHeight w:val="45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EGY &amp; SUPPORT SERVICES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timise use of Information technolog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progress despite staff vacancies.</w:t>
            </w:r>
          </w:p>
        </w:tc>
      </w:tr>
      <w:tr>
        <w:trPr>
          <w:trHeight w:val="45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port service improvement initiatives throughout Development and Environmental Servic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ess includes improved methods of customer consultation and staff absence monitoring. </w:t>
            </w:r>
          </w:p>
        </w:tc>
      </w:tr>
      <w:tr>
        <w:trPr>
          <w:trHeight w:val="45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gh quality sustainable developmen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ess on development plans, economic development and sustainability initiatives all on schedule.</w:t>
            </w:r>
          </w:p>
        </w:tc>
      </w:tr>
      <w:tr>
        <w:trPr>
          <w:trHeight w:val="45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6"/>
              <w:rPr/>
            </w:pPr>
            <w:r>
              <w:rPr/>
              <w:t>Total / Averag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81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17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2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</w:rPr>
    </w:pPr>
    <w:r>
      <w:rPr>
        <w:b/>
        <w:bCs/>
        <w:sz w:val="18"/>
      </w:rPr>
      <w:t>Development &amp; Environmental Services Service Plan Progress Report: Summary</w:t>
    </w:r>
  </w:p>
  <w:p>
    <w:pPr>
      <w:pStyle w:val="Header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>
        <w:b/>
        <w:b/>
        <w:bCs/>
        <w:sz w:val="18"/>
      </w:rPr>
    </w:pPr>
    <w:r>
      <w:rPr>
        <w:b/>
        <w:bCs/>
        <w:sz w:val="18"/>
      </w:rPr>
      <w:t>2007 – 08 Half Year Stage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spacing w:before="240" w:after="120"/>
      <w:jc w:val="both"/>
      <w:outlineLvl w:val="0"/>
    </w:pPr>
    <w:rPr>
      <w:rFonts w:ascii="Arial Narrow" w:hAnsi="Arial Narrow" w:cs="Arial Narrow"/>
      <w:b/>
      <w:color w:val="80008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LineNumbers/>
      <w:spacing w:before="240" w:after="120"/>
      <w:jc w:val="both"/>
      <w:outlineLvl w:val="1"/>
    </w:pPr>
    <w:rPr>
      <w:rFonts w:ascii="Arial Narrow" w:hAnsi="Arial Narrow" w:cs="Arial Narrow"/>
      <w:b/>
      <w:color w:val="8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FFFFFF"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FFFF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9:00Z</dcterms:created>
  <dc:creator>Authorised User</dc:creator>
  <dc:description>31/10 Env Serv comments added
6/11 remainder of comments added</dc:description>
  <cp:keywords/>
  <dc:language>en-US</dc:language>
  <cp:lastModifiedBy>superuser</cp:lastModifiedBy>
  <cp:lastPrinted>2007-10-31T11:26:00Z</cp:lastPrinted>
  <dcterms:modified xsi:type="dcterms:W3CDTF">2007-11-14T10:09:00Z</dcterms:modified>
  <cp:revision>2</cp:revision>
  <dc:subject/>
  <dc:title>Key task summary: Directorate</dc:title>
</cp:coreProperties>
</file>