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DATE \@"dd\ MMMM\ yyyy" </w:instrText>
      </w:r>
      <w:r>
        <w:rPr>
          <w:i/>
          <w:b/>
        </w:rPr>
        <w:fldChar w:fldCharType="separate"/>
      </w:r>
      <w:r>
        <w:rPr>
          <w:i/>
          <w:b/>
        </w:rPr>
        <w:t>28 July 2026</w:t>
      </w:r>
      <w:r>
        <w:rPr>
          <w:i/>
          <w:b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MEETING of the SCRUTINY COMMITTEE will be held within the Council Chamber, Greenfield, Alloa, on THURSDAY 22</w:t>
      </w:r>
      <w:r>
        <w:rPr>
          <w:b/>
          <w:vertAlign w:val="superscript"/>
        </w:rPr>
        <w:t>nd</w:t>
      </w:r>
      <w:r>
        <w:rPr>
          <w:b/>
        </w:rPr>
        <w:t xml:space="preserve"> NOVEMBER 2007 at 10.30 a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CKIE McGU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d of Administration and Leg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Elected Members are reminded of their obligation to declare any financial or non-financial interest which they may have in any item on this agenda in accordance with the Councillors’ Code of Conduc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U S I N E S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ge N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onfirm minute of meeting held on 11 October 2007</w:t>
        <w:tab/>
        <w:tab/>
        <w:tab/>
        <w:t>01</w:t>
      </w:r>
    </w:p>
    <w:p>
      <w:pPr>
        <w:pStyle w:val="Normal"/>
        <w:rPr/>
      </w:pPr>
      <w:r>
        <w:rPr/>
        <w:tab/>
        <w:t>(Copy herewi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crutiny Committee List of Ongoing Actions (Copy herewith)</w:t>
        <w:tab/>
        <w:tab/>
        <w:t>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terim Management Report from External Audit – report by</w:t>
        <w:tab/>
        <w:tab/>
        <w:t>09</w:t>
        <w:br/>
        <w:tab/>
        <w:t>Muir Wilson, Head of Finance (Copy herewith)</w:t>
        <w:br/>
      </w:r>
    </w:p>
    <w:p>
      <w:pPr>
        <w:pStyle w:val="Normal"/>
        <w:rPr/>
      </w:pPr>
      <w:r>
        <w:rPr/>
        <w:t>4.</w:t>
        <w:tab/>
        <w:t xml:space="preserve">Internal Audit Update – report by Paul Kelly, Auditor (Copy </w:t>
        <w:tab/>
        <w:tab/>
        <w:t>33</w:t>
        <w:br/>
        <w:tab/>
        <w:t xml:space="preserve">herewi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ervice Plan Progress Reports: First Six Months 2007/08 -</w:t>
        <w:tab/>
        <w:tab/>
        <w:t>43</w:t>
        <w:br/>
        <w:tab/>
        <w:t>report by Rose Hetman, Policy and Strategy Officer (Copy</w:t>
        <w:br/>
        <w:tab/>
        <w:t>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uncil Performance Q2 2007/08 – report by Peter</w:t>
        <w:tab/>
        <w:tab/>
        <w:tab/>
        <w:t>59</w:t>
        <w:br/>
        <w:tab/>
        <w:t>Burns, Business Improvement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Risk Management – report by Peter Burns, Business </w:t>
        <w:tab/>
        <w:tab/>
        <w:tab/>
        <w:t>89</w:t>
        <w:br/>
        <w:tab/>
        <w:t>Improvement 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Quality Report of the Management Review 2007 for Ludgate </w:t>
        <w:tab/>
        <w:tab/>
        <w:t>95</w:t>
        <w:br/>
        <w:tab/>
        <w:t xml:space="preserve">Resource Centre and Menstrie House – report by Janice </w:t>
        <w:br/>
        <w:tab/>
        <w:t xml:space="preserve">Young, Team Leader and Louise Barker, Team Leader </w:t>
        <w:br/>
        <w:tab/>
        <w:t>(Copy 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HMIE Report and Action Plan for Lornshill Academy – report by </w:t>
        <w:tab/>
      </w:r>
      <w:r>
        <w:rPr>
          <w:sz w:val="22"/>
          <w:szCs w:val="22"/>
        </w:rPr>
        <w:t>115</w:t>
        <w:br/>
      </w:r>
      <w:r>
        <w:rPr/>
        <w:tab/>
        <w:t>Jim Goodall, Head of Education (Copy herewith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r further information contact Chief Executive’s Service, Clackmannanshire Council, Greenfield, Alloa FK10 2AD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Tel 01259 452106) (Fax 01259 452106) (Email chiefexecutiveservice@clacks.gov.uk) (www.clacksweb.org.uk)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2:00Z</dcterms:created>
  <dc:creator>superuser</dc:creator>
  <dc:description/>
  <cp:keywords/>
  <dc:language>en-US</dc:language>
  <cp:lastModifiedBy>superuser</cp:lastModifiedBy>
  <cp:lastPrinted>2007-11-14T14:51:00Z</cp:lastPrinted>
  <dcterms:modified xsi:type="dcterms:W3CDTF">2007-11-14T17:13:00Z</dcterms:modified>
  <cp:revision>11</cp:revision>
  <dc:subject/>
  <dc:title>22nd August 2007 </dc:title>
</cp:coreProperties>
</file>