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Performance and Audit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Performance and Audit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Stuart Crickmar, Business Improvement Manager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13 March 2007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Business Improvement &amp; Technology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22 March 200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A Proportionate &amp; Integrated Approach to Best Value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  <w:cantSplit w:val="true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cantSplit w:val="true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Sustainability checklist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9" w:name="BG2"/>
            <w:bookmarkEnd w:id="19"/>
            <w:r>
              <w:rPr/>
              <w:t xml:space="preserve">A Proposal for the Future of Best Value Reviews: Report to </w:t>
            </w:r>
            <w:bookmarkStart w:id="20" w:name="Body"/>
            <w:bookmarkEnd w:id="20"/>
            <w:r>
              <w:rPr/>
              <w:t>Council of 31 March 2004 - Dave Jones, Director of Services to Peopl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3"/>
            <w:bookmarkStart w:id="22" w:name="BG3"/>
            <w:bookmarkEnd w:id="22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3" w:name="BG4"/>
            <w:bookmarkStart w:id="24" w:name="BG4"/>
            <w:bookmarkEnd w:id="24"/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2" w:right="90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altName w:val="Garamond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3/14/2007 2:01 P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Garamond" w:hAnsi="Caxton Bk BT;Garamond" w:cs="Caxton Bk BT;Garamond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;Garamond" w:hAnsi="Caxton Bk BT;Garamond" w:cs="Caxton Bk BT;Garamon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6:17:00Z</dcterms:created>
  <dc:creator>superuser</dc:creator>
  <dc:description/>
  <cp:keywords/>
  <dc:language>en-US</dc:language>
  <cp:lastModifiedBy>superuser</cp:lastModifiedBy>
  <cp:lastPrinted>2007-03-14T14:01:00Z</cp:lastPrinted>
  <dcterms:modified xsi:type="dcterms:W3CDTF">2007-03-14T16:17:00Z</dcterms:modified>
  <cp:revision>2</cp:revision>
  <dc:subject/>
  <dc:title>Clackmannanshir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