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Peter Grant, Internal Audito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6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 (Internal Audit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Internal Audit Updat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1"/>
            <w:bookmarkEnd w:id="14"/>
            <w:r>
              <w:rPr/>
              <w:t>Internal Audit Annual Plan 2006/07, approved by Performance &amp; Audit Committee 20/04/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2"/>
            <w:bookmarkEnd w:id="15"/>
            <w:r>
              <w:rPr/>
              <w:t>Internal Audit reports as listed in section 3.1 of main report (some reports may contain information which is exempt from publication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BG3"/>
            <w:bookmarkStart w:id="17" w:name="BG3"/>
            <w:bookmarkEnd w:id="17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4"/>
            <w:bookmarkStart w:id="19" w:name="BG4"/>
            <w:bookmarkEnd w:id="19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8/02/07 16: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6:00Z</dcterms:created>
  <dc:creator>Peter Grant</dc:creator>
  <dc:description/>
  <dc:language>en-US</dc:language>
  <cp:lastModifiedBy>installer</cp:lastModifiedBy>
  <cp:lastPrinted>2000-09-15T16:29:00Z</cp:lastPrinted>
  <dcterms:modified xsi:type="dcterms:W3CDTF">2007-03-07T09:56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