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Performance and Audit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Performance and Audit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Bill McLean, Payments Manag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March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orporate Development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5" w:name="DoM"/>
            <w:bookmarkStart w:id="6" w:name="DoM"/>
            <w:bookmarkEnd w:id="6"/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7" w:name="Title"/>
            <w:bookmarkEnd w:id="7"/>
            <w:r>
              <w:rPr/>
              <w:t>Treasury Management Approved Counterparty Lis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8" w:name="unrestrict"/>
            <w:bookmarkEnd w:id="8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9" w:name="private"/>
            <w:bookmarkStart w:id="10" w:name="private"/>
            <w:bookmarkEnd w:id="10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1" w:name="A1"/>
            <w:bookmarkStart w:id="12" w:name="BG5"/>
            <w:bookmarkEnd w:id="11"/>
            <w:bookmarkEnd w:id="12"/>
            <w:r>
              <w:rPr/>
              <w:t>Approved Counterparty Lis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3" w:name="A2"/>
            <w:bookmarkStart w:id="14" w:name="A2"/>
            <w:bookmarkEnd w:id="14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5" w:name="A3"/>
            <w:bookmarkStart w:id="16" w:name="A3"/>
            <w:bookmarkEnd w:id="16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7" w:name="A4"/>
            <w:bookmarkStart w:id="18" w:name="A4"/>
            <w:bookmarkEnd w:id="18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1"/>
            <w:bookmarkEnd w:id="19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0" w:name="BG2"/>
            <w:bookmarkStart w:id="21" w:name="BG2"/>
            <w:bookmarkEnd w:id="21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2" w:name="BG3"/>
            <w:bookmarkStart w:id="23" w:name="BG3"/>
            <w:bookmarkEnd w:id="23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4" w:name="BG4"/>
            <w:bookmarkStart w:id="25" w:name="BG4"/>
            <w:bookmarkEnd w:id="25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8:00Z</dcterms:created>
  <dc:creator>Authorised User</dc:creator>
  <dc:description/>
  <dc:language>en-US</dc:language>
  <cp:lastModifiedBy>installer</cp:lastModifiedBy>
  <cp:lastPrinted>2007-03-13T11:07:00Z</cp:lastPrinted>
  <dcterms:modified xsi:type="dcterms:W3CDTF">2007-03-13T11:07:00Z</dcterms:modified>
  <cp:revision>3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