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formance &amp; Audit Committee Meetings</w:t>
      </w:r>
    </w:p>
    <w:p>
      <w:pPr>
        <w:pStyle w:val="Heading1"/>
        <w:rPr>
          <w:sz w:val="22"/>
        </w:rPr>
      </w:pPr>
      <w:r>
        <w:rPr>
          <w:sz w:val="22"/>
        </w:rPr>
        <w:t>Timetabl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por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June 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l Outturn Reports on 2005/06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Fund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Services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Trading Oper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Audit Annual Report and Assurance Stat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rnal Audit Report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MIE Re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tory Complaints Annual Report – Social Servi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 August 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ft Statement of Accounts for 2005/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agement and Control of Capital Program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Quarter Balanced Scorecard 2006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ituent Enquiries raised by elected memb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Survey of the Clackmannanshire Citizens’ Panel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Internal Audit Upd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September 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get Monitoring Reports Based on July Figures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Fund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Services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I Report –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tory Performance Indicators Report – Clackmannansh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Value Review – Fle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October 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rnal Audit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ual Treasury Report 2005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 Value Transitional Audit – Progress Re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orary Exclusions from Scho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s – Service Performance, Chief Executives &amp; Corporate Development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SQA Examination Results 2006 – Pre-Appeal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November 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get Monitoring Reports Based on September Figures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Fund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Services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Trading Oper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f Year Review of Performance 2006/07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Half Year Balanced Scorecard 2006/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December 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nal Audit Upd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ate on Council’s Attendance Management Statis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urance Fund Development Plan</w:t>
            </w:r>
          </w:p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sz w:val="18"/>
              </w:rPr>
              <w:t>A Review of the Council Policy on Mainstream Teach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January 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get Monitoring Reports Based on November Figures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Fund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Services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rnal Audit Reports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ordinary Lives – Social Work Inspection Agency Re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act of Staff Shortages on the Delivery of Social Work and Housing Services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sz w:val="18"/>
              </w:rPr>
              <w:t>Review of Trading Standards Joint Working Perform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February 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get Monitoring Reports Based on December Figures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Fund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Services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I Report –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rd Quarter Balanced Scorecard 2006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A Capital - Heating Replacement Term Contract (Additional Inform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SM Robson Rhodes Annual Audit Plan 2006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March 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Audit Up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Report - Kilncraigs Redevelo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social Behaviour Quarterly Re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asury Management Approved Counterparty Li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tchen Replacement Program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QA Examination Results 2006 – Post Appe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Proportionate and Integrated Approach to Best Val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April 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eting Cancell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May 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get Monitoring Reports Based on February Figures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Fund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neral Services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Re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Housing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/10 Service Plans 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9140 Report End of Year Review of Performance 2006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 of Year Balanced Scorecard 2006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asury Report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284" w:hanging="284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11:00Z</dcterms:created>
  <dc:creator>Authorised User</dc:creator>
  <dc:description/>
  <dc:language>en-US</dc:language>
  <cp:lastModifiedBy>Authorised User</cp:lastModifiedBy>
  <cp:lastPrinted>2007-03-13T11:50:00Z</cp:lastPrinted>
  <dcterms:modified xsi:type="dcterms:W3CDTF">2007-03-15T11:11:00Z</dcterms:modified>
  <cp:revision>2</cp:revision>
  <dc:subject/>
  <dc:title>Performance &amp; Audit Committee Meetings</dc:title>
</cp:coreProperties>
</file>