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Performance and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Performance and Audit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Peter Burns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6 Februar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orporate Developmen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2 February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Balanced Scorecard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Appendix A Corporate Measures Q3, 2006/0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A2"/>
            <w:bookmarkEnd w:id="12"/>
            <w:r>
              <w:rPr/>
              <w:t>Appendix B Glossary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3"/>
            <w:bookmarkStart w:id="14" w:name="A3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4"/>
            <w:bookmarkStart w:id="16" w:name="A4"/>
            <w:bookmarkEnd w:id="16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1"/>
            <w:bookmarkEnd w:id="17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BG2"/>
            <w:bookmarkStart w:id="19" w:name="BG2"/>
            <w:bookmarkEnd w:id="19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3"/>
            <w:bookmarkStart w:id="21" w:name="BG3"/>
            <w:bookmarkEnd w:id="21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4"/>
            <w:bookmarkStart w:id="23" w:name="BG4"/>
            <w:bookmarkEnd w:id="23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Bell MT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2/11/06 14: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Bell MT" w:hAnsi="Caxton Bk BT;Bell MT" w:cs="Caxton Bk BT;Bell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Bell MT" w:hAnsi="Caxton Bk BT;Bell MT" w:cs="Caxton Bk BT;Bell M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54:00Z</dcterms:created>
  <dc:creator>Authorised User</dc:creator>
  <dc:description/>
  <cp:keywords/>
  <dc:language>en-US</dc:language>
  <cp:lastModifiedBy>superuser</cp:lastModifiedBy>
  <cp:lastPrinted>2006-11-08T13:24:00Z</cp:lastPrinted>
  <dcterms:modified xsi:type="dcterms:W3CDTF">2007-02-14T16:54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