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1530" w:hanging="1530"/>
        <w:rPr>
          <w:sz w:val="24"/>
        </w:rPr>
      </w:pPr>
      <w:r>
        <w:rPr>
          <w:sz w:val="24"/>
        </w:rPr>
        <w:t xml:space="preserve">CLACKMANNANSHIRE COUNCIL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BodyTextIndent3"/>
        <w:ind w:left="1890" w:hanging="1890"/>
        <w:rPr/>
      </w:pPr>
      <w:r>
        <w:rPr/>
        <w:t xml:space="preserve">REPORT TO: </w:t>
        <w:tab/>
        <w:t>THE PERFORMANCE &amp; AUDIT COMMITTEE MEETING ON 22</w:t>
      </w:r>
      <w:r>
        <w:rPr>
          <w:vertAlign w:val="superscript"/>
        </w:rPr>
        <w:t>ND</w:t>
      </w:r>
      <w:r>
        <w:rPr/>
        <w:t xml:space="preserve"> FEBRUARY 2007</w:t>
      </w:r>
    </w:p>
    <w:p>
      <w:pPr>
        <w:pStyle w:val="Normal"/>
        <w:ind w:left="1890" w:hanging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left="1890" w:hanging="1890"/>
        <w:rPr/>
      </w:pPr>
      <w:r>
        <w:rPr/>
        <w:t xml:space="preserve">SUBJECT: </w:t>
        <w:tab/>
        <w:t xml:space="preserve">HOUSING CAPITAL PROGRAMME: 2006/07 DECEMBER OUT-TURN AND 3 YEAR SUMMARY TO 2008/09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1890" w:hanging="1890"/>
        <w:rPr/>
      </w:pPr>
      <w:r>
        <w:rPr/>
        <w:t xml:space="preserve">PREPARED BY: </w:t>
        <w:tab/>
        <w:t>KISH PARMAR, PRINCIPAL ACCOUNTANT &amp; SHEELAGH NORRIS, POLICY PLANNING MANAGER, HOUSING SERVI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Head"/>
        <w:numPr>
          <w:ilvl w:val="0"/>
          <w:numId w:val="5"/>
        </w:numPr>
        <w:tabs>
          <w:tab w:val="clear" w:pos="720"/>
        </w:tabs>
        <w:spacing w:before="0" w:after="0"/>
        <w:rPr>
          <w:bCs/>
        </w:rPr>
      </w:pPr>
      <w:r>
        <w:rPr>
          <w:bCs/>
        </w:rPr>
        <w:t>Summ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>This report presents an update on the Housing Capital Programme for 2006/07 as at December 2006, together with a summary of the budgets for 2007/08 and 2008/09. This monitoring report concentrates on the progress in projects and highlights any significant changes to the position previously reported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  <w:t>The table below summarises the capital borrowing requirement for the three years to 2008/09 and shows changes to approved budgets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284"/>
        <w:gridCol w:w="1134"/>
        <w:gridCol w:w="1417"/>
        <w:gridCol w:w="1418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£’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proved Budget (Council Report 9th Feb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s per Mid Year Repor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/07 Out Turn as at Dec</w:t>
            </w:r>
            <w:r>
              <w:rPr>
                <w:b/>
                <w:bCs/>
                <w:sz w:val="20"/>
                <w:szCs w:val="22"/>
              </w:rPr>
              <w:t xml:space="preserve">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007/08 Proposed Budget (Report to Council on 8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  <w:r>
              <w:rPr>
                <w:b/>
                <w:bCs/>
                <w:szCs w:val="22"/>
              </w:rPr>
              <w:t xml:space="preserve"> Feb 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008/09 Proposed Budget (Report to Council on 8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  <w:r>
              <w:rPr>
                <w:b/>
                <w:bCs/>
                <w:szCs w:val="22"/>
              </w:rPr>
              <w:t xml:space="preserve"> Feb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for 3 years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ss Expendi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9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9,3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9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6,525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oved budgets brought forward from 05/06 as per Mid Year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apital Receip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3,8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4,064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4,0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3,9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4,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12,028)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Net expenditure (Council borrowing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3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6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7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6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891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ss Expenditure Variance from Approved 06/07 budge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.5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626)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6.7%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ss Expenditure Variance from Mid Year fig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851)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(8.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ommendation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spacing w:before="0" w:after="120"/>
        <w:ind w:left="720" w:hanging="720"/>
        <w:rPr>
          <w:sz w:val="24"/>
        </w:rPr>
      </w:pPr>
      <w:r>
        <w:rPr>
          <w:sz w:val="24"/>
        </w:rPr>
        <w:t xml:space="preserve">The Committee is asked to note the financial position and the borrowing requirement for Housing capital programme for the three years to 2008/09.  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30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color w:val="000000"/>
          <w:sz w:val="24"/>
        </w:rPr>
        <w:t>A report reviewing the mid year position of the Housing Capital Programme for 2006/07 was presented to the Council meeting of 19</w:t>
      </w:r>
      <w:r>
        <w:rPr>
          <w:bCs/>
          <w:color w:val="000000"/>
          <w:sz w:val="24"/>
          <w:vertAlign w:val="superscript"/>
        </w:rPr>
        <w:t>th</w:t>
      </w:r>
      <w:r>
        <w:rPr>
          <w:bCs/>
          <w:color w:val="000000"/>
          <w:sz w:val="24"/>
        </w:rPr>
        <w:t xml:space="preserve"> October 2006. The Council approved the mid year adjustments proposed in that report which showed projected gross expenditure of £9,595k, including £225k of approved budget carried over from 2005/06 (an increase of 2.5% from the budgeted position). The projected capital receipts of £3,825k from Right to Buy sales were expected to remain as budgeted. However, this would be augmented by receipts of £239k from sale of land/property held on the HRA, thereby reducing the net borrowing requirement for 2006/07 to £5,531k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color w:val="000000"/>
          <w:sz w:val="24"/>
        </w:rPr>
        <w:t>The current anticipated expenditure for 06/07 is £8,744k which is a decrease of £851k (8.9%) compared to the projected gross expenditure as per the Mid Year report. It is a slight decrease of £81k to the out-turn reported in the previous report  The main variances in the current period are as follow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8" w:leader="none"/>
          <w:tab w:val="left" w:pos="5508" w:leader="none"/>
        </w:tabs>
        <w:autoSpaceDE w:val="false"/>
        <w:spacing w:lineRule="atLeast" w:line="240" w:before="60" w:after="60"/>
        <w:rPr>
          <w:sz w:val="24"/>
        </w:rPr>
      </w:pPr>
      <w:r>
        <w:rPr>
          <w:color w:val="000000"/>
          <w:sz w:val="24"/>
          <w:u w:val="single"/>
        </w:rPr>
        <w:t>External Doors</w:t>
      </w:r>
      <w:r>
        <w:rPr>
          <w:color w:val="000000"/>
          <w:sz w:val="24"/>
        </w:rPr>
        <w:t>:    Problems in one of the contracts may delay the programme slightly. Balance of budget will be carried forw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8" w:leader="none"/>
          <w:tab w:val="left" w:pos="5508" w:leader="none"/>
        </w:tabs>
        <w:autoSpaceDE w:val="false"/>
        <w:spacing w:lineRule="atLeast" w:line="240" w:before="60" w:after="60"/>
        <w:rPr/>
      </w:pPr>
      <w:r>
        <w:rPr>
          <w:sz w:val="24"/>
          <w:u w:val="single"/>
        </w:rPr>
        <w:t>Bathrooms:</w:t>
      </w:r>
      <w:r>
        <w:rPr>
          <w:sz w:val="24"/>
        </w:rPr>
        <w:t xml:space="preserve">    Lack of central suitable venue to hold tenants meeting, meant delays in site start. Any unutilised budget will have to be carried forward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8" w:leader="none"/>
          <w:tab w:val="left" w:pos="5508" w:leader="none"/>
        </w:tabs>
        <w:autoSpaceDE w:val="false"/>
        <w:spacing w:lineRule="atLeast" w:line="240" w:before="60" w:after="60"/>
        <w:rPr/>
      </w:pPr>
      <w:r>
        <w:rPr>
          <w:sz w:val="24"/>
          <w:u w:val="single"/>
        </w:rPr>
        <w:t>Disabled adaptations:</w:t>
      </w:r>
      <w:r>
        <w:rPr>
          <w:sz w:val="24"/>
        </w:rPr>
        <w:t xml:space="preserve"> Out-turn increased by £100k. There was an error in the  out-turn reported in the previous report. The error was highlighted to the members by a verbal report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8" w:leader="none"/>
          <w:tab w:val="left" w:pos="5508" w:leader="none"/>
        </w:tabs>
        <w:autoSpaceDE w:val="false"/>
        <w:spacing w:lineRule="atLeast" w:line="240" w:before="60" w:after="60"/>
        <w:rPr/>
      </w:pPr>
      <w:r>
        <w:rPr>
          <w:sz w:val="24"/>
          <w:u w:val="single"/>
        </w:rPr>
        <w:t>External Lead Pipe Replacement:</w:t>
      </w:r>
      <w:r>
        <w:rPr>
          <w:sz w:val="24"/>
        </w:rPr>
        <w:t xml:space="preserve"> The out-turn of £429k includes a payment of £169k to Scottish Water which relates to previous year. It is proposed that this be funded by bringing forward the appropriate unspent budget from 05/06. The current year’s budget will be used in 06/07 with any advance payments to Scottish Water accrued to 07/08</w:t>
      </w:r>
    </w:p>
    <w:p>
      <w:pPr>
        <w:pStyle w:val="Normal"/>
        <w:spacing w:before="240" w:after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sz w:val="24"/>
        </w:rPr>
      </w:pPr>
      <w:r>
        <w:rPr>
          <w:sz w:val="24"/>
        </w:rPr>
        <w:t>The latest outturn does not show any projected changes to capital receipts since the mid year report. The net expenditure (Council Borrowing) is expected to be £4,680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color w:val="000000"/>
          <w:sz w:val="24"/>
        </w:rPr>
        <w:t>It should be emphasised that the above projection for 2006/07 is subject to a number of important qualifications and explanations that were set out in the Mid Year report to the Council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color w:val="000000"/>
          <w:sz w:val="24"/>
        </w:rPr>
        <w:t>A report proposing the 3-year Housing Capital programme from 2007/08 to 2009/10 was presented to the Council at the Special Council meeting on 8</w:t>
      </w:r>
      <w:r>
        <w:rPr>
          <w:bCs/>
          <w:color w:val="000000"/>
          <w:sz w:val="24"/>
          <w:vertAlign w:val="superscript"/>
        </w:rPr>
        <w:t>th</w:t>
      </w:r>
      <w:r>
        <w:rPr>
          <w:bCs/>
          <w:color w:val="000000"/>
          <w:sz w:val="24"/>
        </w:rPr>
        <w:t xml:space="preserve"> February 2007. The report recommended that the Council approve the budget for 2007/08, with officers to bring forward more detailed proposals when available.  The 3-year capital programme proposals take into account the Council’s progress towards meeting the SHQS and work towards completion of kitchen and bathroom replacement programme for all tenants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ppendix 1 shows actual expenditure against budget for 2006/07 with details of possible budgets to be carried over from 2005/06 to 2006/07.  Column 16 shows the current status of the main project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n the last report members were advised that, where appropriate, Housing Services will seek approval to carry forward unused budgets from 2005/06 to 2006/07, to be added to the budgets already approved by the Council for 2006/07 in  order to complete the projects. The mid year report requested a carry forward of £225k. The current projections indicate that a further carry forward of £169k of unutilised budget for External Lead Pipe Replacement will be required. </w:t>
      </w:r>
    </w:p>
    <w:p>
      <w:pPr>
        <w:pStyle w:val="Normal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30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230" w:leader="none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 xml:space="preserve">The current projections indicate that, while there are both adverse and favourable variances in several projects, there is a slight decrease overall in the net expenditure &amp; borrowing requirement for 2006/07 compared to the out-turn reported in the last report. The projected the borrowing of £4,680k is about 15% lower compared to the mid year positio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230" w:leader="none"/>
        </w:tabs>
        <w:spacing w:before="0" w:after="240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 xml:space="preserve">The 3 year budgets for 2007/08 to 2009/10 presented to Council takes account of the SHQS and ‘Clackmannanshire Standard’. The net borrowing requirement for the total of three years to 2008/09 shows a decrease of £452k, principally due to a reduced proposed budget for 2008/09. This is consistent with the Business Plan to deliver the SHQS and ‘Clackmannanshire Standard’ in consultation with the Council’s tenants and their advisors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30" w:leader="none"/>
        </w:tabs>
        <w:spacing w:before="24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STAINABILITY IMPLICATIONS</w:t>
      </w:r>
    </w:p>
    <w:p>
      <w:pPr>
        <w:pStyle w:val="Normal"/>
        <w:tabs>
          <w:tab w:val="clear" w:pos="720"/>
          <w:tab w:val="right" w:pos="7230" w:leader="none"/>
        </w:tabs>
        <w:spacing w:before="120" w:after="240"/>
        <w:ind w:left="720" w:hanging="0"/>
        <w:jc w:val="both"/>
        <w:rPr>
          <w:sz w:val="24"/>
        </w:rPr>
      </w:pPr>
      <w:r>
        <w:rPr>
          <w:sz w:val="24"/>
        </w:rPr>
        <w:t>Not applicable to monitoring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30" w:leader="none"/>
        </w:tabs>
        <w:spacing w:before="240" w:after="120"/>
        <w:jc w:val="both"/>
        <w:rPr>
          <w:b/>
          <w:b/>
          <w:sz w:val="24"/>
        </w:rPr>
      </w:pPr>
      <w:r>
        <w:rPr>
          <w:b/>
          <w:bCs/>
          <w:sz w:val="24"/>
        </w:rPr>
        <w:t>IMPLICATIONS FOR COUNCIL</w:t>
      </w:r>
    </w:p>
    <w:p>
      <w:pPr>
        <w:pStyle w:val="Para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4140" w:hanging="3420"/>
        <w:jc w:val="both"/>
        <w:rPr/>
      </w:pPr>
      <w:r>
        <w:rPr/>
        <w:t>6.1</w:t>
        <w:tab/>
        <w:t>Financial implications:</w:t>
        <w:tab/>
        <w:t xml:space="preserve">As noted in the report. </w:t>
        <w:tab/>
      </w:r>
    </w:p>
    <w:p>
      <w:pPr>
        <w:pStyle w:val="Para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4140" w:hanging="3420"/>
        <w:rPr/>
      </w:pPr>
      <w:r>
        <w:rPr/>
        <w:t>6.2</w:t>
        <w:tab/>
        <w:t>Staff implications:</w:t>
        <w:tab/>
        <w:t>None</w:t>
        <w:tab/>
      </w:r>
    </w:p>
    <w:p>
      <w:pPr>
        <w:pStyle w:val="Para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4140" w:hanging="34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1440" w:leader="none"/>
        </w:tabs>
        <w:ind w:left="4140" w:hanging="3420"/>
        <w:rPr/>
      </w:pPr>
      <w:r>
        <w:rPr/>
      </w:r>
    </w:p>
    <w:tbl>
      <w:tblPr>
        <w:tblW w:w="82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170"/>
      </w:tblGrid>
      <w:tr>
        <w:trPr/>
        <w:tc>
          <w:tcPr>
            <w:tcW w:w="7077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ind w:left="702"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ind w:left="702"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ind w:left="702"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732" w:leader="none"/>
              </w:tabs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Declaration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ecommendations contained within this report support or implement Corporate Priorities, Council policies and/or the Community Plan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>Corporate Priorities</w:t>
              <w:tab/>
              <w:tab/>
              <w:tab/>
              <w:tab/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>Council Policies</w:t>
              <w:tab/>
              <w:tab/>
              <w:tab/>
              <w:tab/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</w:r>
            <w:r>
              <w:rPr>
                <w:rFonts w:cs="Arial"/>
                <w:sz w:val="24"/>
                <w:lang w:val="en-US"/>
              </w:rPr>
              <w:t>Community Plan</w:t>
              <w:tab/>
              <w:tab/>
              <w:tab/>
              <w:tab/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jc w:val="left"/>
              <w:rPr>
                <w:sz w:val="24"/>
              </w:rPr>
            </w:pPr>
            <w:r>
              <w:rPr>
                <w:rFonts w:cs="Arial"/>
                <w:sz w:val="24"/>
                <w:lang w:val="en-US"/>
              </w:rPr>
              <w:t>In adopting the recommendations contained in this report the Council is acting within its legal powers</w:t>
              <w:tab/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jc w:val="left"/>
              <w:rPr>
                <w:sz w:val="24"/>
              </w:rPr>
            </w:pPr>
            <w:r>
              <w:rPr>
                <w:rFonts w:cs="Arial"/>
                <w:sz w:val="24"/>
                <w:lang w:val="en-US"/>
              </w:rPr>
              <w:t>The full financial implications of the recommendations contained in this report are set out in the report.  This includes a reference to full life cycle costs where appropriate</w:t>
              <w:tab/>
              <w:tab/>
              <w:tab/>
              <w:tab/>
              <w:tab/>
              <w:tab/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</w:tc>
        <w:tc>
          <w:tcPr>
            <w:tcW w:w="1170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ind w:left="4140" w:hanging="342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</w:t>
            </w:r>
            <w:r>
              <w:rPr>
                <w:sz w:val="24"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ind w:left="702"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ind w:left="4140" w:hanging="3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  <w:t>                                             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24"/>
        </w:rPr>
      </w:pPr>
      <w:r>
        <w:rPr>
          <w:sz w:val="24"/>
        </w:rPr>
        <w:t>Director of Corporate Development</w:t>
        <w:tab/>
      </w:r>
    </w:p>
    <w:p>
      <w:pPr>
        <w:pStyle w:val="Normal"/>
        <w:tabs>
          <w:tab w:val="clear" w:pos="720"/>
          <w:tab w:val="righ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7230" w:leader="none"/>
        </w:tabs>
        <w:rPr/>
      </w:pPr>
      <w:r>
        <w:rPr>
          <w:sz w:val="24"/>
        </w:rPr>
        <w:t>Head of Finance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723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port to </w:t>
      </w:r>
      <w:bookmarkStart w:id="0" w:name="RptTo"/>
      <w:bookmarkEnd w:id="0"/>
      <w:r>
        <w:rPr>
          <w:rFonts w:cs="Arial" w:ascii="Arial" w:hAnsi="Arial"/>
          <w:b w:val="false"/>
          <w:sz w:val="24"/>
        </w:rPr>
        <w:t>Performance  &amp;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&amp; Audit Committee Meetings</w:t>
      </w:r>
    </w:p>
    <w:p>
      <w:pPr>
        <w:pStyle w:val="Heading1"/>
        <w:spacing w:before="0" w:after="480"/>
        <w:rPr/>
      </w:pPr>
      <w:r>
        <w:rPr/>
        <w:t>To: Head of Administration Service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440"/>
        <w:gridCol w:w="1044"/>
        <w:gridCol w:w="2395"/>
      </w:tblGrid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uth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Author"/>
            <w:bookmarkEnd w:id="2"/>
            <w:r>
              <w:rPr>
                <w:sz w:val="24"/>
              </w:rPr>
              <w:t>Kish Parmar, Principal Accountan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January 2007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rvice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bookmarkStart w:id="3" w:name="Service"/>
            <w:bookmarkEnd w:id="3"/>
            <w:r>
              <w:rPr>
                <w:sz w:val="24"/>
              </w:rPr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 of Meeting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bookmarkStart w:id="4" w:name="DoM"/>
            <w:bookmarkEnd w:id="4"/>
            <w:r>
              <w:rPr>
                <w:sz w:val="24"/>
              </w:rPr>
              <w:t>22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Title of Report:</w:t>
            </w:r>
          </w:p>
        </w:tc>
        <w:tc>
          <w:tcPr>
            <w:tcW w:w="811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34" w:hanging="0"/>
              <w:rPr>
                <w:sz w:val="24"/>
              </w:rPr>
            </w:pPr>
            <w:bookmarkStart w:id="5" w:name="Title"/>
            <w:bookmarkEnd w:id="5"/>
            <w:r>
              <w:rPr>
                <w:b/>
              </w:rPr>
              <w:t>HOUSING CAPITAL PROGRAMME: 2006/07 DECEMBER OUT-TURN AND 3 YEAR SUMMARY TO 2008/09.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Recommendation that the attached report be: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b/>
                <w:b/>
                <w:bCs/>
                <w:sz w:val="24"/>
              </w:rPr>
            </w:pPr>
            <w:bookmarkStart w:id="6" w:name="unrestrict"/>
            <w:bookmarkEnd w:id="6"/>
            <w:r>
              <w:rPr>
                <w:rFonts w:eastAsia="Symbol" w:cs="Symbol" w:ascii="Symbol" w:hAnsi="Symbol"/>
                <w:b/>
                <w:bCs/>
                <w:sz w:val="24"/>
              </w:rPr>
              <w:t></w:t>
            </w:r>
          </w:p>
        </w:tc>
        <w:tc>
          <w:tcPr>
            <w:tcW w:w="4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92" w:hanging="0"/>
              <w:rPr>
                <w:sz w:val="24"/>
              </w:rPr>
            </w:pPr>
            <w:r>
              <w:rPr>
                <w:sz w:val="24"/>
              </w:rPr>
              <w:t>(tick appropriate box)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private"/>
            <w:bookmarkStart w:id="8" w:name="private"/>
            <w:bookmarkEnd w:id="8"/>
          </w:p>
        </w:tc>
        <w:tc>
          <w:tcPr>
            <w:tcW w:w="4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y virtue of paragraph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Appendices attached to this report (if none, state “none”)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bookmarkStart w:id="9" w:name="A1"/>
            <w:bookmarkStart w:id="10" w:name="BG5"/>
            <w:bookmarkEnd w:id="9"/>
            <w:bookmarkEnd w:id="10"/>
            <w:r>
              <w:rPr>
                <w:sz w:val="24"/>
              </w:rPr>
              <w:t>Appendix 1 : Housing Capital Programme 2006/07 to 2008/09 Budget; Actual &amp; Out-Turn for 2006/07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9"/>
      </w:tblGrid>
      <w:tr>
        <w:trPr>
          <w:trHeight w:val="2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Background Papers (if none, state “none”)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ousing Revenue Budget 2006/07 and Capital Programme 2006/07 to 2008/09” presented to the Council meeting on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06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/>
            </w:pPr>
            <w:bookmarkStart w:id="11" w:name="BG1"/>
            <w:bookmarkEnd w:id="11"/>
            <w:r>
              <w:rPr>
                <w:sz w:val="24"/>
              </w:rPr>
              <w:t>“</w:t>
            </w:r>
            <w:r>
              <w:rPr>
                <w:sz w:val="24"/>
              </w:rPr>
              <w:t>Housing Capital Programme 2005/06: Draft Final Position” presented to the Performance &amp; Audit Committee Meeting on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06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bCs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ousing Capital Programme: 2006/07 November Out-Turn and 3 Year Summary to 2008/09” presented to Performance &amp; Audit Committee Meeting on 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2007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/>
            </w:pPr>
            <w:r>
              <w:rPr>
                <w:sz w:val="24"/>
              </w:rPr>
              <w:t>Housing (HRA) Capital Programme 2006/07 – Mid Year Review (5 months) presented to Council meeting on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06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sz w:val="24"/>
              </w:rPr>
            </w:pPr>
            <w:bookmarkStart w:id="12" w:name="BG2"/>
            <w:bookmarkEnd w:id="12"/>
            <w:r>
              <w:rPr>
                <w:sz w:val="24"/>
              </w:rPr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tabs>
          <w:tab w:val="clear" w:pos="720"/>
          <w:tab w:val="right" w:pos="7230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xton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41"/>
        </w:tabs>
        <w:ind w:left="2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2"/>
        </w:tabs>
        <w:ind w:left="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4"/>
        </w:tabs>
        <w:ind w:left="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5"/>
        </w:tabs>
        <w:ind w:left="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6"/>
        </w:tabs>
        <w:ind w:left="7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7"/>
        </w:tabs>
        <w:ind w:left="9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"/>
        </w:tabs>
        <w:ind w:left="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sz w:val="24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1890" w:hanging="189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2160" w:hanging="0"/>
      <w:jc w:val="both"/>
      <w:outlineLvl w:val="6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xton Bk BT" w:hAnsi="Caxton Bk BT" w:cs="Caxton Bk BT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7230" w:leader="none"/>
      </w:tabs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Head">
    <w:name w:val="ParaHead"/>
    <w:basedOn w:val="Normal"/>
    <w:next w:val="Para"/>
    <w:qFormat/>
    <w:pPr>
      <w:numPr>
        <w:ilvl w:val="0"/>
        <w:numId w:val="4"/>
      </w:numPr>
      <w:spacing w:before="480" w:after="0"/>
    </w:pPr>
    <w:rPr>
      <w:b/>
      <w:sz w:val="24"/>
    </w:rPr>
  </w:style>
  <w:style w:type="paragraph" w:styleId="Para">
    <w:name w:val="Para"/>
    <w:basedOn w:val="Normal"/>
    <w:qFormat/>
    <w:pPr>
      <w:numPr>
        <w:ilvl w:val="0"/>
        <w:numId w:val="4"/>
      </w:numPr>
      <w:spacing w:before="240" w:after="0"/>
    </w:pPr>
    <w:rPr>
      <w:sz w:val="24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ind w:left="1530" w:hanging="1530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4:00Z</dcterms:created>
  <dc:creator>Authorised User</dc:creator>
  <dc:description/>
  <dc:language>en-US</dc:language>
  <cp:lastModifiedBy>installer</cp:lastModifiedBy>
  <cp:lastPrinted>2007-01-10T11:37:00Z</cp:lastPrinted>
  <dcterms:modified xsi:type="dcterms:W3CDTF">2007-02-14T09:58:00Z</dcterms:modified>
  <cp:revision>3</cp:revision>
  <dc:subject/>
  <dc:title>CLACKMANNANSHIRE COUNCIL</dc:title>
</cp:coreProperties>
</file>