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tin Dunsmor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06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 - Finan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nd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General Fund Revenue Budget Monitoring 2006/0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ummary of General Fund Revenue Expenditur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General Fund Revenue Budget Monitoring 2006/07  - report to Performance and Audit Committee 25th January 2007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General Fund Revenue Budget Monitoring 2006/07  - report to Performance and Audit Committee 16th November 20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General Fund Revenue Budget Monitoring 2006/07  - report to Performance and Audit Committee 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06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6/09/06 13: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5:00Z</dcterms:created>
  <dc:creator>installer</dc:creator>
  <dc:description/>
  <dc:language>en-US</dc:language>
  <cp:lastModifiedBy>installer</cp:lastModifiedBy>
  <cp:lastPrinted>2000-09-15T16:29:00Z</cp:lastPrinted>
  <dcterms:modified xsi:type="dcterms:W3CDTF">2007-02-07T11:05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