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 and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arry Dallas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9 Jan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5th January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Trading Standards Service - Review of Joint Working between Clackmannanshire &amp; Stirling Council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Trading Standards Service Joint Working 12 Month Review Paper (3/10/05 – 30/11/06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4/01/07 13: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7:00Z</dcterms:created>
  <dc:creator>Clackmannanshire Council</dc:creator>
  <dc:description/>
  <dc:language>en-US</dc:language>
  <cp:lastModifiedBy>Authorised User</cp:lastModifiedBy>
  <cp:lastPrinted>2007-01-24T10:21:00Z</cp:lastPrinted>
  <dcterms:modified xsi:type="dcterms:W3CDTF">2007-01-24T13:37:00Z</dcterms:modified>
  <cp:revision>2</cp:revision>
  <dc:subject/>
  <dc:title>Trading Standards Service - Review of Joint Working Between Clackmannanshire and Stirling Councils -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