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Charlie Graci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2 Dec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ld Care Servi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5 Jan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xtraordinary Lives – Social Work Inspection Agency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Extraordinary Lives - Summary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Extraordinary lives - Full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2/12/06 09: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46:00Z</dcterms:created>
  <dc:creator>Charlie Gracie</dc:creator>
  <dc:description/>
  <dc:language>en-US</dc:language>
  <cp:lastModifiedBy>Authorised User</cp:lastModifiedBy>
  <cp:lastPrinted>2006-12-22T10:24:00Z</cp:lastPrinted>
  <dcterms:modified xsi:type="dcterms:W3CDTF">2007-01-12T11:26:00Z</dcterms:modified>
  <cp:revision>4</cp:revision>
  <dc:subject>Extraordinary Lives - Social Work Inspection Agency Report </dc:subject>
  <dc:title>Extraordinary Lives - Social work Inspection Agency report -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