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and Audit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Jim Goodall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7 Nov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Services to Peopl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4th December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Inclusion - current position(s) in Clackmannanshire's School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7/11/06 09: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21:00Z</dcterms:created>
  <dc:creator>Authorised User</dc:creator>
  <dc:description/>
  <dc:language>en-US</dc:language>
  <cp:lastModifiedBy>Lynn Davis</cp:lastModifiedBy>
  <cp:lastPrinted>2006-11-27T09:15:00Z</cp:lastPrinted>
  <dcterms:modified xsi:type="dcterms:W3CDTF">2006-12-05T10:21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