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&amp;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&amp;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Brian Hutchi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04 Dec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Human Resour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4 Dec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ttendance Managemen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2/11/06 14: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2:00Z</dcterms:created>
  <dc:creator>Authorised User</dc:creator>
  <dc:description/>
  <dc:language>en-US</dc:language>
  <cp:lastModifiedBy>Authorised User</cp:lastModifiedBy>
  <cp:lastPrinted>2000-09-15T16:29:00Z</cp:lastPrinted>
  <dcterms:modified xsi:type="dcterms:W3CDTF">2006-12-04T17:53:00Z</dcterms:modified>
  <cp:revision>3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