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ill McLean, Payments Manag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4th Dec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Insurance Arrangement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Tw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3/11/06 14: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1:00Z</dcterms:created>
  <dc:creator>CLACKMANNANSHIRE COUNCIL</dc:creator>
  <dc:description/>
  <dc:language>en-US</dc:language>
  <cp:lastModifiedBy>Authorised User</cp:lastModifiedBy>
  <cp:lastPrinted>2006-11-21T09:02:00Z</cp:lastPrinted>
  <dcterms:modified xsi:type="dcterms:W3CDTF">2006-12-06T13:13:00Z</dcterms:modified>
  <cp:revision>3</cp:revision>
  <dc:subject>INSURANCE ARRANGEMENTS COVER</dc:subject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