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PERFORMANCE AND AUDIT COMMITTEE held within the Council Chambers, Greenfield, Alloa, on THURSDAY 16</w:t>
      </w:r>
      <w:r>
        <w:rPr>
          <w:rFonts w:cs="Times New Roman" w:ascii="Times New Roman" w:hAnsi="Times New Roman"/>
          <w:b/>
          <w:bCs/>
          <w:vertAlign w:val="superscript"/>
        </w:rPr>
        <w:t>th</w:t>
      </w:r>
      <w:r>
        <w:rPr>
          <w:rFonts w:cs="Times New Roman" w:ascii="Times New Roman" w:hAnsi="Times New Roman"/>
          <w:b/>
          <w:bCs/>
        </w:rPr>
        <w:t xml:space="preserve"> NOVEM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701" w:leader="none"/>
          <w:tab w:val="left" w:pos="4253" w:leader="none"/>
        </w:tabs>
        <w:ind w:left="4253" w:hanging="4253"/>
        <w:rPr/>
      </w:pPr>
      <w:r>
        <w:rPr>
          <w:rFonts w:cs="Times New Roman" w:ascii="Times New Roman" w:hAnsi="Times New Roman"/>
          <w:b/>
          <w:bCs/>
        </w:rPr>
        <w:tab/>
        <w:tab/>
        <w:t xml:space="preserve">Councillor Kenneth Earle </w:t>
      </w:r>
      <w:r>
        <w:rPr>
          <w:rFonts w:cs="Times New Roman" w:ascii="Times New Roman" w:hAnsi="Times New Roman"/>
          <w:b/>
          <w:bCs/>
          <w:i/>
          <w:iCs/>
        </w:rPr>
        <w:t>(S)*</w:t>
      </w:r>
    </w:p>
    <w:p>
      <w:pPr>
        <w:pStyle w:val="Normal"/>
        <w:tabs>
          <w:tab w:val="clear" w:pos="720"/>
          <w:tab w:val="left" w:pos="1701" w:leader="none"/>
          <w:tab w:val="left" w:pos="4253" w:leader="none"/>
        </w:tabs>
        <w:ind w:left="4253" w:hanging="4253"/>
        <w:rPr/>
      </w:pPr>
      <w:r>
        <w:rPr>
          <w:rFonts w:cs="Times New Roman" w:ascii="Times New Roman" w:hAnsi="Times New Roman"/>
          <w:b/>
          <w:bCs/>
        </w:rPr>
        <w:tab/>
        <w:tab/>
        <w:t xml:space="preserve">Councillor Harry McLaren </w:t>
      </w:r>
      <w:r>
        <w:rPr>
          <w:rFonts w:cs="Times New Roman" w:ascii="Times New Roman" w:hAnsi="Times New Roman"/>
          <w:b/>
          <w:bCs/>
          <w:i/>
          <w:iCs/>
        </w:rPr>
        <w:t>(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Janet Cadenhead, Councillor Craig Holden, Councillor Helen McGregor and Councillor Reverend Sam Oven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McLaren attended as substitute for Councillor Cadenhead and Councillor Earle attended as substitute for Councillor Oven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6)93</w:t>
        <w:tab/>
        <w:t xml:space="preserve">MINUTE OF MEETING HELD ON 19th OCTOBER 2006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19</w:t>
      </w:r>
      <w:r>
        <w:rPr>
          <w:rFonts w:cs="Times New Roman" w:ascii="Times New Roman" w:hAnsi="Times New Roman"/>
          <w:vertAlign w:val="superscript"/>
        </w:rPr>
        <w:t>th</w:t>
      </w:r>
      <w:r>
        <w:rPr>
          <w:rFonts w:cs="Times New Roman" w:ascii="Times New Roman" w:hAnsi="Times New Roman"/>
        </w:rPr>
        <w:t xml:space="preserve"> Octo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19</w:t>
      </w:r>
      <w:r>
        <w:rPr>
          <w:rFonts w:cs="Times New Roman" w:ascii="Times New Roman" w:hAnsi="Times New Roman"/>
          <w:vertAlign w:val="superscript"/>
        </w:rPr>
        <w:t>th</w:t>
      </w:r>
      <w:r>
        <w:rPr>
          <w:rFonts w:cs="Times New Roman" w:ascii="Times New Roman" w:hAnsi="Times New Roman"/>
        </w:rPr>
        <w:t xml:space="preserve"> October 2006 was accepted as a correct record and signed by the Conven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PFA(06)92 – Internal Audit Follow Up Report – The Convener confirmed that a written report would be submitted to the Performance and Audit Committee of 14/12/0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Jeni Graham, Director of Development and Environmental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6)94</w:t>
        <w:tab/>
        <w:t>ONGOING ACTIONS FROM THE PERFORMANCE AND AUDIT COMMITTE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list of ongoing actions from the Performance and Audit Committe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list of ongoing actions from the Performance and Audit Committe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ing1"/>
        <w:rPr/>
      </w:pPr>
      <w:r>
        <w:rPr/>
        <w:t>PA(06)95</w:t>
        <w:tab/>
        <w:t>GENERAL FUND REVENUE BUDGET MONITORING 2006/07</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current forecast positi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rPr>
          <w:color w:val="000000"/>
        </w:rPr>
      </w:pPr>
      <w:r>
        <w:rPr>
          <w:color w:val="000000"/>
        </w:rPr>
        <w:t>Following discussion on how residential schools are financed and whether these schools represent value for money, Councillor Paterson undertook to report back to Committee once this issue is raised at a future CoSLA Leaders’ meeting.  It was anticipated that this would feature either in December 2006 or early in the New Year 2007.</w:t>
      </w:r>
    </w:p>
    <w:p>
      <w:pPr>
        <w:pStyle w:val="TextBody"/>
        <w:rPr>
          <w:color w:val="000000"/>
        </w:rPr>
      </w:pPr>
      <w:r>
        <w:rPr>
          <w:color w:val="000000"/>
        </w:rPr>
      </w:r>
    </w:p>
    <w:p>
      <w:pPr>
        <w:pStyle w:val="TextBody"/>
        <w:jc w:val="center"/>
        <w:rPr>
          <w:b/>
          <w:b/>
          <w:bCs/>
          <w:color w:val="000000"/>
        </w:rPr>
      </w:pPr>
      <w:r>
        <w:rPr>
          <w:b/>
          <w:bCs/>
          <w:color w:val="000000"/>
        </w:rPr>
        <w:t>Action: Dave Jones, Director of Services to People/Councillor M Paterson</w:t>
      </w:r>
    </w:p>
    <w:p>
      <w:pPr>
        <w:pStyle w:val="Normal"/>
        <w:tabs>
          <w:tab w:val="clear" w:pos="720"/>
          <w:tab w:val="left" w:pos="1701" w:leader="none"/>
          <w:tab w:val="left" w:pos="4253"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6)96</w:t>
        <w:tab/>
        <w:t>GENERAL SERVICES CAPITAL PROGRAMME: SUMMARY OF 3-YEAR PROGRAMME 2006/07 TO 2008/09 AND FINANCIAL POSITION AS AT SEPTEMBER 2006</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ish Parmar, Principal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b w:val="false"/>
          <w:b w:val="false"/>
          <w:bCs w:val="false"/>
        </w:rPr>
      </w:pPr>
      <w:r>
        <w:rPr>
          <w:b w:val="false"/>
          <w:bCs w:val="false"/>
        </w:rPr>
        <w:t>The Committee agreed to note the financial position and the borrowing requirement for the capital programme for the three years to 2008/09 as at September 2006.</w:t>
      </w:r>
    </w:p>
    <w:p>
      <w:pPr>
        <w:pStyle w:val="Normal"/>
        <w:rPr>
          <w:b/>
          <w:b/>
          <w:bCs/>
        </w:rPr>
      </w:pPr>
      <w:r>
        <w:rPr>
          <w:b/>
          <w:bCs/>
        </w:rPr>
      </w:r>
    </w:p>
    <w:p>
      <w:pPr>
        <w:pStyle w:val="Heading1"/>
        <w:rPr/>
      </w:pPr>
      <w:r>
        <w:rPr/>
      </w:r>
    </w:p>
    <w:p>
      <w:pPr>
        <w:pStyle w:val="Heading1"/>
        <w:rPr/>
      </w:pPr>
      <w:r>
        <w:rPr/>
        <w:t>PA(06)97</w:t>
        <w:tab/>
        <w:t>HOUSING REVENUE ACCOUNT BUDGET MONITORING</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heelagh Norris, Policy Planning Manager, and Marion Marsden,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detailed the Housing Revenue Account spend for the current financial year, based on the financial position at the end of September 200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a report on Housing Rechargeable Repairs as well as Rent Arrears be submitted to a future meeting of the Performance and Audit Committe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Dave Jones, Director of Services to Peopl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6)98</w:t>
        <w:tab/>
        <w:t>SIGNIFICANT TRADING OPERATIONS SEPTEMBER OUTTURN</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Liz Shaw, Principal Accountant, and Jeanette Pearcy, Finance and Support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covered the performance of the Significant Trading Operations determined by the Council in accordance with the Local Government in Scotland Act 2003, approved by Council in September 2005.</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6)99</w:t>
        <w:tab/>
        <w:t>SERVICE PLANS PROGRESS REPORTS: 2006-07 HALF-YEAR STAG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Rose Hetman, Policy and Strategy Offic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and to enquire directly of relevant officers regarding the progress of individual item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in the short-term, future reports should carry a heading relating to Trading Standard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6)100</w:t>
        <w:tab/>
        <w:t>BALANCED SCORECARD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Peter Burns, Business Improvement Offic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the Convener would meet with the Support Services Manager, Director of Services to People and Director of Development and Environmental Services to discuss procedures for handling Councillor, MP and MSP enquiri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Councillor Fearon, Convener</w:t>
      </w:r>
    </w:p>
    <w:sectPr>
      <w:headerReference w:type="default" r:id="rId2"/>
      <w:type w:val="nextPage"/>
      <w:pgSz w:w="12240" w:h="15840"/>
      <w:pgMar w:left="1800" w:right="1800" w:gutter="0" w:header="72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4253" w:leader="none"/>
      </w:tabs>
      <w:ind w:left="1701" w:hanging="1701"/>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2:00Z</dcterms:created>
  <dc:creator>Clackmannanshire Council</dc:creator>
  <dc:description/>
  <dc:language>en-US</dc:language>
  <cp:lastModifiedBy>Authorised User</cp:lastModifiedBy>
  <cp:lastPrinted>2006-12-04T14:41:00Z</cp:lastPrinted>
  <dcterms:modified xsi:type="dcterms:W3CDTF">2006-12-04T14:45:00Z</dcterms:modified>
  <cp:revision>3</cp:revision>
  <dc:subject/>
  <dc:title>Minute of Performance and Audit Committee 16th November 2006</dc:title>
</cp:coreProperties>
</file>