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December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 MEETING of the PERFORMANCE AND AUDIT COMMITTEE will be held within the Council Chambers, Greenfield, Alloa, on THURS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 at 10.3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JACKIE McGUIRE</w:t>
      </w:r>
    </w:p>
    <w:p>
      <w:pPr>
        <w:pStyle w:val="Heading2"/>
        <w:rPr/>
      </w:pPr>
      <w:r>
        <w:rPr/>
        <w:t>Head of Administration and Leg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U S I N E S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Page N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Confirm minute of meeting held on 16</w:t>
      </w:r>
      <w:r>
        <w:rPr>
          <w:vertAlign w:val="superscript"/>
        </w:rPr>
        <w:t>th</w:t>
      </w:r>
      <w:r>
        <w:rPr/>
        <w:t xml:space="preserve"> November 2006 </w:t>
        <w:tab/>
        <w:tab/>
        <w:t>01</w:t>
      </w:r>
    </w:p>
    <w:p>
      <w:pPr>
        <w:pStyle w:val="Normal"/>
        <w:ind w:firstLine="720"/>
        <w:rPr/>
      </w:pPr>
      <w:r>
        <w:rPr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ngoing Actions from the Performance and Audit Committee</w:t>
        <w:tab/>
        <w:tab/>
        <w:t>05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erformance and Audit Committee Timetable (Copy herewith)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left" w:pos="1980" w:leader="none"/>
        </w:tabs>
        <w:autoSpaceDE w:val="false"/>
        <w:spacing w:before="240" w:after="240"/>
        <w:rPr/>
      </w:pPr>
      <w:r>
        <w:rPr/>
        <w:t>4.</w:t>
        <w:tab/>
        <w:t>Insurance Arrangements – report by Bill McLean, Payments</w:t>
        <w:tab/>
        <w:tab/>
        <w:t>13</w:t>
        <w:br/>
        <w:tab/>
        <w:t>Manager (Copy herewith)</w:t>
        <w:br/>
        <w:br/>
        <w:t>5.</w:t>
        <w:tab/>
        <w:t>Attendance Management – report by Brian Hutchison, Head of</w:t>
        <w:tab/>
        <w:t>25</w:t>
        <w:br/>
        <w:tab/>
        <w:t>Human Resources (Copy herewith)</w:t>
        <w:br/>
        <w:br/>
        <w:t>6.</w:t>
        <w:tab/>
        <w:t>Inclusion – Current Position(s) in Clackmannanshire’s schools -</w:t>
        <w:tab/>
        <w:t>31</w:t>
        <w:br/>
        <w:tab/>
        <w:t>report by Jim Goodall, Head of Schools and Quality Improvement</w:t>
        <w:br/>
        <w:tab/>
        <w:t>(Copy herewith)</w:t>
        <w:br/>
        <w:br/>
        <w:t>7.</w:t>
        <w:tab/>
        <w:t>Kitchen Replacement Programme – report by Lawrence Hunter,</w:t>
        <w:tab/>
        <w:t>37</w:t>
        <w:br/>
        <w:tab/>
        <w:t>Housing Services – Policy Planning and Performance (Copy</w:t>
        <w:br/>
        <w:tab/>
        <w:t>herewith)</w:t>
      </w:r>
    </w:p>
    <w:p>
      <w:pPr>
        <w:pStyle w:val="Normal"/>
        <w:rPr/>
      </w:pPr>
      <w:r>
        <w:rPr/>
        <w:t>8.</w:t>
        <w:tab/>
        <w:t xml:space="preserve">Internal Audit Update – report by Jim Clarke, Chief Internal Auditor </w:t>
        <w:tab/>
        <w:t>43</w:t>
        <w:br/>
        <w:tab/>
        <w:t xml:space="preserve">(Copy </w:t>
        <w:tab/>
        <w:t>herewith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Page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t is considered that the undernoted report be treated as exempt from the Council’s general policy of disclosure of all papers by virtue of Schedule7A, Part 1, Paragraph 6 of the Local Government (Scotland) Act 1973.  It is anticipated, (although this is not certain) that the Committee will resolve to exclude the press and public during consideration of this i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9.</w:t>
        <w:tab/>
        <w:t xml:space="preserve">CFSLA Follow Up Report  – report by Jim Clarke, Chief Internal </w:t>
        <w:tab/>
        <w:t>51</w:t>
        <w:br/>
        <w:tab/>
        <w:t>Auditor (Copy herewit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240"/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90" w:leader="none"/>
          <w:tab w:val="left" w:pos="1980" w:leader="none"/>
        </w:tabs>
        <w:autoSpaceDE w:val="false"/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left" w:pos="1980" w:leader="none"/>
        </w:tabs>
        <w:autoSpaceDE w:val="false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For further information please contact Chief Executive’s Service, Clackmannanshire Council, Greenfield, Alloa FK10 2AD</w:t>
    </w:r>
  </w:p>
  <w:p>
    <w:pPr>
      <w:pStyle w:val="Normal"/>
      <w:jc w:val="center"/>
      <w:rPr/>
    </w:pPr>
    <w:r>
      <w:rPr>
        <w:sz w:val="16"/>
      </w:rPr>
      <w:t xml:space="preserve">(Tel 01259 452106) (Fax 01259 452230) (email </w:t>
    </w:r>
    <w:hyperlink r:id="rId1">
      <w:r>
        <w:rPr>
          <w:rStyle w:val="InternetLink"/>
          <w:sz w:val="16"/>
        </w:rPr>
        <w:t>chiefexecutiveservice@clacks.gov.uk</w:t>
      </w:r>
    </w:hyperlink>
    <w:r>
      <w:rPr>
        <w:sz w:val="16"/>
      </w:rPr>
      <w:t>) (</w:t>
    </w:r>
    <w:hyperlink r:id="rId2">
      <w:r>
        <w:rPr>
          <w:rStyle w:val="InternetLink"/>
          <w:sz w:val="16"/>
        </w:rPr>
        <w:t>www.clacksweb.org.uk</w:t>
      </w:r>
    </w:hyperlink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autoSpaceDE w:val="false"/>
      <w:spacing w:before="240" w:after="240"/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efexecutiveservice@clacks.gov.uk" TargetMode="External"/><Relationship Id="rId2" Type="http://schemas.openxmlformats.org/officeDocument/2006/relationships/hyperlink" Target="http://www.clackswe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0:00Z</dcterms:created>
  <dc:creator>Authorised User</dc:creator>
  <dc:description/>
  <dc:language>en-US</dc:language>
  <cp:lastModifiedBy>Authorised User</cp:lastModifiedBy>
  <cp:lastPrinted>2006-12-06T11:20:00Z</cp:lastPrinted>
  <dcterms:modified xsi:type="dcterms:W3CDTF">2006-12-06T11:48:00Z</dcterms:modified>
  <cp:revision>9</cp:revision>
  <dc:subject/>
  <dc:title>8th November 2006</dc:title>
</cp:coreProperties>
</file>