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gress Summary: Services to People</w:t>
      </w:r>
    </w:p>
    <w:p>
      <w:pPr>
        <w:pStyle w:val="Header"/>
        <w:tabs>
          <w:tab w:val="clear" w:pos="4153"/>
          <w:tab w:val="clear" w:pos="8306"/>
        </w:tabs>
        <w:rPr/>
      </w:pPr>
      <w:r>
        <w:rPr/>
      </w:r>
    </w:p>
    <w:tbl>
      <w:tblPr>
        <w:tblW w:w="11040" w:type="dxa"/>
        <w:jc w:val="left"/>
        <w:tblInd w:w="-1205" w:type="dxa"/>
        <w:tblLayout w:type="fixed"/>
        <w:tblCellMar>
          <w:top w:w="0" w:type="dxa"/>
          <w:left w:w="108" w:type="dxa"/>
          <w:bottom w:w="0" w:type="dxa"/>
          <w:right w:w="108" w:type="dxa"/>
        </w:tblCellMar>
      </w:tblPr>
      <w:tblGrid>
        <w:gridCol w:w="692"/>
        <w:gridCol w:w="13"/>
        <w:gridCol w:w="15"/>
        <w:gridCol w:w="69"/>
        <w:gridCol w:w="51"/>
        <w:gridCol w:w="2790"/>
        <w:gridCol w:w="806"/>
        <w:gridCol w:w="784"/>
        <w:gridCol w:w="23"/>
        <w:gridCol w:w="797"/>
        <w:gridCol w:w="51"/>
        <w:gridCol w:w="749"/>
        <w:gridCol w:w="866"/>
        <w:gridCol w:w="3334"/>
      </w:tblGrid>
      <w:tr>
        <w:trPr>
          <w:tblHeader w:val="true"/>
          <w:trHeight w:val="1616" w:hRule="atLeast"/>
        </w:trPr>
        <w:tc>
          <w:tcPr>
            <w:tcW w:w="3630"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806"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6-07</w:t>
            </w:r>
          </w:p>
        </w:tc>
        <w:tc>
          <w:tcPr>
            <w:tcW w:w="807"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w:t>
            </w:r>
          </w:p>
        </w:tc>
        <w:tc>
          <w:tcPr>
            <w:tcW w:w="848"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Good progress – on track</w:t>
            </w:r>
          </w:p>
        </w:tc>
        <w:tc>
          <w:tcPr>
            <w:tcW w:w="749"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866"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334"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Adult Care</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807"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48"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49" w:type="dxa"/>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Lines w:val="false"/>
              <w:rPr>
                <w:bCs/>
                <w:sz w:val="20"/>
                <w:szCs w:val="24"/>
              </w:rPr>
            </w:pPr>
            <w:r>
              <w:rPr>
                <w:bCs/>
                <w:sz w:val="20"/>
                <w:szCs w:val="24"/>
              </w:rPr>
              <w:t>AC1</w:t>
            </w:r>
          </w:p>
        </w:tc>
        <w:tc>
          <w:tcPr>
            <w:tcW w:w="293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
                <w:b/>
                <w:szCs w:val="24"/>
              </w:rPr>
            </w:pPr>
            <w:r>
              <w:rPr>
                <w:rFonts w:cs="Arial" w:ascii="Arial" w:hAnsi="Arial"/>
                <w:szCs w:val="24"/>
              </w:rPr>
              <w:t>Local partnerships in place to ensure the provision of flexible and responsive care, support, prevention and rehabilitation services which enhance the overall health and wellbeing of people who are vulnerable due to age, sickness, addiction or disability.</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12</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92%</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lang w:val="en-US" w:eastAsia="en-US"/>
              </w:rPr>
            </w:pPr>
            <w:r>
              <w:fldChar w:fldCharType="begin">
                <w:ffData>
                  <w:name w:va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r>
            <w:r>
              <w:rPr>
                <w:color w:val="000000"/>
                <w:sz w:val="20"/>
                <w:lang w:val="en-US" w:eastAsia="en-US"/>
              </w:rPr>
              <w:t xml:space="preserve">The Joint Future Agenda has been integrated with the progress and development of the local Community Health Partnership </w:t>
            </w:r>
          </w:p>
          <w:p>
            <w:pPr>
              <w:pStyle w:val="Normal"/>
              <w:spacing w:before="40" w:after="40"/>
              <w:rPr>
                <w:color w:val="000000"/>
                <w:sz w:val="20"/>
              </w:rPr>
            </w:pPr>
            <w:r>
              <w:rPr>
                <w:color w:val="000000"/>
                <w:sz w:val="20"/>
                <w:lang w:val="en-US" w:eastAsia="en-US"/>
              </w:rPr>
              <w:t>There is further work to be done on strategic planning frameworks,  the development of joint working arrangements and performance management</w:t>
            </w:r>
            <w:r/>
            <w:r>
              <w:rPr>
                <w:sz w:val="20"/>
                <w:color w:val="000000"/>
                <w:lang w:val="en-US" w:eastAsia="en-US"/>
              </w:rPr>
              <w:fldChar w:fldCharType="end"/>
            </w:r>
            <w:r>
              <w:rPr>
                <w:color w:val="000000"/>
                <w:sz w:val="20"/>
                <w:lang w:val="en-US" w:eastAsia="en-US"/>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bCs/>
                <w:szCs w:val="24"/>
              </w:rPr>
            </w:pPr>
            <w:r>
              <w:rPr>
                <w:rFonts w:cs="Arial" w:ascii="Arial" w:hAnsi="Arial"/>
                <w:bCs/>
                <w:szCs w:val="24"/>
              </w:rPr>
              <w:t>AC2</w:t>
            </w:r>
          </w:p>
        </w:tc>
        <w:tc>
          <w:tcPr>
            <w:tcW w:w="293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
                <w:b/>
              </w:rPr>
            </w:pPr>
            <w:r>
              <w:rPr>
                <w:rFonts w:cs="Arial" w:ascii="Arial" w:hAnsi="Arial"/>
                <w:szCs w:val="24"/>
              </w:rPr>
              <w:t>Adults referred for community care assessments receive prompt,  co-ordinated and flexible responses which are  based on their individual needs. Services are provided in the most appropriate and cost effective way.</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8</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88%</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Pr>
                <w:color w:val="000000"/>
                <w:sz w:val="20"/>
              </w:rPr>
              <w:t>A Joint Commissioning Plan is being negotiated for older peoples services</w:t>
            </w:r>
          </w:p>
          <w:p>
            <w:pPr>
              <w:pStyle w:val="Normal"/>
              <w:spacing w:before="40" w:after="40"/>
              <w:rPr>
                <w:color w:val="000000"/>
                <w:sz w:val="20"/>
              </w:rPr>
            </w:pPr>
            <w:r>
              <w:rPr>
                <w:color w:val="000000"/>
                <w:sz w:val="20"/>
              </w:rPr>
              <w:t xml:space="preserve">The single shared assessment process is being implemented </w:t>
            </w:r>
          </w:p>
          <w:p>
            <w:pPr>
              <w:pStyle w:val="Normal"/>
              <w:spacing w:before="40" w:after="40"/>
              <w:rPr>
                <w:color w:val="000000"/>
                <w:sz w:val="20"/>
              </w:rPr>
            </w:pPr>
            <w:r>
              <w:rPr>
                <w:color w:val="000000"/>
                <w:sz w:val="20"/>
              </w:rPr>
              <w:t xml:space="preserve">Home care and meals services have been reconfigured </w:t>
            </w:r>
          </w:p>
          <w:p>
            <w:pPr>
              <w:pStyle w:val="Normal"/>
              <w:spacing w:before="40" w:after="40"/>
              <w:rPr>
                <w:color w:val="000000"/>
                <w:sz w:val="20"/>
              </w:rPr>
            </w:pPr>
            <w:r>
              <w:rPr>
                <w:color w:val="000000"/>
                <w:sz w:val="20"/>
              </w:rPr>
              <w:t>Day provisions for people with physical  learning disabilities will also be reviewed this year</w:t>
            </w:r>
            <w:r/>
            <w:r>
              <w:rPr>
                <w:sz w:val="20"/>
                <w:color w:val="000000"/>
              </w:rPr>
              <w:fldChar w:fldCharType="end"/>
            </w:r>
            <w:r>
              <w:rPr>
                <w:color w:val="000000"/>
                <w:sz w:val="20"/>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szCs w:val="24"/>
              </w:rPr>
            </w:pPr>
            <w:r>
              <w:rPr>
                <w:bCs/>
                <w:szCs w:val="24"/>
              </w:rPr>
              <w:t>AC3</w:t>
            </w:r>
          </w:p>
        </w:tc>
        <w:tc>
          <w:tcPr>
            <w:tcW w:w="293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
                <w:b/>
              </w:rPr>
            </w:pPr>
            <w:r>
              <w:rPr>
                <w:rFonts w:cs="Arial" w:ascii="Arial" w:hAnsi="Arial"/>
                <w:szCs w:val="24"/>
              </w:rPr>
              <w:t>From an assessment of their individual  needs, adults of all community care groups have access to further integrated services and supports which are responsive, and which promote independence and  social inclusion.</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ood progress on the development of</w:t>
            </w:r>
            <w:r>
              <w:rPr>
                <w:color w:val="000000"/>
                <w:sz w:val="20"/>
                <w:lang w:val="en-US" w:eastAsia="en-US"/>
              </w:rPr>
              <w:t xml:space="preserve"> single referral and care pathways in the Integrated Mental Health Service and on social inclusion initiatives such as  supported employment for people with learning disabilities </w:t>
            </w:r>
            <w:r/>
            <w:r>
              <w:rPr>
                <w:sz w:val="20"/>
                <w:color w:val="000000"/>
                <w:lang w:val="en-US" w:eastAsia="en-US"/>
              </w:rPr>
              <w:fldChar w:fldCharType="end"/>
            </w:r>
            <w:r>
              <w:rPr>
                <w:color w:val="000000"/>
                <w:sz w:val="20"/>
                <w:lang w:val="en-US" w:eastAsia="en-US"/>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bCs/>
                <w:szCs w:val="24"/>
              </w:rPr>
            </w:pPr>
            <w:r>
              <w:rPr>
                <w:rFonts w:cs="Arial" w:ascii="Arial" w:hAnsi="Arial"/>
                <w:bCs/>
                <w:szCs w:val="24"/>
              </w:rPr>
              <w:t>AC4</w:t>
            </w:r>
          </w:p>
        </w:tc>
        <w:tc>
          <w:tcPr>
            <w:tcW w:w="293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rPr>
            </w:pPr>
            <w:r>
              <w:rPr>
                <w:rFonts w:cs="Arial" w:ascii="Arial" w:hAnsi="Arial"/>
                <w:szCs w:val="24"/>
              </w:rPr>
              <w:t>People who have drug and alcohol related problems, and other social work needs, receive information, support and services that promote healthy and crime-free lives.</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ocal research and needs assessment need to be undertaken, subject to resources available</w:t>
            </w:r>
            <w:r/>
            <w:r>
              <w:rPr>
                <w:sz w:val="20"/>
                <w:color w:val="000000"/>
              </w:rPr>
              <w:fldChar w:fldCharType="end"/>
            </w:r>
            <w:r>
              <w:rPr>
                <w:color w:val="000000"/>
                <w:sz w:val="20"/>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bCs/>
                <w:szCs w:val="18"/>
                <w:lang w:val="en-US"/>
              </w:rPr>
            </w:pPr>
            <w:r>
              <w:rPr>
                <w:rFonts w:cs="Arial" w:ascii="Arial" w:hAnsi="Arial"/>
                <w:bCs/>
                <w:szCs w:val="18"/>
                <w:lang w:val="en-US"/>
              </w:rPr>
              <w:t>AC5</w:t>
            </w:r>
          </w:p>
        </w:tc>
        <w:tc>
          <w:tcPr>
            <w:tcW w:w="293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
                <w:b/>
                <w:bCs/>
                <w:szCs w:val="18"/>
                <w:lang w:val="en-US"/>
              </w:rPr>
            </w:pPr>
            <w:r>
              <w:rPr>
                <w:rFonts w:cs="Arial" w:ascii="Arial" w:hAnsi="Arial"/>
              </w:rPr>
              <w:t xml:space="preserve">All eligible carers receive responsive services and other support, according to their identified needs and in relation to their caring role. </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6"/>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More carers are being identifed and their needs assessed. There is ongoing consultation through the local carers strategy group</w:t>
            </w:r>
            <w:r/>
            <w:r>
              <w:rPr>
                <w:sz w:val="20"/>
                <w:color w:val="000000"/>
                <w:lang w:val="en-US" w:eastAsia="en-US"/>
              </w:rPr>
              <w:fldChar w:fldCharType="end"/>
            </w:r>
            <w:r>
              <w:rPr>
                <w:color w:val="000000"/>
                <w:sz w:val="20"/>
                <w:lang w:val="en-US" w:eastAsia="en-US"/>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Cs/>
                <w:szCs w:val="18"/>
                <w:lang w:val="en-US"/>
              </w:rPr>
            </w:pPr>
            <w:r>
              <w:rPr>
                <w:rFonts w:cs="Arial" w:ascii="Arial" w:hAnsi="Arial"/>
                <w:bCs/>
                <w:szCs w:val="18"/>
                <w:lang w:val="en-US"/>
              </w:rPr>
              <w:t>AC6</w:t>
            </w:r>
          </w:p>
        </w:tc>
        <w:tc>
          <w:tcPr>
            <w:tcW w:w="293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rPr>
              <w:t>A skilled Social Services workforce providing high quality services, in conjunction with key partners, to people in all community care groups</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67%</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33%</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 Changing Lives- 21st Century Workforce Development Group has been established to take forward a review and development plan</w:t>
            </w:r>
            <w:r/>
            <w:r>
              <w:rPr>
                <w:sz w:val="20"/>
                <w:color w:val="000000"/>
              </w:rPr>
              <w:fldChar w:fldCharType="end"/>
            </w:r>
            <w:r>
              <w:rPr>
                <w:color w:val="000000"/>
                <w:sz w:val="20"/>
              </w:rPr>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Early Years &amp; Out of School Care</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807"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48"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49" w:type="dxa"/>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EY1</w:t>
            </w:r>
          </w:p>
        </w:tc>
        <w:tc>
          <w:tcPr>
            <w:tcW w:w="29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rPr>
              <w:t>Early years services are supported and developed</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2</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40" w:after="40"/>
              <w:rPr>
                <w:color w:val="000000"/>
                <w:sz w:val="20"/>
              </w:rPr>
            </w:pPr>
            <w:r>
              <w:rPr>
                <w:color w:val="000000"/>
                <w:sz w:val="20"/>
              </w:rPr>
              <w:t>Ongoing</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EY2</w:t>
            </w:r>
          </w:p>
        </w:tc>
        <w:tc>
          <w:tcPr>
            <w:tcW w:w="29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szCs w:val="18"/>
                <w:lang w:val="en-US"/>
              </w:rPr>
            </w:pPr>
            <w:r>
              <w:rPr>
                <w:rFonts w:cs="Arial" w:ascii="Arial" w:hAnsi="Arial"/>
              </w:rPr>
              <w:t>Out of School Care Services are supported and developed</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40" w:after="40"/>
              <w:rPr>
                <w:color w:val="000000"/>
                <w:sz w:val="20"/>
              </w:rPr>
            </w:pPr>
            <w:r>
              <w:rPr>
                <w:color w:val="000000"/>
                <w:sz w:val="20"/>
              </w:rPr>
              <w:t>Work ongoing</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EY3</w:t>
            </w:r>
          </w:p>
        </w:tc>
        <w:tc>
          <w:tcPr>
            <w:tcW w:w="29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szCs w:val="18"/>
                <w:lang w:val="en-US"/>
              </w:rPr>
            </w:pPr>
            <w:r>
              <w:rPr>
                <w:rFonts w:cs="Arial" w:ascii="Arial" w:hAnsi="Arial"/>
              </w:rPr>
              <w:t xml:space="preserve">Children’s health and development are improved  </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40" w:after="40"/>
              <w:rPr>
                <w:color w:val="000000"/>
                <w:sz w:val="20"/>
              </w:rPr>
            </w:pPr>
            <w:r>
              <w:rPr>
                <w:color w:val="000000"/>
                <w:sz w:val="20"/>
              </w:rPr>
              <w:t>Continued close partnership working to achieve target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EY4</w:t>
            </w:r>
          </w:p>
        </w:tc>
        <w:tc>
          <w:tcPr>
            <w:tcW w:w="29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
                <w:b/>
                <w:bCs/>
                <w:szCs w:val="18"/>
                <w:lang w:val="en-US"/>
              </w:rPr>
            </w:pPr>
            <w:r>
              <w:rPr>
                <w:rFonts w:cs="Arial" w:ascii="Arial" w:hAnsi="Arial"/>
              </w:rPr>
              <w:t>Staff provide an effective service</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40" w:after="40"/>
              <w:rPr>
                <w:color w:val="000000"/>
                <w:sz w:val="20"/>
              </w:rPr>
            </w:pPr>
            <w:r>
              <w:rPr>
                <w:color w:val="000000"/>
                <w:sz w:val="20"/>
              </w:rPr>
              <w:t>Programmes ongoing</w:t>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Child Care</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82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0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8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CH1</w:t>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
                <w:b/>
                <w:bCs/>
                <w:szCs w:val="24"/>
                <w:lang w:val="en-US"/>
              </w:rPr>
            </w:pPr>
            <w:r>
              <w:rPr>
                <w:rFonts w:cs="Arial" w:ascii="Arial" w:hAnsi="Arial"/>
                <w:szCs w:val="24"/>
              </w:rPr>
              <w:t>Children and young people referred as being in need of protection receive a prompt, professional service in response to their needs</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33.3%</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33.3%</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33.3%</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40" w:after="40"/>
              <w:rPr>
                <w:color w:val="000000"/>
                <w:sz w:val="20"/>
              </w:rPr>
            </w:pPr>
            <w:r>
              <w:fldChar w:fldCharType="begin">
                <w:ffData>
                  <w:name w:val="Text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 target.</w:t>
            </w:r>
            <w:r/>
            <w:r>
              <w:rPr>
                <w:sz w:val="20"/>
                <w:color w:val="000000"/>
              </w:rPr>
              <w:fldChar w:fldCharType="end"/>
            </w:r>
            <w:r>
              <w:rPr>
                <w:color w:val="000000"/>
                <w:sz w:val="20"/>
              </w:rPr>
            </w:r>
          </w:p>
        </w:tc>
      </w:tr>
      <w:tr>
        <w:trPr/>
        <w:tc>
          <w:tcPr>
            <w:tcW w:w="78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H2</w:t>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18"/>
                <w:lang w:val="en-US"/>
              </w:rPr>
            </w:pPr>
            <w:r>
              <w:rPr>
                <w:sz w:val="20"/>
              </w:rPr>
              <w:t>Young people leaving care receive an effective Throughcare service</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40" w:after="40"/>
              <w:rPr>
                <w:color w:val="000000"/>
                <w:sz w:val="20"/>
              </w:rPr>
            </w:pPr>
            <w:r>
              <w:fldChar w:fldCharType="begin">
                <w:ffData>
                  <w:name w:val="Text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 target</w:t>
            </w:r>
            <w:r/>
            <w:r>
              <w:rPr>
                <w:sz w:val="20"/>
                <w:color w:val="000000"/>
              </w:rPr>
              <w:fldChar w:fldCharType="end"/>
            </w:r>
            <w:r>
              <w:rPr>
                <w:color w:val="000000"/>
                <w:sz w:val="20"/>
              </w:rPr>
            </w:r>
          </w:p>
        </w:tc>
      </w:tr>
      <w:tr>
        <w:trPr/>
        <w:tc>
          <w:tcPr>
            <w:tcW w:w="78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H3</w:t>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18"/>
                <w:lang w:val="en-US"/>
              </w:rPr>
            </w:pPr>
            <w:r>
              <w:rPr>
                <w:sz w:val="20"/>
              </w:rPr>
              <w:t>Provide a high quality Family Placement and Adoptive Service meeting the needs of child and families</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Care Commission carried out the first inspection of the Fostering and Adoption Services in June 2006. Informal feedback indicates some recommendations, but no requirements. The final report is expected in October 2006.</w:t>
            </w:r>
            <w:r/>
            <w:r>
              <w:rPr>
                <w:sz w:val="20"/>
                <w:color w:val="000000"/>
                <w:lang w:val="en-US" w:eastAsia="en-US"/>
              </w:rPr>
              <w:fldChar w:fldCharType="end"/>
            </w:r>
            <w:r>
              <w:rPr>
                <w:color w:val="000000"/>
                <w:sz w:val="20"/>
                <w:lang w:val="en-US" w:eastAsia="en-US"/>
              </w:rPr>
            </w:r>
          </w:p>
        </w:tc>
      </w:tr>
      <w:tr>
        <w:trPr/>
        <w:tc>
          <w:tcPr>
            <w:tcW w:w="78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H4</w:t>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18"/>
                <w:lang w:val="en-US"/>
              </w:rPr>
            </w:pPr>
            <w:r>
              <w:rPr>
                <w:sz w:val="20"/>
              </w:rPr>
              <w:t>The Rights of Looked After and Looked After and Accommodated Children are enhanced</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5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taff shortages affecting performance.</w:t>
            </w:r>
            <w:r/>
            <w:r>
              <w:rPr>
                <w:sz w:val="20"/>
                <w:color w:val="000000"/>
                <w:lang w:val="en-US" w:eastAsia="en-US"/>
              </w:rPr>
              <w:fldChar w:fldCharType="end"/>
            </w:r>
            <w:r>
              <w:rPr>
                <w:color w:val="000000"/>
                <w:sz w:val="20"/>
                <w:lang w:val="en-US" w:eastAsia="en-US"/>
              </w:rPr>
            </w:r>
          </w:p>
        </w:tc>
      </w:tr>
      <w:tr>
        <w:trPr/>
        <w:tc>
          <w:tcPr>
            <w:tcW w:w="78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szCs w:val="18"/>
                <w:lang w:val="en-US"/>
              </w:rPr>
            </w:pPr>
            <w:r>
              <w:rPr>
                <w:szCs w:val="18"/>
                <w:lang w:val="en-US"/>
              </w:rPr>
              <w:t>CH5</w:t>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
                <w:b/>
                <w:bCs/>
                <w:szCs w:val="24"/>
                <w:lang w:val="en-US"/>
              </w:rPr>
            </w:pPr>
            <w:r>
              <w:rPr>
                <w:rFonts w:cs="Arial" w:ascii="Arial" w:hAnsi="Arial"/>
                <w:szCs w:val="24"/>
              </w:rPr>
              <w:t>Effective and constructive measures are provided to those children and young people in trouble with the law to divert them away from offending behaviour</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ue to an increase in persistent young offenders outcome is running behind target.  The Youth Justice Social Work post is unfulfilled at the present time.</w:t>
            </w:r>
            <w:r/>
            <w:r>
              <w:rPr>
                <w:sz w:val="20"/>
                <w:color w:val="000000"/>
                <w:lang w:val="en-US" w:eastAsia="en-US"/>
              </w:rPr>
              <w:fldChar w:fldCharType="end"/>
            </w:r>
            <w:r>
              <w:rPr>
                <w:color w:val="000000"/>
                <w:sz w:val="20"/>
                <w:lang w:val="en-US" w:eastAsia="en-US"/>
              </w:rPr>
            </w:r>
          </w:p>
        </w:tc>
      </w:tr>
      <w:tr>
        <w:trPr/>
        <w:tc>
          <w:tcPr>
            <w:tcW w:w="78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H6</w:t>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18"/>
                <w:lang w:val="en-US"/>
              </w:rPr>
            </w:pPr>
            <w:r>
              <w:rPr>
                <w:sz w:val="20"/>
              </w:rPr>
              <w:t>Child Care Recruitment and Retention is improved</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ational recruitment difficulties continue.  Looking at a number of local initiatives.</w:t>
            </w:r>
            <w:r/>
            <w:r>
              <w:rPr>
                <w:sz w:val="20"/>
                <w:color w:val="000000"/>
                <w:lang w:val="en-US" w:eastAsia="en-US"/>
              </w:rPr>
              <w:fldChar w:fldCharType="end"/>
            </w:r>
            <w:r>
              <w:rPr>
                <w:color w:val="000000"/>
                <w:sz w:val="20"/>
                <w:lang w:val="en-US" w:eastAsia="en-US"/>
              </w:rPr>
            </w:r>
          </w:p>
        </w:tc>
      </w:tr>
      <w:tr>
        <w:trPr/>
        <w:tc>
          <w:tcPr>
            <w:tcW w:w="78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CH7</w:t>
            </w:r>
          </w:p>
        </w:tc>
        <w:tc>
          <w:tcPr>
            <w:tcW w:w="28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18"/>
                <w:lang w:val="en-US"/>
              </w:rPr>
            </w:pPr>
            <w:r>
              <w:rPr>
                <w:sz w:val="20"/>
              </w:rPr>
              <w:t>Maintain ISO 9001:2000 Accreditation</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 decision was taken in May 2006 to withdraw from ISO. A quality assurance system has been continued within the Service, ensuring that document and data control remains solid.  </w:t>
            </w:r>
            <w:r/>
            <w:r>
              <w:rPr>
                <w:sz w:val="20"/>
                <w:color w:val="000000"/>
                <w:lang w:val="en-US" w:eastAsia="en-US"/>
              </w:rPr>
              <w:fldChar w:fldCharType="end"/>
            </w:r>
            <w:r>
              <w:rPr>
                <w:color w:val="000000"/>
                <w:sz w:val="20"/>
                <w:lang w:val="en-US" w:eastAsia="en-US"/>
              </w:rPr>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Criminal Justice Service</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784" w:type="dxa"/>
            <w:tcBorders>
              <w:top w:val="single" w:sz="4" w:space="0" w:color="000000"/>
              <w:bottom w:val="single" w:sz="4" w:space="0" w:color="000000"/>
            </w:tcBorders>
            <w:shd w:fill="FFFF00" w:val="clear"/>
            <w:vAlign w:val="center"/>
          </w:tcPr>
          <w:p>
            <w:pPr>
              <w:pStyle w:val="Normal"/>
              <w:snapToGrid w:val="false"/>
              <w:rPr/>
            </w:pPr>
            <w:r>
              <w:rPr/>
            </w:r>
          </w:p>
        </w:tc>
        <w:tc>
          <w:tcPr>
            <w:tcW w:w="82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0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CJ1</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rPr>
              <w:t>Increased safety and public protection through the provision of services which focus on reducing offending</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5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5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lang w:val="en-US" w:eastAsia="en-US"/>
              </w:rPr>
            </w:pPr>
            <w:r>
              <w:fldChar w:fldCharType="begin">
                <w:ffData>
                  <w:name w:va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r>
            <w:r>
              <w:rPr>
                <w:color w:val="000000"/>
                <w:sz w:val="20"/>
                <w:lang w:val="en-US" w:eastAsia="en-US"/>
              </w:rPr>
              <w:t>Good progress on target. This was highlighted by a recent performance inspection of the service who looked at:</w:t>
            </w:r>
          </w:p>
          <w:p>
            <w:pPr>
              <w:pStyle w:val="Normal"/>
              <w:spacing w:before="40" w:after="40"/>
              <w:rPr>
                <w:color w:val="000000"/>
                <w:sz w:val="20"/>
                <w:lang w:val="en-US" w:eastAsia="en-US"/>
              </w:rPr>
            </w:pPr>
            <w:r>
              <w:rPr>
                <w:color w:val="000000"/>
                <w:sz w:val="20"/>
                <w:lang w:val="en-US" w:eastAsia="en-US"/>
              </w:rPr>
              <w:t xml:space="preserve">1.  Assessments prepared for courts and parole board.  </w:t>
            </w:r>
          </w:p>
          <w:p>
            <w:pPr>
              <w:pStyle w:val="Normal"/>
              <w:spacing w:before="40" w:after="40"/>
              <w:rPr>
                <w:color w:val="000000"/>
                <w:sz w:val="20"/>
                <w:lang w:val="en-US" w:eastAsia="en-US"/>
              </w:rPr>
            </w:pPr>
            <w:r>
              <w:rPr>
                <w:color w:val="000000"/>
                <w:sz w:val="20"/>
                <w:lang w:val="en-US" w:eastAsia="en-US"/>
              </w:rPr>
              <w:t xml:space="preserve">2.  Supervision of offenders on probation.  </w:t>
            </w:r>
          </w:p>
          <w:p>
            <w:pPr>
              <w:pStyle w:val="Normal"/>
              <w:spacing w:before="40" w:after="40"/>
              <w:rPr>
                <w:color w:val="000000"/>
                <w:sz w:val="20"/>
                <w:lang w:val="en-US" w:eastAsia="en-US"/>
              </w:rPr>
            </w:pPr>
            <w:r>
              <w:rPr>
                <w:color w:val="000000"/>
                <w:sz w:val="20"/>
                <w:lang w:val="en-US" w:eastAsia="en-US"/>
              </w:rPr>
              <w:t>3.  Community Service.</w:t>
            </w:r>
          </w:p>
          <w:p>
            <w:pPr>
              <w:pStyle w:val="Normal"/>
              <w:spacing w:before="40" w:after="40"/>
              <w:rPr>
                <w:color w:val="000000"/>
                <w:sz w:val="20"/>
              </w:rPr>
            </w:pPr>
            <w:r>
              <w:rPr>
                <w:color w:val="000000"/>
                <w:sz w:val="20"/>
                <w:lang w:val="en-US" w:eastAsia="en-US"/>
              </w:rPr>
              <w:t>4. Parole and non parole licence.</w:t>
            </w:r>
            <w:r/>
            <w:r>
              <w:rPr>
                <w:sz w:val="20"/>
                <w:color w:val="000000"/>
                <w:lang w:val="en-US" w:eastAsia="en-US"/>
              </w:rPr>
              <w:fldChar w:fldCharType="end"/>
            </w:r>
            <w:r>
              <w:rPr>
                <w:color w:val="000000"/>
                <w:sz w:val="20"/>
                <w:lang w:val="en-US" w:eastAsia="en-US"/>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J2</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szCs w:val="18"/>
                <w:lang w:val="en-US"/>
              </w:rPr>
            </w:pPr>
            <w:r>
              <w:rPr>
                <w:rFonts w:cs="Arial" w:ascii="Arial" w:hAnsi="Arial"/>
              </w:rPr>
              <w:t>Greater social inclusion of offenders through rehabilitation</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pPr>
            <w:r>
              <w:rPr/>
              <w:t>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arget achieved.  The service is pleased to note that the inspection highlighted many areas of good practice, good individual work with offenders and well delivered groupwork programmes.  The report found that the service was operatng at standards, which are adequate or good, and in some instances very good.  Some areas for improvement were highlighted in the inspection however  these are being actively and systematically addressed through the performance monitoring regime.</w:t>
            </w:r>
            <w:r/>
            <w:r>
              <w:rPr>
                <w:sz w:val="20"/>
                <w:color w:val="000000"/>
              </w:rPr>
              <w:fldChar w:fldCharType="end"/>
            </w:r>
            <w:r>
              <w:rPr>
                <w:color w:val="000000"/>
                <w:sz w:val="20"/>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J3</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b/>
                <w:b/>
                <w:bCs/>
                <w:szCs w:val="18"/>
                <w:lang w:val="en-US"/>
              </w:rPr>
            </w:pPr>
            <w:r>
              <w:rPr>
                <w:rFonts w:cs="Arial" w:ascii="Arial" w:hAnsi="Arial"/>
              </w:rPr>
              <w:t>Maintain ISO 9000:2000 accreditation</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pPr>
            <w:r>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arget achiev</w:t>
            </w:r>
            <w:r>
              <w:rPr>
                <w:color w:val="000000"/>
                <w:sz w:val="20"/>
                <w:lang w:val="en-US" w:eastAsia="en-US"/>
              </w:rPr>
              <w:t xml:space="preserve">ed.  As well as maintaining accreditiation the service underwent a Best Value audit.  Part of this process involved obtaining the views of the Sheriff who indicated that the service was fit for purpose.  </w:t>
            </w:r>
            <w:r/>
            <w:r>
              <w:rPr>
                <w:sz w:val="20"/>
                <w:color w:val="000000"/>
                <w:lang w:val="en-US" w:eastAsia="en-US"/>
              </w:rPr>
              <w:fldChar w:fldCharType="end"/>
            </w:r>
            <w:r>
              <w:rPr>
                <w:color w:val="000000"/>
                <w:sz w:val="20"/>
                <w:lang w:val="en-US" w:eastAsia="en-US"/>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CJ4</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rPr>
              <w:t>Improve staff training in working with sex offenders in the community</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pPr>
            <w:r>
              <w:rPr/>
              <w:t>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1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Running Behind as training is not yet available.</w:t>
            </w:r>
            <w:r/>
            <w:r>
              <w:rPr>
                <w:sz w:val="20"/>
                <w:color w:val="000000"/>
              </w:rPr>
              <w:fldChar w:fldCharType="end"/>
            </w:r>
            <w:r>
              <w:rPr>
                <w:color w:val="000000"/>
                <w:sz w:val="20"/>
              </w:rPr>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Culture &amp; Community Services</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807"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97" w:type="dxa"/>
            <w:tcBorders>
              <w:top w:val="single" w:sz="4" w:space="0" w:color="000000"/>
              <w:bottom w:val="single" w:sz="4" w:space="0" w:color="000000"/>
            </w:tcBorders>
            <w:shd w:fill="FFFF00" w:val="clear"/>
            <w:vAlign w:val="center"/>
          </w:tcPr>
          <w:p>
            <w:pPr>
              <w:pStyle w:val="Normal"/>
              <w:snapToGrid w:val="false"/>
              <w:rPr/>
            </w:pPr>
            <w:r>
              <w:rPr/>
            </w:r>
          </w:p>
        </w:tc>
        <w:tc>
          <w:tcPr>
            <w:tcW w:w="80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CC1</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rPr>
              <w:t>The service will introduce a system for recording and celebrating learning achievement by 2008/09</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6</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31%</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69%</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fldChar w:fldCharType="begin">
                <w:ffData>
                  <w:name w:val="Text19"/>
                  <w:enabled/>
                  <w:calcOnExit w:val="0"/>
                  <w:textInput/>
                </w:ffData>
              </w:fldChar>
            </w:r>
            <w:r>
              <w:rPr>
                <w:sz w:val="20"/>
                <w:szCs w:val="20"/>
                <w:color w:val="000000"/>
              </w:rPr>
              <w:instrText xml:space="preserve"> FORMTEXT </w:instrText>
            </w:r>
            <w:r>
              <w:rPr>
                <w:color w:val="000000"/>
                <w:sz w:val="20"/>
                <w:szCs w:val="20"/>
              </w:rPr>
            </w:r>
            <w:r>
              <w:rPr>
                <w:sz w:val="20"/>
                <w:szCs w:val="20"/>
                <w:color w:val="000000"/>
                <w:lang w:val="en-US" w:eastAsia="en-US"/>
              </w:rPr>
              <w:fldChar w:fldCharType="separate"/>
            </w:r>
            <w:r>
              <w:rPr>
                <w:color w:val="000000"/>
                <w:sz w:val="20"/>
                <w:szCs w:val="20"/>
                <w:lang w:val="en-US" w:eastAsia="en-US"/>
              </w:rPr>
            </w:r>
            <w:r>
              <w:rPr>
                <w:color w:val="000000"/>
                <w:sz w:val="20"/>
                <w:lang w:val="en-US" w:eastAsia="en-US"/>
              </w:rPr>
              <w:t xml:space="preserve">The service is on track with targets for 2006/07.  </w:t>
            </w:r>
          </w:p>
          <w:p>
            <w:pPr>
              <w:pStyle w:val="Normal"/>
              <w:spacing w:before="40" w:after="40"/>
              <w:rPr>
                <w:color w:val="000000"/>
                <w:sz w:val="20"/>
              </w:rPr>
            </w:pPr>
            <w:r>
              <w:rPr>
                <w:color w:val="000000"/>
                <w:sz w:val="20"/>
                <w:lang w:val="en-US" w:eastAsia="en-US"/>
              </w:rPr>
              <w:t>The target to develop Junior Challenge Award within 2 community settings has been exceded, with 4 groups being established.</w:t>
            </w:r>
            <w:r/>
            <w:r>
              <w:rPr>
                <w:sz w:val="20"/>
                <w:color w:val="000000"/>
                <w:lang w:val="en-US" w:eastAsia="en-US"/>
              </w:rPr>
              <w:fldChar w:fldCharType="end"/>
            </w:r>
            <w:r>
              <w:rPr>
                <w:color w:val="000000"/>
                <w:sz w:val="20"/>
                <w:lang w:val="en-US" w:eastAsia="en-US"/>
              </w:rPr>
            </w:r>
          </w:p>
        </w:tc>
      </w:tr>
      <w:tr>
        <w:trPr>
          <w:trHeight w:val="454" w:hRule="atLeast"/>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C2</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szCs w:val="18"/>
                <w:lang w:val="en-US"/>
              </w:rPr>
            </w:pPr>
            <w:r>
              <w:rPr>
                <w:rFonts w:cs="Arial" w:ascii="Arial" w:hAnsi="Arial"/>
              </w:rPr>
              <w:t>The service will assist young people to engage in decision-making processes which affect their lives.</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Arial" w:hAnsi="Arial" w:cs="Arial"/>
              </w:rPr>
            </w:pPr>
            <w:r>
              <w:rPr>
                <w:rFonts w:cs="Arial" w:ascii="Arial" w:hAnsi="Arial"/>
              </w:rPr>
              <w:t>18</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8%</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72%</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o date good progress is being made. The launch of a Youth Council,  links with the Scottish Youth parliament and the publication of a youth page in the Wee County news every four weeks. Are some of the objectives completed to date.</w:t>
            </w:r>
            <w:r/>
            <w:r>
              <w:rPr>
                <w:sz w:val="20"/>
                <w:color w:val="000000"/>
                <w:lang w:val="en-US" w:eastAsia="en-US"/>
              </w:rPr>
              <w:fldChar w:fldCharType="end"/>
            </w:r>
            <w:r>
              <w:rPr>
                <w:color w:val="000000"/>
                <w:sz w:val="20"/>
                <w:lang w:val="en-US" w:eastAsia="en-US"/>
              </w:rPr>
            </w:r>
          </w:p>
        </w:tc>
      </w:tr>
      <w:tr>
        <w:trPr>
          <w:trHeight w:val="454" w:hRule="atLeast"/>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C3</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szCs w:val="18"/>
                <w:lang w:val="en-US"/>
              </w:rPr>
            </w:pPr>
            <w:r>
              <w:rPr>
                <w:rFonts w:cs="Arial" w:ascii="Arial" w:hAnsi="Arial"/>
              </w:rPr>
              <w:t>The service working practices will implement the national standards for community engagement</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Arial" w:hAnsi="Arial" w:cs="Arial"/>
              </w:rPr>
            </w:pPr>
            <w:r>
              <w:rPr>
                <w:rFonts w:cs="Arial" w:ascii="Arial" w:hAnsi="Arial"/>
              </w:rPr>
              <w:t>10</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9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lang w:val="en-US" w:eastAsia="en-US"/>
              </w:rPr>
            </w:pP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r>
            <w:r>
              <w:rPr>
                <w:color w:val="000000"/>
                <w:sz w:val="20"/>
                <w:lang w:val="en-US" w:eastAsia="en-US"/>
              </w:rPr>
              <w:t>Good practices being achived. Working with social landlords in developing relationships and joint work.</w:t>
            </w:r>
          </w:p>
          <w:p>
            <w:pPr>
              <w:pStyle w:val="Normal"/>
              <w:spacing w:before="40" w:after="40"/>
              <w:rPr>
                <w:color w:val="000000"/>
                <w:sz w:val="20"/>
              </w:rPr>
            </w:pPr>
            <w:r>
              <w:rPr>
                <w:color w:val="000000"/>
                <w:sz w:val="20"/>
                <w:lang w:val="en-US" w:eastAsia="en-US"/>
              </w:rPr>
              <w:t>Health Boards - Homeless, recovering adults ect. and voluntary organisations.</w:t>
            </w:r>
            <w:r/>
            <w:r>
              <w:rPr>
                <w:sz w:val="20"/>
                <w:color w:val="000000"/>
                <w:lang w:val="en-US" w:eastAsia="en-US"/>
              </w:rPr>
              <w:fldChar w:fldCharType="end"/>
            </w:r>
            <w:r>
              <w:rPr>
                <w:color w:val="000000"/>
                <w:sz w:val="20"/>
                <w:lang w:val="en-US" w:eastAsia="en-US"/>
              </w:rPr>
            </w:r>
          </w:p>
        </w:tc>
      </w:tr>
      <w:tr>
        <w:trPr>
          <w:trHeight w:val="454" w:hRule="atLeast"/>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CC4</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szCs w:val="18"/>
                <w:lang w:val="en-US"/>
              </w:rPr>
            </w:pPr>
            <w:r>
              <w:rPr>
                <w:rFonts w:cs="Arial" w:ascii="Arial" w:hAnsi="Arial"/>
              </w:rPr>
              <w:t>The service will continue to develop self evaluation and continuous improvement mechanisms.</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Arial" w:hAnsi="Arial" w:cs="Arial"/>
              </w:rPr>
            </w:pPr>
            <w:r>
              <w:rPr>
                <w:rFonts w:cs="Arial" w:ascii="Arial" w:hAnsi="Arial"/>
              </w:rPr>
              <w:t>11</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45%</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55%</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lang w:val="en-US" w:eastAsia="en-US"/>
              </w:rPr>
            </w:pP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r>
            <w:r>
              <w:rPr>
                <w:color w:val="000000"/>
                <w:sz w:val="20"/>
                <w:lang w:val="en-US" w:eastAsia="en-US"/>
              </w:rPr>
              <w:t>Over demand for ESOL (english as a second language) learners identified, more sesional tutors are adressing this.</w:t>
            </w:r>
          </w:p>
          <w:p>
            <w:pPr>
              <w:pStyle w:val="Normal"/>
              <w:spacing w:before="40" w:after="40"/>
              <w:rPr>
                <w:color w:val="000000"/>
                <w:sz w:val="20"/>
              </w:rPr>
            </w:pPr>
            <w:r>
              <w:rPr>
                <w:color w:val="000000"/>
                <w:sz w:val="20"/>
                <w:lang w:val="en-US" w:eastAsia="en-US"/>
              </w:rPr>
              <w:t>Staff supervision sessions established to reflect How Good is our Community Learning and Developmen, and National Standards for Community Engagement.</w:t>
            </w:r>
            <w:r/>
            <w:r>
              <w:rPr>
                <w:sz w:val="20"/>
                <w:color w:val="000000"/>
                <w:lang w:val="en-US" w:eastAsia="en-US"/>
              </w:rPr>
              <w:fldChar w:fldCharType="end"/>
            </w:r>
            <w:r>
              <w:rPr>
                <w:color w:val="000000"/>
                <w:sz w:val="20"/>
                <w:lang w:val="en-US" w:eastAsia="en-US"/>
              </w:rPr>
            </w:r>
          </w:p>
        </w:tc>
      </w:tr>
      <w:tr>
        <w:trPr>
          <w:trHeight w:val="454" w:hRule="atLeast"/>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CC5</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rPr>
              <w:t>The service will develop and implement an action plan in response to HMIE report</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Arial" w:hAnsi="Arial" w:cs="Arial"/>
              </w:rPr>
            </w:pPr>
            <w:r>
              <w:rPr>
                <w:rFonts w:cs="Arial" w:ascii="Arial" w:hAnsi="Arial"/>
              </w:rPr>
              <w:t>13</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38%</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54%</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ction plan accepted by HMIE..</w:t>
            </w:r>
            <w:r/>
            <w:r>
              <w:rPr>
                <w:sz w:val="20"/>
                <w:color w:val="000000"/>
                <w:lang w:val="en-US" w:eastAsia="en-US"/>
              </w:rPr>
              <w:fldChar w:fldCharType="end"/>
            </w:r>
            <w:r>
              <w:rPr>
                <w:color w:val="000000"/>
                <w:sz w:val="20"/>
                <w:lang w:val="en-US" w:eastAsia="en-US"/>
              </w:rPr>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Leisure &amp; Recreation</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807"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97" w:type="dxa"/>
            <w:tcBorders>
              <w:top w:val="single" w:sz="4" w:space="0" w:color="000000"/>
              <w:bottom w:val="single" w:sz="4" w:space="0" w:color="000000"/>
            </w:tcBorders>
            <w:shd w:fill="FFFF00" w:val="clear"/>
            <w:vAlign w:val="center"/>
          </w:tcPr>
          <w:p>
            <w:pPr>
              <w:pStyle w:val="Normal"/>
              <w:snapToGrid w:val="false"/>
              <w:rPr/>
            </w:pPr>
            <w:r>
              <w:rPr/>
            </w:r>
          </w:p>
        </w:tc>
        <w:tc>
          <w:tcPr>
            <w:tcW w:w="80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LR1</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To improve participation, ensure quality of facilities, deliver quality services, ensure viability and develop sustainability</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5</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0%</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Meeting all targets and timescales satisfactorily.</w:t>
            </w:r>
          </w:p>
          <w:p>
            <w:pPr>
              <w:pStyle w:val="Normal"/>
              <w:spacing w:before="40" w:after="40"/>
              <w:rPr>
                <w:color w:val="000000"/>
                <w:sz w:val="20"/>
              </w:rPr>
            </w:pPr>
            <w:r>
              <w:rPr>
                <w:color w:val="000000"/>
                <w:sz w:val="20"/>
              </w:rPr>
              <w:t>Development of outdoor project requires a multi-agency approach. Propose meeting early January in order to set programme for Spring and Summer delivery.</w:t>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Sports Development</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807"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97" w:type="dxa"/>
            <w:tcBorders>
              <w:top w:val="single" w:sz="4" w:space="0" w:color="000000"/>
              <w:bottom w:val="single" w:sz="4" w:space="0" w:color="000000"/>
            </w:tcBorders>
            <w:shd w:fill="FFFF00" w:val="clear"/>
            <w:vAlign w:val="center"/>
          </w:tcPr>
          <w:p>
            <w:pPr>
              <w:pStyle w:val="Normal"/>
              <w:snapToGrid w:val="false"/>
              <w:rPr/>
            </w:pPr>
            <w:r>
              <w:rPr/>
            </w:r>
          </w:p>
        </w:tc>
        <w:tc>
          <w:tcPr>
            <w:tcW w:w="80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SD1</w:t>
            </w:r>
          </w:p>
        </w:tc>
        <w:tc>
          <w:tcPr>
            <w:tcW w:w="29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Establish partnerships with various internal and external agencies to create opportunities and pathways for education establishments, communities, individuals, clubs and targeted groups to be active, healthy and realise their sporting potential.</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11</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9%</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82%</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9%</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Meeting all targets and timescales, all partnerships maturing well, creating new opportunities and clearer pathways.  Many sports and PE projects in Clackmannanshire used as examples of good practice across Scotland.</w:t>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Housing &amp; Advice Services</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807"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48"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49" w:type="dxa"/>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8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HA1</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Progress has been made to ensure a higher percentage of Social housing in Clackmannanshire has attained or exceeded the Scottish Housing Quality Standard and a realistic and achievable  programme is in place to increase this to 70% by 2009</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1</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mplete.  Standard Delivery Plan has been approved by Communities Scotland</w:t>
            </w:r>
            <w:r/>
            <w:r>
              <w:rPr>
                <w:sz w:val="20"/>
                <w:color w:val="000000"/>
              </w:rPr>
              <w:fldChar w:fldCharType="end"/>
            </w:r>
            <w:r>
              <w:rPr>
                <w:color w:val="000000"/>
                <w:sz w:val="20"/>
              </w:rPr>
            </w:r>
          </w:p>
        </w:tc>
      </w:tr>
      <w:tr>
        <w:trPr/>
        <w:tc>
          <w:tcPr>
            <w:tcW w:w="8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HA2</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szCs w:val="18"/>
                <w:lang w:val="en-US"/>
              </w:rPr>
            </w:pPr>
            <w:r>
              <w:rPr>
                <w:rFonts w:cs="Arial" w:ascii="Arial" w:hAnsi="Arial"/>
                <w:szCs w:val="18"/>
                <w:lang w:val="en-US"/>
              </w:rPr>
              <w:t>Progress has been made to ensure an additional 20% of privately owned or rented housing has attained or exceeded the Scottish Housing Quality Standard and realistic and achievable proramme is in place to complete this by 2009</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75%</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5%</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ood progress 3 targets for 2006/07 have been complete.  The stock condition survery will be reviewed by Apri</w:t>
            </w:r>
            <w:r>
              <w:rPr>
                <w:color w:val="000000"/>
                <w:sz w:val="20"/>
                <w:lang w:val="en-US" w:eastAsia="en-US"/>
              </w:rPr>
              <w:t xml:space="preserve">l. </w:t>
            </w:r>
            <w:r/>
            <w:r>
              <w:rPr>
                <w:sz w:val="20"/>
                <w:color w:val="000000"/>
                <w:lang w:val="en-US" w:eastAsia="en-US"/>
              </w:rPr>
              <w:fldChar w:fldCharType="end"/>
            </w:r>
            <w:r>
              <w:rPr>
                <w:color w:val="000000"/>
                <w:sz w:val="20"/>
                <w:lang w:val="en-US" w:eastAsia="en-US"/>
              </w:rPr>
            </w:r>
          </w:p>
        </w:tc>
      </w:tr>
      <w:tr>
        <w:trPr/>
        <w:tc>
          <w:tcPr>
            <w:tcW w:w="8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HA3</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szCs w:val="18"/>
                <w:lang w:val="en-US"/>
              </w:rPr>
            </w:pPr>
            <w:r>
              <w:rPr>
                <w:rFonts w:cs="Arial" w:ascii="Arial" w:hAnsi="Arial"/>
                <w:szCs w:val="18"/>
                <w:lang w:val="en-US"/>
              </w:rPr>
              <w:t>Progress has been made to ensure Housing Services are both customer and community oriented and a realistic and achievable programme is in place to complete this by 2009</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2</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33%</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67%</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ood progress with all targets,  4 have already been complete  (in preparation for Communities Scotland Inspection).  Remaining targets are on schedule to complete by year end.</w:t>
            </w:r>
            <w:r/>
            <w:r>
              <w:rPr>
                <w:sz w:val="20"/>
                <w:color w:val="000000"/>
                <w:lang w:val="en-US" w:eastAsia="en-US"/>
              </w:rPr>
              <w:fldChar w:fldCharType="end"/>
            </w:r>
            <w:r>
              <w:rPr>
                <w:color w:val="000000"/>
                <w:sz w:val="20"/>
                <w:lang w:val="en-US" w:eastAsia="en-US"/>
              </w:rPr>
            </w:r>
          </w:p>
        </w:tc>
      </w:tr>
      <w:tr>
        <w:trPr/>
        <w:tc>
          <w:tcPr>
            <w:tcW w:w="8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24"/>
                <w:lang w:val="en-US"/>
              </w:rPr>
            </w:pPr>
            <w:r>
              <w:rPr>
                <w:rFonts w:cs="Arial" w:ascii="Arial" w:hAnsi="Arial"/>
                <w:szCs w:val="24"/>
                <w:lang w:val="en-US"/>
              </w:rPr>
              <w:t>HA4</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lang w:val="en-US"/>
              </w:rPr>
            </w:pPr>
            <w:r>
              <w:rPr>
                <w:rFonts w:cs="Arial" w:ascii="Arial" w:hAnsi="Arial"/>
                <w:szCs w:val="24"/>
                <w:lang w:val="en-US"/>
              </w:rPr>
              <w:t>Policies &amp; Procedures Developed to promote sustainable communities</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0</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7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Good progress in most targets -  Choice Based Lettings Scheme  project is well advanced,  and progress on policies and procedures for voids and homelessness is at an advanced stage.  The homelessness strategy implementation plan  is on target.  The only target  where  slippage is the implementation of the Common Housing Register - this is due to the implementation of the Choice Based Letting.  A revised target date for this project has been set for September 2007. </w:t>
            </w:r>
            <w:r/>
            <w:r>
              <w:rPr>
                <w:sz w:val="20"/>
                <w:color w:val="000000"/>
                <w:lang w:val="en-US" w:eastAsia="en-US"/>
              </w:rPr>
              <w:fldChar w:fldCharType="end"/>
            </w:r>
            <w:r>
              <w:rPr>
                <w:color w:val="000000"/>
                <w:sz w:val="20"/>
                <w:lang w:val="en-US" w:eastAsia="en-US"/>
              </w:rPr>
            </w:r>
          </w:p>
        </w:tc>
      </w:tr>
      <w:tr>
        <w:trPr/>
        <w:tc>
          <w:tcPr>
            <w:tcW w:w="8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HA5</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szCs w:val="18"/>
                <w:lang w:val="en-US"/>
              </w:rPr>
            </w:pPr>
            <w:r>
              <w:rPr>
                <w:rFonts w:cs="Arial" w:ascii="Arial" w:hAnsi="Arial"/>
                <w:szCs w:val="18"/>
                <w:lang w:val="en-US"/>
              </w:rPr>
              <w:t>The shortfall of specialist housing and housing support services promoting independent living is being addressed and is on track to be delivered by 2009</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4</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ood progress on these targets, all due to be complete by year end.  With regards to Action 5.4. a HEARTH bid has now been approved and we are on target to deliver.</w:t>
            </w:r>
            <w:r/>
            <w:r>
              <w:rPr>
                <w:sz w:val="20"/>
                <w:color w:val="000000"/>
              </w:rPr>
              <w:fldChar w:fldCharType="end"/>
            </w:r>
            <w:r>
              <w:rPr>
                <w:color w:val="000000"/>
                <w:sz w:val="20"/>
              </w:rPr>
            </w:r>
          </w:p>
        </w:tc>
      </w:tr>
      <w:tr>
        <w:trPr>
          <w:trHeight w:val="454" w:hRule="atLeast"/>
        </w:trPr>
        <w:tc>
          <w:tcPr>
            <w:tcW w:w="3630" w:type="dxa"/>
            <w:gridSpan w:val="6"/>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Schools</w:t>
            </w:r>
          </w:p>
        </w:tc>
        <w:tc>
          <w:tcPr>
            <w:tcW w:w="806"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807"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97" w:type="dxa"/>
            <w:tcBorders>
              <w:top w:val="single" w:sz="4" w:space="0" w:color="000000"/>
              <w:bottom w:val="single" w:sz="4" w:space="0" w:color="000000"/>
            </w:tcBorders>
            <w:shd w:fill="FFFF00" w:val="clear"/>
            <w:vAlign w:val="center"/>
          </w:tcPr>
          <w:p>
            <w:pPr>
              <w:pStyle w:val="Normal"/>
              <w:snapToGrid w:val="false"/>
              <w:rPr/>
            </w:pPr>
            <w:r>
              <w:rPr/>
            </w:r>
          </w:p>
        </w:tc>
        <w:tc>
          <w:tcPr>
            <w:tcW w:w="80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866"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33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SL1</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To implement ‘A Curriculum for Excellence (ACE)’</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12</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17%</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83%</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most all targets are complete or good progress is being made in securing ytheir completion. Some of the targets are of a character which means that they may never be fully complete.</w:t>
            </w:r>
            <w:r/>
            <w:r>
              <w:rPr>
                <w:sz w:val="20"/>
                <w:color w:val="000000"/>
                <w:lang w:val="en-US" w:eastAsia="en-US"/>
              </w:rPr>
              <w:fldChar w:fldCharType="end"/>
            </w:r>
            <w:r>
              <w:rPr>
                <w:color w:val="000000"/>
                <w:sz w:val="20"/>
                <w:lang w:val="en-US" w:eastAsia="en-US"/>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SL2</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szCs w:val="18"/>
                <w:lang w:val="en-US"/>
              </w:rPr>
            </w:pPr>
            <w:r>
              <w:rPr>
                <w:rFonts w:cs="Arial" w:ascii="Arial" w:hAnsi="Arial"/>
                <w:szCs w:val="18"/>
                <w:lang w:val="en-US"/>
              </w:rPr>
              <w:t>To raise attainment</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4</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8%</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83%</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tatndards of attainment are on upward trends in relation to all key measures of performance. Some targets set for 2006/2007 and beyond are ambitious. Whether or not they are achived fully may be less important than the continuation of upward trends with steepr gradients.</w:t>
            </w:r>
            <w:r/>
            <w:r>
              <w:rPr>
                <w:sz w:val="20"/>
                <w:color w:val="000000"/>
                <w:lang w:val="en-US" w:eastAsia="en-US"/>
              </w:rPr>
              <w:fldChar w:fldCharType="end"/>
            </w:r>
            <w:r>
              <w:rPr>
                <w:color w:val="000000"/>
                <w:sz w:val="20"/>
                <w:lang w:val="en-US" w:eastAsia="en-US"/>
              </w:rPr>
            </w:r>
          </w:p>
        </w:tc>
      </w:tr>
      <w:tr>
        <w:trPr/>
        <w:tc>
          <w:tcPr>
            <w:tcW w:w="7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SL3</w:t>
            </w:r>
          </w:p>
        </w:tc>
        <w:tc>
          <w:tcPr>
            <w:tcW w:w="29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szCs w:val="18"/>
                <w:lang w:val="en-US"/>
              </w:rPr>
            </w:pPr>
            <w:r>
              <w:rPr>
                <w:rFonts w:cs="Arial" w:ascii="Arial" w:hAnsi="Arial"/>
                <w:szCs w:val="18"/>
                <w:lang w:val="en-US"/>
              </w:rPr>
              <w:t>Create conditions conducive to learning</w:t>
            </w:r>
          </w:p>
        </w:tc>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8</w:t>
            </w:r>
          </w:p>
        </w:tc>
        <w:tc>
          <w:tcPr>
            <w:tcW w:w="8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22%</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78%</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gnificant progress is being made, particularly in relation to improving teaching standards in our schools; the authority is making a major commitmentto the promotion of co-operative learning.</w:t>
            </w:r>
            <w:r/>
            <w:r>
              <w:rPr>
                <w:sz w:val="20"/>
                <w:color w:val="000000"/>
                <w:lang w:val="en-US" w:eastAsia="en-US"/>
              </w:rPr>
              <w:fldChar w:fldCharType="end"/>
            </w:r>
            <w:r>
              <w:rPr>
                <w:color w:val="000000"/>
                <w:sz w:val="20"/>
                <w:lang w:val="en-US" w:eastAsia="en-US"/>
              </w:rPr>
            </w:r>
          </w:p>
        </w:tc>
      </w:tr>
      <w:tr>
        <w:trPr/>
        <w:tc>
          <w:tcPr>
            <w:tcW w:w="3630"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8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0"/>
              </w:rPr>
            </w:pPr>
            <w:r>
              <w:rPr>
                <w:b/>
                <w:bCs/>
                <w:color w:val="FFFFFF"/>
                <w:sz w:val="20"/>
              </w:rPr>
              <w:t>224</w:t>
            </w:r>
          </w:p>
        </w:tc>
        <w:tc>
          <w:tcPr>
            <w:tcW w:w="807"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right"/>
              <w:rPr>
                <w:rFonts w:eastAsia="Arial Unicode MS;MS Mincho" w:cs="Arial Unicode MS;MS Mincho"/>
                <w:b/>
                <w:b/>
                <w:bCs/>
                <w:color w:val="FFFFFF"/>
                <w:sz w:val="20"/>
                <w:szCs w:val="20"/>
              </w:rPr>
            </w:pPr>
            <w:r>
              <w:rPr>
                <w:b/>
                <w:bCs/>
                <w:color w:val="FFFFFF"/>
                <w:sz w:val="20"/>
                <w:szCs w:val="20"/>
              </w:rPr>
              <w:t>22%</w:t>
            </w:r>
          </w:p>
        </w:tc>
        <w:tc>
          <w:tcPr>
            <w:tcW w:w="79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right"/>
              <w:rPr>
                <w:rFonts w:eastAsia="Arial Unicode MS;MS Mincho" w:cs="Arial Unicode MS;MS Mincho"/>
                <w:b/>
                <w:b/>
                <w:bCs/>
                <w:color w:val="FFFFFF"/>
                <w:sz w:val="20"/>
                <w:szCs w:val="20"/>
              </w:rPr>
            </w:pPr>
            <w:r>
              <w:rPr>
                <w:b/>
                <w:bCs/>
                <w:color w:val="FFFFFF"/>
                <w:sz w:val="20"/>
                <w:szCs w:val="20"/>
              </w:rPr>
              <w:t>70%</w:t>
            </w:r>
          </w:p>
        </w:tc>
        <w:tc>
          <w:tcPr>
            <w:tcW w:w="800"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right"/>
              <w:rPr>
                <w:rFonts w:eastAsia="Arial Unicode MS;MS Mincho" w:cs="Arial Unicode MS;MS Mincho"/>
                <w:b/>
                <w:b/>
                <w:bCs/>
                <w:color w:val="FFFFFF"/>
                <w:sz w:val="20"/>
                <w:szCs w:val="20"/>
              </w:rPr>
            </w:pPr>
            <w:r>
              <w:rPr>
                <w:b/>
                <w:bCs/>
                <w:color w:val="FFFFFF"/>
                <w:sz w:val="20"/>
                <w:szCs w:val="20"/>
              </w:rPr>
              <w:t>7%</w:t>
            </w:r>
          </w:p>
        </w:tc>
        <w:tc>
          <w:tcPr>
            <w:tcW w:w="86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right"/>
              <w:rPr>
                <w:rFonts w:eastAsia="Arial Unicode MS;MS Mincho" w:cs="Arial Unicode MS;MS Mincho"/>
                <w:b/>
                <w:b/>
                <w:bCs/>
                <w:color w:val="FFFFFF"/>
                <w:sz w:val="20"/>
                <w:szCs w:val="20"/>
              </w:rPr>
            </w:pPr>
            <w:r>
              <w:rPr>
                <w:b/>
                <w:bCs/>
                <w:color w:val="FFFFFF"/>
                <w:sz w:val="20"/>
                <w:szCs w:val="20"/>
              </w:rPr>
              <w:t>1%</w:t>
            </w:r>
          </w:p>
        </w:tc>
        <w:tc>
          <w:tcPr>
            <w:tcW w:w="333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eastAsia="Arial Unicode MS;MS Mincho" w:cs="Arial Unicode MS;MS Mincho"/>
                <w:b/>
                <w:b/>
                <w:bCs/>
                <w:color w:val="FFFFFF"/>
                <w:sz w:val="20"/>
                <w:szCs w:val="20"/>
              </w:rPr>
            </w:pPr>
            <w:r>
              <w:rPr>
                <w:rFonts w:eastAsia="Arial Unicode MS;MS Mincho" w:cs="Arial Unicode MS;MS Mincho"/>
                <w:b/>
                <w:bCs/>
                <w:color w:val="FFFFFF"/>
                <w:sz w:val="20"/>
                <w:szCs w:val="20"/>
              </w:rPr>
            </w:r>
          </w:p>
        </w:tc>
      </w:tr>
    </w:tbl>
    <w:p>
      <w:pPr>
        <w:pStyle w:val="Header"/>
        <w:tabs>
          <w:tab w:val="clear" w:pos="4153"/>
          <w:tab w:val="clear" w:pos="8306"/>
        </w:tabs>
        <w:rPr>
          <w:sz w:val="20"/>
        </w:rPr>
      </w:pPr>
      <w:r>
        <w:rPr>
          <w:sz w:val="20"/>
        </w:rPr>
      </w:r>
    </w:p>
    <w:p>
      <w:pPr>
        <w:pStyle w:val="Heading5"/>
        <w:rPr>
          <w:sz w:val="20"/>
        </w:rPr>
      </w:pPr>
      <w:r>
        <w:rPr>
          <w:sz w:val="20"/>
        </w:rPr>
      </w:r>
    </w:p>
    <w:p>
      <w:pPr>
        <w:pStyle w:val="Header"/>
        <w:tabs>
          <w:tab w:val="clear" w:pos="4153"/>
          <w:tab w:val="clear" w:pos="8306"/>
        </w:tabs>
        <w:rPr>
          <w:sz w:val="20"/>
        </w:rPr>
      </w:pPr>
      <w:r>
        <w:rPr>
          <w:sz w:val="20"/>
        </w:rPr>
      </w:r>
    </w:p>
    <w:p>
      <w:pPr>
        <w:pStyle w:val="Heading5"/>
        <w:rPr>
          <w:sz w:val="20"/>
        </w:rPr>
      </w:pPr>
      <w:r>
        <w:rPr>
          <w:sz w:val="20"/>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26" w:charSpace="0"/>
        </w:sectPr>
        <w:pStyle w:val="Normal"/>
        <w:rPr/>
      </w:pPr>
      <w:r>
        <w:rPr/>
      </w:r>
    </w:p>
    <w:p>
      <w:pPr>
        <w:pStyle w:val="Header"/>
        <w:tabs>
          <w:tab w:val="clear" w:pos="4153"/>
          <w:tab w:val="clear" w:pos="8306"/>
        </w:tabs>
        <w:rPr>
          <w:b/>
          <w:b/>
          <w:bCs/>
          <w:sz w:val="28"/>
        </w:rPr>
      </w:pPr>
      <w:r>
        <w:rPr>
          <w:b/>
          <w:bCs/>
          <w:sz w:val="28"/>
        </w:rPr>
        <w:t xml:space="preserve">Adult Care </w:t>
      </w:r>
    </w:p>
    <w:p>
      <w:pPr>
        <w:pStyle w:val="Normal"/>
        <w:rPr>
          <w:b/>
          <w:b/>
          <w:bCs/>
          <w:sz w:val="28"/>
        </w:rPr>
      </w:pPr>
      <w:r>
        <w:rPr>
          <w:b/>
          <w:bCs/>
          <w:sz w:val="28"/>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AC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Local partnerships in place to ensure the provision of flexible and responsive care, support, prevention and rehabilitation services which enhance the overall health and wellbeing of people who are vulnerable due to age, sickness, addiction or disability.</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1.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o ensure that integrated Health, Housing and Social Services planning and service frameworks are in place to provide comprehensive services for all care group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Integration of strategic planning frameworks from the Joint Future Agenda  with the </w:t>
            </w:r>
          </w:p>
          <w:p>
            <w:pPr>
              <w:pStyle w:val="Normal"/>
              <w:rPr>
                <w:sz w:val="20"/>
              </w:rPr>
            </w:pPr>
            <w:r>
              <w:rPr>
                <w:sz w:val="20"/>
              </w:rPr>
              <w:t>established</w:t>
            </w:r>
          </w:p>
          <w:p>
            <w:pPr>
              <w:pStyle w:val="Normal"/>
              <w:rPr>
                <w:i/>
                <w:i/>
                <w:iCs/>
                <w:sz w:val="20"/>
              </w:rPr>
            </w:pPr>
            <w:r>
              <w:rPr>
                <w:sz w:val="20"/>
              </w:rPr>
              <w:t>Community Health Partnershi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0" w:name="__Fieldmark__30_2081736208"/>
            <w:bookmarkStart w:id="1" w:name="__Fieldmark__30_2081736208"/>
            <w:bookmarkEnd w:id="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 w:name="__Fieldmark__31_2081736208"/>
            <w:bookmarkStart w:id="3" w:name="__Fieldmark__31_2081736208"/>
            <w:bookmarkEnd w:id="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 w:name="__Fieldmark__32_2081736208"/>
            <w:bookmarkStart w:id="5" w:name="__Fieldmark__32_2081736208"/>
            <w:bookmarkEnd w:id="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 w:name="__Fieldmark__33_2081736208"/>
            <w:bookmarkStart w:id="7" w:name="__Fieldmark__33_2081736208"/>
            <w:bookmarkEnd w:id="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1"/>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 xml:space="preserve">A Joint Strategic review is being undertaken </w:t>
            </w:r>
          </w:p>
          <w:p>
            <w:pPr>
              <w:pStyle w:val="Normal"/>
              <w:spacing w:before="40" w:after="40"/>
              <w:rPr>
                <w:color w:val="000000"/>
                <w:sz w:val="20"/>
                <w:lang w:val="en-US" w:eastAsia="en-US"/>
              </w:rPr>
            </w:pPr>
            <w:r>
              <w:rPr>
                <w:color w:val="000000"/>
                <w:sz w:val="20"/>
                <w:lang w:val="en-US" w:eastAsia="en-US"/>
              </w:rPr>
              <w:t xml:space="preserve">The Community Health Partnership is established and the Joint Future Agenda has been partially integrated into the planning structure </w:t>
            </w:r>
          </w:p>
          <w:p>
            <w:pPr>
              <w:pStyle w:val="Normal"/>
              <w:spacing w:before="40" w:after="40"/>
              <w:rPr>
                <w:color w:val="000000"/>
                <w:sz w:val="20"/>
              </w:rPr>
            </w:pPr>
            <w:r>
              <w:rPr>
                <w:color w:val="000000"/>
                <w:sz w:val="20"/>
                <w:lang w:val="en-US" w:eastAsia="en-US"/>
              </w:rPr>
              <w:t>Further work to be done on Performance Managemen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Agree key  Joint Local Improvement Targets and Outcomes for end- year repor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 w:name="__Fieldmark__35_2081736208"/>
            <w:bookmarkStart w:id="9" w:name="__Fieldmark__35_2081736208"/>
            <w:bookmarkEnd w:id="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 w:name="__Fieldmark__36_2081736208"/>
            <w:bookmarkStart w:id="11" w:name="__Fieldmark__36_2081736208"/>
            <w:bookmarkEnd w:id="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 w:name="__Fieldmark__37_2081736208"/>
            <w:bookmarkStart w:id="13" w:name="__Fieldmark__37_2081736208"/>
            <w:bookmarkEnd w:id="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 w:name="__Fieldmark__38_2081736208"/>
            <w:bookmarkStart w:id="15" w:name="__Fieldmark__38_2081736208"/>
            <w:bookmarkEnd w:id="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ports were submitted to the Scottish Executive Joint Future Unit in May 2006 and a Final Evaluation of our progress will be received in October 2006</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1.2</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Joint implementation of key objectives from the Housing and Homelessness Strategies for people with community care need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mplement actions from the Housing Needs Assessment</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 w:name="__Fieldmark__40_2081736208"/>
            <w:bookmarkStart w:id="17" w:name="__Fieldmark__40_2081736208"/>
            <w:bookmarkEnd w:id="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 w:name="__Fieldmark__41_2081736208"/>
            <w:bookmarkStart w:id="19" w:name="__Fieldmark__41_2081736208"/>
            <w:bookmarkEnd w:id="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 w:name="__Fieldmark__42_2081736208"/>
            <w:bookmarkStart w:id="21" w:name="__Fieldmark__42_2081736208"/>
            <w:bookmarkEnd w:id="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 w:name="__Fieldmark__43_2081736208"/>
            <w:bookmarkStart w:id="23" w:name="__Fieldmark__43_2081736208"/>
            <w:bookmarkEnd w:id="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 Particular Needs Housing Asseesment of Older People is nearing completion : a  joint group will evaluate the findings from this consultation for future plannin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joint crisis response services for homeless people with social work nee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 w:name="__Fieldmark__45_2081736208"/>
            <w:bookmarkStart w:id="25" w:name="__Fieldmark__45_2081736208"/>
            <w:bookmarkEnd w:id="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 w:name="__Fieldmark__46_2081736208"/>
            <w:bookmarkStart w:id="27" w:name="__Fieldmark__46_2081736208"/>
            <w:bookmarkEnd w:id="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 w:name="__Fieldmark__47_2081736208"/>
            <w:bookmarkStart w:id="29" w:name="__Fieldmark__47_2081736208"/>
            <w:bookmarkEnd w:id="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 w:name="__Fieldmark__48_2081736208"/>
            <w:bookmarkStart w:id="31" w:name="__Fieldmark__48_2081736208"/>
            <w:bookmarkEnd w:id="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is ongoing to develop a shared assessment proces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SMART homes development for</w:t>
            </w:r>
          </w:p>
          <w:p>
            <w:pPr>
              <w:pStyle w:val="Normal"/>
              <w:rPr>
                <w:sz w:val="20"/>
              </w:rPr>
            </w:pPr>
            <w:r>
              <w:rPr>
                <w:sz w:val="20"/>
              </w:rPr>
              <w:t>8 more people in supported accommod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 w:name="__Fieldmark__50_2081736208"/>
            <w:bookmarkStart w:id="33" w:name="__Fieldmark__50_2081736208"/>
            <w:bookmarkEnd w:id="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 w:name="__Fieldmark__51_2081736208"/>
            <w:bookmarkStart w:id="35" w:name="__Fieldmark__51_2081736208"/>
            <w:bookmarkEnd w:id="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6" w:name="__Fieldmark__52_2081736208"/>
            <w:bookmarkStart w:id="37" w:name="__Fieldmark__52_2081736208"/>
            <w:bookmarkEnd w:id="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 w:name="__Fieldmark__53_2081736208"/>
            <w:bookmarkStart w:id="39" w:name="__Fieldmark__53_2081736208"/>
            <w:bookmarkEnd w:id="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A new approach is being explored, to provide support in dispersed accomodation. A Telecare bid, to provide extended technological support, is being submitted end Oct.06.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1.3</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hildren with additional support needs supported in their transition to adult services</w:t>
            </w:r>
          </w:p>
          <w:p>
            <w:pPr>
              <w:pStyle w:val="Normal"/>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pPr>
            <w:r>
              <w:rPr>
                <w:sz w:val="20"/>
              </w:rPr>
              <w:t xml:space="preserve">Implementation of revised procedures for preparation and transitions from child </w:t>
            </w:r>
            <w:r>
              <w:rPr>
                <w:rFonts w:eastAsia="Symbol" w:cs="Symbol" w:ascii="Symbol" w:hAnsi="Symbol"/>
                <w:sz w:val="20"/>
              </w:rPr>
              <w:t></w:t>
            </w:r>
            <w:r>
              <w:rPr>
                <w:sz w:val="20"/>
              </w:rPr>
              <w:t xml:space="preserve"> adult services</w:t>
            </w:r>
          </w:p>
          <w:p>
            <w:pPr>
              <w:pStyle w:val="Normal"/>
              <w:rPr>
                <w:sz w:val="20"/>
              </w:rPr>
            </w:pPr>
            <w:r>
              <w:rPr>
                <w:sz w:val="20"/>
              </w:rPr>
            </w:r>
          </w:p>
          <w:p>
            <w:pPr>
              <w:pStyle w:val="Normal"/>
              <w:rPr>
                <w:sz w:val="20"/>
              </w:rPr>
            </w:pPr>
            <w:r>
              <w:rPr>
                <w:sz w:val="20"/>
              </w:rPr>
              <w:t xml:space="preserve">23 children 2006-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 w:name="__Fieldmark__55_2081736208"/>
            <w:bookmarkStart w:id="41" w:name="__Fieldmark__55_2081736208"/>
            <w:bookmarkEnd w:id="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 w:name="__Fieldmark__56_2081736208"/>
            <w:bookmarkStart w:id="43" w:name="__Fieldmark__56_2081736208"/>
            <w:bookmarkEnd w:id="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 w:name="__Fieldmark__57_2081736208"/>
            <w:bookmarkStart w:id="45" w:name="__Fieldmark__57_2081736208"/>
            <w:bookmarkEnd w:id="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 w:name="__Fieldmark__58_2081736208"/>
            <w:bookmarkStart w:id="47" w:name="__Fieldmark__58_2081736208"/>
            <w:bookmarkEnd w:id="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 Transition group continues to monitor plans for children with additional support needs who are leaving school</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1.4</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formation sharing protocols, technology and procedures in place for joint service planning, delivery and monitoring</w:t>
            </w:r>
          </w:p>
          <w:p>
            <w:pPr>
              <w:pStyle w:val="Normal"/>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Establish SSA (Single Shared Assessment)  process, and maintain interim solutions with NHS Forth Valley</w:t>
            </w:r>
          </w:p>
          <w:p>
            <w:pPr>
              <w:pStyle w:val="Normal"/>
              <w:rPr>
                <w:sz w:val="20"/>
              </w:rPr>
            </w:pPr>
            <w:r>
              <w:rPr>
                <w:sz w:val="20"/>
              </w:rPr>
              <w:t>Increase the number and scope of S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 w:name="__Fieldmark__60_2081736208"/>
            <w:bookmarkStart w:id="49" w:name="__Fieldmark__60_2081736208"/>
            <w:bookmarkEnd w:id="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 w:name="__Fieldmark__61_2081736208"/>
            <w:bookmarkStart w:id="51" w:name="__Fieldmark__61_2081736208"/>
            <w:bookmarkEnd w:id="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 w:name="__Fieldmark__62_2081736208"/>
            <w:bookmarkStart w:id="53" w:name="__Fieldmark__62_2081736208"/>
            <w:bookmarkEnd w:id="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 w:name="__Fieldmark__63_2081736208"/>
            <w:bookmarkStart w:id="55" w:name="__Fieldmark__63_2081736208"/>
            <w:bookmarkEnd w:id="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work for implementation and awaiting Forth Valley E-car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1.5</w:t>
            </w:r>
          </w:p>
          <w:p>
            <w:pPr>
              <w:pStyle w:val="Normal"/>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Compliance with National Care standards </w:t>
            </w:r>
          </w:p>
          <w:p>
            <w:pPr>
              <w:pStyle w:val="Normal"/>
              <w:rPr>
                <w:sz w:val="20"/>
              </w:rPr>
            </w:pPr>
            <w:r>
              <w:rPr>
                <w:sz w:val="20"/>
              </w:rPr>
              <w:t>and Registration Guidanc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aintain ISO standards in residential and day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 w:name="__Fieldmark__65_2081736208"/>
            <w:bookmarkStart w:id="57" w:name="__Fieldmark__65_2081736208"/>
            <w:bookmarkEnd w:id="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 w:name="__Fieldmark__66_2081736208"/>
            <w:bookmarkStart w:id="59" w:name="__Fieldmark__66_2081736208"/>
            <w:bookmarkEnd w:id="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 w:name="__Fieldmark__67_2081736208"/>
            <w:bookmarkStart w:id="61" w:name="__Fieldmark__67_2081736208"/>
            <w:bookmarkEnd w:id="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 w:name="__Fieldmark__68_2081736208"/>
            <w:bookmarkStart w:id="63" w:name="__Fieldmark__68_2081736208"/>
            <w:bookmarkEnd w:id="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6"/>
                  <w:enabled/>
                  <w:calcOnExit w:val="0"/>
                  <w:textInput/>
                </w:ffData>
              </w:fldChar>
            </w:r>
            <w:r>
              <w:rPr>
                <w:sz w:val="20"/>
                <w:color w:val="000000"/>
              </w:rPr>
              <w:instrText xml:space="preserve"> FORMTEXT </w:instrText>
            </w:r>
            <w:r>
              <w:rPr>
                <w:color w:val="000000"/>
                <w:sz w:val="20"/>
              </w:rPr>
            </w:r>
            <w:r>
              <w:rPr>
                <w:sz w:val="20"/>
                <w:color w:val="000000"/>
              </w:rPr>
              <w:fldChar w:fldCharType="separate"/>
            </w:r>
            <w:r>
              <w:t>ISO accreditation is being maintained in residential and day services</w:t>
            </w:r>
            <w:r>
              <w:rPr>
                <w:color w:val="000000"/>
                <w:sz w:val="20"/>
              </w:rPr>
            </w:r>
          </w:p>
          <w:p>
            <w:pPr>
              <w:pStyle w:val="Normal"/>
              <w:rPr>
                <w:color w:val="000000"/>
                <w:sz w:val="20"/>
              </w:rPr>
            </w:pP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Implement actions recommended from inspec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 w:name="__Fieldmark__70_2081736208"/>
            <w:bookmarkStart w:id="65" w:name="__Fieldmark__70_2081736208"/>
            <w:bookmarkEnd w:id="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 w:name="__Fieldmark__71_2081736208"/>
            <w:bookmarkStart w:id="67" w:name="__Fieldmark__71_2081736208"/>
            <w:bookmarkEnd w:id="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 w:name="__Fieldmark__72_2081736208"/>
            <w:bookmarkStart w:id="69" w:name="__Fieldmark__72_2081736208"/>
            <w:bookmarkEnd w:id="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 w:name="__Fieldmark__73_2081736208"/>
            <w:bookmarkStart w:id="71" w:name="__Fieldmark__73_2081736208"/>
            <w:bookmarkEnd w:id="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esponses prepared on recommendations from Inspection Reports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Capital Works to upgrade Menstrie House Care Ho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 w:name="__Fieldmark__75_2081736208"/>
            <w:bookmarkStart w:id="73" w:name="__Fieldmark__75_2081736208"/>
            <w:bookmarkEnd w:id="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 w:name="__Fieldmark__76_2081736208"/>
            <w:bookmarkStart w:id="75" w:name="__Fieldmark__76_2081736208"/>
            <w:bookmarkEnd w:id="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 w:name="__Fieldmark__77_2081736208"/>
            <w:bookmarkStart w:id="77" w:name="__Fieldmark__77_2081736208"/>
            <w:bookmarkEnd w:id="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 w:name="__Fieldmark__78_2081736208"/>
            <w:bookmarkStart w:id="79" w:name="__Fieldmark__78_2081736208"/>
            <w:bookmarkEnd w:id="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apital works have commenced at Menstrie Hous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1.6</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nsultation, involvement and advocacy frameworks in place for the effective engagement of service users and their carer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tegrate</w:t>
            </w:r>
          </w:p>
          <w:p>
            <w:pPr>
              <w:pStyle w:val="Normal"/>
              <w:rPr>
                <w:sz w:val="20"/>
              </w:rPr>
            </w:pPr>
            <w:r>
              <w:rPr>
                <w:sz w:val="20"/>
              </w:rPr>
              <w:t xml:space="preserve">consultation and communication  activities with community planning framework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 w:name="__Fieldmark__80_2081736208"/>
            <w:bookmarkStart w:id="81" w:name="__Fieldmark__80_2081736208"/>
            <w:bookmarkEnd w:id="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2" w:name="__Fieldmark__81_2081736208"/>
            <w:bookmarkStart w:id="83" w:name="__Fieldmark__81_2081736208"/>
            <w:bookmarkEnd w:id="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 w:name="__Fieldmark__82_2081736208"/>
            <w:bookmarkStart w:id="85" w:name="__Fieldmark__82_2081736208"/>
            <w:bookmarkEnd w:id="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 w:name="__Fieldmark__83_2081736208"/>
            <w:bookmarkStart w:id="87" w:name="__Fieldmark__83_2081736208"/>
            <w:bookmarkEnd w:id="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81"/>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 xml:space="preserve">This work is ongoing in local implementation groups. </w:t>
            </w:r>
          </w:p>
          <w:p>
            <w:pPr>
              <w:pStyle w:val="Normal"/>
              <w:spacing w:before="40" w:after="40"/>
              <w:rPr>
                <w:color w:val="000000"/>
                <w:sz w:val="20"/>
              </w:rPr>
            </w:pPr>
            <w:r>
              <w:rPr>
                <w:color w:val="000000"/>
                <w:sz w:val="20"/>
                <w:lang w:val="en-US" w:eastAsia="en-US"/>
              </w:rPr>
              <w:t>The Public Particpation Forum of the Community Health Partnership is establish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the establishment of the Independent Advocacy Service </w:t>
            </w:r>
          </w:p>
          <w:p>
            <w:pPr>
              <w:pStyle w:val="Normal"/>
              <w:rPr>
                <w:sz w:val="20"/>
              </w:rPr>
            </w:pPr>
            <w:r>
              <w:rPr>
                <w:sz w:val="20"/>
              </w:rPr>
            </w:r>
          </w:p>
          <w:p>
            <w:pPr>
              <w:pStyle w:val="Normal"/>
              <w:rPr>
                <w:sz w:val="20"/>
              </w:rPr>
            </w:pPr>
            <w:r>
              <w:rPr>
                <w:sz w:val="20"/>
              </w:rPr>
              <w:t>Monitor progr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 w:name="__Fieldmark__85_2081736208"/>
            <w:bookmarkStart w:id="89" w:name="__Fieldmark__85_2081736208"/>
            <w:bookmarkEnd w:id="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0" w:name="__Fieldmark__86_2081736208"/>
            <w:bookmarkStart w:id="91" w:name="__Fieldmark__86_2081736208"/>
            <w:bookmarkEnd w:id="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 w:name="__Fieldmark__87_2081736208"/>
            <w:bookmarkStart w:id="93" w:name="__Fieldmark__87_2081736208"/>
            <w:bookmarkEnd w:id="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 w:name="__Fieldmark__88_2081736208"/>
            <w:bookmarkStart w:id="95" w:name="__Fieldmark__88_2081736208"/>
            <w:bookmarkEnd w:id="9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8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Independent Advocacy Service has become established in a local base in Alloa</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AC2</w:t>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Arial" w:hAnsi="Arial" w:cs="Arial"/>
                <w:b/>
                <w:b/>
                <w:bCs/>
                <w:szCs w:val="24"/>
              </w:rPr>
            </w:pPr>
            <w:r>
              <w:rPr>
                <w:rFonts w:cs="Arial" w:ascii="Arial" w:hAnsi="Arial"/>
                <w:b/>
                <w:bCs/>
                <w:szCs w:val="24"/>
              </w:rPr>
              <w:t xml:space="preserve">Adults referred for community care assessments receive prompt,  co-ordinated and flexible responses which are  based on their individual needs. Services are provided in the most appropriate and cost effective way. </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2.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National Community Care Core Priorities addressed in the development community-based services which support people at hom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Joint development of reporting frameworks,  prioritising  identified needs for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 w:name="__Fieldmark__90_2081736208"/>
            <w:bookmarkStart w:id="97" w:name="__Fieldmark__90_2081736208"/>
            <w:bookmarkEnd w:id="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8" w:name="__Fieldmark__91_2081736208"/>
            <w:bookmarkStart w:id="99" w:name="__Fieldmark__91_2081736208"/>
            <w:bookmarkEnd w:id="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 w:name="__Fieldmark__92_2081736208"/>
            <w:bookmarkStart w:id="101" w:name="__Fieldmark__92_2081736208"/>
            <w:bookmarkEnd w:id="1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 w:name="__Fieldmark__93_2081736208"/>
            <w:bookmarkStart w:id="103" w:name="__Fieldmark__93_2081736208"/>
            <w:bookmarkEnd w:id="1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 Performance Framework is established and will be further developed following Scottish Executive evaluation in Oct06</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Maintain position on delayed discharges</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 w:name="__Fieldmark__95_2081736208"/>
            <w:bookmarkStart w:id="105" w:name="__Fieldmark__95_2081736208"/>
            <w:bookmarkEnd w:id="1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6" w:name="__Fieldmark__96_2081736208"/>
            <w:bookmarkStart w:id="107" w:name="__Fieldmark__96_2081736208"/>
            <w:bookmarkEnd w:id="1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 w:name="__Fieldmark__97_2081736208"/>
            <w:bookmarkStart w:id="109" w:name="__Fieldmark__97_2081736208"/>
            <w:bookmarkEnd w:id="1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 w:name="__Fieldmark__98_2081736208"/>
            <w:bookmarkStart w:id="111" w:name="__Fieldmark__98_2081736208"/>
            <w:bookmarkEnd w:id="1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layed discharges remain low and well within national target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services to prevent admissions and support discharges</w:t>
            </w:r>
          </w:p>
          <w:p>
            <w:pPr>
              <w:pStyle w:val="Normal"/>
              <w:rPr>
                <w:sz w:val="20"/>
              </w:rPr>
            </w:pPr>
            <w:r>
              <w:rPr>
                <w:sz w:val="20"/>
              </w:rPr>
              <w:t>Increase use of joint rehabilitation ser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 w:name="__Fieldmark__100_2081736208"/>
            <w:bookmarkStart w:id="113" w:name="__Fieldmark__100_2081736208"/>
            <w:bookmarkEnd w:id="1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4" w:name="__Fieldmark__101_2081736208"/>
            <w:bookmarkStart w:id="115" w:name="__Fieldmark__101_2081736208"/>
            <w:bookmarkEnd w:id="1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 w:name="__Fieldmark__102_2081736208"/>
            <w:bookmarkStart w:id="117" w:name="__Fieldmark__102_2081736208"/>
            <w:bookmarkEnd w:id="1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 w:name="__Fieldmark__103_2081736208"/>
            <w:bookmarkStart w:id="119" w:name="__Fieldmark__103_2081736208"/>
            <w:bookmarkEnd w:id="1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pPr>
            <w:r>
              <w:fldChar w:fldCharType="begin">
                <w:ffData>
                  <w:name w:val="Text101"/>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r>
            <w:r>
              <w:rPr>
                <w:color w:val="000000"/>
                <w:sz w:val="20"/>
                <w:lang w:val="en-US" w:eastAsia="en-US"/>
              </w:rPr>
              <w:t xml:space="preserve">The joint rehabilitation service is working well for older people. </w:t>
            </w:r>
          </w:p>
          <w:p>
            <w:pPr>
              <w:pStyle w:val="Normal"/>
              <w:spacing w:before="40" w:after="40"/>
              <w:rPr>
                <w:color w:val="000000"/>
                <w:sz w:val="20"/>
                <w:lang w:val="en-US" w:eastAsia="en-US"/>
              </w:rPr>
            </w:pPr>
            <w:r>
              <w:rPr>
                <w:color w:val="000000"/>
                <w:sz w:val="20"/>
                <w:lang w:val="en-US" w:eastAsia="en-US"/>
              </w:rPr>
              <w:t>A transitional service is being established for older people with mental health problems.</w:t>
            </w:r>
          </w:p>
          <w:p>
            <w:pPr>
              <w:pStyle w:val="Normal"/>
              <w:spacing w:before="40" w:after="40"/>
              <w:rPr>
                <w:color w:val="000000"/>
                <w:sz w:val="20"/>
              </w:rPr>
            </w:pPr>
            <w:r>
              <w:rPr>
                <w:color w:val="000000"/>
                <w:sz w:val="20"/>
                <w:lang w:val="en-US" w:eastAsia="en-US"/>
              </w:rPr>
              <w:t xml:space="preserve">Crisis responses and rapid support are available to all community care groups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Implement review of existing provision of home care, MECS and home support services </w:t>
            </w:r>
          </w:p>
          <w:p>
            <w:pPr>
              <w:pStyle w:val="Normal"/>
              <w:rPr>
                <w:sz w:val="20"/>
              </w:rPr>
            </w:pPr>
            <w:r>
              <w:rPr>
                <w:sz w:val="20"/>
              </w:rPr>
            </w:r>
          </w:p>
          <w:p>
            <w:pPr>
              <w:pStyle w:val="Normal"/>
              <w:rPr>
                <w:sz w:val="20"/>
              </w:rPr>
            </w:pPr>
            <w:r>
              <w:rPr>
                <w:sz w:val="20"/>
              </w:rPr>
              <w:t>Evaluation of quality and co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 w:name="__Fieldmark__105_2081736208"/>
            <w:bookmarkStart w:id="121" w:name="__Fieldmark__105_2081736208"/>
            <w:bookmarkEnd w:id="1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2" w:name="__Fieldmark__106_2081736208"/>
            <w:bookmarkStart w:id="123" w:name="__Fieldmark__106_2081736208"/>
            <w:bookmarkEnd w:id="1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4" w:name="__Fieldmark__107_2081736208"/>
            <w:bookmarkStart w:id="125" w:name="__Fieldmark__107_2081736208"/>
            <w:bookmarkEnd w:id="1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 w:name="__Fieldmark__108_2081736208"/>
            <w:bookmarkStart w:id="127" w:name="__Fieldmark__108_2081736208"/>
            <w:bookmarkEnd w:id="1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 review has been undertaken and changes made to home care services and the provision of meals-on-wheels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2.2</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Re-designed mental health services which are community based, </w:t>
            </w:r>
          </w:p>
          <w:p>
            <w:pPr>
              <w:pStyle w:val="Normal"/>
              <w:rPr>
                <w:sz w:val="20"/>
              </w:rPr>
            </w:pPr>
            <w:r>
              <w:rPr>
                <w:sz w:val="20"/>
              </w:rPr>
              <w:t>with procedures and services in place for the implementation of new Mental Health legislation</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Further integration of community based day services, working with the Home Treatment Team pilot project  </w:t>
            </w:r>
          </w:p>
          <w:p>
            <w:pPr>
              <w:pStyle w:val="Normal"/>
              <w:rPr>
                <w:sz w:val="20"/>
              </w:rPr>
            </w:pPr>
            <w:r>
              <w:rPr>
                <w:sz w:val="20"/>
              </w:rPr>
              <w:t>All MHOs and other relevant staff  trained in MH legislation</w:t>
            </w:r>
          </w:p>
          <w:p>
            <w:pPr>
              <w:pStyle w:val="Normal"/>
              <w:rPr>
                <w:sz w:val="20"/>
              </w:rPr>
            </w:pPr>
            <w:r>
              <w:rPr>
                <w:sz w:val="20"/>
              </w:rPr>
              <w:t>I additional trained MH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 w:name="__Fieldmark__110_2081736208"/>
            <w:bookmarkStart w:id="129" w:name="__Fieldmark__110_2081736208"/>
            <w:bookmarkEnd w:id="1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0" w:name="__Fieldmark__111_2081736208"/>
            <w:bookmarkStart w:id="131" w:name="__Fieldmark__111_2081736208"/>
            <w:bookmarkEnd w:id="1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 w:name="__Fieldmark__112_2081736208"/>
            <w:bookmarkStart w:id="133" w:name="__Fieldmark__112_2081736208"/>
            <w:bookmarkEnd w:id="1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 w:name="__Fieldmark__113_2081736208"/>
            <w:bookmarkStart w:id="135" w:name="__Fieldmark__113_2081736208"/>
            <w:bookmarkEnd w:id="1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111"/>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 xml:space="preserve">Ongoing development of the Integrated Mental Health Service A single referral pathway will be launched in Jan07 with further planned integration of services. </w:t>
            </w:r>
          </w:p>
          <w:p>
            <w:pPr>
              <w:pStyle w:val="Normal"/>
              <w:spacing w:before="40" w:after="40"/>
              <w:rPr>
                <w:color w:val="000000"/>
                <w:sz w:val="20"/>
              </w:rPr>
            </w:pPr>
            <w:r>
              <w:rPr>
                <w:color w:val="000000"/>
                <w:sz w:val="20"/>
                <w:lang w:val="en-US" w:eastAsia="en-US"/>
              </w:rPr>
              <w:t>All relevant staff have been trained in MH legisla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2.3</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Redesigned models of services in partnership arrangements with Health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tegrate the learning disability service model, referral and care pathways</w:t>
            </w:r>
          </w:p>
          <w:p>
            <w:pPr>
              <w:pStyle w:val="Normal"/>
              <w:rPr>
                <w:sz w:val="20"/>
              </w:rPr>
            </w:pPr>
            <w:r>
              <w:rPr>
                <w:sz w:val="20"/>
              </w:rPr>
              <w:t>Reconfigure day provisions</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 w:name="__Fieldmark__115_2081736208"/>
            <w:bookmarkStart w:id="137" w:name="__Fieldmark__115_2081736208"/>
            <w:bookmarkEnd w:id="1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8" w:name="__Fieldmark__116_2081736208"/>
            <w:bookmarkStart w:id="139" w:name="__Fieldmark__116_2081736208"/>
            <w:bookmarkEnd w:id="1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0" w:name="__Fieldmark__117_2081736208"/>
            <w:bookmarkStart w:id="141" w:name="__Fieldmark__117_2081736208"/>
            <w:bookmarkEnd w:id="1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 w:name="__Fieldmark__118_2081736208"/>
            <w:bookmarkStart w:id="143" w:name="__Fieldmark__118_2081736208"/>
            <w:bookmarkEnd w:id="1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pPr>
            <w:r>
              <w:fldChar w:fldCharType="begin">
                <w:ffData>
                  <w:name w:val="Text116"/>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r>
            <w:r>
              <w:rPr>
                <w:color w:val="000000"/>
                <w:sz w:val="20"/>
              </w:rPr>
              <w:t xml:space="preserve">The outcomes of </w:t>
            </w:r>
            <w:r>
              <w:rPr>
                <w:color w:val="000000"/>
                <w:sz w:val="20"/>
                <w:lang w:val="en-US" w:eastAsia="en-US"/>
              </w:rPr>
              <w:t xml:space="preserve">a Forth Valley wide strategic review and revision of the Partnership-in-Pratice agreement are awaited. </w:t>
            </w:r>
          </w:p>
          <w:p>
            <w:pPr>
              <w:pStyle w:val="Normal"/>
              <w:spacing w:before="40" w:after="40"/>
              <w:rPr>
                <w:color w:val="000000"/>
                <w:sz w:val="20"/>
              </w:rPr>
            </w:pPr>
            <w:r>
              <w:rPr>
                <w:color w:val="000000"/>
                <w:sz w:val="20"/>
                <w:lang w:val="en-US" w:eastAsia="en-US"/>
              </w:rPr>
              <w:t xml:space="preserve">A review of day provisions is being undertaken from Nov 06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Focus on joint access to services</w:t>
            </w:r>
          </w:p>
          <w:p>
            <w:pPr>
              <w:pStyle w:val="Normal"/>
              <w:rPr>
                <w:sz w:val="20"/>
              </w:rPr>
            </w:pPr>
            <w:r>
              <w:rPr>
                <w:sz w:val="20"/>
              </w:rPr>
              <w:t>and identify service ga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 w:name="__Fieldmark__120_2081736208"/>
            <w:bookmarkStart w:id="145" w:name="__Fieldmark__120_2081736208"/>
            <w:bookmarkEnd w:id="1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6" w:name="__Fieldmark__121_2081736208"/>
            <w:bookmarkStart w:id="147" w:name="__Fieldmark__121_2081736208"/>
            <w:bookmarkEnd w:id="1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 w:name="__Fieldmark__122_2081736208"/>
            <w:bookmarkStart w:id="149" w:name="__Fieldmark__122_2081736208"/>
            <w:bookmarkEnd w:id="1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 w:name="__Fieldmark__123_2081736208"/>
            <w:bookmarkStart w:id="151" w:name="__Fieldmark__123_2081736208"/>
            <w:bookmarkEnd w:id="1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1"/>
                  <w:enabled/>
                  <w:calcOnExit w:val="0"/>
                  <w:textInput/>
                </w:ffData>
              </w:fldChar>
            </w:r>
            <w:r>
              <w:rPr>
                <w:sz w:val="20"/>
                <w:bCs/>
                <w:color w:val="000000"/>
              </w:rPr>
              <w:instrText xml:space="preserve"> FORMTEXT </w:instrText>
            </w:r>
            <w:r>
              <w:rPr>
                <w:bCs/>
                <w:color w:val="000000"/>
                <w:sz w:val="20"/>
              </w:rPr>
            </w:r>
            <w:r>
              <w:rPr>
                <w:sz w:val="20"/>
                <w:bCs/>
                <w:color w:val="000000"/>
              </w:rPr>
              <w:fldChar w:fldCharType="separate"/>
            </w:r>
            <w:r>
              <w:rPr>
                <w:bCs/>
                <w:color w:val="000000"/>
                <w:sz w:val="20"/>
              </w:rPr>
            </w:r>
            <w:r>
              <w:rPr>
                <w:color w:val="000000"/>
                <w:sz w:val="20"/>
              </w:rPr>
              <w:t xml:space="preserve">There is joint access to some services through single shared assessment </w:t>
            </w:r>
          </w:p>
          <w:p>
            <w:pPr>
              <w:pStyle w:val="Normal"/>
              <w:spacing w:before="40" w:after="40"/>
              <w:rPr>
                <w:color w:val="000000"/>
                <w:sz w:val="20"/>
                <w:lang w:val="en-US" w:eastAsia="en-US"/>
              </w:rPr>
            </w:pPr>
            <w:r>
              <w:rPr>
                <w:color w:val="000000"/>
                <w:sz w:val="20"/>
                <w:lang w:val="en-US" w:eastAsia="en-US"/>
              </w:rPr>
              <w:t xml:space="preserve">Ongoing work in older peoples services with a Joint Commissioning Plan and progress in integrated mental health and learning disability services </w:t>
            </w:r>
          </w:p>
          <w:p>
            <w:pPr>
              <w:pStyle w:val="Normal"/>
              <w:spacing w:before="40" w:after="40"/>
              <w:rPr>
                <w:color w:val="000000"/>
                <w:sz w:val="20"/>
              </w:rPr>
            </w:pPr>
            <w:r>
              <w:rPr>
                <w:color w:val="000000"/>
                <w:sz w:val="20"/>
                <w:lang w:val="en-US" w:eastAsia="en-US"/>
              </w:rPr>
              <w:t>Joint access to health and social services equipment through CES is established and working wel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th sensory impairments receiving inclusive and integrated support and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up of guide-communicator and mobility services to be monitored</w:t>
            </w:r>
          </w:p>
          <w:p>
            <w:pPr>
              <w:pStyle w:val="Normal"/>
              <w:rPr>
                <w:sz w:val="20"/>
              </w:rPr>
            </w:pPr>
            <w:r>
              <w:rPr>
                <w:sz w:val="20"/>
              </w:rPr>
              <w:t>Spot purchasing arrangements in place for  a range of supports and services from Forth Valley Resource Cent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 w:name="__Fieldmark__125_2081736208"/>
            <w:bookmarkStart w:id="153" w:name="__Fieldmark__125_2081736208"/>
            <w:bookmarkEnd w:id="1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4" w:name="__Fieldmark__126_2081736208"/>
            <w:bookmarkStart w:id="155" w:name="__Fieldmark__126_2081736208"/>
            <w:bookmarkEnd w:id="1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 w:name="__Fieldmark__127_2081736208"/>
            <w:bookmarkStart w:id="157" w:name="__Fieldmark__127_2081736208"/>
            <w:bookmarkEnd w:id="1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 w:name="__Fieldmark__128_2081736208"/>
            <w:bookmarkStart w:id="159" w:name="__Fieldmark__128_2081736208"/>
            <w:bookmarkEnd w:id="15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2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going work with the Forth Valley Sensory Centre and shared contracts for services</w:t>
            </w:r>
            <w:r/>
            <w:r>
              <w:rPr>
                <w:sz w:val="20"/>
                <w:color w:val="000000"/>
              </w:rPr>
              <w:fldChar w:fldCharType="end"/>
            </w:r>
            <w:r>
              <w:rPr>
                <w:color w:val="000000"/>
                <w:sz w:val="20"/>
              </w:rPr>
            </w:r>
          </w:p>
        </w:tc>
      </w:tr>
    </w:tbl>
    <w:p>
      <w:pPr>
        <w:pStyle w:val="Header"/>
        <w:tabs>
          <w:tab w:val="clear" w:pos="4153"/>
          <w:tab w:val="clear" w:pos="8306"/>
        </w:tabs>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AC3</w:t>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TableText"/>
              <w:keepLines w:val="false"/>
              <w:rPr>
                <w:b/>
                <w:b/>
                <w:bCs/>
                <w:sz w:val="20"/>
                <w:szCs w:val="24"/>
              </w:rPr>
            </w:pPr>
            <w:r>
              <w:rPr>
                <w:b/>
                <w:bCs/>
                <w:sz w:val="20"/>
                <w:szCs w:val="24"/>
              </w:rPr>
              <w:t xml:space="preserve">From an assessment of their individual  needs, adults of all community care groups have access to further integrated services and supports which are responsive, and which promote independence and  social inclusion. </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3.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All key partners providing outreach services which promote social inclusion across all care groups and access to wider options for work and leisur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unselling service pilot 2006-7</w:t>
            </w:r>
          </w:p>
          <w:p>
            <w:pPr>
              <w:pStyle w:val="Normal"/>
              <w:rPr>
                <w:sz w:val="20"/>
              </w:rPr>
            </w:pPr>
            <w:r>
              <w:rPr>
                <w:sz w:val="20"/>
              </w:rPr>
              <w:t>Extended out of hours provisions</w:t>
            </w:r>
          </w:p>
          <w:p>
            <w:pPr>
              <w:pStyle w:val="Normal"/>
              <w:rPr>
                <w:sz w:val="20"/>
              </w:rPr>
            </w:pPr>
            <w:r>
              <w:rPr>
                <w:sz w:val="20"/>
              </w:rPr>
              <w:t>The establishment of a single referral pathway</w:t>
            </w:r>
          </w:p>
          <w:p>
            <w:pPr>
              <w:pStyle w:val="Normal"/>
              <w:rPr>
                <w:sz w:val="20"/>
              </w:rPr>
            </w:pPr>
            <w:r>
              <w:rPr>
                <w:sz w:val="20"/>
              </w:rPr>
              <w:t>Focus on mental health and well be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 w:name="__Fieldmark__130_2081736208"/>
            <w:bookmarkStart w:id="161" w:name="__Fieldmark__130_2081736208"/>
            <w:bookmarkEnd w:id="1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2" w:name="__Fieldmark__131_2081736208"/>
            <w:bookmarkStart w:id="163" w:name="__Fieldmark__131_2081736208"/>
            <w:bookmarkEnd w:id="1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 w:name="__Fieldmark__132_2081736208"/>
            <w:bookmarkStart w:id="165" w:name="__Fieldmark__132_2081736208"/>
            <w:bookmarkEnd w:id="1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 w:name="__Fieldmark__133_2081736208"/>
            <w:bookmarkStart w:id="167" w:name="__Fieldmark__133_2081736208"/>
            <w:bookmarkEnd w:id="1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unselling services pilot set up and going well. The single referral pathway (Jan07)will promote further planned integration of services, including a new tier of preventitive and anticipatory car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isability Equality Scheme by Nov. 2006 in accordance with provisions  for the Disability Discrimination A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 w:name="__Fieldmark__135_2081736208"/>
            <w:bookmarkStart w:id="169" w:name="__Fieldmark__135_2081736208"/>
            <w:bookmarkEnd w:id="1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0" w:name="__Fieldmark__136_2081736208"/>
            <w:bookmarkStart w:id="171" w:name="__Fieldmark__136_2081736208"/>
            <w:bookmarkEnd w:id="1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 w:name="__Fieldmark__137_2081736208"/>
            <w:bookmarkStart w:id="173" w:name="__Fieldmark__137_2081736208"/>
            <w:bookmarkEnd w:id="1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 w:name="__Fieldmark__138_2081736208"/>
            <w:bookmarkStart w:id="175" w:name="__Fieldmark__138_2081736208"/>
            <w:bookmarkEnd w:id="1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 joint implementation group has been set up to work on the Disability Equality Schem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More service users in employment (+10) </w:t>
            </w:r>
          </w:p>
          <w:p>
            <w:pPr>
              <w:pStyle w:val="Normal"/>
              <w:rPr>
                <w:sz w:val="20"/>
              </w:rPr>
            </w:pPr>
            <w:r>
              <w:rPr>
                <w:sz w:val="20"/>
              </w:rPr>
              <w:t>Increase day care opportunities for young people with learning disabil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6" w:name="__Fieldmark__140_2081736208"/>
            <w:bookmarkStart w:id="177" w:name="__Fieldmark__140_2081736208"/>
            <w:bookmarkEnd w:id="1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8" w:name="__Fieldmark__141_2081736208"/>
            <w:bookmarkStart w:id="179" w:name="__Fieldmark__141_2081736208"/>
            <w:bookmarkEnd w:id="1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0" w:name="__Fieldmark__142_2081736208"/>
            <w:bookmarkStart w:id="181" w:name="__Fieldmark__142_2081736208"/>
            <w:bookmarkEnd w:id="1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2" w:name="__Fieldmark__143_2081736208"/>
            <w:bookmarkStart w:id="183" w:name="__Fieldmark__143_2081736208"/>
            <w:bookmarkEnd w:id="1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ported EmploymentScheme increasing uptake of employment opportunities. Day Services are under review, facilitated by the National Development Team</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ed system for </w:t>
            </w:r>
          </w:p>
          <w:p>
            <w:pPr>
              <w:pStyle w:val="Normal"/>
              <w:rPr>
                <w:sz w:val="20"/>
              </w:rPr>
            </w:pPr>
            <w:r>
              <w:rPr>
                <w:sz w:val="20"/>
              </w:rPr>
              <w:t>Direct Payments across all care group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guidance on issuing direct payments to all eligible service us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4" w:name="__Fieldmark__145_2081736208"/>
            <w:bookmarkStart w:id="185" w:name="__Fieldmark__145_2081736208"/>
            <w:bookmarkEnd w:id="1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6" w:name="__Fieldmark__146_2081736208"/>
            <w:bookmarkStart w:id="187" w:name="__Fieldmark__146_2081736208"/>
            <w:bookmarkEnd w:id="1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8" w:name="__Fieldmark__147_2081736208"/>
            <w:bookmarkStart w:id="189" w:name="__Fieldmark__147_2081736208"/>
            <w:bookmarkEnd w:id="1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0" w:name="__Fieldmark__148_2081736208"/>
            <w:bookmarkStart w:id="191" w:name="__Fieldmark__148_2081736208"/>
            <w:bookmarkEnd w:id="1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No increase in uptake, and implementation is ongoing. A national consultation on new guidance will report in Jan07 </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AC4</w:t>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Arial" w:hAnsi="Arial" w:cs="Arial"/>
                <w:b/>
                <w:b/>
                <w:bCs/>
                <w:szCs w:val="24"/>
              </w:rPr>
            </w:pPr>
            <w:r>
              <w:rPr>
                <w:rFonts w:cs="Arial" w:ascii="Arial" w:hAnsi="Arial"/>
                <w:b/>
                <w:bCs/>
                <w:szCs w:val="24"/>
              </w:rPr>
              <w:t>People who have drug and alcohol related problems, and other social work needs, receive information, support and services that promote healthy and crime-free live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4.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Achieve targets set by the Forth Valley Substance Action Team for implementation in Clackmannanshire for people with community care need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integrated service planning,  care provision and support for people with community care needs</w:t>
            </w:r>
          </w:p>
          <w:p>
            <w:pPr>
              <w:pStyle w:val="Normal"/>
              <w:rPr>
                <w:sz w:val="20"/>
              </w:rPr>
            </w:pPr>
            <w:r>
              <w:rPr>
                <w:sz w:val="20"/>
              </w:rPr>
            </w:r>
          </w:p>
          <w:p>
            <w:pPr>
              <w:pStyle w:val="Footer"/>
              <w:tabs>
                <w:tab w:val="clear" w:pos="4320"/>
                <w:tab w:val="clear" w:pos="8640"/>
              </w:tabs>
              <w:spacing w:lineRule="auto" w:line="240"/>
              <w:rPr>
                <w:rFonts w:ascii="Arial" w:hAnsi="Arial" w:cs="Arial"/>
                <w:i/>
                <w:i/>
                <w:iCs/>
              </w:rPr>
            </w:pPr>
            <w:r>
              <w:rPr>
                <w:rFonts w:cs="Arial" w:ascii="Arial" w:hAnsi="Arial"/>
              </w:rPr>
              <w:t>Focus on  those with mental health needs and dual diagnos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2" w:name="__Fieldmark__150_2081736208"/>
            <w:bookmarkStart w:id="193" w:name="__Fieldmark__150_2081736208"/>
            <w:bookmarkEnd w:id="1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4" w:name="__Fieldmark__151_2081736208"/>
            <w:bookmarkStart w:id="195" w:name="__Fieldmark__151_2081736208"/>
            <w:bookmarkEnd w:id="1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96" w:name="__Fieldmark__152_2081736208"/>
            <w:bookmarkStart w:id="197" w:name="__Fieldmark__152_2081736208"/>
            <w:bookmarkEnd w:id="1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8" w:name="__Fieldmark__153_2081736208"/>
            <w:bookmarkStart w:id="199" w:name="__Fieldmark__153_2081736208"/>
            <w:bookmarkEnd w:id="19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waiting resource allocation for local research  and needs assessment</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AC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jc w:val="both"/>
              <w:rPr>
                <w:rFonts w:ascii="Arial" w:hAnsi="Arial" w:cs="Arial"/>
                <w:b/>
                <w:b/>
                <w:bCs/>
                <w:szCs w:val="18"/>
                <w:lang w:val="en-US"/>
              </w:rPr>
            </w:pPr>
            <w:r>
              <w:rPr>
                <w:rFonts w:cs="Arial" w:ascii="Arial" w:hAnsi="Arial"/>
                <w:b/>
                <w:bCs/>
              </w:rPr>
              <w:t xml:space="preserve">All eligible carers receive responsive services and other support, according to their identified needs and in relation to their caring role. </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5.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mplementation of the National Guidance on Carers meeting the priorities of local Carers Strategy for 2005-2008 through the assessment process and the provision of support and servic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nsultation on local needs</w:t>
            </w:r>
          </w:p>
          <w:p>
            <w:pPr>
              <w:pStyle w:val="Normal"/>
              <w:rPr>
                <w:sz w:val="20"/>
              </w:rPr>
            </w:pPr>
            <w:r>
              <w:rPr>
                <w:sz w:val="20"/>
              </w:rPr>
              <w:t>Implement national recommendations</w:t>
            </w:r>
          </w:p>
          <w:p>
            <w:pPr>
              <w:pStyle w:val="Normal"/>
              <w:rPr>
                <w:sz w:val="20"/>
              </w:rPr>
            </w:pPr>
            <w:r>
              <w:rPr>
                <w:sz w:val="20"/>
              </w:rPr>
              <w:t>in Carers Strategy</w:t>
            </w:r>
          </w:p>
          <w:p>
            <w:pPr>
              <w:pStyle w:val="Normal"/>
              <w:rPr>
                <w:sz w:val="20"/>
              </w:rPr>
            </w:pPr>
            <w:r>
              <w:rPr>
                <w:sz w:val="20"/>
              </w:rPr>
              <w:t>Action Plans</w:t>
            </w:r>
          </w:p>
          <w:p>
            <w:pPr>
              <w:pStyle w:val="Normal"/>
              <w:rPr>
                <w:sz w:val="20"/>
              </w:rPr>
            </w:pPr>
            <w:r>
              <w:rPr>
                <w:sz w:val="20"/>
              </w:rPr>
              <w:t>2005-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0" w:name="__Fieldmark__155_2081736208"/>
            <w:bookmarkStart w:id="201" w:name="__Fieldmark__155_2081736208"/>
            <w:bookmarkEnd w:id="2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02" w:name="__Fieldmark__156_2081736208"/>
            <w:bookmarkStart w:id="203" w:name="__Fieldmark__156_2081736208"/>
            <w:bookmarkEnd w:id="2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4" w:name="__Fieldmark__157_2081736208"/>
            <w:bookmarkStart w:id="205" w:name="__Fieldmark__157_2081736208"/>
            <w:bookmarkEnd w:id="2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6" w:name="__Fieldmark__158_2081736208"/>
            <w:bookmarkStart w:id="207" w:name="__Fieldmark__158_2081736208"/>
            <w:bookmarkEnd w:id="2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work with the Carers Strategy into Action Group</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crease number of carers assessments record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8" w:name="__Fieldmark__160_2081736208"/>
            <w:bookmarkStart w:id="209" w:name="__Fieldmark__160_2081736208"/>
            <w:bookmarkEnd w:id="2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0" w:name="__Fieldmark__161_2081736208"/>
            <w:bookmarkStart w:id="211" w:name="__Fieldmark__161_2081736208"/>
            <w:bookmarkEnd w:id="2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2" w:name="__Fieldmark__162_2081736208"/>
            <w:bookmarkStart w:id="213" w:name="__Fieldmark__162_2081736208"/>
            <w:bookmarkEnd w:id="2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4" w:name="__Fieldmark__163_2081736208"/>
            <w:bookmarkStart w:id="215" w:name="__Fieldmark__163_2081736208"/>
            <w:bookmarkEnd w:id="2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161"/>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 xml:space="preserve">More carers assessments are being recorded </w:t>
            </w:r>
          </w:p>
          <w:p>
            <w:pPr>
              <w:pStyle w:val="Normal"/>
              <w:spacing w:before="40" w:after="40"/>
              <w:rPr>
                <w:color w:val="000000"/>
                <w:sz w:val="20"/>
              </w:rPr>
            </w:pPr>
            <w:r>
              <w:rPr>
                <w:color w:val="000000"/>
                <w:sz w:val="20"/>
                <w:lang w:val="en-US" w:eastAsia="en-US"/>
              </w:rPr>
              <w:t>A health centre based project has identified 89 'hidden' carer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increased support and respite</w:t>
            </w:r>
          </w:p>
          <w:p>
            <w:pPr>
              <w:pStyle w:val="Normal"/>
              <w:rPr>
                <w:sz w:val="20"/>
              </w:rPr>
            </w:pPr>
            <w:r>
              <w:rPr>
                <w:sz w:val="20"/>
              </w:rPr>
              <w:t>5 more properties offering flexible suppor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6" w:name="__Fieldmark__165_2081736208"/>
            <w:bookmarkStart w:id="217" w:name="__Fieldmark__165_2081736208"/>
            <w:bookmarkEnd w:id="2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8" w:name="__Fieldmark__166_2081736208"/>
            <w:bookmarkStart w:id="219" w:name="__Fieldmark__166_2081736208"/>
            <w:bookmarkEnd w:id="2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0" w:name="__Fieldmark__167_2081736208"/>
            <w:bookmarkStart w:id="221" w:name="__Fieldmark__167_2081736208"/>
            <w:bookmarkEnd w:id="2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2" w:name="__Fieldmark__168_2081736208"/>
            <w:bookmarkStart w:id="223" w:name="__Fieldmark__168_2081736208"/>
            <w:bookmarkEnd w:id="22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is ongoing on identified local properties to increase the range and choice of respite/short break options for carers</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AC6</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A skilled Social Services workforce providing high quality services, in conjunction with key partners, to people in all community care group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AC6.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Programme of staff training implemented to support continuing professional development and employee development</w:t>
            </w:r>
          </w:p>
          <w:p>
            <w:pPr>
              <w:pStyle w:val="Normal"/>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pPr>
            <w:r>
              <w:rPr>
                <w:sz w:val="20"/>
              </w:rPr>
              <w:t xml:space="preserve">Local programme of CPD in place for </w:t>
            </w:r>
            <w:r>
              <w:rPr>
                <w:sz w:val="20"/>
                <w:u w:val="single"/>
              </w:rPr>
              <w:t>all</w:t>
            </w:r>
            <w:r>
              <w:rPr>
                <w:sz w:val="20"/>
              </w:rPr>
              <w:t xml:space="preserve"> qualified staff.  Progress SVQ + PQ programme for all staff</w:t>
            </w:r>
          </w:p>
          <w:p>
            <w:pPr>
              <w:pStyle w:val="Normal"/>
              <w:rPr>
                <w:sz w:val="20"/>
              </w:rPr>
            </w:pPr>
            <w:r>
              <w:rPr>
                <w:sz w:val="20"/>
              </w:rPr>
              <w:t>Take forward recommendations from the</w:t>
            </w:r>
          </w:p>
          <w:p>
            <w:pPr>
              <w:pStyle w:val="Normal"/>
              <w:rPr/>
            </w:pPr>
            <w:r>
              <w:rPr>
                <w:sz w:val="20"/>
              </w:rPr>
              <w:t>21</w:t>
            </w:r>
            <w:r>
              <w:rPr>
                <w:sz w:val="20"/>
                <w:vertAlign w:val="superscript"/>
              </w:rPr>
              <w:t>st</w:t>
            </w:r>
            <w:r>
              <w:rPr>
                <w:sz w:val="20"/>
              </w:rPr>
              <w:t xml:space="preserve"> Century Social Work revie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4" w:name="__Fieldmark__170_2081736208"/>
            <w:bookmarkStart w:id="225" w:name="__Fieldmark__170_2081736208"/>
            <w:bookmarkEnd w:id="2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26" w:name="__Fieldmark__171_2081736208"/>
            <w:bookmarkStart w:id="227" w:name="__Fieldmark__171_2081736208"/>
            <w:bookmarkEnd w:id="2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8" w:name="__Fieldmark__172_2081736208"/>
            <w:bookmarkStart w:id="229" w:name="__Fieldmark__172_2081736208"/>
            <w:bookmarkEnd w:id="2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0" w:name="__Fieldmark__173_2081736208"/>
            <w:bookmarkStart w:id="231" w:name="__Fieldmark__173_2081736208"/>
            <w:bookmarkEnd w:id="2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7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A workforce development group is being stablished to drive forward the programme for "Changing Lives "-  </w:t>
            </w:r>
            <w:r>
              <w:rPr>
                <w:color w:val="000000"/>
                <w:sz w:val="20"/>
                <w:vertAlign w:val="superscript"/>
              </w:rPr>
              <w:t>21</w:t>
            </w:r>
            <w:r>
              <w:rPr>
                <w:color w:val="000000"/>
                <w:sz w:val="20"/>
              </w:rPr>
              <w:t>st Century Social Work Review</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6.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training scheme accessible to staff employed in Social Services, Housing and Health Servic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e training for Mental Health Act Implementation </w:t>
            </w:r>
          </w:p>
          <w:p>
            <w:pPr>
              <w:pStyle w:val="Normal"/>
              <w:rPr>
                <w:sz w:val="20"/>
              </w:rPr>
            </w:pPr>
            <w:r>
              <w:rPr>
                <w:sz w:val="20"/>
              </w:rPr>
            </w:r>
          </w:p>
          <w:p>
            <w:pPr>
              <w:pStyle w:val="Normal"/>
              <w:rPr>
                <w:rFonts w:eastAsia="Arial"/>
                <w:sz w:val="20"/>
              </w:rPr>
            </w:pPr>
            <w:r>
              <w:rPr>
                <w:rFonts w:eastAsia="Arial"/>
                <w:sz w:val="20"/>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2" w:name="__Fieldmark__175_2081736208"/>
            <w:bookmarkStart w:id="233" w:name="__Fieldmark__175_2081736208"/>
            <w:bookmarkEnd w:id="2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34" w:name="__Fieldmark__176_2081736208"/>
            <w:bookmarkStart w:id="235" w:name="__Fieldmark__176_2081736208"/>
            <w:bookmarkEnd w:id="2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6" w:name="__Fieldmark__177_2081736208"/>
            <w:bookmarkStart w:id="237" w:name="__Fieldmark__177_2081736208"/>
            <w:bookmarkEnd w:id="2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8" w:name="__Fieldmark__178_2081736208"/>
            <w:bookmarkStart w:id="239" w:name="__Fieldmark__178_2081736208"/>
            <w:bookmarkEnd w:id="23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7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w:t>
            </w:r>
            <w:r>
              <w:rPr>
                <w:color w:val="000000"/>
                <w:sz w:val="20"/>
                <w:lang w:val="en-US" w:eastAsia="en-US"/>
              </w:rPr>
              <w:t xml:space="preserve"> joint training programme has been accessible to all staff and is ongoin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joint  training in</w:t>
            </w:r>
          </w:p>
          <w:p>
            <w:pPr>
              <w:pStyle w:val="Normal"/>
              <w:rPr>
                <w:sz w:val="20"/>
              </w:rPr>
            </w:pPr>
            <w:r>
              <w:rPr>
                <w:sz w:val="20"/>
              </w:rPr>
              <w:t>Single Shared Assessments and Care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0" w:name="__Fieldmark__180_2081736208"/>
            <w:bookmarkStart w:id="241" w:name="__Fieldmark__180_2081736208"/>
            <w:bookmarkEnd w:id="2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2" w:name="__Fieldmark__181_2081736208"/>
            <w:bookmarkStart w:id="243" w:name="__Fieldmark__181_2081736208"/>
            <w:bookmarkEnd w:id="2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44" w:name="__Fieldmark__182_2081736208"/>
            <w:bookmarkStart w:id="245" w:name="__Fieldmark__182_2081736208"/>
            <w:bookmarkEnd w:id="2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6" w:name="__Fieldmark__183_2081736208"/>
            <w:bookmarkStart w:id="247" w:name="__Fieldmark__183_2081736208"/>
            <w:bookmarkEnd w:id="24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8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ome local IT development and support has been provided to health services staff but further joint training initiatives are on hold pending Forth Valley E-care</w:t>
            </w:r>
            <w:r/>
            <w:r>
              <w:rPr>
                <w:sz w:val="20"/>
                <w:color w:val="000000"/>
              </w:rPr>
              <w:fldChar w:fldCharType="end"/>
            </w:r>
            <w:r>
              <w:rPr>
                <w:color w:val="000000"/>
                <w:sz w:val="20"/>
              </w:rPr>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26" w:charSpace="0"/>
        </w:sectPr>
      </w:pPr>
    </w:p>
    <w:p>
      <w:pPr>
        <w:pStyle w:val="Heading8"/>
        <w:rPr/>
      </w:pPr>
      <w:r>
        <w:rPr/>
        <w:t>Early Years &amp; Out of School Care</w:t>
      </w:r>
    </w:p>
    <w:p>
      <w:pPr>
        <w:pStyle w:val="Normal"/>
        <w:jc w:val="center"/>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EY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Early years services are supported and developed</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EY1.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Support to vulnerable families is improved by extending services targeted at children aged 0-3</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0-3 Initiative is evalua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8" w:name="__Fieldmark__185_2081736208"/>
            <w:bookmarkStart w:id="249" w:name="__Fieldmark__185_2081736208"/>
            <w:bookmarkEnd w:id="2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0" w:name="__Fieldmark__186_2081736208"/>
            <w:bookmarkStart w:id="251" w:name="__Fieldmark__186_2081736208"/>
            <w:bookmarkEnd w:id="2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2" w:name="__Fieldmark__187_2081736208"/>
            <w:bookmarkStart w:id="253" w:name="__Fieldmark__187_2081736208"/>
            <w:bookmarkEnd w:id="2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5"/>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4" w:name="__Fieldmark__188_2081736208"/>
            <w:bookmarkStart w:id="255" w:name="__Fieldmark__188_2081736208"/>
            <w:bookmarkEnd w:id="2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tinuing to evaluate services to most needed area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1.2</w:t>
            </w:r>
          </w:p>
          <w:p>
            <w:pPr>
              <w:pStyle w:val="Normal"/>
              <w:rPr>
                <w:sz w:val="20"/>
              </w:rPr>
            </w:pPr>
            <w:r>
              <w:rPr>
                <w:sz w:val="20"/>
              </w:rPr>
            </w:r>
          </w:p>
          <w:p>
            <w:pPr>
              <w:pStyle w:val="Normal"/>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the quality and uptake of information available to the public on the Servi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leaflets are drawn up to reflect the changes in service provi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6" w:name="__Fieldmark__190_2081736208"/>
            <w:bookmarkStart w:id="257" w:name="__Fieldmark__190_2081736208"/>
            <w:bookmarkEnd w:id="2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8" w:name="__Fieldmark__191_2081736208"/>
            <w:bookmarkStart w:id="259" w:name="__Fieldmark__191_2081736208"/>
            <w:bookmarkEnd w:id="2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0" w:name="__Fieldmark__192_2081736208"/>
            <w:bookmarkStart w:id="261" w:name="__Fieldmark__192_2081736208"/>
            <w:bookmarkEnd w:id="2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5"/>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2" w:name="__Fieldmark__193_2081736208"/>
            <w:bookmarkStart w:id="263" w:name="__Fieldmark__193_2081736208"/>
            <w:bookmarkEnd w:id="2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9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vised service. New system being introduced through Scottish Executive. New training programme approved.</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EY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Out of School Care Services are supported and developed</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Y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ope of Out of School Care is developed to include 13-16 year old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ut of School Care for 13-16 year olds is establish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4" w:name="__Fieldmark__195_2081736208"/>
            <w:bookmarkStart w:id="265" w:name="__Fieldmark__195_2081736208"/>
            <w:bookmarkEnd w:id="2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6" w:name="__Fieldmark__196_2081736208"/>
            <w:bookmarkStart w:id="267" w:name="__Fieldmark__196_2081736208"/>
            <w:bookmarkEnd w:id="2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8" w:name="__Fieldmark__197_2081736208"/>
            <w:bookmarkStart w:id="269" w:name="__Fieldmark__197_2081736208"/>
            <w:bookmarkEnd w:id="2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5"/>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0" w:name="__Fieldmark__198_2081736208"/>
            <w:bookmarkStart w:id="271" w:name="__Fieldmark__198_2081736208"/>
            <w:bookmarkEnd w:id="27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9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ongoing to register service with Care Commission and put staffing in place.</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EY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 xml:space="preserve">Children’s health and development are improved  </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EY3.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All early Years provision includes integrated Speech and Language Therapy (SALT)</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12 centres (school based nurseries, day nurseries and family centres) include ser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2" w:name="__Fieldmark__200_2081736208"/>
            <w:bookmarkStart w:id="273" w:name="__Fieldmark__200_2081736208"/>
            <w:bookmarkEnd w:id="2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74" w:name="__Fieldmark__201_2081736208"/>
            <w:bookmarkStart w:id="275" w:name="__Fieldmark__201_2081736208"/>
            <w:bookmarkEnd w:id="2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6" w:name="__Fieldmark__202_2081736208"/>
            <w:bookmarkStart w:id="277" w:name="__Fieldmark__202_2081736208"/>
            <w:bookmarkEnd w:id="2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5"/>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8" w:name="__Fieldmark__203_2081736208"/>
            <w:bookmarkStart w:id="279" w:name="__Fieldmark__203_2081736208"/>
            <w:bookmarkEnd w:id="2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0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ew speech and language therapist appointed programme back on track</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 pre-school physical activity programme (Active Start) to include all children in toddler group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 a scheme to establish  Active Start  programmes in each Parent and Toddler grou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0" w:name="__Fieldmark__205_2081736208"/>
            <w:bookmarkStart w:id="281" w:name="__Fieldmark__205_2081736208"/>
            <w:bookmarkEnd w:id="2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82" w:name="__Fieldmark__206_2081736208"/>
            <w:bookmarkStart w:id="283" w:name="__Fieldmark__206_2081736208"/>
            <w:bookmarkEnd w:id="2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4" w:name="__Fieldmark__207_2081736208"/>
            <w:bookmarkStart w:id="285" w:name="__Fieldmark__207_2081736208"/>
            <w:bookmarkEnd w:id="2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5"/>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6" w:name="__Fieldmark__208_2081736208"/>
            <w:bookmarkStart w:id="287" w:name="__Fieldmark__208_2081736208"/>
            <w:bookmarkEnd w:id="28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0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ongoing through close partnership with voluntary sector</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EY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Staff provide an effective service</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jc w:val="both"/>
              <w:rPr>
                <w:sz w:val="20"/>
              </w:rPr>
            </w:pPr>
            <w:r>
              <w:rPr>
                <w:sz w:val="20"/>
              </w:rPr>
              <w:t>EY4.1</w:t>
            </w:r>
          </w:p>
        </w:tc>
        <w:tc>
          <w:tcPr>
            <w:tcW w:w="3232" w:type="dxa"/>
            <w:tcBorders>
              <w:top w:val="single" w:sz="4" w:space="0" w:color="000000"/>
              <w:left w:val="single" w:sz="4" w:space="0" w:color="000000"/>
              <w:right w:val="single" w:sz="4" w:space="0" w:color="000000"/>
            </w:tcBorders>
          </w:tcPr>
          <w:p>
            <w:pPr>
              <w:pStyle w:val="Normal"/>
              <w:jc w:val="both"/>
              <w:rPr>
                <w:sz w:val="20"/>
              </w:rPr>
            </w:pPr>
            <w:r>
              <w:rPr>
                <w:sz w:val="20"/>
              </w:rPr>
              <w:t>All staff (including those in partner agencies in the voluntary sector and Childcare Partnership) have achieved or are working towards a professional qualification by 2007</w:t>
            </w:r>
          </w:p>
        </w:tc>
        <w:tc>
          <w:tcPr>
            <w:tcW w:w="3232" w:type="dxa"/>
            <w:tcBorders>
              <w:top w:val="single" w:sz="4" w:space="0" w:color="000000"/>
              <w:left w:val="single" w:sz="4" w:space="0" w:color="000000"/>
              <w:right w:val="single" w:sz="4" w:space="0" w:color="000000"/>
            </w:tcBorders>
          </w:tcPr>
          <w:p>
            <w:pPr>
              <w:pStyle w:val="Normal"/>
              <w:jc w:val="both"/>
              <w:rPr>
                <w:sz w:val="20"/>
              </w:rPr>
            </w:pPr>
            <w:r>
              <w:rPr>
                <w:sz w:val="20"/>
              </w:rPr>
              <w:t>10 staff presented for SVQ3 in Early Yea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8" w:name="__Fieldmark__210_2081736208"/>
            <w:bookmarkStart w:id="289" w:name="__Fieldmark__210_2081736208"/>
            <w:bookmarkEnd w:id="2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0" w:name="__Fieldmark__211_2081736208"/>
            <w:bookmarkStart w:id="291" w:name="__Fieldmark__211_2081736208"/>
            <w:bookmarkEnd w:id="2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2" w:name="__Fieldmark__212_2081736208"/>
            <w:bookmarkStart w:id="293" w:name="__Fieldmark__212_2081736208"/>
            <w:bookmarkEnd w:id="2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5"/>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4" w:name="__Fieldmark__213_2081736208"/>
            <w:bookmarkStart w:id="295" w:name="__Fieldmark__213_2081736208"/>
            <w:bookmarkEnd w:id="2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gramme ongoing with staff on road to achieving professional qualifica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staff achieve Professional Development Awar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6" w:name="__Fieldmark__215_2081736208"/>
            <w:bookmarkStart w:id="297" w:name="__Fieldmark__215_2081736208"/>
            <w:bookmarkEnd w:id="2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98" w:name="__Fieldmark__216_2081736208"/>
            <w:bookmarkStart w:id="299" w:name="__Fieldmark__216_2081736208"/>
            <w:bookmarkEnd w:id="2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0" w:name="__Fieldmark__217_2081736208"/>
            <w:bookmarkStart w:id="301" w:name="__Fieldmark__217_2081736208"/>
            <w:bookmarkEnd w:id="3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5"/>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2" w:name="__Fieldmark__218_2081736208"/>
            <w:bookmarkStart w:id="303" w:name="__Fieldmark__218_2081736208"/>
            <w:bookmarkEnd w:id="30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8 staff on programme</w:t>
            </w:r>
            <w:r/>
            <w:r>
              <w:rPr>
                <w:sz w:val="20"/>
                <w:color w:val="000000"/>
                <w:lang w:val="en-US" w:eastAsia="en-US"/>
              </w:rPr>
              <w:fldChar w:fldCharType="end"/>
            </w:r>
            <w:r>
              <w:rPr>
                <w:color w:val="000000"/>
                <w:sz w:val="20"/>
                <w:lang w:val="en-US" w:eastAsia="en-US"/>
              </w:rPr>
            </w:r>
          </w:p>
        </w:tc>
      </w:tr>
    </w:tbl>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Header"/>
        <w:tabs>
          <w:tab w:val="clear" w:pos="4153"/>
          <w:tab w:val="clear" w:pos="8306"/>
        </w:tabs>
        <w:rPr>
          <w:b/>
          <w:b/>
          <w:bCs/>
          <w:sz w:val="28"/>
        </w:rPr>
      </w:pPr>
      <w:r>
        <w:rPr>
          <w:b/>
          <w:bCs/>
          <w:sz w:val="28"/>
        </w:rPr>
        <w:t>Child Care</w:t>
      </w:r>
    </w:p>
    <w:p>
      <w:pPr>
        <w:pStyle w:val="Normal"/>
        <w:rPr>
          <w:b/>
          <w:b/>
          <w:bCs/>
          <w:sz w:val="28"/>
        </w:rPr>
      </w:pPr>
      <w:r>
        <w:rPr>
          <w:b/>
          <w:bCs/>
          <w:sz w:val="28"/>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H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Children and young people referred as being in need of protection receive a prompt, professional service in response to their needs</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lineRule="auto" w:line="360"/>
              <w:rPr>
                <w:sz w:val="20"/>
              </w:rPr>
            </w:pPr>
            <w:r>
              <w:rPr>
                <w:sz w:val="20"/>
              </w:rPr>
              <w:t>CH1.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mplementation of relevant recommendations in “It’s Everyone’s Job to Make Sure I’m Alright” and “Getting Our Priorities Right” report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Achieve targets set out in Scottish Executive Inspection and aud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4" w:name="__Fieldmark__220_2081736208"/>
            <w:bookmarkStart w:id="305" w:name="__Fieldmark__220_2081736208"/>
            <w:bookmarkEnd w:id="3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06" w:name="__Fieldmark__221_2081736208"/>
            <w:bookmarkStart w:id="307" w:name="__Fieldmark__221_2081736208"/>
            <w:bookmarkEnd w:id="3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8" w:name="__Fieldmark__222_2081736208"/>
            <w:bookmarkStart w:id="309" w:name="__Fieldmark__222_2081736208"/>
            <w:bookmarkEnd w:id="3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0" w:name="__Fieldmark__223_2081736208"/>
            <w:bookmarkStart w:id="311" w:name="__Fieldmark__223_2081736208"/>
            <w:bookmarkEnd w:id="3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22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lineRule="auto" w:line="360"/>
              <w:rPr>
                <w:sz w:val="20"/>
              </w:rPr>
            </w:pPr>
            <w:r>
              <w:rPr>
                <w:sz w:val="20"/>
              </w:rPr>
              <w:t>CH1.2</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Raise awareness of child protection issues across all agencies and ensure that all Child Protection concerns are promptly and appropriately referred.</w:t>
            </w:r>
          </w:p>
        </w:tc>
        <w:tc>
          <w:tcPr>
            <w:tcW w:w="3232" w:type="dxa"/>
            <w:tcBorders>
              <w:top w:val="single" w:sz="4" w:space="0" w:color="000000"/>
              <w:left w:val="single" w:sz="4" w:space="0" w:color="000000"/>
              <w:right w:val="single" w:sz="4" w:space="0" w:color="000000"/>
            </w:tcBorders>
          </w:tcPr>
          <w:p>
            <w:pPr>
              <w:pStyle w:val="Normal"/>
              <w:rPr/>
            </w:pPr>
            <w:r>
              <w:rPr>
                <w:sz w:val="20"/>
              </w:rPr>
              <w:t>Review services in light of the National Framework for Standards for Child Protection and the joint HMIE, SWIA and Audit Scotland inspection of Child Protection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12" w:name="__Fieldmark__225_2081736208"/>
            <w:bookmarkStart w:id="313" w:name="__Fieldmark__225_2081736208"/>
            <w:bookmarkEnd w:id="3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4" w:name="__Fieldmark__226_2081736208"/>
            <w:bookmarkStart w:id="315" w:name="__Fieldmark__226_2081736208"/>
            <w:bookmarkEnd w:id="3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6" w:name="__Fieldmark__227_2081736208"/>
            <w:bookmarkStart w:id="317" w:name="__Fieldmark__227_2081736208"/>
            <w:bookmarkEnd w:id="3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8" w:name="__Fieldmark__228_2081736208"/>
            <w:bookmarkStart w:id="319" w:name="__Fieldmark__228_2081736208"/>
            <w:bookmarkEnd w:id="3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2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wareness raised at Child protection Case Conferences and Planning Meetings which involve all agencies.  Robust procedures ensure referrals are dealt with within departmental timescales.  Proforma for child protection investigations has been amended to include information regarding children who require additional support.  We also have regular liaison with CJS partners through the Sex Offenders Liaison Group which monitors perpetrators.</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Gain MGF 3 Funding along with partners and prepare infrastructure in order to develop and implement an electronic single shared assess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0" w:name="__Fieldmark__230_2081736208"/>
            <w:bookmarkStart w:id="321" w:name="__Fieldmark__230_2081736208"/>
            <w:bookmarkEnd w:id="3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2" w:name="__Fieldmark__231_2081736208"/>
            <w:bookmarkStart w:id="323" w:name="__Fieldmark__231_2081736208"/>
            <w:bookmarkEnd w:id="3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4" w:name="__Fieldmark__232_2081736208"/>
            <w:bookmarkStart w:id="325" w:name="__Fieldmark__232_2081736208"/>
            <w:bookmarkEnd w:id="3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6" w:name="__Fieldmark__233_2081736208"/>
            <w:bookmarkStart w:id="327" w:name="__Fieldmark__233_2081736208"/>
            <w:bookmarkEnd w:id="32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2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id unsucessful.</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H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Young people leaving care receive an effective Throughcare service</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H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the new arrangements for Throughcare and Aftercare lead to a better service for young peopl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ure that existing system for payments and monitoring spend can respond to the increased numbers of young people requiring financial support expected in the yea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8" w:name="__Fieldmark__235_2081736208"/>
            <w:bookmarkStart w:id="329" w:name="__Fieldmark__235_2081736208"/>
            <w:bookmarkEnd w:id="3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30" w:name="__Fieldmark__236_2081736208"/>
            <w:bookmarkStart w:id="331" w:name="__Fieldmark__236_2081736208"/>
            <w:bookmarkEnd w:id="3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2" w:name="__Fieldmark__237_2081736208"/>
            <w:bookmarkStart w:id="333" w:name="__Fieldmark__237_2081736208"/>
            <w:bookmarkEnd w:id="3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4" w:name="__Fieldmark__238_2081736208"/>
            <w:bookmarkStart w:id="335" w:name="__Fieldmark__238_2081736208"/>
            <w:bookmarkEnd w:id="33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On target.  Appropriate financial support provided depending on young persons circumstances.  Whilst the TCAC post is vacant, this client group continues to receive a service from Child Care. </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H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Provide a high quality Family Placement and Adoptive Service meeting the needs of child and familie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H3.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eet the national care standards for Fostering Servic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Achieve registration with Care Commis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36" w:name="__Fieldmark__240_2081736208"/>
            <w:bookmarkStart w:id="337" w:name="__Fieldmark__240_2081736208"/>
            <w:bookmarkEnd w:id="3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8" w:name="__Fieldmark__241_2081736208"/>
            <w:bookmarkStart w:id="339" w:name="__Fieldmark__241_2081736208"/>
            <w:bookmarkEnd w:id="3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0" w:name="__Fieldmark__242_2081736208"/>
            <w:bookmarkStart w:id="341" w:name="__Fieldmark__242_2081736208"/>
            <w:bookmarkEnd w:id="3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2" w:name="__Fieldmark__243_2081736208"/>
            <w:bookmarkStart w:id="343" w:name="__Fieldmark__243_2081736208"/>
            <w:bookmarkEnd w:id="3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Care Commission carried out the first inspection of the Service in June 2006. Informal feedback indicates some recommendations, but no requirements. The final report is expected in October 2006.</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the national care standards for Adoption Servic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eve registration with Care Commis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4" w:name="__Fieldmark__245_2081736208"/>
            <w:bookmarkStart w:id="345" w:name="__Fieldmark__245_2081736208"/>
            <w:bookmarkEnd w:id="3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6" w:name="__Fieldmark__246_2081736208"/>
            <w:bookmarkStart w:id="347" w:name="__Fieldmark__246_2081736208"/>
            <w:bookmarkEnd w:id="3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8" w:name="__Fieldmark__247_2081736208"/>
            <w:bookmarkStart w:id="349" w:name="__Fieldmark__247_2081736208"/>
            <w:bookmarkEnd w:id="3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0" w:name="__Fieldmark__248_2081736208"/>
            <w:bookmarkStart w:id="351" w:name="__Fieldmark__248_2081736208"/>
            <w:bookmarkEnd w:id="35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Care Commission carried out the first inspection of the Service in June 2006. Informal feedback indicates some recommendations, but no requirements. The final report is expected in October 2006.</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H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The Rights of Looked After and Looked After and Accommodated Children are enhanced</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pacing w:lineRule="auto" w:line="360"/>
              <w:rPr>
                <w:sz w:val="20"/>
              </w:rPr>
            </w:pPr>
            <w:r>
              <w:rPr>
                <w:sz w:val="20"/>
              </w:rPr>
              <w:t>CH4.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Performance related to six-monthly Reviews held under Section 31of the Children’s (Scotland) Act 1995  is improved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60% Section 31 Review Reports are available seven days before review meet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2" w:name="__Fieldmark__250_2081736208"/>
            <w:bookmarkStart w:id="353" w:name="__Fieldmark__250_2081736208"/>
            <w:bookmarkEnd w:id="3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4" w:name="__Fieldmark__251_2081736208"/>
            <w:bookmarkStart w:id="355" w:name="__Fieldmark__251_2081736208"/>
            <w:bookmarkEnd w:id="3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56" w:name="__Fieldmark__252_2081736208"/>
            <w:bookmarkStart w:id="357" w:name="__Fieldmark__252_2081736208"/>
            <w:bookmarkEnd w:id="3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8" w:name="__Fieldmark__253_2081736208"/>
            <w:bookmarkStart w:id="359" w:name="__Fieldmark__253_2081736208"/>
            <w:bookmarkEnd w:id="3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shortage in child care staff has affected  targe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4.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related to Initial Health Assessments for Looked After and Accommodated Children is improve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of requests for Initial Health Assessments are made within ten days of a child being accommoda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60" w:name="__Fieldmark__255_2081736208"/>
            <w:bookmarkStart w:id="361" w:name="__Fieldmark__255_2081736208"/>
            <w:bookmarkEnd w:id="3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2" w:name="__Fieldmark__256_2081736208"/>
            <w:bookmarkStart w:id="363" w:name="__Fieldmark__256_2081736208"/>
            <w:bookmarkEnd w:id="3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4" w:name="__Fieldmark__257_2081736208"/>
            <w:bookmarkStart w:id="365" w:name="__Fieldmark__257_2081736208"/>
            <w:bookmarkEnd w:id="3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6" w:name="__Fieldmark__258_2081736208"/>
            <w:bookmarkStart w:id="367" w:name="__Fieldmark__258_2081736208"/>
            <w:bookmarkEnd w:id="36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5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is completed within timescales and monitored by Reviewing Officer.</w:t>
            </w:r>
            <w:r/>
            <w:r>
              <w:rPr>
                <w:sz w:val="20"/>
                <w:color w:val="000000"/>
              </w:rPr>
              <w:fldChar w:fldCharType="end"/>
            </w:r>
            <w:r>
              <w:rPr>
                <w:color w:val="000000"/>
                <w:sz w:val="20"/>
              </w:rPr>
            </w:r>
          </w:p>
        </w:tc>
      </w:tr>
    </w:tbl>
    <w:p>
      <w:pPr>
        <w:pStyle w:val="Normal"/>
        <w:rPr/>
      </w:pPr>
      <w:r>
        <w:rPr/>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H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b/>
                <w:b/>
                <w:bCs/>
                <w:sz w:val="20"/>
                <w:szCs w:val="18"/>
                <w:lang w:val="en-US"/>
              </w:rPr>
            </w:pPr>
            <w:r>
              <w:rPr>
                <w:b/>
                <w:bCs/>
                <w:sz w:val="20"/>
              </w:rPr>
              <w:t>Effective and constructive measures are provided to those children and young people in trouble with the law to divert them away from offending behaviour</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H5.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Youth Crime in line with Scottish Executive National Standard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duction in number of offences by persistent offend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8" w:name="__Fieldmark__260_2081736208"/>
            <w:bookmarkStart w:id="369" w:name="__Fieldmark__260_2081736208"/>
            <w:bookmarkEnd w:id="3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0" w:name="__Fieldmark__261_2081736208"/>
            <w:bookmarkStart w:id="371" w:name="__Fieldmark__261_2081736208"/>
            <w:bookmarkEnd w:id="3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72" w:name="__Fieldmark__262_2081736208"/>
            <w:bookmarkStart w:id="373" w:name="__Fieldmark__262_2081736208"/>
            <w:bookmarkEnd w:id="3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4" w:name="__Fieldmark__263_2081736208"/>
            <w:bookmarkStart w:id="375" w:name="__Fieldmark__263_2081736208"/>
            <w:bookmarkEnd w:id="37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ue to an increase in persistent young offenders outcome is running behind target.  The Youth Justice Social Work post is unfilled at the present time</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H6</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Child Care Recruitment and Retention is improved</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6.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the percentage of qualified Child Care Social Workers to established level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of all posts fill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6" w:name="__Fieldmark__265_2081736208"/>
            <w:bookmarkStart w:id="377" w:name="__Fieldmark__265_2081736208"/>
            <w:bookmarkEnd w:id="3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8" w:name="__Fieldmark__266_2081736208"/>
            <w:bookmarkStart w:id="379" w:name="__Fieldmark__266_2081736208"/>
            <w:bookmarkEnd w:id="3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80" w:name="__Fieldmark__267_2081736208"/>
            <w:bookmarkStart w:id="381" w:name="__Fieldmark__267_2081736208"/>
            <w:bookmarkEnd w:id="3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2" w:name="__Fieldmark__268_2081736208"/>
            <w:bookmarkStart w:id="383" w:name="__Fieldmark__268_2081736208"/>
            <w:bookmarkEnd w:id="38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6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ational recruitment difficultites continue.  Looking at a number of local initiatives and incentives.</w:t>
            </w:r>
            <w:r/>
            <w:r>
              <w:rPr>
                <w:sz w:val="20"/>
                <w:color w:val="000000"/>
              </w:rPr>
              <w:fldChar w:fldCharType="end"/>
            </w:r>
            <w:r>
              <w:rPr>
                <w:color w:val="000000"/>
                <w:sz w:val="20"/>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H7</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Maintain ISO 9001:2000 Accreditation</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7.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ccreditation following six-monthly surveillance visi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Maintain accredit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4" w:name="__Fieldmark__270_2081736208"/>
            <w:bookmarkStart w:id="385" w:name="__Fieldmark__270_2081736208"/>
            <w:bookmarkEnd w:id="3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6" w:name="__Fieldmark__271_2081736208"/>
            <w:bookmarkStart w:id="387" w:name="__Fieldmark__271_2081736208"/>
            <w:bookmarkEnd w:id="3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8" w:name="__Fieldmark__272_2081736208"/>
            <w:bookmarkStart w:id="389" w:name="__Fieldmark__272_2081736208"/>
            <w:bookmarkEnd w:id="3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90" w:name="__Fieldmark__273_2081736208"/>
            <w:bookmarkStart w:id="391" w:name="__Fieldmark__273_2081736208"/>
            <w:bookmarkEnd w:id="3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 decision was taken in May 2006 to withdraw from ISO. A quality assurance system has been continued within the Service, ensuring that document and data control remains solid.  </w:t>
            </w:r>
            <w:r/>
            <w:r>
              <w:rPr>
                <w:sz w:val="20"/>
                <w:color w:val="000000"/>
                <w:lang w:val="en-US" w:eastAsia="en-US"/>
              </w:rPr>
              <w:fldChar w:fldCharType="end"/>
            </w:r>
            <w:r>
              <w:rPr>
                <w:color w:val="000000"/>
                <w:sz w:val="20"/>
                <w:lang w:val="en-US" w:eastAsia="en-US"/>
              </w:rPr>
            </w:r>
          </w:p>
        </w:tc>
      </w:tr>
    </w:tbl>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26" w:charSpace="0"/>
        </w:sectPr>
      </w:pPr>
    </w:p>
    <w:p>
      <w:pPr>
        <w:pStyle w:val="Heading8"/>
        <w:rPr/>
      </w:pPr>
      <w:r>
        <w:rPr/>
        <w:t>Criminal Justice Service</w:t>
      </w:r>
    </w:p>
    <w:p>
      <w:pPr>
        <w:pStyle w:val="Normal"/>
        <w:jc w:val="center"/>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J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Increased safety and public protection through the provision of services which focus on reducing offending</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J1.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nsure Risk Assessment is integral in work with offender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80% of Probation cases inspected in monthly audit contain a completed Risk Assessment form known as RA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2" w:name="__Fieldmark__275_2081736208"/>
            <w:bookmarkStart w:id="393" w:name="__Fieldmark__275_2081736208"/>
            <w:bookmarkEnd w:id="3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94" w:name="__Fieldmark__276_2081736208"/>
            <w:bookmarkStart w:id="395" w:name="__Fieldmark__276_2081736208"/>
            <w:bookmarkEnd w:id="3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6" w:name="__Fieldmark__277_2081736208"/>
            <w:bookmarkStart w:id="397" w:name="__Fieldmark__277_2081736208"/>
            <w:bookmarkEnd w:id="3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8" w:name="__Fieldmark__278_2081736208"/>
            <w:bookmarkStart w:id="399" w:name="__Fieldmark__278_2081736208"/>
            <w:bookmarkEnd w:id="3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new Enhanced Throughcare system in HMP Glenochil</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n SPS support for Enhanced Throughcare programme following pilot which ends in March 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0" w:name="__Fieldmark__280_2081736208"/>
            <w:bookmarkStart w:id="401" w:name="__Fieldmark__280_2081736208"/>
            <w:bookmarkEnd w:id="4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2" w:name="__Fieldmark__281_2081736208"/>
            <w:bookmarkStart w:id="403" w:name="__Fieldmark__281_2081736208"/>
            <w:bookmarkEnd w:id="4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4" w:name="__Fieldmark__282_2081736208"/>
            <w:bookmarkStart w:id="405" w:name="__Fieldmark__282_2081736208"/>
            <w:bookmarkEnd w:id="4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6" w:name="__Fieldmark__283_2081736208"/>
            <w:bookmarkStart w:id="407" w:name="__Fieldmark__283_2081736208"/>
            <w:bookmarkEnd w:id="40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Enhanced Throughcare programme was replaced by Integrated Case Management which was introduced following recommendations made by the Management Of Offenders Act.  ICM was implemented nationally on 1/06/06 and incorporated all aspects of Throughcare work.  This process is a joint SPS and CJS initiative. Target requires to be reviewed.</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J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Greater social inclusion of offenders through rehabilitation</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J2.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ntribute to reducing drug related crim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troduce Drug Testing and Treatment Ord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8" w:name="__Fieldmark__285_2081736208"/>
            <w:bookmarkStart w:id="409" w:name="__Fieldmark__285_2081736208"/>
            <w:bookmarkEnd w:id="4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0" w:name="__Fieldmark__286_2081736208"/>
            <w:bookmarkStart w:id="411" w:name="__Fieldmark__286_2081736208"/>
            <w:bookmarkEnd w:id="4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2" w:name="__Fieldmark__287_2081736208"/>
            <w:bookmarkStart w:id="413" w:name="__Fieldmark__287_2081736208"/>
            <w:bookmarkEnd w:id="4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4" w:name="__Fieldmark__288_2081736208"/>
            <w:bookmarkStart w:id="415" w:name="__Fieldmark__288_2081736208"/>
            <w:bookmarkEnd w:id="4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the employment opportunities for ex-offender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referral rate to Apex and New Approaches by 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16" w:name="__Fieldmark__290_2081736208"/>
            <w:bookmarkStart w:id="417" w:name="__Fieldmark__290_2081736208"/>
            <w:bookmarkEnd w:id="4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8" w:name="__Fieldmark__291_2081736208"/>
            <w:bookmarkStart w:id="419" w:name="__Fieldmark__291_2081736208"/>
            <w:bookmarkEnd w:id="4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0" w:name="__Fieldmark__292_2081736208"/>
            <w:bookmarkStart w:id="421" w:name="__Fieldmark__292_2081736208"/>
            <w:bookmarkEnd w:id="4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2" w:name="__Fieldmark__293_2081736208"/>
            <w:bookmarkStart w:id="423" w:name="__Fieldmark__293_2081736208"/>
            <w:bookmarkEnd w:id="42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rFonts w:cs="Helv;Arial" w:ascii="Helv;Arial" w:hAnsi="Helv;Arial"/>
                <w:sz w:val="20"/>
                <w:szCs w:val="20"/>
                <w:lang w:val="en-US"/>
              </w:rPr>
              <w:t xml:space="preserve">Referrals to </w:t>
            </w:r>
            <w:r>
              <w:rPr>
                <w:sz w:val="20"/>
              </w:rPr>
              <w:t xml:space="preserve">Apex and New Approaches during the period </w:t>
            </w:r>
            <w:r>
              <w:rPr>
                <w:rFonts w:cs="Helv;Arial" w:ascii="Helv;Arial" w:hAnsi="Helv;Arial"/>
                <w:sz w:val="20"/>
                <w:szCs w:val="20"/>
                <w:lang w:val="en-US"/>
              </w:rPr>
              <w:t>April-September 2005 were 15. For the same period during 2006, there were 32 referrals.</w:t>
            </w:r>
          </w:p>
        </w:tc>
      </w:tr>
    </w:tbl>
    <w:p>
      <w:pPr>
        <w:pStyle w:val="Normal"/>
        <w:rPr/>
      </w:pPr>
      <w:r>
        <w:rPr/>
      </w:r>
    </w:p>
    <w:p>
      <w:pPr>
        <w:pStyle w:val="Normal"/>
        <w:rPr/>
      </w:pPr>
      <w:r>
        <w:rPr/>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J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Maintain ISO 9000:2000 accreditation</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3.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ccreditation following six-monthly surveillance visi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ccredit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4" w:name="__Fieldmark__294_2081736208"/>
            <w:bookmarkStart w:id="425" w:name="__Fieldmark__294_2081736208"/>
            <w:bookmarkEnd w:id="4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6" w:name="__Fieldmark__295_2081736208"/>
            <w:bookmarkStart w:id="427" w:name="__Fieldmark__295_2081736208"/>
            <w:bookmarkEnd w:id="4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8" w:name="__Fieldmark__296_2081736208"/>
            <w:bookmarkStart w:id="429" w:name="__Fieldmark__296_2081736208"/>
            <w:bookmarkEnd w:id="4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0" w:name="__Fieldmark__297_2081736208"/>
            <w:bookmarkStart w:id="431" w:name="__Fieldmark__297_2081736208"/>
            <w:bookmarkEnd w:id="4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J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Improve staff training in working with sex offenders in the community</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J4.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undertake structured groupwork traini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of staff have undertaken Case Manager Training in the Community Sex Offender Groupwork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2" w:name="__Fieldmark__299_2081736208"/>
            <w:bookmarkStart w:id="433" w:name="__Fieldmark__299_2081736208"/>
            <w:bookmarkEnd w:id="4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4" w:name="__Fieldmark__300_2081736208"/>
            <w:bookmarkStart w:id="435" w:name="__Fieldmark__300_2081736208"/>
            <w:bookmarkEnd w:id="4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36" w:name="__Fieldmark__301_2081736208"/>
            <w:bookmarkStart w:id="437" w:name="__Fieldmark__301_2081736208"/>
            <w:bookmarkEnd w:id="4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8" w:name="__Fieldmark__302_2081736208"/>
            <w:bookmarkStart w:id="439" w:name="__Fieldmark__302_2081736208"/>
            <w:bookmarkEnd w:id="43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ew staff awaiting training becoming available.</w:t>
            </w:r>
            <w:r/>
            <w:r>
              <w:rPr>
                <w:sz w:val="20"/>
                <w:color w:val="000000"/>
                <w:lang w:val="en-US" w:eastAsia="en-US"/>
              </w:rPr>
              <w:fldChar w:fldCharType="end"/>
            </w:r>
            <w:r>
              <w:rPr>
                <w:color w:val="000000"/>
                <w:sz w:val="20"/>
                <w:lang w:val="en-US" w:eastAsia="en-US"/>
              </w:rPr>
            </w:r>
          </w:p>
        </w:tc>
      </w:tr>
    </w:tbl>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26" w:charSpace="0"/>
        </w:sectPr>
      </w:pPr>
    </w:p>
    <w:p>
      <w:pPr>
        <w:pStyle w:val="Heading7"/>
        <w:rPr>
          <w:sz w:val="28"/>
        </w:rPr>
      </w:pPr>
      <w:r>
        <w:rPr>
          <w:sz w:val="28"/>
        </w:rPr>
        <w:t>Culture &amp; Community Services</w:t>
      </w:r>
    </w:p>
    <w:p>
      <w:pPr>
        <w:pStyle w:val="Normal"/>
        <w:rPr>
          <w:sz w:val="28"/>
        </w:rPr>
      </w:pPr>
      <w:r>
        <w:rPr>
          <w:sz w:val="28"/>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C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The service will introduce a system for recording and celebrating learning achievement by 2008/09</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programme of opportunities recognising young peoples achievements and learning outcom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crease number of young people participating in the D of E   (14-25yrs)</w:t>
            </w:r>
          </w:p>
          <w:p>
            <w:pPr>
              <w:pStyle w:val="Normal"/>
              <w:rPr>
                <w:sz w:val="20"/>
              </w:rPr>
            </w:pPr>
            <w:r>
              <w:rPr>
                <w:sz w:val="20"/>
              </w:rPr>
              <w:t>Bronze from 15 to 20, Silver from 11 t0 14 and Gold from 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0" w:name="__Fieldmark__304_2081736208"/>
            <w:bookmarkStart w:id="441" w:name="__Fieldmark__304_2081736208"/>
            <w:bookmarkEnd w:id="4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42" w:name="__Fieldmark__305_2081736208"/>
            <w:bookmarkStart w:id="443" w:name="__Fieldmark__305_2081736208"/>
            <w:bookmarkEnd w:id="4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4" w:name="__Fieldmark__306_2081736208"/>
            <w:bookmarkStart w:id="445" w:name="__Fieldmark__306_2081736208"/>
            <w:bookmarkEnd w:id="4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6" w:name="__Fieldmark__307_2081736208"/>
            <w:bookmarkStart w:id="447" w:name="__Fieldmark__307_2081736208"/>
            <w:bookmarkEnd w:id="4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0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28 Bronze 20 silver 1 Gold. difficult to retain interest in gold level. Expect % of current silver will move on to gold</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Register 10 young people as Millenium Volunteers   (15-25y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48" w:name="__Fieldmark__309_2081736208"/>
            <w:bookmarkStart w:id="449" w:name="__Fieldmark__309_2081736208"/>
            <w:bookmarkEnd w:id="4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0" w:name="__Fieldmark__310_2081736208"/>
            <w:bookmarkStart w:id="451" w:name="__Fieldmark__310_2081736208"/>
            <w:bookmarkEnd w:id="4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2" w:name="__Fieldmark__311_2081736208"/>
            <w:bookmarkStart w:id="453" w:name="__Fieldmark__311_2081736208"/>
            <w:bookmarkEnd w:id="4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4" w:name="__Fieldmark__312_2081736208"/>
            <w:bookmarkStart w:id="455" w:name="__Fieldmark__312_2081736208"/>
            <w:bookmarkEnd w:id="4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plet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Junior Challenge Award within 2 community settings   (9-13y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56" w:name="__Fieldmark__314_2081736208"/>
            <w:bookmarkStart w:id="457" w:name="__Fieldmark__314_2081736208"/>
            <w:bookmarkEnd w:id="4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8" w:name="__Fieldmark__315_2081736208"/>
            <w:bookmarkStart w:id="459" w:name="__Fieldmark__315_2081736208"/>
            <w:bookmarkEnd w:id="4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0" w:name="__Fieldmark__316_2081736208"/>
            <w:bookmarkStart w:id="461" w:name="__Fieldmark__316_2081736208"/>
            <w:bookmarkEnd w:id="4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2" w:name="__Fieldmark__317_2081736208"/>
            <w:bookmarkStart w:id="463" w:name="__Fieldmark__317_2081736208"/>
            <w:bookmarkEnd w:id="4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arget figure exceded, 4 groups established, Tullibody, Sauchie, Coalsnaughton, Tillicoultry</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Pilot Youth Achievement Award with 6 young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4" w:name="__Fieldmark__319_2081736208"/>
            <w:bookmarkStart w:id="465" w:name="__Fieldmark__319_2081736208"/>
            <w:bookmarkEnd w:id="4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66" w:name="__Fieldmark__320_2081736208"/>
            <w:bookmarkStart w:id="467" w:name="__Fieldmark__320_2081736208"/>
            <w:bookmarkEnd w:id="4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8" w:name="__Fieldmark__321_2081736208"/>
            <w:bookmarkStart w:id="469" w:name="__Fieldmark__321_2081736208"/>
            <w:bookmarkEnd w:id="4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0" w:name="__Fieldmark__322_2081736208"/>
            <w:bookmarkStart w:id="471" w:name="__Fieldmark__322_2081736208"/>
            <w:bookmarkEnd w:id="4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gistered with Youth Scotlan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Engage young people in coaching skills trai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2" w:name="__Fieldmark__324_2081736208"/>
            <w:bookmarkStart w:id="473" w:name="__Fieldmark__324_2081736208"/>
            <w:bookmarkEnd w:id="4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74" w:name="__Fieldmark__325_2081736208"/>
            <w:bookmarkStart w:id="475" w:name="__Fieldmark__325_2081736208"/>
            <w:bookmarkEnd w:id="4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6" w:name="__Fieldmark__326_2081736208"/>
            <w:bookmarkStart w:id="477" w:name="__Fieldmark__326_2081736208"/>
            <w:bookmarkEnd w:id="4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8" w:name="__Fieldmark__327_2081736208"/>
            <w:bookmarkStart w:id="479" w:name="__Fieldmark__327_2081736208"/>
            <w:bookmarkEnd w:id="4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Volunteers recruited and coaching being promot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2</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annual event to celebrate youth achievement</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Raise awareness of CLD and young peopl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80" w:name="__Fieldmark__329_2081736208"/>
            <w:bookmarkStart w:id="481" w:name="__Fieldmark__329_2081736208"/>
            <w:bookmarkEnd w:id="4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2" w:name="__Fieldmark__330_2081736208"/>
            <w:bookmarkStart w:id="483" w:name="__Fieldmark__330_2081736208"/>
            <w:bookmarkEnd w:id="4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4" w:name="__Fieldmark__331_2081736208"/>
            <w:bookmarkStart w:id="485" w:name="__Fieldmark__331_2081736208"/>
            <w:bookmarkEnd w:id="4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6" w:name="__Fieldmark__332_2081736208"/>
            <w:bookmarkStart w:id="487" w:name="__Fieldmark__332_2081736208"/>
            <w:bookmarkEnd w:id="4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2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mpleted in conjunction with Volunteer Centre clackmannan (V.C.C)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Raise awareness of opportunities to develop skil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8" w:name="__Fieldmark__334_2081736208"/>
            <w:bookmarkStart w:id="489" w:name="__Fieldmark__334_2081736208"/>
            <w:bookmarkEnd w:id="4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90" w:name="__Fieldmark__335_2081736208"/>
            <w:bookmarkStart w:id="491" w:name="__Fieldmark__335_2081736208"/>
            <w:bookmarkEnd w:id="4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2" w:name="__Fieldmark__336_2081736208"/>
            <w:bookmarkStart w:id="493" w:name="__Fieldmark__336_2081736208"/>
            <w:bookmarkEnd w:id="4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4" w:name="__Fieldmark__337_2081736208"/>
            <w:bookmarkStart w:id="495" w:name="__Fieldmark__337_2081736208"/>
            <w:bookmarkEnd w:id="4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Citizenship awareness and community classes running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Host ev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96" w:name="__Fieldmark__339_2081736208"/>
            <w:bookmarkStart w:id="497" w:name="__Fieldmark__339_2081736208"/>
            <w:bookmarkEnd w:id="4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8" w:name="__Fieldmark__340_2081736208"/>
            <w:bookmarkStart w:id="499" w:name="__Fieldmark__340_2081736208"/>
            <w:bookmarkEnd w:id="4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0" w:name="__Fieldmark__341_2081736208"/>
            <w:bookmarkStart w:id="501" w:name="__Fieldmark__341_2081736208"/>
            <w:bookmarkEnd w:id="5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2" w:name="__Fieldmark__342_2081736208"/>
            <w:bookmarkStart w:id="503" w:name="__Fieldmark__342_2081736208"/>
            <w:bookmarkEnd w:id="5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vent held in June `Buzz at the Recs` launch of summer programme.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3</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aintain SVQ Centre Approval.</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Ongo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4" w:name="__Fieldmark__344_2081736208"/>
            <w:bookmarkStart w:id="505" w:name="__Fieldmark__344_2081736208"/>
            <w:bookmarkEnd w:id="5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6" w:name="__Fieldmark__345_2081736208"/>
            <w:bookmarkStart w:id="507" w:name="__Fieldmark__345_2081736208"/>
            <w:bookmarkEnd w:id="5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8" w:name="__Fieldmark__346_2081736208"/>
            <w:bookmarkStart w:id="509" w:name="__Fieldmark__346_2081736208"/>
            <w:bookmarkEnd w:id="5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0" w:name="__Fieldmark__347_2081736208"/>
            <w:bookmarkStart w:id="511" w:name="__Fieldmark__347_2081736208"/>
            <w:bookmarkEnd w:id="5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nnual process verification due within next six months</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4</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aintain / increase the range of SQA and other qualifications available to learners in line with the Council’s Community Planning and Economic Regeneration plan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Ongo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2" w:name="__Fieldmark__349_2081736208"/>
            <w:bookmarkStart w:id="513" w:name="__Fieldmark__349_2081736208"/>
            <w:bookmarkEnd w:id="5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14" w:name="__Fieldmark__350_2081736208"/>
            <w:bookmarkStart w:id="515" w:name="__Fieldmark__350_2081736208"/>
            <w:bookmarkEnd w:id="5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6" w:name="__Fieldmark__351_2081736208"/>
            <w:bookmarkStart w:id="517" w:name="__Fieldmark__351_2081736208"/>
            <w:bookmarkEnd w:id="5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8" w:name="__Fieldmark__352_2081736208"/>
            <w:bookmarkStart w:id="519" w:name="__Fieldmark__352_2081736208"/>
            <w:bookmarkEnd w:id="5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4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approval for SVQ childrens care learning development level 4 achived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5</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aintaining Quality monitoring and recording of achievement through existing SQA, CTS and internal vocational qualification monitoring systems linked databas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Ongo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20" w:name="__Fieldmark__354_2081736208"/>
            <w:bookmarkStart w:id="521" w:name="__Fieldmark__354_2081736208"/>
            <w:bookmarkEnd w:id="5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2" w:name="__Fieldmark__355_2081736208"/>
            <w:bookmarkStart w:id="523" w:name="__Fieldmark__355_2081736208"/>
            <w:bookmarkEnd w:id="5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4" w:name="__Fieldmark__356_2081736208"/>
            <w:bookmarkStart w:id="525" w:name="__Fieldmark__356_2081736208"/>
            <w:bookmarkEnd w:id="5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6" w:name="__Fieldmark__357_2081736208"/>
            <w:bookmarkStart w:id="527" w:name="__Fieldmark__357_2081736208"/>
            <w:bookmarkEnd w:id="5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tinuous updates as and when requir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6</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xtend the current end year certification ceremonies to include all learner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Plan for March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8" w:name="__Fieldmark__359_2081736208"/>
            <w:bookmarkStart w:id="529" w:name="__Fieldmark__359_2081736208"/>
            <w:bookmarkEnd w:id="5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30" w:name="__Fieldmark__360_2081736208"/>
            <w:bookmarkStart w:id="531" w:name="__Fieldmark__360_2081736208"/>
            <w:bookmarkEnd w:id="5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2" w:name="__Fieldmark__361_2081736208"/>
            <w:bookmarkStart w:id="533" w:name="__Fieldmark__361_2081736208"/>
            <w:bookmarkEnd w:id="5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4" w:name="__Fieldmark__362_2081736208"/>
            <w:bookmarkStart w:id="535" w:name="__Fieldmark__362_2081736208"/>
            <w:bookmarkEnd w:id="5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elebration planned for March for adult, skillseekers and all certificated course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7</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Fine Art Exhibition Series presenting evidence of learning &amp; achievement through drawing, painting, and sculptur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reate x 2 opportunities for public display within alternative gallery spaces e.g. café ./ restaurant spaces, public build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6" w:name="__Fieldmark__364_2081736208"/>
            <w:bookmarkStart w:id="537" w:name="__Fieldmark__364_2081736208"/>
            <w:bookmarkEnd w:id="5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38" w:name="__Fieldmark__365_2081736208"/>
            <w:bookmarkStart w:id="539" w:name="__Fieldmark__365_2081736208"/>
            <w:bookmarkEnd w:id="5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0" w:name="__Fieldmark__366_2081736208"/>
            <w:bookmarkStart w:id="541" w:name="__Fieldmark__366_2081736208"/>
            <w:bookmarkEnd w:id="5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2" w:name="__Fieldmark__367_2081736208"/>
            <w:bookmarkStart w:id="543" w:name="__Fieldmark__367_2081736208"/>
            <w:bookmarkEnd w:id="5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6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 target travelling gallery road show first week September</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pPr>
            <w:r>
              <w:rPr>
                <w:sz w:val="20"/>
              </w:rPr>
              <w:t>Create x 4 opportunities to display work in local and national venues e.g. via Historic Scotland, National Trust e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4" w:name="__Fieldmark__369_2081736208"/>
            <w:bookmarkStart w:id="545" w:name="__Fieldmark__369_2081736208"/>
            <w:bookmarkEnd w:id="5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46" w:name="__Fieldmark__370_2081736208"/>
            <w:bookmarkStart w:id="547" w:name="__Fieldmark__370_2081736208"/>
            <w:bookmarkEnd w:id="5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8" w:name="__Fieldmark__371_2081736208"/>
            <w:bookmarkStart w:id="549" w:name="__Fieldmark__371_2081736208"/>
            <w:bookmarkEnd w:id="5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0" w:name="__Fieldmark__372_2081736208"/>
            <w:bookmarkStart w:id="551" w:name="__Fieldmark__372_2081736208"/>
            <w:bookmarkEnd w:id="5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1.8</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New Digital Media Exhibition Series.</w:t>
            </w:r>
          </w:p>
          <w:p>
            <w:pPr>
              <w:pStyle w:val="Normal"/>
              <w:rPr/>
            </w:pPr>
            <w:r>
              <w:rPr>
                <w:sz w:val="20"/>
              </w:rPr>
              <w:t>To highlight achievement in animation, photography, film.</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provision for 2 alternative gallery displays e.g. Shops, public building, Historic Scotland, National Tru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2" w:name="__Fieldmark__374_2081736208"/>
            <w:bookmarkStart w:id="553" w:name="__Fieldmark__374_2081736208"/>
            <w:bookmarkEnd w:id="5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54" w:name="__Fieldmark__375_2081736208"/>
            <w:bookmarkStart w:id="555" w:name="__Fieldmark__375_2081736208"/>
            <w:bookmarkEnd w:id="5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6" w:name="__Fieldmark__376_2081736208"/>
            <w:bookmarkStart w:id="557" w:name="__Fieldmark__376_2081736208"/>
            <w:bookmarkEnd w:id="5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8" w:name="__Fieldmark__377_2081736208"/>
            <w:bookmarkStart w:id="559" w:name="__Fieldmark__377_2081736208"/>
            <w:bookmarkEnd w:id="5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7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4 digital media group currently working on projects</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velop and increase ICT skills in adults according to each person’s individual learning pla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0" w:name="__Fieldmark__379_2081736208"/>
            <w:bookmarkStart w:id="561" w:name="__Fieldmark__379_2081736208"/>
            <w:bookmarkEnd w:id="5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62" w:name="__Fieldmark__380_2081736208"/>
            <w:bookmarkStart w:id="563" w:name="__Fieldmark__380_2081736208"/>
            <w:bookmarkEnd w:id="5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4" w:name="__Fieldmark__381_2081736208"/>
            <w:bookmarkStart w:id="565" w:name="__Fieldmark__381_2081736208"/>
            <w:bookmarkEnd w:id="5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6" w:name="__Fieldmark__382_2081736208"/>
            <w:bookmarkStart w:id="567" w:name="__Fieldmark__382_2081736208"/>
            <w:bookmarkEnd w:id="56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udit of processes identified need to improve recording plans for literacies referals. However marked increase for other adult classes provison</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C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The service will assist young people to engage in decision-making processes which affect their lives.</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umbrella youth council/forum</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Launch youth counci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68" w:name="__Fieldmark__384_2081736208"/>
            <w:bookmarkStart w:id="569" w:name="__Fieldmark__384_2081736208"/>
            <w:bookmarkEnd w:id="5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0" w:name="__Fieldmark__385_2081736208"/>
            <w:bookmarkStart w:id="571" w:name="__Fieldmark__385_2081736208"/>
            <w:bookmarkEnd w:id="5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2" w:name="__Fieldmark__386_2081736208"/>
            <w:bookmarkStart w:id="573" w:name="__Fieldmark__386_2081736208"/>
            <w:bookmarkEnd w:id="5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4" w:name="__Fieldmark__387_2081736208"/>
            <w:bookmarkStart w:id="575" w:name="__Fieldmark__387_2081736208"/>
            <w:bookmarkEnd w:id="5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8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augural meeting held</w:t>
            </w:r>
            <w:r>
              <w:rPr>
                <w:color w:val="000000"/>
                <w:sz w:val="20"/>
                <w:vertAlign w:val="superscript"/>
                <w:lang w:val="en-US" w:eastAsia="en-US"/>
              </w:rPr>
              <w:t xml:space="preserve"> 7</w:t>
            </w:r>
            <w:r>
              <w:rPr>
                <w:color w:val="000000"/>
                <w:sz w:val="20"/>
                <w:lang w:val="en-US" w:eastAsia="en-US"/>
              </w:rPr>
              <w:t>th Jun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participation and consultation strategy which will enable young people to participate in decision mak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6" w:name="__Fieldmark__389_2081736208"/>
            <w:bookmarkStart w:id="577" w:name="__Fieldmark__389_2081736208"/>
            <w:bookmarkEnd w:id="5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78" w:name="__Fieldmark__390_2081736208"/>
            <w:bookmarkStart w:id="579" w:name="__Fieldmark__390_2081736208"/>
            <w:bookmarkEnd w:id="5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0" w:name="__Fieldmark__391_2081736208"/>
            <w:bookmarkStart w:id="581" w:name="__Fieldmark__391_2081736208"/>
            <w:bookmarkEnd w:id="5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2" w:name="__Fieldmark__392_2081736208"/>
            <w:bookmarkStart w:id="583" w:name="__Fieldmark__392_2081736208"/>
            <w:bookmarkEnd w:id="5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ultation carried out in every community, report to follow. New work developed from consulta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Host annual youth citizenship ev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4" w:name="__Fieldmark__394_2081736208"/>
            <w:bookmarkStart w:id="585" w:name="__Fieldmark__394_2081736208"/>
            <w:bookmarkEnd w:id="5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6" w:name="__Fieldmark__395_2081736208"/>
            <w:bookmarkStart w:id="587" w:name="__Fieldmark__395_2081736208"/>
            <w:bookmarkEnd w:id="5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8" w:name="__Fieldmark__396_2081736208"/>
            <w:bookmarkStart w:id="589" w:name="__Fieldmark__396_2081736208"/>
            <w:bookmarkEnd w:id="5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0" w:name="__Fieldmark__397_2081736208"/>
            <w:bookmarkStart w:id="591" w:name="__Fieldmark__397_2081736208"/>
            <w:bookmarkEnd w:id="5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cheduled for </w:t>
            </w:r>
            <w:r>
              <w:rPr>
                <w:color w:val="000000"/>
                <w:sz w:val="20"/>
                <w:vertAlign w:val="superscript"/>
                <w:lang w:val="en-US" w:eastAsia="en-US"/>
              </w:rPr>
              <w:t>18</w:t>
            </w:r>
            <w:r>
              <w:rPr>
                <w:color w:val="000000"/>
                <w:sz w:val="20"/>
                <w:lang w:val="en-US" w:eastAsia="en-US"/>
              </w:rPr>
              <w:t>th November 06</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links with national bodies e.g. SY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92" w:name="__Fieldmark__399_2081736208"/>
            <w:bookmarkStart w:id="593" w:name="__Fieldmark__399_2081736208"/>
            <w:bookmarkEnd w:id="5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4" w:name="__Fieldmark__400_2081736208"/>
            <w:bookmarkStart w:id="595" w:name="__Fieldmark__400_2081736208"/>
            <w:bookmarkEnd w:id="5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6" w:name="__Fieldmark__401_2081736208"/>
            <w:bookmarkStart w:id="597" w:name="__Fieldmark__401_2081736208"/>
            <w:bookmarkEnd w:id="5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8" w:name="__Fieldmark__402_2081736208"/>
            <w:bookmarkStart w:id="599" w:name="__Fieldmark__402_2081736208"/>
            <w:bookmarkEnd w:id="5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4 young people attend Scottish Youth Parliamen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2</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Develop information sharing, consultation and participation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Carry out youth consulta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0" w:name="__Fieldmark__404_2081736208"/>
            <w:bookmarkStart w:id="601" w:name="__Fieldmark__404_2081736208"/>
            <w:bookmarkEnd w:id="6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2" w:name="__Fieldmark__405_2081736208"/>
            <w:bookmarkStart w:id="603" w:name="__Fieldmark__405_2081736208"/>
            <w:bookmarkEnd w:id="6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4" w:name="__Fieldmark__406_2081736208"/>
            <w:bookmarkStart w:id="605" w:name="__Fieldmark__406_2081736208"/>
            <w:bookmarkEnd w:id="6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6" w:name="__Fieldmark__407_2081736208"/>
            <w:bookmarkStart w:id="607" w:name="__Fieldmark__407_2081736208"/>
            <w:bookmarkEnd w:id="6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0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aking place Oct - March</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consultation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8" w:name="__Fieldmark__409_2081736208"/>
            <w:bookmarkStart w:id="609" w:name="__Fieldmark__409_2081736208"/>
            <w:bookmarkEnd w:id="6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10" w:name="__Fieldmark__410_2081736208"/>
            <w:bookmarkStart w:id="611" w:name="__Fieldmark__410_2081736208"/>
            <w:bookmarkEnd w:id="6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2" w:name="__Fieldmark__411_2081736208"/>
            <w:bookmarkStart w:id="613" w:name="__Fieldmark__411_2081736208"/>
            <w:bookmarkEnd w:id="6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4" w:name="__Fieldmark__412_2081736208"/>
            <w:bookmarkStart w:id="615" w:name="__Fieldmark__412_2081736208"/>
            <w:bookmarkEnd w:id="6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Clacksyouth .c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6" w:name="__Fieldmark__414_2081736208"/>
            <w:bookmarkStart w:id="617" w:name="__Fieldmark__414_2081736208"/>
            <w:bookmarkEnd w:id="6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18" w:name="__Fieldmark__415_2081736208"/>
            <w:bookmarkStart w:id="619" w:name="__Fieldmark__415_2081736208"/>
            <w:bookmarkEnd w:id="6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0" w:name="__Fieldmark__416_2081736208"/>
            <w:bookmarkStart w:id="621" w:name="__Fieldmark__416_2081736208"/>
            <w:bookmarkEnd w:id="6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2" w:name="__Fieldmark__417_2081736208"/>
            <w:bookmarkStart w:id="623" w:name="__Fieldmark__417_2081736208"/>
            <w:bookmarkEnd w:id="6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 launch Novembe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pPr>
            <w:r>
              <w:rPr>
                <w:sz w:val="20"/>
              </w:rPr>
              <w:t>Develop monthly youth page in local pr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24" w:name="__Fieldmark__419_2081736208"/>
            <w:bookmarkStart w:id="625" w:name="__Fieldmark__419_2081736208"/>
            <w:bookmarkEnd w:id="6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6" w:name="__Fieldmark__420_2081736208"/>
            <w:bookmarkStart w:id="627" w:name="__Fieldmark__420_2081736208"/>
            <w:bookmarkEnd w:id="6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8" w:name="__Fieldmark__421_2081736208"/>
            <w:bookmarkStart w:id="629" w:name="__Fieldmark__421_2081736208"/>
            <w:bookmarkEnd w:id="6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0" w:name="__Fieldmark__422_2081736208"/>
            <w:bookmarkStart w:id="631" w:name="__Fieldmark__422_2081736208"/>
            <w:bookmarkEnd w:id="6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Youth page in Wee county News every 4 week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3</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youth participation in development of services for young peopl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Provide training for sessional staff and volunteers on youth participation and group wor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32" w:name="__Fieldmark__424_2081736208"/>
            <w:bookmarkStart w:id="633" w:name="__Fieldmark__424_2081736208"/>
            <w:bookmarkEnd w:id="6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4" w:name="__Fieldmark__425_2081736208"/>
            <w:bookmarkStart w:id="635" w:name="__Fieldmark__425_2081736208"/>
            <w:bookmarkEnd w:id="6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6" w:name="__Fieldmark__426_2081736208"/>
            <w:bookmarkStart w:id="637" w:name="__Fieldmark__426_2081736208"/>
            <w:bookmarkEnd w:id="6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8" w:name="__Fieldmark__427_2081736208"/>
            <w:bookmarkStart w:id="639" w:name="__Fieldmark__427_2081736208"/>
            <w:bookmarkEnd w:id="6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ilot core youth work training carried out. This will now be part of continuous ongoing trainin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training for young people in developing own youth grou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40" w:name="__Fieldmark__429_2081736208"/>
            <w:bookmarkStart w:id="641" w:name="__Fieldmark__429_2081736208"/>
            <w:bookmarkEnd w:id="6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2" w:name="__Fieldmark__430_2081736208"/>
            <w:bookmarkStart w:id="643" w:name="__Fieldmark__430_2081736208"/>
            <w:bookmarkEnd w:id="6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4" w:name="__Fieldmark__431_2081736208"/>
            <w:bookmarkStart w:id="645" w:name="__Fieldmark__431_2081736208"/>
            <w:bookmarkEnd w:id="6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6" w:name="__Fieldmark__432_2081736208"/>
            <w:bookmarkStart w:id="647" w:name="__Fieldmark__432_2081736208"/>
            <w:bookmarkEnd w:id="6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raining given to Youth Council, Choose Sport First and Multi Media Group</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4</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ngaging and progressing young people into training and employment</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8" w:name="__Fieldmark__434_2081736208"/>
            <w:bookmarkStart w:id="649" w:name="__Fieldmark__434_2081736208"/>
            <w:bookmarkEnd w:id="6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50" w:name="__Fieldmark__435_2081736208"/>
            <w:bookmarkStart w:id="651" w:name="__Fieldmark__435_2081736208"/>
            <w:bookmarkEnd w:id="6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2" w:name="__Fieldmark__436_2081736208"/>
            <w:bookmarkStart w:id="653" w:name="__Fieldmark__436_2081736208"/>
            <w:bookmarkEnd w:id="6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4" w:name="__Fieldmark__437_2081736208"/>
            <w:bookmarkStart w:id="655" w:name="__Fieldmark__437_2081736208"/>
            <w:bookmarkEnd w:id="6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5</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We will support young people into training and work through our Skillseeker and Modern Apprenticeship programm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eet SEFV outputs and outcomes for 0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6" w:name="__Fieldmark__439_2081736208"/>
            <w:bookmarkStart w:id="657" w:name="__Fieldmark__439_2081736208"/>
            <w:bookmarkEnd w:id="6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58" w:name="__Fieldmark__440_2081736208"/>
            <w:bookmarkStart w:id="659" w:name="__Fieldmark__440_2081736208"/>
            <w:bookmarkEnd w:id="6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0" w:name="__Fieldmark__441_2081736208"/>
            <w:bookmarkStart w:id="661" w:name="__Fieldmark__441_2081736208"/>
            <w:bookmarkEnd w:id="6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2" w:name="__Fieldmark__442_2081736208"/>
            <w:bookmarkStart w:id="663" w:name="__Fieldmark__442_2081736208"/>
            <w:bookmarkEnd w:id="6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6</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We will help young people to achieve vocational qualifications which will enable them to make informed career choic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As abo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4" w:name="__Fieldmark__444_2081736208"/>
            <w:bookmarkStart w:id="665" w:name="__Fieldmark__444_2081736208"/>
            <w:bookmarkEnd w:id="6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6" w:name="__Fieldmark__445_2081736208"/>
            <w:bookmarkStart w:id="667" w:name="__Fieldmark__445_2081736208"/>
            <w:bookmarkEnd w:id="6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8" w:name="__Fieldmark__446_2081736208"/>
            <w:bookmarkStart w:id="669" w:name="__Fieldmark__446_2081736208"/>
            <w:bookmarkEnd w:id="6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0" w:name="__Fieldmark__447_2081736208"/>
            <w:bookmarkStart w:id="671" w:name="__Fieldmark__447_2081736208"/>
            <w:bookmarkEnd w:id="6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7</w:t>
            </w:r>
          </w:p>
        </w:tc>
        <w:tc>
          <w:tcPr>
            <w:tcW w:w="3232" w:type="dxa"/>
            <w:tcBorders>
              <w:top w:val="single" w:sz="4" w:space="0" w:color="000000"/>
              <w:left w:val="single" w:sz="4" w:space="0" w:color="000000"/>
              <w:right w:val="single" w:sz="4" w:space="0" w:color="000000"/>
            </w:tcBorders>
          </w:tcPr>
          <w:p>
            <w:pPr>
              <w:pStyle w:val="Normal"/>
              <w:rPr/>
            </w:pPr>
            <w:r>
              <w:rPr>
                <w:sz w:val="20"/>
              </w:rPr>
              <w:t>We will specifically target young people as a priority group within the Literacies Strategy for 2006 to 2008.</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argets for this priority group as per Literacies Strategic Plan 2006-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2" w:name="__Fieldmark__449_2081736208"/>
            <w:bookmarkStart w:id="673" w:name="__Fieldmark__449_2081736208"/>
            <w:bookmarkEnd w:id="6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74" w:name="__Fieldmark__450_2081736208"/>
            <w:bookmarkStart w:id="675" w:name="__Fieldmark__450_2081736208"/>
            <w:bookmarkEnd w:id="6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6" w:name="__Fieldmark__451_2081736208"/>
            <w:bookmarkStart w:id="677" w:name="__Fieldmark__451_2081736208"/>
            <w:bookmarkEnd w:id="6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8" w:name="__Fieldmark__452_2081736208"/>
            <w:bookmarkStart w:id="679" w:name="__Fieldmark__452_2081736208"/>
            <w:bookmarkEnd w:id="6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ooking at creative literacies package. Target NEAT Group</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2.8</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stigation of Youth Arts &amp; Culture Forum as primary cultural youth directiv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o create formal representation of memb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0" w:name="__Fieldmark__454_2081736208"/>
            <w:bookmarkStart w:id="681" w:name="__Fieldmark__454_2081736208"/>
            <w:bookmarkEnd w:id="6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82" w:name="__Fieldmark__455_2081736208"/>
            <w:bookmarkStart w:id="683" w:name="__Fieldmark__455_2081736208"/>
            <w:bookmarkEnd w:id="6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4" w:name="__Fieldmark__456_2081736208"/>
            <w:bookmarkStart w:id="685" w:name="__Fieldmark__456_2081736208"/>
            <w:bookmarkEnd w:id="6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6" w:name="__Fieldmark__457_2081736208"/>
            <w:bookmarkStart w:id="687" w:name="__Fieldmark__457_2081736208"/>
            <w:bookmarkEnd w:id="6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rts Academy held in summe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To strengthen youth directed cultural programm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8" w:name="__Fieldmark__459_2081736208"/>
            <w:bookmarkStart w:id="689" w:name="__Fieldmark__459_2081736208"/>
            <w:bookmarkEnd w:id="6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90" w:name="__Fieldmark__460_2081736208"/>
            <w:bookmarkStart w:id="691" w:name="__Fieldmark__460_2081736208"/>
            <w:bookmarkEnd w:id="6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2" w:name="__Fieldmark__461_2081736208"/>
            <w:bookmarkStart w:id="693" w:name="__Fieldmark__461_2081736208"/>
            <w:bookmarkEnd w:id="6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4" w:name="__Fieldmark__462_2081736208"/>
            <w:bookmarkStart w:id="695" w:name="__Fieldmark__462_2081736208"/>
            <w:bookmarkEnd w:id="6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riter in residence advertis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To create opportunities for youth directed provision within Art House Proje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6" w:name="__Fieldmark__464_2081736208"/>
            <w:bookmarkStart w:id="697" w:name="__Fieldmark__464_2081736208"/>
            <w:bookmarkEnd w:id="6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98" w:name="__Fieldmark__465_2081736208"/>
            <w:bookmarkStart w:id="699" w:name="__Fieldmark__465_2081736208"/>
            <w:bookmarkEnd w:id="6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0" w:name="__Fieldmark__466_2081736208"/>
            <w:bookmarkStart w:id="701" w:name="__Fieldmark__466_2081736208"/>
            <w:bookmarkEnd w:id="7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2" w:name="__Fieldmark__467_2081736208"/>
            <w:bookmarkStart w:id="703" w:name="__Fieldmark__467_2081736208"/>
            <w:bookmarkEnd w:id="7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2.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international opportunity via placement with projects / training programm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ngage young people in Amsterdam ISH Youth Dance Culture Training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4" w:name="__Fieldmark__469_2081736208"/>
            <w:bookmarkStart w:id="705" w:name="__Fieldmark__469_2081736208"/>
            <w:bookmarkEnd w:id="7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06" w:name="__Fieldmark__470_2081736208"/>
            <w:bookmarkStart w:id="707" w:name="__Fieldmark__470_2081736208"/>
            <w:bookmarkEnd w:id="7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8" w:name="__Fieldmark__471_2081736208"/>
            <w:bookmarkStart w:id="709" w:name="__Fieldmark__471_2081736208"/>
            <w:bookmarkEnd w:id="7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0" w:name="__Fieldmark__472_2081736208"/>
            <w:bookmarkStart w:id="711" w:name="__Fieldmark__472_2081736208"/>
            <w:bookmarkEnd w:id="71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6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e young person currently in holland training for one year with ISH</w:t>
            </w:r>
            <w:r/>
            <w:r>
              <w:rPr>
                <w:sz w:val="20"/>
                <w:color w:val="000000"/>
              </w:rPr>
              <w:fldChar w:fldCharType="end"/>
            </w:r>
            <w:r>
              <w:rPr>
                <w:color w:val="000000"/>
                <w:sz w:val="20"/>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C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The service working practices will implement the national standards for community engagement</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mprove resources for increased involvement</w:t>
            </w:r>
          </w:p>
          <w:p>
            <w:pPr>
              <w:pStyle w:val="Header"/>
              <w:tabs>
                <w:tab w:val="clear" w:pos="4153"/>
                <w:tab w:val="clear" w:pos="8306"/>
              </w:tabs>
              <w:rPr/>
            </w:pPr>
            <w:r>
              <w:rPr>
                <w:sz w:val="20"/>
              </w:rPr>
              <w:t>- support artist residencies via creation of Art House facility.</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ntinue to strengthen partnership linking with health, education and housing via Art House initia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2" w:name="__Fieldmark__474_2081736208"/>
            <w:bookmarkStart w:id="713" w:name="__Fieldmark__474_2081736208"/>
            <w:bookmarkEnd w:id="7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14" w:name="__Fieldmark__475_2081736208"/>
            <w:bookmarkStart w:id="715" w:name="__Fieldmark__475_2081736208"/>
            <w:bookmarkEnd w:id="7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6" w:name="__Fieldmark__476_2081736208"/>
            <w:bookmarkStart w:id="717" w:name="__Fieldmark__476_2081736208"/>
            <w:bookmarkEnd w:id="7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8" w:name="__Fieldmark__477_2081736208"/>
            <w:bookmarkStart w:id="719" w:name="__Fieldmark__477_2081736208"/>
            <w:bookmarkEnd w:id="7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2</w:t>
            </w:r>
          </w:p>
        </w:tc>
        <w:tc>
          <w:tcPr>
            <w:tcW w:w="3232" w:type="dxa"/>
            <w:tcBorders>
              <w:top w:val="single" w:sz="4" w:space="0" w:color="000000"/>
              <w:left w:val="single" w:sz="4" w:space="0" w:color="000000"/>
              <w:right w:val="single" w:sz="4" w:space="0" w:color="000000"/>
            </w:tcBorders>
          </w:tcPr>
          <w:p>
            <w:pPr>
              <w:pStyle w:val="Normal"/>
              <w:rPr/>
            </w:pPr>
            <w:r>
              <w:rPr>
                <w:sz w:val="20"/>
              </w:rPr>
              <w:t xml:space="preserve">Support improved accessibility to engagement e.g. physical / intellectual and emotional accessibility . </w:t>
            </w:r>
          </w:p>
          <w:p>
            <w:pPr>
              <w:pStyle w:val="Normal"/>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Continue to strengthen relationship with housing, children &amp; youth, community, education and creative ar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0" w:name="__Fieldmark__479_2081736208"/>
            <w:bookmarkStart w:id="721" w:name="__Fieldmark__479_2081736208"/>
            <w:bookmarkEnd w:id="7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22" w:name="__Fieldmark__480_2081736208"/>
            <w:bookmarkStart w:id="723" w:name="__Fieldmark__480_2081736208"/>
            <w:bookmarkEnd w:id="7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4" w:name="__Fieldmark__481_2081736208"/>
            <w:bookmarkStart w:id="725" w:name="__Fieldmark__481_2081736208"/>
            <w:bookmarkEnd w:id="7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6" w:name="__Fieldmark__482_2081736208"/>
            <w:bookmarkStart w:id="727" w:name="__Fieldmark__482_2081736208"/>
            <w:bookmarkEnd w:id="7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479"/>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Working with social landlords in developing relationships and joint work.</w:t>
            </w:r>
          </w:p>
          <w:p>
            <w:pPr>
              <w:pStyle w:val="Normal"/>
              <w:spacing w:before="40" w:after="40"/>
              <w:rPr>
                <w:color w:val="000000"/>
                <w:sz w:val="20"/>
              </w:rPr>
            </w:pPr>
            <w:r>
              <w:rPr>
                <w:color w:val="000000"/>
                <w:sz w:val="20"/>
                <w:lang w:val="en-US" w:eastAsia="en-US"/>
              </w:rPr>
              <w:t>Health Board - homeless, recovering adults ect. and voluntary organisation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3</w:t>
            </w:r>
          </w:p>
        </w:tc>
        <w:tc>
          <w:tcPr>
            <w:tcW w:w="3232" w:type="dxa"/>
            <w:tcBorders>
              <w:top w:val="single" w:sz="4" w:space="0" w:color="000000"/>
              <w:left w:val="single" w:sz="4" w:space="0" w:color="000000"/>
              <w:right w:val="single" w:sz="4" w:space="0" w:color="000000"/>
            </w:tcBorders>
          </w:tcPr>
          <w:p>
            <w:pPr>
              <w:pStyle w:val="Normal"/>
              <w:rPr/>
            </w:pPr>
            <w:r>
              <w:rPr>
                <w:sz w:val="20"/>
              </w:rPr>
              <w:t>To develop mechanisms for sustainability beyond short term funded posts / artist partnership / residenci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o encourage creative approach to service plan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8" w:name="__Fieldmark__484_2081736208"/>
            <w:bookmarkStart w:id="729" w:name="__Fieldmark__484_2081736208"/>
            <w:bookmarkEnd w:id="7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30" w:name="__Fieldmark__485_2081736208"/>
            <w:bookmarkStart w:id="731" w:name="__Fieldmark__485_2081736208"/>
            <w:bookmarkEnd w:id="7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2" w:name="__Fieldmark__486_2081736208"/>
            <w:bookmarkStart w:id="733" w:name="__Fieldmark__486_2081736208"/>
            <w:bookmarkEnd w:id="7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4" w:name="__Fieldmark__487_2081736208"/>
            <w:bookmarkStart w:id="735" w:name="__Fieldmark__487_2081736208"/>
            <w:bookmarkEnd w:id="7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8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4</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arget areas for research / consultation / media</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B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6" w:name="__Fieldmark__489_2081736208"/>
            <w:bookmarkStart w:id="737" w:name="__Fieldmark__489_2081736208"/>
            <w:bookmarkEnd w:id="7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38" w:name="__Fieldmark__490_2081736208"/>
            <w:bookmarkStart w:id="739" w:name="__Fieldmark__490_2081736208"/>
            <w:bookmarkEnd w:id="7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0" w:name="__Fieldmark__491_2081736208"/>
            <w:bookmarkStart w:id="741" w:name="__Fieldmark__491_2081736208"/>
            <w:bookmarkEnd w:id="7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2" w:name="__Fieldmark__492_2081736208"/>
            <w:bookmarkStart w:id="743" w:name="__Fieldmark__492_2081736208"/>
            <w:bookmarkEnd w:id="7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and maintain mechanisms for communication networks with outside partner agencie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stablish 3 types of networks through Local Forumes/Focus Groups and Community Learning and Development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4" w:name="__Fieldmark__494_2081736208"/>
            <w:bookmarkStart w:id="745" w:name="__Fieldmark__494_2081736208"/>
            <w:bookmarkEnd w:id="7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6" w:name="__Fieldmark__495_2081736208"/>
            <w:bookmarkStart w:id="747" w:name="__Fieldmark__495_2081736208"/>
            <w:bookmarkEnd w:id="7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8" w:name="__Fieldmark__496_2081736208"/>
            <w:bookmarkStart w:id="749" w:name="__Fieldmark__496_2081736208"/>
            <w:bookmarkEnd w:id="7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0" w:name="__Fieldmark__497_2081736208"/>
            <w:bookmarkStart w:id="751" w:name="__Fieldmark__497_2081736208"/>
            <w:bookmarkEnd w:id="7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5</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Strengthen information of project availability / promote achievement via web, radio, newsletter, newspaper</w:t>
            </w:r>
          </w:p>
          <w:p>
            <w:pPr>
              <w:pStyle w:val="Normal"/>
              <w:rPr>
                <w:sz w:val="20"/>
              </w:rPr>
            </w:pPr>
            <w:r>
              <w:rPr>
                <w:sz w:val="20"/>
              </w:rPr>
            </w:r>
          </w:p>
          <w:p>
            <w:pPr>
              <w:pStyle w:val="Normal"/>
              <w:rPr/>
            </w:pPr>
            <w:r>
              <w:rPr>
                <w:sz w:val="20"/>
              </w:rPr>
              <w:t xml:space="preserve">To host 2 national seminars on developing creative partnerships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Publish youth page every four weeks in local paper.</w:t>
            </w:r>
          </w:p>
          <w:p>
            <w:pPr>
              <w:pStyle w:val="Normal"/>
              <w:rPr>
                <w:sz w:val="20"/>
              </w:rPr>
            </w:pPr>
            <w:r>
              <w:rPr>
                <w:sz w:val="20"/>
              </w:rPr>
              <w:t>Establish Clacks youth radio st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52" w:name="__Fieldmark__499_2081736208"/>
            <w:bookmarkStart w:id="753" w:name="__Fieldmark__499_2081736208"/>
            <w:bookmarkEnd w:id="7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4" w:name="__Fieldmark__500_2081736208"/>
            <w:bookmarkStart w:id="755" w:name="__Fieldmark__500_2081736208"/>
            <w:bookmarkEnd w:id="7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6" w:name="__Fieldmark__501_2081736208"/>
            <w:bookmarkStart w:id="757" w:name="__Fieldmark__501_2081736208"/>
            <w:bookmarkEnd w:id="7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8" w:name="__Fieldmark__502_2081736208"/>
            <w:bookmarkStart w:id="759" w:name="__Fieldmark__502_2081736208"/>
            <w:bookmarkEnd w:id="7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499"/>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Clacks Youth radio being developed by media group at click.</w:t>
            </w:r>
          </w:p>
          <w:p>
            <w:pPr>
              <w:pStyle w:val="Normal"/>
              <w:spacing w:before="40" w:after="40"/>
              <w:rPr>
                <w:color w:val="000000"/>
                <w:sz w:val="20"/>
              </w:rPr>
            </w:pPr>
            <w:r>
              <w:rPr>
                <w:color w:val="000000"/>
                <w:sz w:val="20"/>
                <w:lang w:val="en-US" w:eastAsia="en-US"/>
              </w:rPr>
              <w:t>Youth page printed in Wee county New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6</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Develop Arts House Project in the community to encourage improved family and cross community relationships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Establishment of one Arts Hou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0" w:name="__Fieldmark__504_2081736208"/>
            <w:bookmarkStart w:id="761" w:name="__Fieldmark__504_2081736208"/>
            <w:bookmarkEnd w:id="7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62" w:name="__Fieldmark__505_2081736208"/>
            <w:bookmarkStart w:id="763" w:name="__Fieldmark__505_2081736208"/>
            <w:bookmarkEnd w:id="7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4" w:name="__Fieldmark__506_2081736208"/>
            <w:bookmarkStart w:id="765" w:name="__Fieldmark__506_2081736208"/>
            <w:bookmarkEnd w:id="7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6" w:name="__Fieldmark__507_2081736208"/>
            <w:bookmarkStart w:id="767" w:name="__Fieldmark__507_2081736208"/>
            <w:bookmarkEnd w:id="7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0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cured tenancy of shop in Tullibody</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7</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o increase skills base by encouraging internal cross service partnership.</w:t>
            </w:r>
          </w:p>
          <w:p>
            <w:pPr>
              <w:pStyle w:val="Normal"/>
              <w:rPr>
                <w:sz w:val="20"/>
              </w:rPr>
            </w:pPr>
            <w:r>
              <w:rPr>
                <w:sz w:val="20"/>
              </w:rPr>
            </w:r>
          </w:p>
          <w:p>
            <w:pPr>
              <w:pStyle w:val="Normal"/>
              <w:rPr>
                <w:sz w:val="20"/>
              </w:rPr>
            </w:pPr>
            <w:r>
              <w:rPr>
                <w:sz w:val="20"/>
              </w:rPr>
              <w:t xml:space="preserve">Increase skills base by establishing sustained mechanisms for peer group tutoring.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Reach Clackmannanshire Literacies Partnership targe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8" w:name="__Fieldmark__509_2081736208"/>
            <w:bookmarkStart w:id="769" w:name="__Fieldmark__509_2081736208"/>
            <w:bookmarkEnd w:id="7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70" w:name="__Fieldmark__510_2081736208"/>
            <w:bookmarkStart w:id="771" w:name="__Fieldmark__510_2081736208"/>
            <w:bookmarkEnd w:id="7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2" w:name="__Fieldmark__511_2081736208"/>
            <w:bookmarkStart w:id="773" w:name="__Fieldmark__511_2081736208"/>
            <w:bookmarkEnd w:id="7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4" w:name="__Fieldmark__512_2081736208"/>
            <w:bookmarkStart w:id="775" w:name="__Fieldmark__512_2081736208"/>
            <w:bookmarkEnd w:id="7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rketing strategy being developed for literacies partnership</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3.8</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 xml:space="preserve">Encourage participation towards higher education/ project placements. </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o strengthen network at local level</w:t>
            </w:r>
          </w:p>
          <w:p>
            <w:pPr>
              <w:pStyle w:val="Normal"/>
              <w:rPr>
                <w:sz w:val="20"/>
              </w:rPr>
            </w:pPr>
            <w:r>
              <w:rPr>
                <w:sz w:val="20"/>
              </w:rPr>
              <w:t>Measure number of plac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6" w:name="__Fieldmark__514_2081736208"/>
            <w:bookmarkStart w:id="777" w:name="__Fieldmark__514_2081736208"/>
            <w:bookmarkEnd w:id="7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78" w:name="__Fieldmark__515_2081736208"/>
            <w:bookmarkStart w:id="779" w:name="__Fieldmark__515_2081736208"/>
            <w:bookmarkEnd w:id="7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0" w:name="__Fieldmark__516_2081736208"/>
            <w:bookmarkStart w:id="781" w:name="__Fieldmark__516_2081736208"/>
            <w:bookmarkEnd w:id="7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2" w:name="__Fieldmark__517_2081736208"/>
            <w:bookmarkStart w:id="783" w:name="__Fieldmark__517_2081736208"/>
            <w:bookmarkEnd w:id="7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3 placements currently in children and youth team</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ICLD</w:t>
            </w:r>
          </w:p>
          <w:p>
            <w:pPr>
              <w:pStyle w:val="Normal"/>
              <w:rPr>
                <w:sz w:val="20"/>
              </w:rPr>
            </w:pPr>
            <w:r>
              <w:rPr>
                <w:sz w:val="20"/>
              </w:rPr>
              <w:t>LEAP</w:t>
            </w:r>
          </w:p>
          <w:p>
            <w:pPr>
              <w:pStyle w:val="Normal"/>
              <w:rPr>
                <w:sz w:val="20"/>
              </w:rPr>
            </w:pPr>
            <w:r>
              <w:rPr>
                <w:sz w:val="20"/>
              </w:rPr>
              <w:t>SAC interim report/ evaluati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points of evalu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4" w:name="__Fieldmark__519_2081736208"/>
            <w:bookmarkStart w:id="785" w:name="__Fieldmark__519_2081736208"/>
            <w:bookmarkEnd w:id="7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86" w:name="__Fieldmark__520_2081736208"/>
            <w:bookmarkStart w:id="787" w:name="__Fieldmark__520_2081736208"/>
            <w:bookmarkEnd w:id="7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8" w:name="__Fieldmark__521_2081736208"/>
            <w:bookmarkStart w:id="789" w:name="__Fieldmark__521_2081736208"/>
            <w:bookmarkEnd w:id="7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0" w:name="__Fieldmark__522_2081736208"/>
            <w:bookmarkStart w:id="791" w:name="__Fieldmark__522_2081736208"/>
            <w:bookmarkEnd w:id="7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C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The service will continue to develop self evaluation and continuous improvement mechanisms.</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1</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Maintain SQMS accreditation.</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Pass full audi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92" w:name="__Fieldmark__524_2081736208"/>
            <w:bookmarkStart w:id="793" w:name="__Fieldmark__524_2081736208"/>
            <w:bookmarkEnd w:id="7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4" w:name="__Fieldmark__525_2081736208"/>
            <w:bookmarkStart w:id="795" w:name="__Fieldmark__525_2081736208"/>
            <w:bookmarkEnd w:id="7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6" w:name="__Fieldmark__526_2081736208"/>
            <w:bookmarkStart w:id="797" w:name="__Fieldmark__526_2081736208"/>
            <w:bookmarkEnd w:id="7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8" w:name="__Fieldmark__527_2081736208"/>
            <w:bookmarkStart w:id="799" w:name="__Fieldmark__527_2081736208"/>
            <w:bookmarkEnd w:id="7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ccreditation Achiev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2</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Maintain SQA Centre Status.</w:t>
            </w:r>
          </w:p>
          <w:p>
            <w:pPr>
              <w:pStyle w:val="Normal"/>
              <w:rPr>
                <w:sz w:val="20"/>
              </w:rPr>
            </w:pPr>
            <w:r>
              <w:rPr>
                <w:sz w:val="20"/>
              </w:rPr>
            </w:r>
          </w:p>
          <w:p>
            <w:pPr>
              <w:pStyle w:val="Normal"/>
              <w:rPr>
                <w:sz w:val="20"/>
              </w:rPr>
            </w:pPr>
            <w:r>
              <w:rPr>
                <w:sz w:val="20"/>
              </w:rPr>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Successful Systems and programmes audits.  Including development and approval of new program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00" w:name="__Fieldmark__529_2081736208"/>
            <w:bookmarkStart w:id="801" w:name="__Fieldmark__529_2081736208"/>
            <w:bookmarkEnd w:id="8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2" w:name="__Fieldmark__530_2081736208"/>
            <w:bookmarkStart w:id="803" w:name="__Fieldmark__530_2081736208"/>
            <w:bookmarkEnd w:id="8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4" w:name="__Fieldmark__531_2081736208"/>
            <w:bookmarkStart w:id="805" w:name="__Fieldmark__531_2081736208"/>
            <w:bookmarkEnd w:id="8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6" w:name="__Fieldmark__532_2081736208"/>
            <w:bookmarkStart w:id="807" w:name="__Fieldmark__532_2081736208"/>
            <w:bookmarkEnd w:id="8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pproved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3</w:t>
            </w:r>
          </w:p>
        </w:tc>
        <w:tc>
          <w:tcPr>
            <w:tcW w:w="3232" w:type="dxa"/>
            <w:tcBorders>
              <w:top w:val="single" w:sz="4" w:space="0" w:color="000000"/>
              <w:left w:val="single" w:sz="4" w:space="0" w:color="000000"/>
              <w:right w:val="single" w:sz="4" w:space="0" w:color="000000"/>
            </w:tcBorders>
            <w:vAlign w:val="center"/>
          </w:tcPr>
          <w:p>
            <w:pPr>
              <w:pStyle w:val="Normal"/>
              <w:rPr/>
            </w:pPr>
            <w:r>
              <w:rPr>
                <w:sz w:val="20"/>
              </w:rPr>
              <w:t>Meet SEFV contractual requirements.</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Output targets achiev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8" w:name="__Fieldmark__534_2081736208"/>
            <w:bookmarkStart w:id="809" w:name="__Fieldmark__534_2081736208"/>
            <w:bookmarkEnd w:id="8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10" w:name="__Fieldmark__535_2081736208"/>
            <w:bookmarkStart w:id="811" w:name="__Fieldmark__535_2081736208"/>
            <w:bookmarkEnd w:id="8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2" w:name="__Fieldmark__536_2081736208"/>
            <w:bookmarkStart w:id="813" w:name="__Fieldmark__536_2081736208"/>
            <w:bookmarkEnd w:id="8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4" w:name="__Fieldmark__537_2081736208"/>
            <w:bookmarkStart w:id="815" w:name="__Fieldmark__537_2081736208"/>
            <w:bookmarkEnd w:id="8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4</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Meet Literacies in the Community requirements. </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Evaluate and improve.</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6" w:name="__Fieldmark__539_2081736208"/>
            <w:bookmarkStart w:id="817" w:name="__Fieldmark__539_2081736208"/>
            <w:bookmarkEnd w:id="8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18" w:name="__Fieldmark__540_2081736208"/>
            <w:bookmarkStart w:id="819" w:name="__Fieldmark__540_2081736208"/>
            <w:bookmarkEnd w:id="8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0" w:name="__Fieldmark__541_2081736208"/>
            <w:bookmarkStart w:id="821" w:name="__Fieldmark__541_2081736208"/>
            <w:bookmarkEnd w:id="8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2" w:name="__Fieldmark__542_2081736208"/>
            <w:bookmarkStart w:id="823" w:name="__Fieldmark__542_2081736208"/>
            <w:bookmarkEnd w:id="8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ver demand for ESOL learners identified more tutors taken on to address deman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5</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Development of </w:t>
            </w:r>
          </w:p>
          <w:p>
            <w:pPr>
              <w:pStyle w:val="Normal"/>
              <w:rPr>
                <w:sz w:val="20"/>
              </w:rPr>
            </w:pPr>
            <w:r>
              <w:rPr>
                <w:sz w:val="20"/>
              </w:rPr>
              <w:t xml:space="preserve">Client focus groups through New Approaches. </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2 meetings per year.</w:t>
            </w:r>
          </w:p>
          <w:p>
            <w:pPr>
              <w:pStyle w:val="Normal"/>
              <w:rPr>
                <w:sz w:val="20"/>
              </w:rPr>
            </w:pPr>
            <w:r>
              <w:rPr>
                <w:sz w:val="20"/>
              </w:rPr>
              <w:t xml:space="preserve">Review outcomes (ongo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4" w:name="__Fieldmark__544_2081736208"/>
            <w:bookmarkStart w:id="825" w:name="__Fieldmark__544_2081736208"/>
            <w:bookmarkEnd w:id="8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26" w:name="__Fieldmark__545_2081736208"/>
            <w:bookmarkStart w:id="827" w:name="__Fieldmark__545_2081736208"/>
            <w:bookmarkEnd w:id="8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8" w:name="__Fieldmark__546_2081736208"/>
            <w:bookmarkStart w:id="829" w:name="__Fieldmark__546_2081736208"/>
            <w:bookmarkEnd w:id="8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0" w:name="__Fieldmark__547_2081736208"/>
            <w:bookmarkStart w:id="831" w:name="__Fieldmark__547_2081736208"/>
            <w:bookmarkEnd w:id="8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e meeting held in Jun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6</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New Approaches</w:t>
            </w:r>
          </w:p>
          <w:p>
            <w:pPr>
              <w:pStyle w:val="Normal"/>
              <w:rPr>
                <w:sz w:val="20"/>
              </w:rPr>
            </w:pPr>
            <w:r>
              <w:rPr>
                <w:sz w:val="20"/>
              </w:rPr>
              <w:t>Conduct One to One client feedback  (on going).</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200 per year</w:t>
            </w:r>
          </w:p>
          <w:p>
            <w:pPr>
              <w:pStyle w:val="Normal"/>
              <w:rPr>
                <w:sz w:val="20"/>
              </w:rPr>
            </w:pPr>
            <w:r>
              <w:rPr>
                <w:sz w:val="20"/>
              </w:rPr>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2" w:name="__Fieldmark__549_2081736208"/>
            <w:bookmarkStart w:id="833" w:name="__Fieldmark__549_2081736208"/>
            <w:bookmarkEnd w:id="8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34" w:name="__Fieldmark__550_2081736208"/>
            <w:bookmarkStart w:id="835" w:name="__Fieldmark__550_2081736208"/>
            <w:bookmarkEnd w:id="8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6" w:name="__Fieldmark__551_2081736208"/>
            <w:bookmarkStart w:id="837" w:name="__Fieldmark__551_2081736208"/>
            <w:bookmarkEnd w:id="8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8" w:name="__Fieldmark__552_2081736208"/>
            <w:bookmarkStart w:id="839" w:name="__Fieldmark__552_2081736208"/>
            <w:bookmarkEnd w:id="8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4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ikely to exceed target</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7</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Monitor community library services and educational library services.</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Ongoing and as requir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0" w:name="__Fieldmark__554_2081736208"/>
            <w:bookmarkStart w:id="841" w:name="__Fieldmark__554_2081736208"/>
            <w:bookmarkEnd w:id="8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42" w:name="__Fieldmark__555_2081736208"/>
            <w:bookmarkStart w:id="843" w:name="__Fieldmark__555_2081736208"/>
            <w:bookmarkEnd w:id="8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4" w:name="__Fieldmark__556_2081736208"/>
            <w:bookmarkStart w:id="845" w:name="__Fieldmark__556_2081736208"/>
            <w:bookmarkEnd w:id="8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6" w:name="__Fieldmark__557_2081736208"/>
            <w:bookmarkStart w:id="847" w:name="__Fieldmark__557_2081736208"/>
            <w:bookmarkEnd w:id="8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4.8</w:t>
            </w:r>
          </w:p>
        </w:tc>
        <w:tc>
          <w:tcPr>
            <w:tcW w:w="3232" w:type="dxa"/>
            <w:tcBorders>
              <w:top w:val="single" w:sz="4" w:space="0" w:color="000000"/>
              <w:left w:val="single" w:sz="4" w:space="0" w:color="000000"/>
              <w:right w:val="single" w:sz="4" w:space="0" w:color="000000"/>
            </w:tcBorders>
            <w:vAlign w:val="center"/>
          </w:tcPr>
          <w:p>
            <w:pPr>
              <w:pStyle w:val="Normal"/>
              <w:rPr/>
            </w:pPr>
            <w:r>
              <w:rPr>
                <w:sz w:val="20"/>
              </w:rPr>
              <w:t xml:space="preserve">Consult with users on future development of community library services and educational library services. </w:t>
            </w:r>
          </w:p>
        </w:tc>
        <w:tc>
          <w:tcPr>
            <w:tcW w:w="3232"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As requir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8" w:name="__Fieldmark__559_2081736208"/>
            <w:bookmarkStart w:id="849" w:name="__Fieldmark__559_2081736208"/>
            <w:bookmarkEnd w:id="8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50" w:name="__Fieldmark__560_2081736208"/>
            <w:bookmarkStart w:id="851" w:name="__Fieldmark__560_2081736208"/>
            <w:bookmarkEnd w:id="8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2" w:name="__Fieldmark__561_2081736208"/>
            <w:bookmarkStart w:id="853" w:name="__Fieldmark__561_2081736208"/>
            <w:bookmarkEnd w:id="8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4" w:name="__Fieldmark__562_2081736208"/>
            <w:bookmarkStart w:id="855" w:name="__Fieldmark__562_2081736208"/>
            <w:bookmarkEnd w:id="8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4.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lop staff training and support specific to youth work.</w:t>
            </w:r>
          </w:p>
          <w:p>
            <w:pPr>
              <w:pStyle w:val="Normal"/>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ilot ‘Core youth work’ training pack with 5 part time members of staff (yout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56" w:name="__Fieldmark__564_2081736208"/>
            <w:bookmarkStart w:id="857" w:name="__Fieldmark__564_2081736208"/>
            <w:bookmarkEnd w:id="8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8" w:name="__Fieldmark__565_2081736208"/>
            <w:bookmarkStart w:id="859" w:name="__Fieldmark__565_2081736208"/>
            <w:bookmarkEnd w:id="8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0" w:name="__Fieldmark__566_2081736208"/>
            <w:bookmarkStart w:id="861" w:name="__Fieldmark__566_2081736208"/>
            <w:bookmarkEnd w:id="8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2" w:name="__Fieldmark__567_2081736208"/>
            <w:bookmarkStart w:id="863" w:name="__Fieldmark__567_2081736208"/>
            <w:bookmarkEnd w:id="8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ilot complete and will now be part of on going training exceede target to 8</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blish staff supervision sessions which will reflect How Good is our Community Learning and Development and National Standards for Community Eng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64" w:name="__Fieldmark__569_2081736208"/>
            <w:bookmarkStart w:id="865" w:name="__Fieldmark__569_2081736208"/>
            <w:bookmarkEnd w:id="8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6" w:name="__Fieldmark__570_2081736208"/>
            <w:bookmarkStart w:id="867" w:name="__Fieldmark__570_2081736208"/>
            <w:bookmarkEnd w:id="8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8" w:name="__Fieldmark__571_2081736208"/>
            <w:bookmarkStart w:id="869" w:name="__Fieldmark__571_2081736208"/>
            <w:bookmarkEnd w:id="8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0" w:name="__Fieldmark__572_2081736208"/>
            <w:bookmarkStart w:id="871" w:name="__Fieldmark__572_2081736208"/>
            <w:bookmarkEnd w:id="87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 one support session for part time staff and volunteers per school term 9you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72" w:name="__Fieldmark__574_2081736208"/>
            <w:bookmarkStart w:id="873" w:name="__Fieldmark__574_2081736208"/>
            <w:bookmarkEnd w:id="8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4" w:name="__Fieldmark__575_2081736208"/>
            <w:bookmarkStart w:id="875" w:name="__Fieldmark__575_2081736208"/>
            <w:bookmarkEnd w:id="8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6" w:name="__Fieldmark__576_2081736208"/>
            <w:bookmarkStart w:id="877" w:name="__Fieldmark__576_2081736208"/>
            <w:bookmarkEnd w:id="8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8" w:name="__Fieldmark__577_2081736208"/>
            <w:bookmarkStart w:id="879" w:name="__Fieldmark__577_2081736208"/>
            <w:bookmarkEnd w:id="87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CC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The service will develop and implement an action plan in response to HMIE report</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5.1</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CCS will develop and implement a systematic approach for the provision of youth information and advice to facilitate progression to further learning opportunities across Clackmannanshir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participation and consultation strategy which will enable young people to participate in decision making.</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0" w:name="__Fieldmark__579_2081736208"/>
            <w:bookmarkStart w:id="881" w:name="__Fieldmark__579_2081736208"/>
            <w:bookmarkEnd w:id="8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82" w:name="__Fieldmark__580_2081736208"/>
            <w:bookmarkStart w:id="883" w:name="__Fieldmark__580_2081736208"/>
            <w:bookmarkEnd w:id="8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4" w:name="__Fieldmark__581_2081736208"/>
            <w:bookmarkStart w:id="885" w:name="__Fieldmark__581_2081736208"/>
            <w:bookmarkEnd w:id="8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6" w:name="__Fieldmark__582_2081736208"/>
            <w:bookmarkStart w:id="887" w:name="__Fieldmark__582_2081736208"/>
            <w:bookmarkEnd w:id="8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befor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Clacksyouth.c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8" w:name="__Fieldmark__584_2081736208"/>
            <w:bookmarkStart w:id="889" w:name="__Fieldmark__584_2081736208"/>
            <w:bookmarkEnd w:id="8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90" w:name="__Fieldmark__585_2081736208"/>
            <w:bookmarkStart w:id="891" w:name="__Fieldmark__585_2081736208"/>
            <w:bookmarkEnd w:id="8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2" w:name="__Fieldmark__586_2081736208"/>
            <w:bookmarkStart w:id="893" w:name="__Fieldmark__586_2081736208"/>
            <w:bookmarkEnd w:id="8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4" w:name="__Fieldmark__587_2081736208"/>
            <w:bookmarkStart w:id="895" w:name="__Fieldmark__587_2081736208"/>
            <w:bookmarkEnd w:id="8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8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youth page in local pre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96" w:name="__Fieldmark__589_2081736208"/>
            <w:bookmarkStart w:id="897" w:name="__Fieldmark__589_2081736208"/>
            <w:bookmarkEnd w:id="8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8" w:name="__Fieldmark__590_2081736208"/>
            <w:bookmarkStart w:id="899" w:name="__Fieldmark__590_2081736208"/>
            <w:bookmarkEnd w:id="8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0" w:name="__Fieldmark__591_2081736208"/>
            <w:bookmarkStart w:id="901" w:name="__Fieldmark__591_2081736208"/>
            <w:bookmarkEnd w:id="9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2" w:name="__Fieldmark__592_2081736208"/>
            <w:bookmarkStart w:id="903" w:name="__Fieldmark__592_2081736208"/>
            <w:bookmarkEnd w:id="9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5.2</w:t>
            </w:r>
          </w:p>
        </w:tc>
        <w:tc>
          <w:tcPr>
            <w:tcW w:w="3232" w:type="dxa"/>
            <w:tcBorders>
              <w:top w:val="single" w:sz="4" w:space="0" w:color="000000"/>
              <w:left w:val="single" w:sz="4" w:space="0" w:color="000000"/>
              <w:right w:val="single" w:sz="4" w:space="0" w:color="000000"/>
            </w:tcBorders>
          </w:tcPr>
          <w:p>
            <w:pPr>
              <w:pStyle w:val="Normal"/>
              <w:rPr/>
            </w:pPr>
            <w:r>
              <w:rPr>
                <w:sz w:val="20"/>
              </w:rPr>
              <w:t>The CCS will develop a systematic approach to monitor, record, evaluate and celebrate youth achievement in the authority.</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Investigate and purchase suitable data base to track record of achiev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4" w:name="__Fieldmark__594_2081736208"/>
            <w:bookmarkStart w:id="905" w:name="__Fieldmark__594_2081736208"/>
            <w:bookmarkEnd w:id="9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06" w:name="__Fieldmark__595_2081736208"/>
            <w:bookmarkStart w:id="907" w:name="__Fieldmark__595_2081736208"/>
            <w:bookmarkEnd w:id="9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8" w:name="__Fieldmark__596_2081736208"/>
            <w:bookmarkStart w:id="909" w:name="__Fieldmark__596_2081736208"/>
            <w:bookmarkEnd w:id="9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0" w:name="__Fieldmark__597_2081736208"/>
            <w:bookmarkStart w:id="911" w:name="__Fieldmark__597_2081736208"/>
            <w:bookmarkEnd w:id="9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gnisoft system being purchas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5.3</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rPr>
            </w:pPr>
            <w:r>
              <w:rPr>
                <w:rFonts w:cs="Arial" w:ascii="Arial" w:hAnsi="Arial"/>
              </w:rPr>
              <w:t>The CCS will extend and further develop it’s activities to ensure that young people are actively involved and consulted in the development of their communities.</w:t>
            </w:r>
          </w:p>
        </w:tc>
        <w:tc>
          <w:tcPr>
            <w:tcW w:w="3232" w:type="dxa"/>
            <w:tcBorders>
              <w:top w:val="single" w:sz="4" w:space="0" w:color="000000"/>
              <w:left w:val="single" w:sz="4" w:space="0" w:color="000000"/>
              <w:right w:val="single" w:sz="4" w:space="0" w:color="000000"/>
            </w:tcBorders>
          </w:tcPr>
          <w:p>
            <w:pPr>
              <w:pStyle w:val="Normal"/>
              <w:ind w:firstLine="33"/>
              <w:rPr>
                <w:sz w:val="20"/>
              </w:rPr>
            </w:pPr>
            <w:r>
              <w:rPr>
                <w:sz w:val="20"/>
              </w:rPr>
              <w:t>Develop annual event to celebrate youth achiev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2" w:name="__Fieldmark__599_2081736208"/>
            <w:bookmarkStart w:id="913" w:name="__Fieldmark__599_2081736208"/>
            <w:bookmarkEnd w:id="9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14" w:name="__Fieldmark__600_2081736208"/>
            <w:bookmarkStart w:id="915" w:name="__Fieldmark__600_2081736208"/>
            <w:bookmarkEnd w:id="9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6" w:name="__Fieldmark__601_2081736208"/>
            <w:bookmarkStart w:id="917" w:name="__Fieldmark__601_2081736208"/>
            <w:bookmarkEnd w:id="9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8" w:name="__Fieldmark__602_2081736208"/>
            <w:bookmarkStart w:id="919" w:name="__Fieldmark__602_2081736208"/>
            <w:bookmarkEnd w:id="9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befor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rPr>
            </w:pPr>
            <w:r>
              <w:rPr>
                <w:rFonts w:cs="Arial" w:ascii="Arial" w:hAnsi="Arial"/>
                <w:szCs w:val="24"/>
              </w:rPr>
              <w:t>Increase number of young people participating in Duke of Edinburgh awards (14 – 25y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0" w:name="__Fieldmark__604_2081736208"/>
            <w:bookmarkStart w:id="921" w:name="__Fieldmark__604_2081736208"/>
            <w:bookmarkEnd w:id="9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22" w:name="__Fieldmark__605_2081736208"/>
            <w:bookmarkStart w:id="923" w:name="__Fieldmark__605_2081736208"/>
            <w:bookmarkEnd w:id="9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4" w:name="__Fieldmark__606_2081736208"/>
            <w:bookmarkStart w:id="925" w:name="__Fieldmark__606_2081736208"/>
            <w:bookmarkEnd w:id="9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6" w:name="__Fieldmark__607_2081736208"/>
            <w:bookmarkStart w:id="927" w:name="__Fieldmark__607_2081736208"/>
            <w:bookmarkEnd w:id="9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60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pPr>
            <w:r>
              <w:rPr>
                <w:sz w:val="20"/>
              </w:rPr>
              <w:t>Invite young people to register as millennium volunteers (15 – 25y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28" w:name="__Fieldmark__609_2081736208"/>
            <w:bookmarkStart w:id="929" w:name="__Fieldmark__609_2081736208"/>
            <w:bookmarkEnd w:id="9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0" w:name="__Fieldmark__610_2081736208"/>
            <w:bookmarkStart w:id="931" w:name="__Fieldmark__610_2081736208"/>
            <w:bookmarkEnd w:id="9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2" w:name="__Fieldmark__611_2081736208"/>
            <w:bookmarkStart w:id="933" w:name="__Fieldmark__611_2081736208"/>
            <w:bookmarkEnd w:id="9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4" w:name="__Fieldmark__612_2081736208"/>
            <w:bookmarkStart w:id="935" w:name="__Fieldmark__612_2081736208"/>
            <w:bookmarkEnd w:id="9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Develop junior challenge award within community settings (9 – 13y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36" w:name="__Fieldmark__614_2081736208"/>
            <w:bookmarkStart w:id="937" w:name="__Fieldmark__614_2081736208"/>
            <w:bookmarkEnd w:id="9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8" w:name="__Fieldmark__615_2081736208"/>
            <w:bookmarkStart w:id="939" w:name="__Fieldmark__615_2081736208"/>
            <w:bookmarkEnd w:id="9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0" w:name="__Fieldmark__616_2081736208"/>
            <w:bookmarkStart w:id="941" w:name="__Fieldmark__616_2081736208"/>
            <w:bookmarkEnd w:id="9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2" w:name="__Fieldmark__617_2081736208"/>
            <w:bookmarkStart w:id="943" w:name="__Fieldmark__617_2081736208"/>
            <w:bookmarkEnd w:id="9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5.4</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The CCS through the Clackmannanshire Alliance will promptly publish the CLD strategy for the area.</w:t>
            </w:r>
          </w:p>
        </w:tc>
        <w:tc>
          <w:tcPr>
            <w:tcW w:w="3232" w:type="dxa"/>
            <w:tcBorders>
              <w:top w:val="single" w:sz="4" w:space="0" w:color="000000"/>
              <w:left w:val="single" w:sz="4" w:space="0" w:color="000000"/>
              <w:right w:val="single" w:sz="4" w:space="0" w:color="000000"/>
            </w:tcBorders>
          </w:tcPr>
          <w:p>
            <w:pPr>
              <w:pStyle w:val="Normal"/>
              <w:ind w:left="33" w:hanging="0"/>
              <w:rPr>
                <w:sz w:val="20"/>
              </w:rPr>
            </w:pPr>
            <w:r>
              <w:rPr>
                <w:sz w:val="20"/>
              </w:rPr>
              <w:t>Draft strategy out for consultation.</w:t>
            </w:r>
          </w:p>
          <w:p>
            <w:pPr>
              <w:pStyle w:val="Normal"/>
              <w:ind w:left="33"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4" w:name="__Fieldmark__619_2081736208"/>
            <w:bookmarkStart w:id="945" w:name="__Fieldmark__619_2081736208"/>
            <w:bookmarkEnd w:id="9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46" w:name="__Fieldmark__620_2081736208"/>
            <w:bookmarkStart w:id="947" w:name="__Fieldmark__620_2081736208"/>
            <w:bookmarkEnd w:id="9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8" w:name="__Fieldmark__621_2081736208"/>
            <w:bookmarkStart w:id="949" w:name="__Fieldmark__621_2081736208"/>
            <w:bookmarkEnd w:id="9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0" w:name="__Fieldmark__622_2081736208"/>
            <w:bookmarkStart w:id="951" w:name="__Fieldmark__622_2081736208"/>
            <w:bookmarkEnd w:id="9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ind w:left="33" w:hanging="0"/>
              <w:rPr/>
            </w:pPr>
            <w:r>
              <w:rPr>
                <w:sz w:val="20"/>
              </w:rPr>
              <w:t>Development of working groups  (subject to approval by the alliance and the Community Learning and Development Partnershi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2" w:name="__Fieldmark__624_2081736208"/>
            <w:bookmarkStart w:id="953" w:name="__Fieldmark__624_2081736208"/>
            <w:bookmarkEnd w:id="9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4" w:name="__Fieldmark__625_2081736208"/>
            <w:bookmarkStart w:id="955" w:name="__Fieldmark__625_2081736208"/>
            <w:bookmarkEnd w:id="9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56" w:name="__Fieldmark__626_2081736208"/>
            <w:bookmarkStart w:id="957" w:name="__Fieldmark__626_2081736208"/>
            <w:bookmarkEnd w:id="9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8" w:name="__Fieldmark__627_2081736208"/>
            <w:bookmarkStart w:id="959" w:name="__Fieldmark__627_2081736208"/>
            <w:bookmarkEnd w:id="9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CC5.5</w:t>
            </w:r>
          </w:p>
        </w:tc>
        <w:tc>
          <w:tcPr>
            <w:tcW w:w="3232" w:type="dxa"/>
            <w:tcBorders>
              <w:top w:val="single" w:sz="4" w:space="0" w:color="000000"/>
              <w:left w:val="single" w:sz="4" w:space="0" w:color="000000"/>
              <w:right w:val="single" w:sz="4" w:space="0" w:color="000000"/>
            </w:tcBorders>
          </w:tcPr>
          <w:p>
            <w:pPr>
              <w:pStyle w:val="Normal"/>
              <w:rPr/>
            </w:pPr>
            <w:r>
              <w:rPr>
                <w:sz w:val="20"/>
              </w:rPr>
              <w:t>Clackmannanshire Council will extend and embed its systems for planning, self-evaluation, staff review and development to the CCS.</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rPr>
            </w:pPr>
            <w:r>
              <w:rPr>
                <w:rFonts w:cs="Arial" w:ascii="Arial" w:hAnsi="Arial"/>
                <w:szCs w:val="24"/>
              </w:rPr>
              <w:t>Staff review and development will be in line with corporate guidelines adopted by the Authority (As per balanced score card indicato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0" w:name="__Fieldmark__629_2081736208"/>
            <w:bookmarkStart w:id="961" w:name="__Fieldmark__629_2081736208"/>
            <w:bookmarkEnd w:id="9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62" w:name="__Fieldmark__630_2081736208"/>
            <w:bookmarkStart w:id="963" w:name="__Fieldmark__630_2081736208"/>
            <w:bookmarkEnd w:id="9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4" w:name="__Fieldmark__631_2081736208"/>
            <w:bookmarkStart w:id="965" w:name="__Fieldmark__631_2081736208"/>
            <w:bookmarkEnd w:id="9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6" w:name="__Fieldmark__632_2081736208"/>
            <w:bookmarkStart w:id="967" w:name="__Fieldmark__632_2081736208"/>
            <w:bookmarkEnd w:id="9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5.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ckmannanshire Council will ensure that all staff, including sessional staff, undertake child protection training as a priority.</w:t>
            </w:r>
          </w:p>
          <w:p>
            <w:pPr>
              <w:pStyle w:val="Normal"/>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Child protection induction for all full time members.</w:t>
            </w:r>
          </w:p>
          <w:p>
            <w:pPr>
              <w:pStyle w:val="Normal"/>
              <w:ind w:left="33"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68" w:name="__Fieldmark__634_2081736208"/>
            <w:bookmarkStart w:id="969" w:name="__Fieldmark__634_2081736208"/>
            <w:bookmarkEnd w:id="9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0" w:name="__Fieldmark__635_2081736208"/>
            <w:bookmarkStart w:id="971" w:name="__Fieldmark__635_2081736208"/>
            <w:bookmarkEnd w:id="9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2" w:name="__Fieldmark__636_2081736208"/>
            <w:bookmarkStart w:id="973" w:name="__Fieldmark__636_2081736208"/>
            <w:bookmarkEnd w:id="9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4" w:name="__Fieldmark__637_2081736208"/>
            <w:bookmarkStart w:id="975" w:name="__Fieldmark__637_2081736208"/>
            <w:bookmarkEnd w:id="97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6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pleted as per corporate guidline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Child protection sessional workers in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76" w:name="__Fieldmark__639_2081736208"/>
            <w:bookmarkStart w:id="977" w:name="__Fieldmark__639_2081736208"/>
            <w:bookmarkEnd w:id="9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8" w:name="__Fieldmark__640_2081736208"/>
            <w:bookmarkStart w:id="979" w:name="__Fieldmark__640_2081736208"/>
            <w:bookmarkEnd w:id="9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0" w:name="__Fieldmark__641_2081736208"/>
            <w:bookmarkStart w:id="981" w:name="__Fieldmark__641_2081736208"/>
            <w:bookmarkEnd w:id="9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2" w:name="__Fieldmark__642_2081736208"/>
            <w:bookmarkStart w:id="983" w:name="__Fieldmark__642_2081736208"/>
            <w:bookmarkEnd w:id="98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6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bl>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Header"/>
        <w:tabs>
          <w:tab w:val="clear" w:pos="4153"/>
          <w:tab w:val="clear" w:pos="8306"/>
        </w:tabs>
        <w:rPr>
          <w:b/>
          <w:b/>
          <w:bCs/>
          <w:sz w:val="28"/>
        </w:rPr>
      </w:pPr>
      <w:r>
        <w:rPr>
          <w:b/>
          <w:bCs/>
          <w:sz w:val="28"/>
        </w:rPr>
        <w:t>Leisure &amp; Recreation</w:t>
      </w:r>
    </w:p>
    <w:p>
      <w:pPr>
        <w:pStyle w:val="Normal"/>
        <w:rPr>
          <w:b/>
          <w:b/>
          <w:bCs/>
          <w:sz w:val="28"/>
        </w:rPr>
      </w:pPr>
      <w:r>
        <w:rPr>
          <w:b/>
          <w:bCs/>
          <w:sz w:val="28"/>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LR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To improve participation, ensure quality of facilities, deliver quality services, ensure viability and develop sustainability</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LR1.1</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Reduce barriers to participation by being sensitive to the needs of all members of the community</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Complete Community Consultation Exercise. Develop programme and record baseline figure for attend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84" w:name="__Fieldmark__644_2081736208"/>
            <w:bookmarkStart w:id="985" w:name="__Fieldmark__644_2081736208"/>
            <w:bookmarkEnd w:id="9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6" w:name="__Fieldmark__645_2081736208"/>
            <w:bookmarkStart w:id="987" w:name="__Fieldmark__645_2081736208"/>
            <w:bookmarkEnd w:id="9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8" w:name="__Fieldmark__646_2081736208"/>
            <w:bookmarkStart w:id="989" w:name="__Fieldmark__646_2081736208"/>
            <w:bookmarkEnd w:id="9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0" w:name="__Fieldmark__647_2081736208"/>
            <w:bookmarkStart w:id="991" w:name="__Fieldmark__647_2081736208"/>
            <w:bookmarkEnd w:id="9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arried out a series of community roadshows in May and June to gain information on classes/ courses and set a n activity programme for August 2006 to February 2007</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LR1.2</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rovide and develop facilities which are effective, efficient, customer focussed and support the prioritised sport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roduce Facility Development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92" w:name="__Fieldmark__649_2081736208"/>
            <w:bookmarkStart w:id="993" w:name="__Fieldmark__649_2081736208"/>
            <w:bookmarkEnd w:id="9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4" w:name="__Fieldmark__650_2081736208"/>
            <w:bookmarkStart w:id="995" w:name="__Fieldmark__650_2081736208"/>
            <w:bookmarkEnd w:id="9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6" w:name="__Fieldmark__651_2081736208"/>
            <w:bookmarkStart w:id="997" w:name="__Fieldmark__651_2081736208"/>
            <w:bookmarkEnd w:id="9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8" w:name="__Fieldmark__652_2081736208"/>
            <w:bookmarkStart w:id="999" w:name="__Fieldmark__652_2081736208"/>
            <w:bookmarkEnd w:id="9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4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raft plan completed and out to consultation with elected members and senior staff.</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LR1.3</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rovide quality delivery of leisure activities/service in an efficient and customer focussed manner, ensuring subsidy goes to those who need it most.</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Investigate Quality Assurance Scheme. Develop Corporate Booking Ser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0" w:name="__Fieldmark__654_2081736208"/>
            <w:bookmarkStart w:id="1001" w:name="__Fieldmark__654_2081736208"/>
            <w:bookmarkEnd w:id="10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02" w:name="__Fieldmark__655_2081736208"/>
            <w:bookmarkStart w:id="1003" w:name="__Fieldmark__655_2081736208"/>
            <w:bookmarkEnd w:id="10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4" w:name="__Fieldmark__656_2081736208"/>
            <w:bookmarkStart w:id="1005" w:name="__Fieldmark__656_2081736208"/>
            <w:bookmarkEnd w:id="10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6" w:name="__Fieldmark__657_2081736208"/>
            <w:bookmarkStart w:id="1007" w:name="__Fieldmark__657_2081736208"/>
            <w:bookmarkEnd w:id="10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ew corporate booking service will be installed and operational from</w:t>
            </w:r>
            <w:r>
              <w:rPr>
                <w:color w:val="000000"/>
                <w:sz w:val="20"/>
                <w:vertAlign w:val="superscript"/>
                <w:lang w:val="en-US" w:eastAsia="en-US"/>
              </w:rPr>
              <w:t xml:space="preserve"> 1</w:t>
            </w:r>
            <w:r>
              <w:rPr>
                <w:color w:val="000000"/>
                <w:sz w:val="20"/>
                <w:lang w:val="en-US" w:eastAsia="en-US"/>
              </w:rPr>
              <w:t>st January 2007.</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LR1.4</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Create, promote and support development of active communities across Clackmannanshire that are vibrant and viable</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Monitor and Review</w:t>
            </w:r>
          </w:p>
          <w:p>
            <w:pPr>
              <w:pStyle w:val="Normal"/>
              <w:rPr>
                <w:sz w:val="20"/>
                <w:szCs w:val="20"/>
              </w:rPr>
            </w:pPr>
            <w:r>
              <w:rPr>
                <w:sz w:val="20"/>
                <w:szCs w:val="20"/>
              </w:rPr>
              <w:t>THLI</w:t>
            </w:r>
          </w:p>
          <w:p>
            <w:pPr>
              <w:pStyle w:val="Normal"/>
              <w:rPr>
                <w:sz w:val="20"/>
                <w:szCs w:val="20"/>
              </w:rPr>
            </w:pPr>
            <w:r>
              <w:rPr>
                <w:sz w:val="20"/>
                <w:szCs w:val="20"/>
              </w:rPr>
              <w:t>Establish C and D/S Programme</w:t>
            </w:r>
          </w:p>
          <w:p>
            <w:pPr>
              <w:pStyle w:val="Normal"/>
              <w:rPr/>
            </w:pPr>
            <w:r>
              <w:rPr>
                <w:sz w:val="20"/>
                <w:szCs w:val="20"/>
              </w:rPr>
              <w:t>Support Alva Games 150</w:t>
            </w:r>
            <w:r>
              <w:rPr>
                <w:sz w:val="20"/>
                <w:szCs w:val="20"/>
                <w:vertAlign w:val="superscript"/>
              </w:rPr>
              <w:t>th</w:t>
            </w:r>
            <w:r>
              <w:rPr>
                <w:sz w:val="20"/>
                <w:szCs w:val="20"/>
              </w:rPr>
              <w:t xml:space="preserve"> Celebr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08" w:name="__Fieldmark__659_2081736208"/>
            <w:bookmarkStart w:id="1009" w:name="__Fieldmark__659_2081736208"/>
            <w:bookmarkEnd w:id="10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0" w:name="__Fieldmark__660_2081736208"/>
            <w:bookmarkStart w:id="1011" w:name="__Fieldmark__660_2081736208"/>
            <w:bookmarkEnd w:id="10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2" w:name="__Fieldmark__661_2081736208"/>
            <w:bookmarkStart w:id="1013" w:name="__Fieldmark__661_2081736208"/>
            <w:bookmarkEnd w:id="10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4" w:name="__Fieldmark__662_2081736208"/>
            <w:bookmarkStart w:id="1015" w:name="__Fieldmark__662_2081736208"/>
            <w:bookmarkEnd w:id="10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lang w:val="en-US" w:eastAsia="en-US"/>
              </w:rPr>
            </w:pPr>
            <w:r>
              <w:fldChar w:fldCharType="begin">
                <w:ffData>
                  <w:name w:val="Text659"/>
                  <w:enabled/>
                  <w:calcOnExit w:val="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r>
            <w:r>
              <w:rPr>
                <w:color w:val="000000"/>
                <w:sz w:val="20"/>
                <w:lang w:val="en-US" w:eastAsia="en-US"/>
              </w:rPr>
              <w:t>Completed a review of THLI and signed a SLA for the coming year.  Coalsnaughton and Devonside project established and service level agreement signed.</w:t>
            </w:r>
          </w:p>
          <w:p>
            <w:pPr>
              <w:pStyle w:val="Normal"/>
              <w:spacing w:before="40" w:after="40"/>
              <w:rPr>
                <w:color w:val="000000"/>
                <w:sz w:val="20"/>
              </w:rPr>
            </w:pPr>
            <w:r>
              <w:rPr>
                <w:color w:val="000000"/>
                <w:sz w:val="20"/>
                <w:lang w:val="en-US" w:eastAsia="en-US"/>
              </w:rPr>
              <w:t>A very successful Alva Games Celbrations programme deliver 1</w:t>
            </w:r>
            <w:r>
              <w:rPr>
                <w:color w:val="000000"/>
                <w:sz w:val="20"/>
                <w:vertAlign w:val="superscript"/>
                <w:lang w:val="en-US" w:eastAsia="en-US"/>
              </w:rPr>
              <w:t>st</w:t>
            </w:r>
            <w:r>
              <w:rPr>
                <w:color w:val="000000"/>
                <w:sz w:val="20"/>
                <w:lang w:val="en-US" w:eastAsia="en-US"/>
              </w:rPr>
              <w:t xml:space="preserve"> - 8</w:t>
            </w:r>
            <w:r>
              <w:rPr>
                <w:color w:val="000000"/>
                <w:sz w:val="20"/>
                <w:vertAlign w:val="superscript"/>
                <w:lang w:val="en-US" w:eastAsia="en-US"/>
              </w:rPr>
              <w:t>th</w:t>
            </w:r>
            <w:r>
              <w:rPr>
                <w:color w:val="000000"/>
                <w:sz w:val="20"/>
                <w:lang w:val="en-US" w:eastAsia="en-US"/>
              </w:rPr>
              <w:t xml:space="preserve"> July 2006.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R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the outdoor environment and, by use of it, a healthy lifestyl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opportunity for partnership working for the delivery of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6" w:name="__Fieldmark__664_2081736208"/>
            <w:bookmarkStart w:id="1017" w:name="__Fieldmark__664_2081736208"/>
            <w:bookmarkEnd w:id="10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18" w:name="__Fieldmark__665_2081736208"/>
            <w:bookmarkStart w:id="1019" w:name="__Fieldmark__665_2081736208"/>
            <w:bookmarkEnd w:id="10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20" w:name="__Fieldmark__666_2081736208"/>
            <w:bookmarkStart w:id="1021" w:name="__Fieldmark__666_2081736208"/>
            <w:bookmarkEnd w:id="10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2" w:name="__Fieldmark__667_2081736208"/>
            <w:bookmarkStart w:id="1023" w:name="__Fieldmark__667_2081736208"/>
            <w:bookmarkEnd w:id="102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6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ill progress this work in January 2007.</w:t>
            </w:r>
            <w:r/>
            <w:r>
              <w:rPr>
                <w:sz w:val="20"/>
                <w:color w:val="000000"/>
                <w:lang w:val="en-US" w:eastAsia="en-US"/>
              </w:rPr>
              <w:fldChar w:fldCharType="end"/>
            </w:r>
            <w:r>
              <w:rPr>
                <w:color w:val="000000"/>
                <w:sz w:val="20"/>
                <w:lang w:val="en-US" w:eastAsia="en-US"/>
              </w:rPr>
            </w:r>
          </w:p>
        </w:tc>
      </w:tr>
    </w:tbl>
    <w:p>
      <w:pPr>
        <w:sectPr>
          <w:headerReference w:type="default"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Heading9"/>
        <w:rPr>
          <w:b/>
          <w:b/>
          <w:bCs/>
        </w:rPr>
      </w:pPr>
      <w:r>
        <w:rPr>
          <w:b/>
          <w:bCs/>
        </w:rPr>
        <w:t>Sports Development</w:t>
      </w:r>
    </w:p>
    <w:p>
      <w:pPr>
        <w:pStyle w:val="Normal"/>
        <w:rPr>
          <w:b/>
          <w:b/>
          <w:bCs/>
        </w:rPr>
      </w:pPr>
      <w:r>
        <w:rPr>
          <w:b/>
          <w:bCs/>
        </w:rPr>
      </w:r>
    </w:p>
    <w:tbl>
      <w:tblPr>
        <w:tblW w:w="13784" w:type="dxa"/>
        <w:jc w:val="center"/>
        <w:tblInd w:w="0" w:type="dxa"/>
        <w:tblLayout w:type="fixed"/>
        <w:tblCellMar>
          <w:top w:w="0" w:type="dxa"/>
          <w:left w:w="108" w:type="dxa"/>
          <w:bottom w:w="0" w:type="dxa"/>
          <w:right w:w="108" w:type="dxa"/>
        </w:tblCellMar>
      </w:tblPr>
      <w:tblGrid>
        <w:gridCol w:w="1012"/>
        <w:gridCol w:w="3039"/>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D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Establish partnerships with various internal and external agencies to create opportunities and pathways for education establishments, communities, individuals, clubs and targeted groups to be active, healthy and realise their sporting potential.</w:t>
            </w:r>
          </w:p>
        </w:tc>
      </w:tr>
      <w:tr>
        <w:trPr>
          <w:trHeight w:val="2399" w:hRule="atLeast"/>
        </w:trPr>
        <w:tc>
          <w:tcPr>
            <w:tcW w:w="101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0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1</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 xml:space="preserve">Ensure full partnership in the 3 year regional sports partnership </w:t>
            </w:r>
          </w:p>
          <w:p>
            <w:pPr>
              <w:pStyle w:val="Normal"/>
              <w:rPr>
                <w:sz w:val="20"/>
                <w:szCs w:val="20"/>
                <w:lang w:val="en-US"/>
              </w:rPr>
            </w:pPr>
            <w:r>
              <w:rPr>
                <w:sz w:val="20"/>
                <w:szCs w:val="20"/>
                <w:lang w:val="en-US"/>
              </w:rPr>
              <w:t>(developing potential strand of sport 21)</w:t>
            </w:r>
          </w:p>
        </w:tc>
        <w:tc>
          <w:tcPr>
            <w:tcW w:w="3232" w:type="dxa"/>
            <w:tcBorders>
              <w:top w:val="single" w:sz="4" w:space="0" w:color="000000"/>
              <w:left w:val="single" w:sz="4" w:space="0" w:color="000000"/>
              <w:right w:val="single" w:sz="4" w:space="0" w:color="000000"/>
            </w:tcBorders>
          </w:tcPr>
          <w:p>
            <w:pPr>
              <w:pStyle w:val="Normal"/>
              <w:rPr/>
            </w:pPr>
            <w:r>
              <w:rPr>
                <w:sz w:val="20"/>
                <w:szCs w:val="20"/>
                <w:lang w:val="en-US"/>
              </w:rPr>
              <w:t>Commitment from Council to joining partnership and is represented at exec meetings for 3 years from 1</w:t>
            </w:r>
            <w:r>
              <w:rPr>
                <w:sz w:val="20"/>
                <w:szCs w:val="20"/>
                <w:vertAlign w:val="superscript"/>
                <w:lang w:val="en-US"/>
              </w:rPr>
              <w:t>st</w:t>
            </w:r>
            <w:r>
              <w:rPr>
                <w:sz w:val="20"/>
                <w:szCs w:val="20"/>
                <w:lang w:val="en-US"/>
              </w:rPr>
              <w:t xml:space="preserve"> April 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4" w:name="__Fieldmark__669_2081736208"/>
            <w:bookmarkStart w:id="1025" w:name="__Fieldmark__669_2081736208"/>
            <w:bookmarkEnd w:id="10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26" w:name="__Fieldmark__670_2081736208"/>
            <w:bookmarkStart w:id="1027" w:name="__Fieldmark__670_2081736208"/>
            <w:bookmarkEnd w:id="10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8" w:name="__Fieldmark__671_2081736208"/>
            <w:bookmarkStart w:id="1029" w:name="__Fieldmark__671_2081736208"/>
            <w:bookmarkEnd w:id="10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0" w:name="__Fieldmark__672_2081736208"/>
            <w:bookmarkStart w:id="1031" w:name="__Fieldmark__672_2081736208"/>
            <w:bookmarkEnd w:id="10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No delay, three Clackmannanshire sports development staff appointed to sportcentral management positions</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2</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Continue as a full partner in the Central Scottish Institute for Sport  (CSIS) for 3 years (achieving excellence strand of sport 21)</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Clackmannanshire joined in Aug 2005, continue to be represented at exec and mgt meetings with CS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32" w:name="__Fieldmark__673_2081736208"/>
            <w:bookmarkStart w:id="1033" w:name="__Fieldmark__673_2081736208"/>
            <w:bookmarkEnd w:id="10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4" w:name="__Fieldmark__674_2081736208"/>
            <w:bookmarkStart w:id="1035" w:name="__Fieldmark__674_2081736208"/>
            <w:bookmarkEnd w:id="10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6" w:name="__Fieldmark__675_2081736208"/>
            <w:bookmarkStart w:id="1037" w:name="__Fieldmark__675_2081736208"/>
            <w:bookmarkEnd w:id="10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38" w:name="__Fieldmark__676_2081736208"/>
            <w:bookmarkStart w:id="1039" w:name="__Fieldmark__676_2081736208"/>
            <w:bookmarkEnd w:id="10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his year Clackmannanshire is chair of the CSIS management team</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3</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Compliment work of Leisure Team to build customer base and develop appropriate faclities</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Link SD programmes to leisure facil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0" w:name="__Fieldmark__677_2081736208"/>
            <w:bookmarkStart w:id="1041" w:name="__Fieldmark__677_2081736208"/>
            <w:bookmarkEnd w:id="10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42" w:name="__Fieldmark__678_2081736208"/>
            <w:bookmarkStart w:id="1043" w:name="__Fieldmark__678_2081736208"/>
            <w:bookmarkEnd w:id="10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4" w:name="__Fieldmark__679_2081736208"/>
            <w:bookmarkStart w:id="1045" w:name="__Fieldmark__679_2081736208"/>
            <w:bookmarkEnd w:id="10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6" w:name="__Fieldmark__680_2081736208"/>
            <w:bookmarkStart w:id="1047" w:name="__Fieldmark__680_2081736208"/>
            <w:bookmarkEnd w:id="10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port and leisure working together particularly on school holiday programmes and coach education</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4</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Continue to develop programme of education and training</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Maintain high standard and high participation rates of existing sports training bookle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8" w:name="__Fieldmark__681_2081736208"/>
            <w:bookmarkStart w:id="1049" w:name="__Fieldmark__681_2081736208"/>
            <w:bookmarkEnd w:id="10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50" w:name="__Fieldmark__682_2081736208"/>
            <w:bookmarkStart w:id="1051" w:name="__Fieldmark__682_2081736208"/>
            <w:bookmarkEnd w:id="10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52" w:name="__Fieldmark__683_2081736208"/>
            <w:bookmarkStart w:id="1053" w:name="__Fieldmark__683_2081736208"/>
            <w:bookmarkEnd w:id="10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54" w:name="__Fieldmark__684_2081736208"/>
            <w:bookmarkStart w:id="1055" w:name="__Fieldmark__684_2081736208"/>
            <w:bookmarkEnd w:id="10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Annual programme being delivered and most courses running to capacity</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5</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 xml:space="preserve">Support development of local clubs in priority sports, physical activity and other sports. </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Maintain and develop local sports p/ships in rugby, swimming, golf, football, athletics and gymna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56" w:name="__Fieldmark__685_2081736208"/>
            <w:bookmarkStart w:id="1057" w:name="__Fieldmark__685_2081736208"/>
            <w:bookmarkEnd w:id="10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58" w:name="__Fieldmark__686_2081736208"/>
            <w:bookmarkStart w:id="1059" w:name="__Fieldmark__686_2081736208"/>
            <w:bookmarkEnd w:id="10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0" w:name="__Fieldmark__687_2081736208"/>
            <w:bookmarkStart w:id="1061" w:name="__Fieldmark__687_2081736208"/>
            <w:bookmarkEnd w:id="10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2" w:name="__Fieldmark__688_2081736208"/>
            <w:bookmarkStart w:id="1063" w:name="__Fieldmark__688_2081736208"/>
            <w:bookmarkEnd w:id="10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Maintaining positive relationships and partnerships and specific links to sportcentral</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6</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Use London Olympics 2012 and sportscotland targets for 2020 to focus all sport and physical activity</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Launch focused approach to start from 2008 when countdown starts for 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4" w:name="__Fieldmark__689_2081736208"/>
            <w:bookmarkStart w:id="1065" w:name="__Fieldmark__689_2081736208"/>
            <w:bookmarkEnd w:id="10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66" w:name="__Fieldmark__690_2081736208"/>
            <w:bookmarkStart w:id="1067" w:name="__Fieldmark__690_2081736208"/>
            <w:bookmarkEnd w:id="10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68" w:name="__Fieldmark__691_2081736208"/>
            <w:bookmarkStart w:id="1069" w:name="__Fieldmark__691_2081736208"/>
            <w:bookmarkEnd w:id="10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0" w:name="__Fieldmark__692_2081736208"/>
            <w:bookmarkStart w:id="1071" w:name="__Fieldmark__692_2081736208"/>
            <w:bookmarkEnd w:id="10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Working with YST and sportscotland on initiatives for secondary school pupils, presentation to secondary HTs well received – next stage to try to engage secondary PE depts in specific projects to build understanding and volunteer structure</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7</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Deliver and develop physical activity for Clackmannanshire Childcare Partnership</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Develop and increase Active Start team, establish sound reporting proced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2" w:name="__Fieldmark__693_2081736208"/>
            <w:bookmarkStart w:id="1073" w:name="__Fieldmark__693_2081736208"/>
            <w:bookmarkEnd w:id="10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74" w:name="__Fieldmark__694_2081736208"/>
            <w:bookmarkStart w:id="1075" w:name="__Fieldmark__694_2081736208"/>
            <w:bookmarkEnd w:id="10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6" w:name="__Fieldmark__695_2081736208"/>
            <w:bookmarkStart w:id="1077" w:name="__Fieldmark__695_2081736208"/>
            <w:bookmarkEnd w:id="10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78" w:name="__Fieldmark__696_2081736208"/>
            <w:bookmarkStart w:id="1079" w:name="__Fieldmark__696_2081736208"/>
            <w:bookmarkEnd w:id="10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Increased demand for Active Start training from outwith Clackmannashire</w:t>
            </w:r>
            <w:r>
              <w:fldChar w:fldCharType="begin">
                <w:ffData>
                  <w:name w:val="Text69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8</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develop creativity within existing high quality provision of PE in primary and secondary</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Primary PE syllabus connected to sec. PE curriculum</w:t>
            </w:r>
          </w:p>
          <w:p>
            <w:pPr>
              <w:pStyle w:val="Normal"/>
              <w:rPr>
                <w:sz w:val="20"/>
                <w:szCs w:val="20"/>
                <w:lang w:val="en-US"/>
              </w:rPr>
            </w:pPr>
            <w:r>
              <w:rPr>
                <w:sz w:val="20"/>
                <w:szCs w:val="20"/>
                <w:lang w:val="en-US"/>
              </w:rPr>
              <w:t>Primary PE team linked to Enterprise Learning te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0" w:name="__Fieldmark__698_2081736208"/>
            <w:bookmarkStart w:id="1081" w:name="__Fieldmark__698_2081736208"/>
            <w:bookmarkEnd w:id="10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82" w:name="__Fieldmark__699_2081736208"/>
            <w:bookmarkStart w:id="1083" w:name="__Fieldmark__699_2081736208"/>
            <w:bookmarkEnd w:id="10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4" w:name="__Fieldmark__700_2081736208"/>
            <w:bookmarkStart w:id="1085" w:name="__Fieldmark__700_2081736208"/>
            <w:bookmarkEnd w:id="10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6" w:name="__Fieldmark__701_2081736208"/>
            <w:bookmarkStart w:id="1087" w:name="__Fieldmark__701_2081736208"/>
            <w:bookmarkEnd w:id="10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pPr>
            <w:r>
              <w:rPr>
                <w:color w:val="000000"/>
                <w:sz w:val="20"/>
              </w:rPr>
              <w:t>Extensive work with music and art to design and deliver inservice training on 21</w:t>
            </w:r>
            <w:r>
              <w:rPr>
                <w:color w:val="000000"/>
                <w:sz w:val="20"/>
                <w:vertAlign w:val="superscript"/>
              </w:rPr>
              <w:t>st</w:t>
            </w:r>
            <w:r>
              <w:rPr>
                <w:color w:val="000000"/>
                <w:sz w:val="20"/>
              </w:rPr>
              <w:t xml:space="preserve"> November 2006</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9</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Develop Active Schools Initiative</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All schools with a wide range of out of school hours activities</w:t>
            </w:r>
          </w:p>
          <w:p>
            <w:pPr>
              <w:pStyle w:val="Normal"/>
              <w:rPr>
                <w:sz w:val="20"/>
                <w:szCs w:val="20"/>
                <w:lang w:val="en-US"/>
              </w:rPr>
            </w:pPr>
            <w:r>
              <w:rPr>
                <w:sz w:val="20"/>
                <w:szCs w:val="20"/>
                <w:lang w:val="en-US"/>
              </w:rPr>
              <w:t>Incr % of pupil participation</w:t>
            </w:r>
          </w:p>
          <w:p>
            <w:pPr>
              <w:pStyle w:val="Normal"/>
              <w:rPr>
                <w:sz w:val="20"/>
                <w:szCs w:val="20"/>
                <w:lang w:val="en-US"/>
              </w:rPr>
            </w:pPr>
            <w:r>
              <w:rPr>
                <w:sz w:val="20"/>
                <w:szCs w:val="20"/>
                <w:lang w:val="en-US"/>
              </w:rPr>
              <w:t>10 week holiday prog</w:t>
            </w:r>
          </w:p>
          <w:p>
            <w:pPr>
              <w:pStyle w:val="Normal"/>
              <w:rPr>
                <w:sz w:val="20"/>
                <w:szCs w:val="20"/>
                <w:lang w:val="en-US"/>
              </w:rPr>
            </w:pPr>
            <w:r>
              <w:rPr>
                <w:sz w:val="20"/>
                <w:szCs w:val="20"/>
                <w:lang w:val="en-US"/>
              </w:rPr>
              <w:t>Develop playgroun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8" w:name="__Fieldmark__702_2081736208"/>
            <w:bookmarkStart w:id="1089" w:name="__Fieldmark__702_2081736208"/>
            <w:bookmarkEnd w:id="10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90" w:name="__Fieldmark__703_2081736208"/>
            <w:bookmarkStart w:id="1091" w:name="__Fieldmark__703_2081736208"/>
            <w:bookmarkEnd w:id="10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92" w:name="__Fieldmark__704_2081736208"/>
            <w:bookmarkStart w:id="1093" w:name="__Fieldmark__704_2081736208"/>
            <w:bookmarkEnd w:id="10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94" w:name="__Fieldmark__705_2081736208"/>
            <w:bookmarkStart w:id="1095" w:name="__Fieldmark__705_2081736208"/>
            <w:bookmarkEnd w:id="10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Considerable progress has been achieved</w:t>
            </w:r>
          </w:p>
        </w:tc>
      </w:tr>
      <w:tr>
        <w:trPr>
          <w:trHeight w:val="212" w:hRule="atLeast"/>
        </w:trPr>
        <w:tc>
          <w:tcPr>
            <w:tcW w:w="1012" w:type="dxa"/>
            <w:tcBorders>
              <w:top w:val="single" w:sz="4" w:space="0" w:color="000000"/>
              <w:left w:val="single" w:sz="4" w:space="0" w:color="000000"/>
              <w:right w:val="single" w:sz="4" w:space="0" w:color="000000"/>
            </w:tcBorders>
          </w:tcPr>
          <w:p>
            <w:pPr>
              <w:pStyle w:val="Normal"/>
              <w:rPr>
                <w:sz w:val="20"/>
                <w:szCs w:val="20"/>
              </w:rPr>
            </w:pPr>
            <w:r>
              <w:rPr>
                <w:sz w:val="20"/>
                <w:szCs w:val="20"/>
              </w:rPr>
              <w:t>SD1.10</w:t>
            </w:r>
          </w:p>
        </w:tc>
        <w:tc>
          <w:tcPr>
            <w:tcW w:w="3039"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Extend the Active Additional Support Needs Project</w:t>
            </w:r>
          </w:p>
        </w:tc>
        <w:tc>
          <w:tcPr>
            <w:tcW w:w="3232"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Establish new 10 year MBA project as enhancement to present delive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96" w:name="__Fieldmark__706_2081736208"/>
            <w:bookmarkStart w:id="1097" w:name="__Fieldmark__706_2081736208"/>
            <w:bookmarkEnd w:id="10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98" w:name="__Fieldmark__707_2081736208"/>
            <w:bookmarkStart w:id="1099" w:name="__Fieldmark__707_2081736208"/>
            <w:bookmarkEnd w:id="10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0" w:name="__Fieldmark__708_2081736208"/>
            <w:bookmarkStart w:id="1101" w:name="__Fieldmark__708_2081736208"/>
            <w:bookmarkEnd w:id="11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2" w:name="__Fieldmark__709_2081736208"/>
            <w:bookmarkStart w:id="1103" w:name="__Fieldmark__709_2081736208"/>
            <w:bookmarkEnd w:id="11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 xml:space="preserve">Considerable interest from throughout Scotland </w:t>
            </w:r>
          </w:p>
        </w:tc>
      </w:tr>
      <w:tr>
        <w:trPr>
          <w:trHeight w:val="21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1.1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e opportunities for young people to be physically active and make purposeful use of their tim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 conjunction with other services design and deliver an annual programme of physical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4" w:name="__Fieldmark__710_2081736208"/>
            <w:bookmarkStart w:id="1105" w:name="__Fieldmark__710_2081736208"/>
            <w:bookmarkEnd w:id="11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06" w:name="__Fieldmark__711_2081736208"/>
            <w:bookmarkStart w:id="1107" w:name="__Fieldmark__711_2081736208"/>
            <w:bookmarkEnd w:id="11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8" w:name="__Fieldmark__712_2081736208"/>
            <w:bookmarkStart w:id="1109" w:name="__Fieldmark__712_2081736208"/>
            <w:bookmarkEnd w:id="11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0" w:name="__Fieldmark__713_2081736208"/>
            <w:bookmarkStart w:id="1111" w:name="__Fieldmark__713_2081736208"/>
            <w:bookmarkEnd w:id="111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ew work delivered and ongoing  with homelessness, children and youth work team, other agencies</w:t>
            </w:r>
          </w:p>
        </w:tc>
      </w:tr>
    </w:tbl>
    <w:p>
      <w:pPr>
        <w:sectPr>
          <w:headerReference w:type="default" r:id="rId16"/>
          <w:footerReference w:type="default" r:id="rId17"/>
          <w:type w:val="nextPage"/>
          <w:pgSz w:orient="landscape" w:w="15840" w:h="12240"/>
          <w:pgMar w:left="1440" w:right="1440" w:gutter="0" w:header="720" w:top="1797" w:footer="720" w:bottom="1797"/>
          <w:pgNumType w:fmt="decimal"/>
          <w:formProt w:val="false"/>
          <w:textDirection w:val="lrTb"/>
          <w:docGrid w:type="default" w:linePitch="326" w:charSpace="0"/>
        </w:sectPr>
        <w:pStyle w:val="Footer"/>
        <w:tabs>
          <w:tab w:val="clear" w:pos="4320"/>
          <w:tab w:val="clear" w:pos="8640"/>
        </w:tabs>
        <w:spacing w:lineRule="auto" w:line="240"/>
        <w:rPr/>
      </w:pPr>
      <w:r>
        <w:rPr/>
      </w:r>
    </w:p>
    <w:p>
      <w:pPr>
        <w:pStyle w:val="Heading5"/>
        <w:rPr>
          <w:sz w:val="28"/>
          <w:u w:val="none"/>
        </w:rPr>
      </w:pPr>
      <w:r>
        <w:rPr>
          <w:sz w:val="28"/>
          <w:u w:val="none"/>
        </w:rPr>
        <w:t>Housing</w:t>
      </w:r>
    </w:p>
    <w:p>
      <w:pPr>
        <w:pStyle w:val="Normal"/>
        <w:rPr>
          <w:sz w:val="28"/>
          <w:u w:val="none"/>
        </w:rPr>
      </w:pPr>
      <w:r>
        <w:rPr>
          <w:sz w:val="28"/>
          <w:u w:val="none"/>
        </w:rPr>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A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Progress has been made to ensure a higher percentage of Social housing in Clackmannanshire has attained or exceeded the Scottish Housing Quality Standard and a realistic and achievable  programme is in place to increase this to 70% by 2009</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Delivery plan in plan and on target</w:t>
            </w:r>
          </w:p>
        </w:tc>
        <w:tc>
          <w:tcPr>
            <w:tcW w:w="3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Arial" w:hAnsi="Arial" w:cs="Arial"/>
                <w:color w:val="000000"/>
                <w:szCs w:val="24"/>
                <w:lang w:val="en-US"/>
              </w:rPr>
            </w:pPr>
            <w:r>
              <w:rPr>
                <w:rFonts w:cs="Arial" w:ascii="Arial" w:hAnsi="Arial"/>
                <w:szCs w:val="24"/>
              </w:rPr>
              <w:t>Final delivery plan approv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12" w:name="__Fieldmark__714_2081736208"/>
            <w:bookmarkStart w:id="1113" w:name="__Fieldmark__714_2081736208"/>
            <w:bookmarkEnd w:id="11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4" w:name="__Fieldmark__715_2081736208"/>
            <w:bookmarkStart w:id="1115" w:name="__Fieldmark__715_2081736208"/>
            <w:bookmarkEnd w:id="11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6" w:name="__Fieldmark__716_2081736208"/>
            <w:bookmarkStart w:id="1117" w:name="__Fieldmark__716_2081736208"/>
            <w:bookmarkEnd w:id="11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18" w:name="__Fieldmark__717_2081736208"/>
            <w:bookmarkStart w:id="1119" w:name="__Fieldmark__717_2081736208"/>
            <w:bookmarkEnd w:id="111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7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livery Plan positively assessed by Communities Scotland</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A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Progress has been made to ensure an additional 20% of privately owned or rented housing has attained or exceeded the Scottish Housing Quality Standard and realistic and achievable proramme is in place to complete this by 2009</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2.1</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Private Sector Stock Condition identified and prioritized/improved</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Stock Condition Survey reviewed and priorit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0" w:name="__Fieldmark__719_2081736208"/>
            <w:bookmarkStart w:id="1121" w:name="__Fieldmark__719_2081736208"/>
            <w:bookmarkEnd w:id="11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22" w:name="__Fieldmark__720_2081736208"/>
            <w:bookmarkStart w:id="1123" w:name="__Fieldmark__720_2081736208"/>
            <w:bookmarkEnd w:id="11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4" w:name="__Fieldmark__721_2081736208"/>
            <w:bookmarkStart w:id="1125" w:name="__Fieldmark__721_2081736208"/>
            <w:bookmarkEnd w:id="11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6" w:name="__Fieldmark__722_2081736208"/>
            <w:bookmarkStart w:id="1127" w:name="__Fieldmark__722_2081736208"/>
            <w:bookmarkEnd w:id="11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ject on target, brief has been finalis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Review private Sector housing grant and care and repair service and ensure it is targeted to those most in ne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28" w:name="__Fieldmark__724_2081736208"/>
            <w:bookmarkStart w:id="1129" w:name="__Fieldmark__724_2081736208"/>
            <w:bookmarkEnd w:id="11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30" w:name="__Fieldmark__725_2081736208"/>
            <w:bookmarkStart w:id="1131" w:name="__Fieldmark__725_2081736208"/>
            <w:bookmarkEnd w:id="11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32" w:name="__Fieldmark__726_2081736208"/>
            <w:bookmarkStart w:id="1133" w:name="__Fieldmark__726_2081736208"/>
            <w:bookmarkEnd w:id="11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34" w:name="__Fieldmark__727_2081736208"/>
            <w:bookmarkStart w:id="1135" w:name="__Fieldmark__727_2081736208"/>
            <w:bookmarkEnd w:id="11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has been reviewed and implement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2.2</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Access to good quality and affordable homes improved</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Develop a Private landlords forum and encourage good practice among private landlords</w:t>
            </w:r>
          </w:p>
          <w:p>
            <w:pPr>
              <w:pStyle w:val="Normal"/>
              <w:rPr>
                <w:color w:val="000000"/>
                <w:sz w:val="20"/>
                <w:lang w:val="en-US"/>
              </w:rPr>
            </w:pPr>
            <w:r>
              <w:rPr>
                <w:color w:val="000000"/>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36" w:name="__Fieldmark__729_2081736208"/>
            <w:bookmarkStart w:id="1137" w:name="__Fieldmark__729_2081736208"/>
            <w:bookmarkEnd w:id="11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38" w:name="__Fieldmark__730_2081736208"/>
            <w:bookmarkStart w:id="1139" w:name="__Fieldmark__730_2081736208"/>
            <w:bookmarkEnd w:id="11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0" w:name="__Fieldmark__731_2081736208"/>
            <w:bookmarkStart w:id="1141" w:name="__Fieldmark__731_2081736208"/>
            <w:bookmarkEnd w:id="11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2" w:name="__Fieldmark__732_2081736208"/>
            <w:bookmarkStart w:id="1143" w:name="__Fieldmark__732_2081736208"/>
            <w:bookmarkEnd w:id="11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2.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Establish registration of private Landlords making relevant links with Housing of Multiple Occup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44" w:name="__Fieldmark__734_2081736208"/>
            <w:bookmarkStart w:id="1145" w:name="__Fieldmark__734_2081736208"/>
            <w:bookmarkEnd w:id="11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6" w:name="__Fieldmark__735_2081736208"/>
            <w:bookmarkStart w:id="1147" w:name="__Fieldmark__735_2081736208"/>
            <w:bookmarkEnd w:id="11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48" w:name="__Fieldmark__736_2081736208"/>
            <w:bookmarkStart w:id="1149" w:name="__Fieldmark__736_2081736208"/>
            <w:bookmarkEnd w:id="11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0" w:name="__Fieldmark__737_2081736208"/>
            <w:bookmarkStart w:id="1151" w:name="__Fieldmark__737_2081736208"/>
            <w:bookmarkEnd w:id="115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7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bCs/>
          <w:color w:val="000000"/>
          <w:sz w:val="20"/>
        </w:rPr>
      </w:pPr>
      <w:r>
        <w:rPr>
          <w:bCs/>
          <w:color w:val="000000"/>
          <w:sz w:val="20"/>
        </w:rPr>
      </w:r>
    </w:p>
    <w:p>
      <w:pPr>
        <w:pStyle w:val="Normal"/>
        <w:rPr>
          <w:bCs/>
          <w:color w:val="000000"/>
          <w:sz w:val="20"/>
        </w:rPr>
      </w:pPr>
      <w:r>
        <w:rPr>
          <w:bCs/>
          <w:color w:val="000000"/>
          <w:sz w:val="20"/>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A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pPr>
            <w:r>
              <w:rPr>
                <w:rFonts w:cs="Arial" w:ascii="Arial" w:hAnsi="Arial"/>
                <w:b/>
                <w:bCs/>
                <w:szCs w:val="18"/>
                <w:lang w:val="en-US"/>
              </w:rPr>
              <w:t>Progress has been made to ensure Housing Services are both customer and community oriented and a realistic and achievable programme is in place to complete this by 2009</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3.1</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New Service Structure is in place and operating effectively</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Structure Review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2" w:name="__Fieldmark__739_2081736208"/>
            <w:bookmarkStart w:id="1153" w:name="__Fieldmark__739_2081736208"/>
            <w:bookmarkEnd w:id="11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54" w:name="__Fieldmark__740_2081736208"/>
            <w:bookmarkStart w:id="1155" w:name="__Fieldmark__740_2081736208"/>
            <w:bookmarkEnd w:id="11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6" w:name="__Fieldmark__741_2081736208"/>
            <w:bookmarkStart w:id="1157" w:name="__Fieldmark__741_2081736208"/>
            <w:bookmarkEnd w:id="11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58" w:name="__Fieldmark__742_2081736208"/>
            <w:bookmarkStart w:id="1159" w:name="__Fieldmark__742_2081736208"/>
            <w:bookmarkEnd w:id="11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structure complete.  Final element is to bring all housing services under one roof.  Target date December 2006</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Implement Career Development Scheme in line with Corporate Scheme with Training Plan in place for Housing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0" w:name="__Fieldmark__744_2081736208"/>
            <w:bookmarkStart w:id="1161" w:name="__Fieldmark__744_2081736208"/>
            <w:bookmarkEnd w:id="11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62" w:name="__Fieldmark__745_2081736208"/>
            <w:bookmarkStart w:id="1163" w:name="__Fieldmark__745_2081736208"/>
            <w:bookmarkEnd w:id="11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4" w:name="__Fieldmark__746_2081736208"/>
            <w:bookmarkStart w:id="1165" w:name="__Fieldmark__746_2081736208"/>
            <w:bookmarkEnd w:id="11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6" w:name="__Fieldmark__747_2081736208"/>
            <w:bookmarkStart w:id="1167" w:name="__Fieldmark__747_2081736208"/>
            <w:bookmarkEnd w:id="11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arget, Career Development Scheme now in place and currently being implement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3.2</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The Housing Service has achieved a “Good” rating against Communities Scotland Performance Standards</w:t>
            </w:r>
          </w:p>
          <w:p>
            <w:pPr>
              <w:pStyle w:val="Normal"/>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Complete Self-Assessment in preparation for inspection by Communities Scotland and implement resulting action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68" w:name="__Fieldmark__749_2081736208"/>
            <w:bookmarkStart w:id="1169" w:name="__Fieldmark__749_2081736208"/>
            <w:bookmarkEnd w:id="11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70" w:name="__Fieldmark__750_2081736208"/>
            <w:bookmarkStart w:id="1171" w:name="__Fieldmark__750_2081736208"/>
            <w:bookmarkEnd w:id="11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72" w:name="__Fieldmark__751_2081736208"/>
            <w:bookmarkStart w:id="1173" w:name="__Fieldmark__751_2081736208"/>
            <w:bookmarkEnd w:id="11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74" w:name="__Fieldmark__752_2081736208"/>
            <w:bookmarkStart w:id="1175" w:name="__Fieldmark__752_2081736208"/>
            <w:bookmarkEnd w:id="11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lf assessment of all Communities Scotland Performance Standards has now taken plac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Inspection Submission Assembled for Community Scotlan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76" w:name="__Fieldmark__754_2081736208"/>
            <w:bookmarkStart w:id="1177" w:name="__Fieldmark__754_2081736208"/>
            <w:bookmarkEnd w:id="11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78" w:name="__Fieldmark__755_2081736208"/>
            <w:bookmarkStart w:id="1179" w:name="__Fieldmark__755_2081736208"/>
            <w:bookmarkEnd w:id="11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0" w:name="__Fieldmark__756_2081736208"/>
            <w:bookmarkStart w:id="1181" w:name="__Fieldmark__756_2081736208"/>
            <w:bookmarkEnd w:id="11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2" w:name="__Fieldmark__757_2081736208"/>
            <w:bookmarkStart w:id="1183" w:name="__Fieldmark__757_2081736208"/>
            <w:bookmarkEnd w:id="11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5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pection Submission returned to inspectors meeting deadline</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3.3</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Communications with public improved</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Extend the use of the Contact Centre for Housing Enquir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4" w:name="__Fieldmark__759_2081736208"/>
            <w:bookmarkStart w:id="1185" w:name="__Fieldmark__759_2081736208"/>
            <w:bookmarkEnd w:id="11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86" w:name="__Fieldmark__760_2081736208"/>
            <w:bookmarkStart w:id="1187" w:name="__Fieldmark__760_2081736208"/>
            <w:bookmarkEnd w:id="11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8" w:name="__Fieldmark__761_2081736208"/>
            <w:bookmarkStart w:id="1189" w:name="__Fieldmark__761_2081736208"/>
            <w:bookmarkEnd w:id="11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90" w:name="__Fieldmark__762_2081736208"/>
            <w:bookmarkStart w:id="1191" w:name="__Fieldmark__762_2081736208"/>
            <w:bookmarkEnd w:id="11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urrent Service Level Agreement  has been review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Review Tenant Participation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92" w:name="__Fieldmark__764_2081736208"/>
            <w:bookmarkStart w:id="1193" w:name="__Fieldmark__764_2081736208"/>
            <w:bookmarkEnd w:id="11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94" w:name="__Fieldmark__765_2081736208"/>
            <w:bookmarkStart w:id="1195" w:name="__Fieldmark__765_2081736208"/>
            <w:bookmarkEnd w:id="11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96" w:name="__Fieldmark__766_2081736208"/>
            <w:bookmarkStart w:id="1197" w:name="__Fieldmark__766_2081736208"/>
            <w:bookmarkEnd w:id="11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98" w:name="__Fieldmark__767_2081736208"/>
            <w:bookmarkStart w:id="1199" w:name="__Fieldmark__767_2081736208"/>
            <w:bookmarkEnd w:id="11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Review Complete, strategy now out for agreement with other partners.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Review and Improve SIMCO partnering project with DSO Property Contra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0" w:name="__Fieldmark__769_2081736208"/>
            <w:bookmarkStart w:id="1201" w:name="__Fieldmark__769_2081736208"/>
            <w:bookmarkEnd w:id="12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02" w:name="__Fieldmark__770_2081736208"/>
            <w:bookmarkStart w:id="1203" w:name="__Fieldmark__770_2081736208"/>
            <w:bookmarkEnd w:id="12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4" w:name="__Fieldmark__771_2081736208"/>
            <w:bookmarkStart w:id="1205" w:name="__Fieldmark__771_2081736208"/>
            <w:bookmarkEnd w:id="12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6" w:name="__Fieldmark__772_2081736208"/>
            <w:bookmarkStart w:id="1207" w:name="__Fieldmark__772_2081736208"/>
            <w:bookmarkEnd w:id="12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3.4</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Customer satisfaction benchmark established and service improvements achieved</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Carry out customer satisfaction survey and identify service improv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8" w:name="__Fieldmark__774_2081736208"/>
            <w:bookmarkStart w:id="1209" w:name="__Fieldmark__774_2081736208"/>
            <w:bookmarkEnd w:id="12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10" w:name="__Fieldmark__775_2081736208"/>
            <w:bookmarkStart w:id="1211" w:name="__Fieldmark__775_2081736208"/>
            <w:bookmarkEnd w:id="12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12" w:name="__Fieldmark__776_2081736208"/>
            <w:bookmarkStart w:id="1213" w:name="__Fieldmark__776_2081736208"/>
            <w:bookmarkEnd w:id="12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14" w:name="__Fieldmark__777_2081736208"/>
            <w:bookmarkStart w:id="1215" w:name="__Fieldmark__777_2081736208"/>
            <w:bookmarkEnd w:id="12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ustomer Satisfaction Survey complete,  Improvements have been identified and will be included in team plan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3.5</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Housing Service performance on equalities issues  has been identified and appropriate action taken</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Audit to be carried out for the accessibility of offices for Housing Service custom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16" w:name="__Fieldmark__779_2081736208"/>
            <w:bookmarkStart w:id="1217" w:name="__Fieldmark__779_2081736208"/>
            <w:bookmarkEnd w:id="12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18" w:name="__Fieldmark__780_2081736208"/>
            <w:bookmarkStart w:id="1219" w:name="__Fieldmark__780_2081736208"/>
            <w:bookmarkEnd w:id="12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20" w:name="__Fieldmark__781_2081736208"/>
            <w:bookmarkStart w:id="1221" w:name="__Fieldmark__781_2081736208"/>
            <w:bookmarkEnd w:id="12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22" w:name="__Fieldmark__782_2081736208"/>
            <w:bookmarkStart w:id="1223" w:name="__Fieldmark__782_2081736208"/>
            <w:bookmarkEnd w:id="12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Equal Opportunities Policy in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24" w:name="__Fieldmark__784_2081736208"/>
            <w:bookmarkStart w:id="1225" w:name="__Fieldmark__784_2081736208"/>
            <w:bookmarkEnd w:id="12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26" w:name="__Fieldmark__785_2081736208"/>
            <w:bookmarkStart w:id="1227" w:name="__Fieldmark__785_2081736208"/>
            <w:bookmarkEnd w:id="12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28" w:name="__Fieldmark__786_2081736208"/>
            <w:bookmarkStart w:id="1229" w:name="__Fieldmark__786_2081736208"/>
            <w:bookmarkEnd w:id="12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30" w:name="__Fieldmark__787_2081736208"/>
            <w:bookmarkStart w:id="1231" w:name="__Fieldmark__787_2081736208"/>
            <w:bookmarkEnd w:id="12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78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rporate Equal Opportunities policy will be followed.  A self assessment of Equal opps was carried out in the service and an action plan has been put in place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3.6</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Business planning and review arrangements that meet the needs of the services and the council are in place</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10 year Business plan in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32" w:name="__Fieldmark__789_2081736208"/>
            <w:bookmarkStart w:id="1233" w:name="__Fieldmark__789_2081736208"/>
            <w:bookmarkEnd w:id="12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34" w:name="__Fieldmark__790_2081736208"/>
            <w:bookmarkStart w:id="1235" w:name="__Fieldmark__790_2081736208"/>
            <w:bookmarkEnd w:id="12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36" w:name="__Fieldmark__791_2081736208"/>
            <w:bookmarkStart w:id="1237" w:name="__Fieldmark__791_2081736208"/>
            <w:bookmarkEnd w:id="12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38" w:name="__Fieldmark__792_2081736208"/>
            <w:bookmarkStart w:id="1239" w:name="__Fieldmark__792_2081736208"/>
            <w:bookmarkEnd w:id="12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usiness Plan on Target to complete by Apri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Performance Management Framework rolled out to include all staf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40" w:name="__Fieldmark__794_2081736208"/>
            <w:bookmarkStart w:id="1241" w:name="__Fieldmark__794_2081736208"/>
            <w:bookmarkEnd w:id="12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42" w:name="__Fieldmark__795_2081736208"/>
            <w:bookmarkStart w:id="1243" w:name="__Fieldmark__795_2081736208"/>
            <w:bookmarkEnd w:id="12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44" w:name="__Fieldmark__796_2081736208"/>
            <w:bookmarkStart w:id="1245" w:name="__Fieldmark__796_2081736208"/>
            <w:bookmarkEnd w:id="12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46" w:name="__Fieldmark__797_2081736208"/>
            <w:bookmarkStart w:id="1247" w:name="__Fieldmark__797_2081736208"/>
            <w:bookmarkEnd w:id="124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7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st housing staff have now received a SDP interview on target to complete by year end</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A4</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24"/>
                <w:lang w:val="en-US"/>
              </w:rPr>
            </w:pPr>
            <w:r>
              <w:rPr>
                <w:rFonts w:cs="Arial" w:ascii="Arial" w:hAnsi="Arial"/>
                <w:b/>
                <w:bCs/>
                <w:szCs w:val="24"/>
                <w:lang w:val="en-US"/>
              </w:rPr>
              <w:t>Policies &amp; Procedures Developed to promote sustainable communitie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4.1</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Common Housing Register established for Clackmannanshire</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Identify  &amp; Develop IT Sol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48" w:name="__Fieldmark__799_2081736208"/>
            <w:bookmarkStart w:id="1249" w:name="__Fieldmark__799_2081736208"/>
            <w:bookmarkEnd w:id="12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50" w:name="__Fieldmark__800_2081736208"/>
            <w:bookmarkStart w:id="1251" w:name="__Fieldmark__800_2081736208"/>
            <w:bookmarkEnd w:id="12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52" w:name="__Fieldmark__801_2081736208"/>
            <w:bookmarkStart w:id="1253" w:name="__Fieldmark__801_2081736208"/>
            <w:bookmarkEnd w:id="12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54" w:name="__Fieldmark__802_2081736208"/>
            <w:bookmarkStart w:id="1255" w:name="__Fieldmark__802_2081736208"/>
            <w:bookmarkEnd w:id="12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7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lippage due to implementation of Choice Based Lettings.  Revised target date is September 2007.</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Train Housing and Housing Association Staf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56" w:name="__Fieldmark__804_2081736208"/>
            <w:bookmarkStart w:id="1257" w:name="__Fieldmark__804_2081736208"/>
            <w:bookmarkEnd w:id="12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58" w:name="__Fieldmark__805_2081736208"/>
            <w:bookmarkStart w:id="1259" w:name="__Fieldmark__805_2081736208"/>
            <w:bookmarkEnd w:id="12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60" w:name="__Fieldmark__806_2081736208"/>
            <w:bookmarkStart w:id="1261" w:name="__Fieldmark__806_2081736208"/>
            <w:bookmarkEnd w:id="12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2" w:name="__Fieldmark__807_2081736208"/>
            <w:bookmarkStart w:id="1263" w:name="__Fieldmark__807_2081736208"/>
            <w:bookmarkEnd w:id="12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0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4.2</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Performance on Empty Properties is improved</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Choice Based Letting Scheme is implemen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4" w:name="__Fieldmark__809_2081736208"/>
            <w:bookmarkStart w:id="1265" w:name="__Fieldmark__809_2081736208"/>
            <w:bookmarkEnd w:id="12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66" w:name="__Fieldmark__810_2081736208"/>
            <w:bookmarkStart w:id="1267" w:name="__Fieldmark__810_2081736208"/>
            <w:bookmarkEnd w:id="12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8" w:name="__Fieldmark__811_2081736208"/>
            <w:bookmarkStart w:id="1269" w:name="__Fieldmark__811_2081736208"/>
            <w:bookmarkEnd w:id="12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70" w:name="__Fieldmark__812_2081736208"/>
            <w:bookmarkStart w:id="1271" w:name="__Fieldmark__812_2081736208"/>
            <w:bookmarkEnd w:id="12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tage one of Allocations Policy is currently being implemented.  Pilot CBL due to be launched for Craigview Sauchie.  On target to implement CBL by Apri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Review Void Management Proced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72" w:name="__Fieldmark__814_2081736208"/>
            <w:bookmarkStart w:id="1273" w:name="__Fieldmark__814_2081736208"/>
            <w:bookmarkEnd w:id="12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74" w:name="__Fieldmark__815_2081736208"/>
            <w:bookmarkStart w:id="1275" w:name="__Fieldmark__815_2081736208"/>
            <w:bookmarkEnd w:id="12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76" w:name="__Fieldmark__816_2081736208"/>
            <w:bookmarkStart w:id="1277" w:name="__Fieldmark__816_2081736208"/>
            <w:bookmarkEnd w:id="12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78" w:name="__Fieldmark__817_2081736208"/>
            <w:bookmarkStart w:id="1279" w:name="__Fieldmark__817_2081736208"/>
            <w:bookmarkEnd w:id="12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lf Assessment carried out on Void Management Processes - on target to finalise review of procedure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4.3</w:t>
            </w:r>
          </w:p>
        </w:tc>
        <w:tc>
          <w:tcPr>
            <w:tcW w:w="3232" w:type="dxa"/>
            <w:tcBorders>
              <w:top w:val="single" w:sz="4" w:space="0" w:color="000000"/>
              <w:left w:val="single" w:sz="4" w:space="0" w:color="000000"/>
              <w:right w:val="single" w:sz="4" w:space="0" w:color="000000"/>
            </w:tcBorders>
          </w:tcPr>
          <w:p>
            <w:pPr>
              <w:pStyle w:val="Header"/>
              <w:rPr>
                <w:szCs w:val="22"/>
                <w:lang w:val="en-US"/>
              </w:rPr>
            </w:pPr>
            <w:r>
              <w:rPr>
                <w:szCs w:val="22"/>
                <w:lang w:val="en-US"/>
              </w:rPr>
              <w:t>Regeneration Programme is in place</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Develop Master plans for regener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0" w:name="__Fieldmark__819_2081736208"/>
            <w:bookmarkStart w:id="1281" w:name="__Fieldmark__819_2081736208"/>
            <w:bookmarkEnd w:id="12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82" w:name="__Fieldmark__820_2081736208"/>
            <w:bookmarkStart w:id="1283" w:name="__Fieldmark__820_2081736208"/>
            <w:bookmarkEnd w:id="12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4" w:name="__Fieldmark__821_2081736208"/>
            <w:bookmarkStart w:id="1285" w:name="__Fieldmark__821_2081736208"/>
            <w:bookmarkEnd w:id="12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6" w:name="__Fieldmark__822_2081736208"/>
            <w:bookmarkStart w:id="1287" w:name="__Fieldmark__822_2081736208"/>
            <w:bookmarkEnd w:id="12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 xml:space="preserve">Develop proposals for Community Scotland fund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8" w:name="__Fieldmark__824_2081736208"/>
            <w:bookmarkStart w:id="1289" w:name="__Fieldmark__824_2081736208"/>
            <w:bookmarkEnd w:id="12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90" w:name="__Fieldmark__825_2081736208"/>
            <w:bookmarkStart w:id="1291" w:name="__Fieldmark__825_2081736208"/>
            <w:bookmarkEnd w:id="12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92" w:name="__Fieldmark__826_2081736208"/>
            <w:bookmarkStart w:id="1293" w:name="__Fieldmark__826_2081736208"/>
            <w:bookmarkEnd w:id="12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94" w:name="__Fieldmark__827_2081736208"/>
            <w:bookmarkStart w:id="1295" w:name="__Fieldmark__827_2081736208"/>
            <w:bookmarkEnd w:id="12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4.4</w:t>
            </w:r>
          </w:p>
        </w:tc>
        <w:tc>
          <w:tcPr>
            <w:tcW w:w="3232" w:type="dxa"/>
            <w:tcBorders>
              <w:top w:val="single" w:sz="4" w:space="0" w:color="000000"/>
              <w:left w:val="single" w:sz="4" w:space="0" w:color="000000"/>
              <w:right w:val="single" w:sz="4" w:space="0" w:color="000000"/>
            </w:tcBorders>
          </w:tcPr>
          <w:p>
            <w:pPr>
              <w:pStyle w:val="Normal"/>
              <w:rPr/>
            </w:pPr>
            <w:r>
              <w:rPr>
                <w:color w:val="000000"/>
                <w:sz w:val="20"/>
                <w:szCs w:val="22"/>
                <w:lang w:val="en-US"/>
              </w:rPr>
              <w:t>Fuel Poverty issues have been identified and actions to reduce the risk of fuel poverty are in place</w:t>
            </w:r>
          </w:p>
          <w:p>
            <w:pPr>
              <w:pStyle w:val="Normal"/>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Fuel Poverty Strategy developed and the action implemen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96" w:name="__Fieldmark__829_2081736208"/>
            <w:bookmarkStart w:id="1297" w:name="__Fieldmark__829_2081736208"/>
            <w:bookmarkEnd w:id="12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98" w:name="__Fieldmark__830_2081736208"/>
            <w:bookmarkStart w:id="1299" w:name="__Fieldmark__830_2081736208"/>
            <w:bookmarkEnd w:id="12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00" w:name="__Fieldmark__831_2081736208"/>
            <w:bookmarkStart w:id="1301" w:name="__Fieldmark__831_2081736208"/>
            <w:bookmarkEnd w:id="13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02" w:name="__Fieldmark__832_2081736208"/>
            <w:bookmarkStart w:id="1303" w:name="__Fieldmark__832_2081736208"/>
            <w:bookmarkEnd w:id="13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4.5</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Make good progress in the prevention of homelessness in Clackmannanshire</w:t>
            </w:r>
          </w:p>
        </w:tc>
        <w:tc>
          <w:tcPr>
            <w:tcW w:w="3232" w:type="dxa"/>
            <w:tcBorders>
              <w:top w:val="single" w:sz="4" w:space="0" w:color="000000"/>
              <w:left w:val="single" w:sz="4" w:space="0" w:color="000000"/>
              <w:right w:val="single" w:sz="4" w:space="0" w:color="000000"/>
            </w:tcBorders>
          </w:tcPr>
          <w:p>
            <w:pPr>
              <w:pStyle w:val="Normal"/>
              <w:rPr/>
            </w:pPr>
            <w:r>
              <w:rPr>
                <w:color w:val="000000"/>
                <w:sz w:val="20"/>
                <w:lang w:val="en-US"/>
              </w:rPr>
              <w:t>Achieve 2006/07 targets in Homelessness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04" w:name="__Fieldmark__834_2081736208"/>
            <w:bookmarkStart w:id="1305" w:name="__Fieldmark__834_2081736208"/>
            <w:bookmarkEnd w:id="13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06" w:name="__Fieldmark__835_2081736208"/>
            <w:bookmarkStart w:id="1307" w:name="__Fieldmark__835_2081736208"/>
            <w:bookmarkEnd w:id="13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08" w:name="__Fieldmark__836_2081736208"/>
            <w:bookmarkStart w:id="1309" w:name="__Fieldmark__836_2081736208"/>
            <w:bookmarkEnd w:id="13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10" w:name="__Fieldmark__837_2081736208"/>
            <w:bookmarkStart w:id="1311" w:name="__Fieldmark__837_2081736208"/>
            <w:bookmarkEnd w:id="13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4.6</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Improve the delivery and accessibility of homelessness services</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 xml:space="preserve">Review Policies and procedures for Homeles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12" w:name="__Fieldmark__839_2081736208"/>
            <w:bookmarkStart w:id="1313" w:name="__Fieldmark__839_2081736208"/>
            <w:bookmarkEnd w:id="13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14" w:name="__Fieldmark__840_2081736208"/>
            <w:bookmarkStart w:id="1315" w:name="__Fieldmark__840_2081736208"/>
            <w:bookmarkEnd w:id="13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16" w:name="__Fieldmark__841_2081736208"/>
            <w:bookmarkStart w:id="1317" w:name="__Fieldmark__841_2081736208"/>
            <w:bookmarkEnd w:id="13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18" w:name="__Fieldmark__842_2081736208"/>
            <w:bookmarkStart w:id="1319" w:name="__Fieldmark__842_2081736208"/>
            <w:bookmarkEnd w:id="13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4.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Increase  and improve the options for temporary accommodation for people who are homeles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chieve 2006/07 targets in Homelessness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0" w:name="__Fieldmark__844_2081736208"/>
            <w:bookmarkStart w:id="1321" w:name="__Fieldmark__844_2081736208"/>
            <w:bookmarkEnd w:id="13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22" w:name="__Fieldmark__845_2081736208"/>
            <w:bookmarkStart w:id="1323" w:name="__Fieldmark__845_2081736208"/>
            <w:bookmarkEnd w:id="13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4" w:name="__Fieldmark__846_2081736208"/>
            <w:bookmarkStart w:id="1325" w:name="__Fieldmark__846_2081736208"/>
            <w:bookmarkEnd w:id="13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6" w:name="__Fieldmark__847_2081736208"/>
            <w:bookmarkStart w:id="1327" w:name="__Fieldmark__847_2081736208"/>
            <w:bookmarkEnd w:id="132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Text8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HA5</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The shortfall of specialist housing and housing support services promoting independent living is being addressed and is on track to be delivered by 2009</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5.1</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A better balance of specialist housing and housing support services to promoting independent living has been achieved</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Integrated adaptations service involving housing and social services introduc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8" w:name="__Fieldmark__849_2081736208"/>
            <w:bookmarkStart w:id="1329" w:name="__Fieldmark__849_2081736208"/>
            <w:bookmarkEnd w:id="13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30" w:name="__Fieldmark__850_2081736208"/>
            <w:bookmarkStart w:id="1331" w:name="__Fieldmark__850_2081736208"/>
            <w:bookmarkEnd w:id="13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32" w:name="__Fieldmark__851_2081736208"/>
            <w:bookmarkStart w:id="1333" w:name="__Fieldmark__851_2081736208"/>
            <w:bookmarkEnd w:id="13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34" w:name="__Fieldmark__852_2081736208"/>
            <w:bookmarkStart w:id="1335" w:name="__Fieldmark__852_2081736208"/>
            <w:bookmarkEnd w:id="13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5.2</w:t>
            </w:r>
          </w:p>
        </w:tc>
        <w:tc>
          <w:tcPr>
            <w:tcW w:w="3232" w:type="dxa"/>
            <w:tcBorders>
              <w:top w:val="single" w:sz="4" w:space="0" w:color="000000"/>
              <w:left w:val="single" w:sz="4" w:space="0" w:color="000000"/>
              <w:right w:val="single" w:sz="4" w:space="0" w:color="000000"/>
            </w:tcBorders>
          </w:tcPr>
          <w:p>
            <w:pPr>
              <w:pStyle w:val="Normal"/>
              <w:rPr>
                <w:color w:val="000000"/>
                <w:sz w:val="20"/>
                <w:szCs w:val="22"/>
                <w:lang w:val="en-US"/>
              </w:rPr>
            </w:pPr>
            <w:r>
              <w:rPr>
                <w:color w:val="000000"/>
                <w:sz w:val="20"/>
                <w:szCs w:val="22"/>
                <w:lang w:val="en-US"/>
              </w:rPr>
              <w:t>Single shared assessment  is achieving improved tenancy outcomes</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Single shared assessment developed to achieve improved tenancy outco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36" w:name="__Fieldmark__854_2081736208"/>
            <w:bookmarkStart w:id="1337" w:name="__Fieldmark__854_2081736208"/>
            <w:bookmarkEnd w:id="13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38" w:name="__Fieldmark__855_2081736208"/>
            <w:bookmarkStart w:id="1339" w:name="__Fieldmark__855_2081736208"/>
            <w:bookmarkEnd w:id="13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0" w:name="__Fieldmark__856_2081736208"/>
            <w:bookmarkStart w:id="1341" w:name="__Fieldmark__856_2081736208"/>
            <w:bookmarkEnd w:id="13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2" w:name="__Fieldmark__857_2081736208"/>
            <w:bookmarkStart w:id="1343" w:name="__Fieldmark__857_2081736208"/>
            <w:bookmarkEnd w:id="13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HA5.3</w:t>
            </w:r>
          </w:p>
        </w:tc>
        <w:tc>
          <w:tcPr>
            <w:tcW w:w="3232" w:type="dxa"/>
            <w:tcBorders>
              <w:top w:val="single" w:sz="4" w:space="0" w:color="000000"/>
              <w:left w:val="single" w:sz="4" w:space="0" w:color="000000"/>
              <w:right w:val="single" w:sz="4" w:space="0" w:color="000000"/>
            </w:tcBorders>
          </w:tcPr>
          <w:p>
            <w:pPr>
              <w:pStyle w:val="Normal"/>
              <w:rPr/>
            </w:pPr>
            <w:r>
              <w:rPr>
                <w:color w:val="000000"/>
                <w:sz w:val="20"/>
                <w:szCs w:val="22"/>
                <w:lang w:val="en-US"/>
              </w:rPr>
              <w:t xml:space="preserve">Supporting people strategy reflects local needs </w:t>
            </w:r>
          </w:p>
        </w:tc>
        <w:tc>
          <w:tcPr>
            <w:tcW w:w="3232" w:type="dxa"/>
            <w:tcBorders>
              <w:top w:val="single" w:sz="4" w:space="0" w:color="000000"/>
              <w:left w:val="single" w:sz="4" w:space="0" w:color="000000"/>
              <w:right w:val="single" w:sz="4" w:space="0" w:color="000000"/>
            </w:tcBorders>
          </w:tcPr>
          <w:p>
            <w:pPr>
              <w:pStyle w:val="Normal"/>
              <w:rPr>
                <w:color w:val="000000"/>
                <w:sz w:val="20"/>
                <w:lang w:val="en-US"/>
              </w:rPr>
            </w:pPr>
            <w:r>
              <w:rPr>
                <w:color w:val="000000"/>
                <w:sz w:val="20"/>
                <w:lang w:val="en-US"/>
              </w:rPr>
              <w:t>Complete review of supporting people strate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4" w:name="__Fieldmark__859_2081736208"/>
            <w:bookmarkStart w:id="1345" w:name="__Fieldmark__859_2081736208"/>
            <w:bookmarkEnd w:id="13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46" w:name="__Fieldmark__860_2081736208"/>
            <w:bookmarkStart w:id="1347" w:name="__Fieldmark__860_2081736208"/>
            <w:bookmarkEnd w:id="13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48" w:name="__Fieldmark__861_2081736208"/>
            <w:bookmarkStart w:id="1349" w:name="__Fieldmark__861_2081736208"/>
            <w:bookmarkEnd w:id="13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50" w:name="__Fieldmark__862_2081736208"/>
            <w:bookmarkStart w:id="1351" w:name="__Fieldmark__862_2081736208"/>
            <w:bookmarkEnd w:id="13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lineRule="auto" w:line="360" w:before="40" w:after="40"/>
              <w:rPr>
                <w:color w:val="000000"/>
                <w:sz w:val="20"/>
              </w:rPr>
            </w:pPr>
            <w:r>
              <w:fldChar w:fldCharType="begin">
                <w:ffData>
                  <w:name w:val="Text8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5.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en-US"/>
              </w:rPr>
            </w:pPr>
            <w:r>
              <w:rPr>
                <w:color w:val="000000"/>
                <w:sz w:val="20"/>
                <w:szCs w:val="22"/>
                <w:lang w:val="en-US"/>
              </w:rPr>
              <w:t>Additional Options available for older peopl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Deliver a sheltered project for frail and elderl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52" w:name="__Fieldmark__864_2081736208"/>
            <w:bookmarkStart w:id="1353" w:name="__Fieldmark__864_2081736208"/>
            <w:bookmarkEnd w:id="13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54" w:name="__Fieldmark__865_2081736208"/>
            <w:bookmarkStart w:id="1355" w:name="__Fieldmark__865_2081736208"/>
            <w:bookmarkEnd w:id="13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56" w:name="__Fieldmark__866_2081736208"/>
            <w:bookmarkStart w:id="1357" w:name="__Fieldmark__866_2081736208"/>
            <w:bookmarkEnd w:id="13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58" w:name="__Fieldmark__867_2081736208"/>
            <w:bookmarkStart w:id="1359" w:name="__Fieldmark__867_2081736208"/>
            <w:bookmarkEnd w:id="135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Health Bid approved on target to deliver</w:t>
            </w:r>
            <w:r/>
            <w:r>
              <w:rPr>
                <w:sz w:val="20"/>
                <w:color w:val="000000"/>
                <w:lang w:val="en-US" w:eastAsia="en-US"/>
              </w:rPr>
              <w:fldChar w:fldCharType="end"/>
            </w:r>
            <w:r>
              <w:rPr>
                <w:color w:val="000000"/>
                <w:sz w:val="20"/>
                <w:lang w:val="en-US" w:eastAsia="en-US"/>
              </w:rPr>
            </w:r>
          </w:p>
        </w:tc>
      </w:tr>
    </w:tbl>
    <w:p>
      <w:pPr>
        <w:pStyle w:val="Normal"/>
        <w:rPr>
          <w:bCs/>
          <w:color w:val="000000"/>
          <w:sz w:val="20"/>
        </w:rPr>
      </w:pPr>
      <w:r>
        <w:rPr>
          <w:bCs/>
          <w:color w:val="000000"/>
          <w:sz w:val="20"/>
        </w:rPr>
      </w:r>
    </w:p>
    <w:p>
      <w:pPr>
        <w:sectPr>
          <w:headerReference w:type="default" r:id="rId18"/>
          <w:footerReference w:type="default" r:id="rId19"/>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bCs/>
          <w:color w:val="000000"/>
          <w:sz w:val="20"/>
        </w:rPr>
      </w:pPr>
      <w:r>
        <w:rPr>
          <w:bCs/>
          <w:color w:val="000000"/>
          <w:sz w:val="20"/>
        </w:rPr>
      </w:r>
    </w:p>
    <w:p>
      <w:pPr>
        <w:pStyle w:val="Normal"/>
        <w:jc w:val="center"/>
        <w:rPr>
          <w:sz w:val="20"/>
          <w:ins w:id="1" w:author="Authorised User" w:date="2005-04-12T13:02:00Z"/>
        </w:rPr>
      </w:pPr>
      <w:ins w:id="0" w:author="Authorised User" w:date="2005-04-12T13:02:00Z">
        <w:r>
          <w:rPr>
            <w:sz w:val="20"/>
          </w:rPr>
        </w:r>
      </w:ins>
    </w:p>
    <w:p>
      <w:pPr>
        <w:pStyle w:val="Heading8"/>
        <w:rPr/>
      </w:pPr>
      <w:r>
        <w:rPr/>
        <w:t>Schools</w:t>
      </w:r>
    </w:p>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L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To implement ‘A Curriculum for Excellence (ACE)’</w:t>
            </w:r>
          </w:p>
        </w:tc>
      </w:tr>
      <w:tr>
        <w:trPr>
          <w:tblHeader w:val="true"/>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1.1</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Continue to employ curriculum flexibility to address the needs of young people</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The ways in which pupils in S2 to S4 are given access to Standard Grade and/or equivalent courses are extend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0" w:name="__Fieldmark__869_2081736208"/>
            <w:bookmarkStart w:id="1361" w:name="__Fieldmark__869_2081736208"/>
            <w:bookmarkEnd w:id="13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62" w:name="__Fieldmark__870_2081736208"/>
            <w:bookmarkStart w:id="1363" w:name="__Fieldmark__870_2081736208"/>
            <w:bookmarkEnd w:id="13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4" w:name="__Fieldmark__871_2081736208"/>
            <w:bookmarkStart w:id="1365" w:name="__Fieldmark__871_2081736208"/>
            <w:bookmarkEnd w:id="13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6" w:name="__Fieldmark__872_2081736208"/>
            <w:bookmarkStart w:id="1367" w:name="__Fieldmark__872_2081736208"/>
            <w:bookmarkEnd w:id="13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rPr>
              <w:t>pupils’ opportunities to study vocational courses are increased; the pupils achieve a &gt; 90% success rate in their vocational cour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8" w:name="__Fieldmark__874_2081736208"/>
            <w:bookmarkStart w:id="1369" w:name="__Fieldmark__874_2081736208"/>
            <w:bookmarkEnd w:id="13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70" w:name="__Fieldmark__875_2081736208"/>
            <w:bookmarkStart w:id="1371" w:name="__Fieldmark__875_2081736208"/>
            <w:bookmarkEnd w:id="13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72" w:name="__Fieldmark__876_2081736208"/>
            <w:bookmarkStart w:id="1373" w:name="__Fieldmark__876_2081736208"/>
            <w:bookmarkEnd w:id="13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74" w:name="__Fieldmark__877_2081736208"/>
            <w:bookmarkStart w:id="1375" w:name="__Fieldmark__877_2081736208"/>
            <w:bookmarkEnd w:id="13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upils' attainments in college-based courses will not be known until leter on in the school sess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upils’ opportunities to follow personal development programmes, eg ASDAN, are increased; the pupils taking these courses achieve &gt;90% success rate in these cour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76" w:name="__Fieldmark__879_2081736208"/>
            <w:bookmarkStart w:id="1377" w:name="__Fieldmark__879_2081736208"/>
            <w:bookmarkEnd w:id="13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78" w:name="__Fieldmark__880_2081736208"/>
            <w:bookmarkStart w:id="1379" w:name="__Fieldmark__880_2081736208"/>
            <w:bookmarkEnd w:id="13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80" w:name="__Fieldmark__881_2081736208"/>
            <w:bookmarkStart w:id="1381" w:name="__Fieldmark__881_2081736208"/>
            <w:bookmarkEnd w:id="13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82" w:name="__Fieldmark__882_2081736208"/>
            <w:bookmarkStart w:id="1383" w:name="__Fieldmark__882_2081736208"/>
            <w:bookmarkEnd w:id="13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1.2</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Increase young people’s opportunities to become involved in enterprise education activities through, for example, the establishment of a ‘team’ of teachers dedicated to the promotion of enterprise in primary school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There is a wide range of enterprise activities available to all young people available through the implementation of the authority’s Education for Enterprise/Determined to Succeed Action Plan</w:t>
            </w:r>
          </w:p>
          <w:p>
            <w:pPr>
              <w:pStyle w:val="Normal"/>
              <w:rPr>
                <w:color w:val="000000"/>
                <w:sz w:val="20"/>
                <w:szCs w:val="20"/>
                <w:lang w:val="en-US"/>
              </w:rPr>
            </w:pPr>
            <w:r>
              <w:rPr>
                <w:color w:val="000000"/>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84" w:name="__Fieldmark__884_2081736208"/>
            <w:bookmarkStart w:id="1385" w:name="__Fieldmark__884_2081736208"/>
            <w:bookmarkEnd w:id="13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86" w:name="__Fieldmark__885_2081736208"/>
            <w:bookmarkStart w:id="1387" w:name="__Fieldmark__885_2081736208"/>
            <w:bookmarkEnd w:id="13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88" w:name="__Fieldmark__886_2081736208"/>
            <w:bookmarkStart w:id="1389" w:name="__Fieldmark__886_2081736208"/>
            <w:bookmarkEnd w:id="13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90" w:name="__Fieldmark__887_2081736208"/>
            <w:bookmarkStart w:id="1391" w:name="__Fieldmark__887_2081736208"/>
            <w:bookmarkEnd w:id="13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continues to extend and enhance provision for young peopl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most all pupils participate in at least one quality enterprise activity each ses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92" w:name="__Fieldmark__889_2081736208"/>
            <w:bookmarkStart w:id="1393" w:name="__Fieldmark__889_2081736208"/>
            <w:bookmarkEnd w:id="13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94" w:name="__Fieldmark__890_2081736208"/>
            <w:bookmarkStart w:id="1395" w:name="__Fieldmark__890_2081736208"/>
            <w:bookmarkEnd w:id="13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96" w:name="__Fieldmark__891_2081736208"/>
            <w:bookmarkStart w:id="1397" w:name="__Fieldmark__891_2081736208"/>
            <w:bookmarkEnd w:id="13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98" w:name="__Fieldmark__892_2081736208"/>
            <w:bookmarkStart w:id="1399" w:name="__Fieldmark__892_2081736208"/>
            <w:bookmarkEnd w:id="13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8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udit, inspections,  reports, and pupil surveys indicate that enterprise activities are having a positive impact on young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00" w:name="__Fieldmark__894_2081736208"/>
            <w:bookmarkStart w:id="1401" w:name="__Fieldmark__894_2081736208"/>
            <w:bookmarkEnd w:id="14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02" w:name="__Fieldmark__895_2081736208"/>
            <w:bookmarkStart w:id="1403" w:name="__Fieldmark__895_2081736208"/>
            <w:bookmarkEnd w:id="14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04" w:name="__Fieldmark__896_2081736208"/>
            <w:bookmarkStart w:id="1405" w:name="__Fieldmark__896_2081736208"/>
            <w:bookmarkEnd w:id="14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06" w:name="__Fieldmark__897_2081736208"/>
            <w:bookmarkStart w:id="1407" w:name="__Fieldmark__897_2081736208"/>
            <w:bookmarkEnd w:id="14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9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session's internal audit and external inspection prgramme gets underway in earlky-November</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1.3</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Increase young people’s opportunities to become involved in activates promoting personal and social development, citizenship</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l schools have effective pupil councils and other ways of giving pupils a voice in the life and work of their schools; all schools operate programmes of activity which promote citizenship including involvement in the Eco Schools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08" w:name="__Fieldmark__899_2081736208"/>
            <w:bookmarkStart w:id="1409" w:name="__Fieldmark__899_2081736208"/>
            <w:bookmarkEnd w:id="14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10" w:name="__Fieldmark__900_2081736208"/>
            <w:bookmarkStart w:id="1411" w:name="__Fieldmark__900_2081736208"/>
            <w:bookmarkEnd w:id="14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12" w:name="__Fieldmark__901_2081736208"/>
            <w:bookmarkStart w:id="1413" w:name="__Fieldmark__901_2081736208"/>
            <w:bookmarkEnd w:id="14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14" w:name="__Fieldmark__902_2081736208"/>
            <w:bookmarkStart w:id="1415" w:name="__Fieldmark__902_2081736208"/>
            <w:bookmarkEnd w:id="14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9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schools have pupil councils; almost all schools are involved in the Eco Schools Programme and a significant % of schools ahev been awarded a Green Fla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udit, inspections,  reports, and pupil surveys indicate that schools make a positive contribution to the personal and social development of young peo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16" w:name="__Fieldmark__904_2081736208"/>
            <w:bookmarkStart w:id="1417" w:name="__Fieldmark__904_2081736208"/>
            <w:bookmarkEnd w:id="14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18" w:name="__Fieldmark__905_2081736208"/>
            <w:bookmarkStart w:id="1419" w:name="__Fieldmark__905_2081736208"/>
            <w:bookmarkEnd w:id="14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0" w:name="__Fieldmark__906_2081736208"/>
            <w:bookmarkStart w:id="1421" w:name="__Fieldmark__906_2081736208"/>
            <w:bookmarkEnd w:id="14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2" w:name="__Fieldmark__907_2081736208"/>
            <w:bookmarkStart w:id="1423" w:name="__Fieldmark__907_2081736208"/>
            <w:bookmarkEnd w:id="14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0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session's internal audit and external inspection prgramme gets underway in early-Novembe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1.4</w:t>
            </w:r>
          </w:p>
        </w:tc>
        <w:tc>
          <w:tcPr>
            <w:tcW w:w="3232"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Continue to promote health and well-being of young people</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Implement the authority’s ‘Hungry for Success’ Action Plan by, for example, improving the quality of school meals leading to increased up-take of school mea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4" w:name="__Fieldmark__909_2081736208"/>
            <w:bookmarkStart w:id="1425" w:name="__Fieldmark__909_2081736208"/>
            <w:bookmarkEnd w:id="14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26" w:name="__Fieldmark__910_2081736208"/>
            <w:bookmarkStart w:id="1427" w:name="__Fieldmark__910_2081736208"/>
            <w:bookmarkEnd w:id="14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8" w:name="__Fieldmark__911_2081736208"/>
            <w:bookmarkStart w:id="1429" w:name="__Fieldmark__911_2081736208"/>
            <w:bookmarkEnd w:id="14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30" w:name="__Fieldmark__912_2081736208"/>
            <w:bookmarkStart w:id="1431" w:name="__Fieldmark__912_2081736208"/>
            <w:bookmarkEnd w:id="14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0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is on-goin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l schools have at least the lowest level of accreditation as a Health Promoting School by the end of June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32" w:name="__Fieldmark__914_2081736208"/>
            <w:bookmarkStart w:id="1433" w:name="__Fieldmark__914_2081736208"/>
            <w:bookmarkEnd w:id="14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34" w:name="__Fieldmark__915_2081736208"/>
            <w:bookmarkStart w:id="1435" w:name="__Fieldmark__915_2081736208"/>
            <w:bookmarkEnd w:id="14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36" w:name="__Fieldmark__916_2081736208"/>
            <w:bookmarkStart w:id="1437" w:name="__Fieldmark__916_2081736208"/>
            <w:bookmarkEnd w:id="14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38" w:name="__Fieldmark__917_2081736208"/>
            <w:bookmarkStart w:id="1439" w:name="__Fieldmark__917_2081736208"/>
            <w:bookmarkEnd w:id="14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 Forth Valley HPS Accreditation Scheme has been approved and is coming into opera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L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young people’s access to sporting and cultural activiti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pupils in primary and secondary schools experience at least &gt;100 minutes per week of a ‘quality experience of taught P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40" w:name="__Fieldmark__919_2081736208"/>
            <w:bookmarkStart w:id="1441" w:name="__Fieldmark__919_2081736208"/>
            <w:bookmarkEnd w:id="14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2" w:name="__Fieldmark__920_2081736208"/>
            <w:bookmarkStart w:id="1443" w:name="__Fieldmark__920_2081736208"/>
            <w:bookmarkEnd w:id="14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4" w:name="__Fieldmark__921_2081736208"/>
            <w:bookmarkStart w:id="1445" w:name="__Fieldmark__921_2081736208"/>
            <w:bookmarkEnd w:id="14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6" w:name="__Fieldmark__922_2081736208"/>
            <w:bookmarkStart w:id="1447" w:name="__Fieldmark__922_2081736208"/>
            <w:bookmarkEnd w:id="144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9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pupils in primary schools and the first two years of secondary school experience at least 100 minutes per week of a ‘quality experience of the expressive arts’ including, for example, involvement in the Youth Music Initiative and its related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48" w:name="__Fieldmark__924_2081736208"/>
            <w:bookmarkStart w:id="1449" w:name="__Fieldmark__924_2081736208"/>
            <w:bookmarkEnd w:id="14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50" w:name="__Fieldmark__925_2081736208"/>
            <w:bookmarkStart w:id="1451" w:name="__Fieldmark__925_2081736208"/>
            <w:bookmarkEnd w:id="14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52" w:name="__Fieldmark__926_2081736208"/>
            <w:bookmarkStart w:id="1453" w:name="__Fieldmark__926_2081736208"/>
            <w:bookmarkEnd w:id="14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54" w:name="__Fieldmark__927_2081736208"/>
            <w:bookmarkStart w:id="1455" w:name="__Fieldmark__927_2081736208"/>
            <w:bookmarkEnd w:id="145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9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is achieved in secondary schools; it is achieved in a majority of primary schools. It will be achieved in all primary schools in 2007/2008.</w:t>
            </w:r>
            <w:r/>
            <w:r>
              <w:rPr>
                <w:sz w:val="20"/>
                <w:color w:val="000000"/>
                <w:lang w:val="en-US" w:eastAsia="en-US"/>
              </w:rPr>
              <w:fldChar w:fldCharType="end"/>
            </w:r>
            <w:r>
              <w:rPr>
                <w:color w:val="000000"/>
                <w:sz w:val="20"/>
                <w:lang w:val="en-US" w:eastAsia="en-US"/>
              </w:rPr>
            </w:r>
          </w:p>
        </w:tc>
      </w:tr>
    </w:tbl>
    <w:p>
      <w:pPr>
        <w:pStyle w:val="Normal"/>
        <w:rPr>
          <w:bCs/>
          <w:color w:val="000000"/>
          <w:sz w:val="20"/>
        </w:rPr>
      </w:pPr>
      <w:r>
        <w:rPr>
          <w:bCs/>
          <w:color w:val="000000"/>
          <w:sz w:val="20"/>
        </w:rPr>
      </w:r>
      <w:r>
        <w:br w:type="page"/>
      </w:r>
    </w:p>
    <w:p>
      <w:pPr>
        <w:pStyle w:val="Normal"/>
        <w:rPr>
          <w:bCs/>
          <w:color w:val="000000"/>
          <w:sz w:val="20"/>
        </w:rPr>
      </w:pPr>
      <w:r>
        <w:rPr>
          <w:bCs/>
          <w:color w:val="000000"/>
          <w:sz w:val="20"/>
        </w:rPr>
      </w:r>
    </w:p>
    <w:tbl>
      <w:tblPr>
        <w:tblW w:w="13784" w:type="dxa"/>
        <w:jc w:val="center"/>
        <w:tblInd w:w="0" w:type="dxa"/>
        <w:tblLayout w:type="fixed"/>
        <w:tblCellMar>
          <w:top w:w="0" w:type="dxa"/>
          <w:left w:w="108" w:type="dxa"/>
          <w:bottom w:w="0" w:type="dxa"/>
          <w:right w:w="108" w:type="dxa"/>
        </w:tblCellMar>
      </w:tblPr>
      <w:tblGrid>
        <w:gridCol w:w="892"/>
        <w:gridCol w:w="3159"/>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L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To raise attainment</w:t>
            </w:r>
          </w:p>
        </w:tc>
      </w:tr>
      <w:tr>
        <w:trPr>
          <w:tblHeader w:val="true"/>
          <w:trHeight w:val="2399" w:hRule="atLeast"/>
        </w:trPr>
        <w:tc>
          <w:tcPr>
            <w:tcW w:w="8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15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1</w:t>
            </w:r>
          </w:p>
        </w:tc>
        <w:tc>
          <w:tcPr>
            <w:tcW w:w="3159"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Continue to raise standards of attainment in reading, writing and mathematics in primary school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national standards in reading, wreiting and mathematics will rise by 2-3% from the 2005/2006 baseli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56" w:name="__Fieldmark__929_2081736208"/>
            <w:bookmarkStart w:id="1457" w:name="__Fieldmark__929_2081736208"/>
            <w:bookmarkEnd w:id="14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58" w:name="__Fieldmark__930_2081736208"/>
            <w:bookmarkStart w:id="1459" w:name="__Fieldmark__930_2081736208"/>
            <w:bookmarkEnd w:id="14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60" w:name="__Fieldmark__931_2081736208"/>
            <w:bookmarkStart w:id="1461" w:name="__Fieldmark__931_2081736208"/>
            <w:bookmarkEnd w:id="14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62" w:name="__Fieldmark__932_2081736208"/>
            <w:bookmarkStart w:id="1463" w:name="__Fieldmark__932_2081736208"/>
            <w:bookmarkEnd w:id="14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ata relating to attainment in this school session will not be available fully until the end of June 2007</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2</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Continue to raise standards of attainment in reading, writing and mathematics in S1/S2</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national standards by the end of S2 in reading will be &gt;60% from 206/2007 onw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64" w:name="__Fieldmark__934_2081736208"/>
            <w:bookmarkStart w:id="1465" w:name="__Fieldmark__934_2081736208"/>
            <w:bookmarkEnd w:id="14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66" w:name="__Fieldmark__935_2081736208"/>
            <w:bookmarkStart w:id="1467" w:name="__Fieldmark__935_2081736208"/>
            <w:bookmarkEnd w:id="14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68" w:name="__Fieldmark__936_2081736208"/>
            <w:bookmarkStart w:id="1469" w:name="__Fieldmark__936_2081736208"/>
            <w:bookmarkEnd w:id="14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70" w:name="__Fieldmark__937_2081736208"/>
            <w:bookmarkStart w:id="1471" w:name="__Fieldmark__937_2081736208"/>
            <w:bookmarkEnd w:id="14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national standards by the end of S2 in writing will be greater than 55% from 2006/2007 onw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72" w:name="__Fieldmark__939_2081736208"/>
            <w:bookmarkStart w:id="1473" w:name="__Fieldmark__939_2081736208"/>
            <w:bookmarkEnd w:id="14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74" w:name="__Fieldmark__940_2081736208"/>
            <w:bookmarkStart w:id="1475" w:name="__Fieldmark__940_2081736208"/>
            <w:bookmarkEnd w:id="14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76" w:name="__Fieldmark__941_2081736208"/>
            <w:bookmarkStart w:id="1477" w:name="__Fieldmark__941_2081736208"/>
            <w:bookmarkEnd w:id="14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78" w:name="__Fieldmark__942_2081736208"/>
            <w:bookmarkStart w:id="1479" w:name="__Fieldmark__942_2081736208"/>
            <w:bookmarkEnd w:id="14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is an ambitious target; it would seem more likely now that a figure of 50% will be achieved.</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national standards by the end of S2 in mathematics will be greater than 65%from 2006/2007 onw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0" w:name="__Fieldmark__944_2081736208"/>
            <w:bookmarkStart w:id="1481" w:name="__Fieldmark__944_2081736208"/>
            <w:bookmarkEnd w:id="14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82" w:name="__Fieldmark__945_2081736208"/>
            <w:bookmarkStart w:id="1483" w:name="__Fieldmark__945_2081736208"/>
            <w:bookmarkEnd w:id="14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4" w:name="__Fieldmark__946_2081736208"/>
            <w:bookmarkStart w:id="1485" w:name="__Fieldmark__946_2081736208"/>
            <w:bookmarkEnd w:id="14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6" w:name="__Fieldmark__947_2081736208"/>
            <w:bookmarkStart w:id="1487" w:name="__Fieldmark__947_2081736208"/>
            <w:bookmarkEnd w:id="14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ata relating to attainment in this school session will not be available fully until the end of June 2007</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3</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Raise the overall levels of attainment of pupils at the end of S4</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5+ awards at Level 3 or better will increase by 6-7% to &gt; 90%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8" w:name="__Fieldmark__949_2081736208"/>
            <w:bookmarkStart w:id="1489" w:name="__Fieldmark__949_2081736208"/>
            <w:bookmarkEnd w:id="14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90" w:name="__Fieldmark__950_2081736208"/>
            <w:bookmarkStart w:id="1491" w:name="__Fieldmark__950_2081736208"/>
            <w:bookmarkEnd w:id="14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92" w:name="__Fieldmark__951_2081736208"/>
            <w:bookmarkStart w:id="1493" w:name="__Fieldmark__951_2081736208"/>
            <w:bookmarkEnd w:id="14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94" w:name="__Fieldmark__952_2081736208"/>
            <w:bookmarkStart w:id="1495" w:name="__Fieldmark__952_2081736208"/>
            <w:bookmarkEnd w:id="14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ata for attainments at the end of S4 will not be available until August 2007; 2006 results indicate that this is an achievable target</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5+ awards at Level 4 or better will increase by 5% to &gt; 75%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96" w:name="__Fieldmark__954_2081736208"/>
            <w:bookmarkStart w:id="1497" w:name="__Fieldmark__954_2081736208"/>
            <w:bookmarkEnd w:id="14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98" w:name="__Fieldmark__955_2081736208"/>
            <w:bookmarkStart w:id="1499" w:name="__Fieldmark__955_2081736208"/>
            <w:bookmarkEnd w:id="14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0" w:name="__Fieldmark__956_2081736208"/>
            <w:bookmarkStart w:id="1501" w:name="__Fieldmark__956_2081736208"/>
            <w:bookmarkEnd w:id="15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2" w:name="__Fieldmark__957_2081736208"/>
            <w:bookmarkStart w:id="1503" w:name="__Fieldmark__957_2081736208"/>
            <w:bookmarkEnd w:id="15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is a focus for work in secondary schools in the current school session.</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5+ awards at Level 5 or better will increase by 4% to &gt; 35%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4" w:name="__Fieldmark__959_2081736208"/>
            <w:bookmarkStart w:id="1505" w:name="__Fieldmark__959_2081736208"/>
            <w:bookmarkEnd w:id="15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06" w:name="__Fieldmark__960_2081736208"/>
            <w:bookmarkStart w:id="1507" w:name="__Fieldmark__960_2081736208"/>
            <w:bookmarkEnd w:id="15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8" w:name="__Fieldmark__961_2081736208"/>
            <w:bookmarkStart w:id="1509" w:name="__Fieldmark__961_2081736208"/>
            <w:bookmarkEnd w:id="15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10" w:name="__Fieldmark__962_2081736208"/>
            <w:bookmarkStart w:id="1511" w:name="__Fieldmark__962_2081736208"/>
            <w:bookmarkEnd w:id="15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may prove to be an ambitious target; an increas of 2005/2006 results to &gt;30% may be a more achievable target.</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4</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Raise the attainment of the lowest performing 20% of pupils at the end of S4</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verage tariff score of the lowest performing 20% increases by 8 points in each of the next 3 yea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12" w:name="__Fieldmark__964_2081736208"/>
            <w:bookmarkStart w:id="1513" w:name="__Fieldmark__964_2081736208"/>
            <w:bookmarkEnd w:id="15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14" w:name="__Fieldmark__965_2081736208"/>
            <w:bookmarkStart w:id="1515" w:name="__Fieldmark__965_2081736208"/>
            <w:bookmarkEnd w:id="15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16" w:name="__Fieldmark__966_2081736208"/>
            <w:bookmarkStart w:id="1517" w:name="__Fieldmark__966_2081736208"/>
            <w:bookmarkEnd w:id="15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18" w:name="__Fieldmark__967_2081736208"/>
            <w:bookmarkStart w:id="1519" w:name="__Fieldmark__967_2081736208"/>
            <w:bookmarkEnd w:id="15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re was a significant increase in tariff score in 2005/2006; further increase can be anticipated in 2007.</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5</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Raise overall levels of attainment of pupils at the end of S5</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3+ awards at Level 6 or better will increase by 4%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0" w:name="__Fieldmark__969_2081736208"/>
            <w:bookmarkStart w:id="1521" w:name="__Fieldmark__969_2081736208"/>
            <w:bookmarkEnd w:id="15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22" w:name="__Fieldmark__970_2081736208"/>
            <w:bookmarkStart w:id="1523" w:name="__Fieldmark__970_2081736208"/>
            <w:bookmarkEnd w:id="15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4" w:name="__Fieldmark__971_2081736208"/>
            <w:bookmarkStart w:id="1525" w:name="__Fieldmark__971_2081736208"/>
            <w:bookmarkEnd w:id="15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6" w:name="__Fieldmark__972_2081736208"/>
            <w:bookmarkStart w:id="1527" w:name="__Fieldmark__972_2081736208"/>
            <w:bookmarkEnd w:id="15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taiments at Higher increased in 2005/2006</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5+ awards at Level 6 or better will increase by 2%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8" w:name="__Fieldmark__974_2081736208"/>
            <w:bookmarkStart w:id="1529" w:name="__Fieldmark__974_2081736208"/>
            <w:bookmarkEnd w:id="15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30" w:name="__Fieldmark__975_2081736208"/>
            <w:bookmarkStart w:id="1531" w:name="__Fieldmark__975_2081736208"/>
            <w:bookmarkEnd w:id="15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32" w:name="__Fieldmark__976_2081736208"/>
            <w:bookmarkStart w:id="1533" w:name="__Fieldmark__976_2081736208"/>
            <w:bookmarkEnd w:id="15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34" w:name="__Fieldmark__977_2081736208"/>
            <w:bookmarkStart w:id="1535" w:name="__Fieldmark__977_2081736208"/>
            <w:bookmarkEnd w:id="15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6</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Raise overall levels of attainment of pupil at the end of S6</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1+ awards at Level 6 or better will increase by 6%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36" w:name="__Fieldmark__979_2081736208"/>
            <w:bookmarkStart w:id="1537" w:name="__Fieldmark__979_2081736208"/>
            <w:bookmarkEnd w:id="15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38" w:name="__Fieldmark__980_2081736208"/>
            <w:bookmarkStart w:id="1539" w:name="__Fieldmark__980_2081736208"/>
            <w:bookmarkEnd w:id="15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40" w:name="__Fieldmark__981_2081736208"/>
            <w:bookmarkStart w:id="1541" w:name="__Fieldmark__981_2081736208"/>
            <w:bookmarkEnd w:id="15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42" w:name="__Fieldmark__982_2081736208"/>
            <w:bookmarkStart w:id="1543" w:name="__Fieldmark__982_2081736208"/>
            <w:bookmarkEnd w:id="15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3+ awards at Level 6 or better will increase by 6%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44" w:name="__Fieldmark__984_2081736208"/>
            <w:bookmarkStart w:id="1545" w:name="__Fieldmark__984_2081736208"/>
            <w:bookmarkEnd w:id="15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46" w:name="__Fieldmark__985_2081736208"/>
            <w:bookmarkStart w:id="1547" w:name="__Fieldmark__985_2081736208"/>
            <w:bookmarkEnd w:id="15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48" w:name="__Fieldmark__986_2081736208"/>
            <w:bookmarkStart w:id="1549" w:name="__Fieldmark__986_2081736208"/>
            <w:bookmarkEnd w:id="15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50" w:name="__Fieldmark__987_2081736208"/>
            <w:bookmarkStart w:id="1551" w:name="__Fieldmark__987_2081736208"/>
            <w:bookmarkEnd w:id="15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of pupils attaining 5+ awards at Level 6 or better will increase by 25% by 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52" w:name="__Fieldmark__989_2081736208"/>
            <w:bookmarkStart w:id="1553" w:name="__Fieldmark__989_2081736208"/>
            <w:bookmarkEnd w:id="15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54" w:name="__Fieldmark__990_2081736208"/>
            <w:bookmarkStart w:id="1555" w:name="__Fieldmark__990_2081736208"/>
            <w:bookmarkEnd w:id="15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56" w:name="__Fieldmark__991_2081736208"/>
            <w:bookmarkStart w:id="1557" w:name="__Fieldmark__991_2081736208"/>
            <w:bookmarkEnd w:id="15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58" w:name="__Fieldmark__992_2081736208"/>
            <w:bookmarkStart w:id="1559" w:name="__Fieldmark__992_2081736208"/>
            <w:bookmarkEnd w:id="15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8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7</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Develop further pupils’ employability skill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Local and other employers report high levels of satisfaction with the skills of job applicants and employees recently attending scho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0" w:name="__Fieldmark__994_2081736208"/>
            <w:bookmarkStart w:id="1561" w:name="__Fieldmark__994_2081736208"/>
            <w:bookmarkEnd w:id="15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62" w:name="__Fieldmark__995_2081736208"/>
            <w:bookmarkStart w:id="1563" w:name="__Fieldmark__995_2081736208"/>
            <w:bookmarkEnd w:id="15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4" w:name="__Fieldmark__996_2081736208"/>
            <w:bookmarkStart w:id="1565" w:name="__Fieldmark__996_2081736208"/>
            <w:bookmarkEnd w:id="15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6" w:name="__Fieldmark__997_2081736208"/>
            <w:bookmarkStart w:id="1567" w:name="__Fieldmark__997_2081736208"/>
            <w:bookmarkEnd w:id="15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9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ystematic surveys of employer perceptions will not be conducted until later on in the school session</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The numbers of young people leaving school and becoming part of the NEET group is always less than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8" w:name="__Fieldmark__999_2081736208"/>
            <w:bookmarkStart w:id="1569" w:name="__Fieldmark__999_2081736208"/>
            <w:bookmarkEnd w:id="15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70" w:name="__Fieldmark__1000_2081736208"/>
            <w:bookmarkStart w:id="1571" w:name="__Fieldmark__1000_2081736208"/>
            <w:bookmarkEnd w:id="15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72" w:name="__Fieldmark__1001_2081736208"/>
            <w:bookmarkStart w:id="1573" w:name="__Fieldmark__1001_2081736208"/>
            <w:bookmarkEnd w:id="15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74" w:name="__Fieldmark__1002_2081736208"/>
            <w:bookmarkStart w:id="1575" w:name="__Fieldmark__1002_2081736208"/>
            <w:bookmarkEnd w:id="15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9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re was a reduction in the nukbers of school leavers going into NEET on leaving school in 2005. 2006 dtata, compiled by Careers Scotland, will not be available unti November/December 2006.</w:t>
            </w:r>
            <w:r/>
            <w:r>
              <w:rPr>
                <w:sz w:val="20"/>
                <w:color w:val="000000"/>
              </w:rPr>
              <w:fldChar w:fldCharType="end"/>
            </w:r>
            <w:r>
              <w:rPr>
                <w:color w:val="000000"/>
                <w:sz w:val="20"/>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t least 90% of pupils report themselves as having well-developed core/employability skills; they are confident and optimist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76" w:name="__Fieldmark__1004_2081736208"/>
            <w:bookmarkStart w:id="1577" w:name="__Fieldmark__1004_2081736208"/>
            <w:bookmarkEnd w:id="15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78" w:name="__Fieldmark__1005_2081736208"/>
            <w:bookmarkStart w:id="1579" w:name="__Fieldmark__1005_2081736208"/>
            <w:bookmarkEnd w:id="15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0" w:name="__Fieldmark__1006_2081736208"/>
            <w:bookmarkStart w:id="1581" w:name="__Fieldmark__1006_2081736208"/>
            <w:bookmarkEnd w:id="15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2" w:name="__Fieldmark__1007_2081736208"/>
            <w:bookmarkStart w:id="1583" w:name="__Fieldmark__1007_2081736208"/>
            <w:bookmarkEnd w:id="15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0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ystematic surveys of pupils' perspectives will not be carried out until later on this session.</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8</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Raise the overall levels of achievement and attainment of LAC, other vulnerable young people and children from black and ethnic minoritie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Educational and other progress of LAC and other groups is tracked, monitored and reported on; appropriate interventions are undertak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4" w:name="__Fieldmark__1009_2081736208"/>
            <w:bookmarkStart w:id="1585" w:name="__Fieldmark__1009_2081736208"/>
            <w:bookmarkEnd w:id="15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86" w:name="__Fieldmark__1010_2081736208"/>
            <w:bookmarkStart w:id="1587" w:name="__Fieldmark__1010_2081736208"/>
            <w:bookmarkEnd w:id="15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8" w:name="__Fieldmark__1011_2081736208"/>
            <w:bookmarkStart w:id="1589" w:name="__Fieldmark__1011_2081736208"/>
            <w:bookmarkEnd w:id="15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90" w:name="__Fieldmark__1012_2081736208"/>
            <w:bookmarkStart w:id="1591" w:name="__Fieldmark__1012_2081736208"/>
            <w:bookmarkEnd w:id="15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0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work is on-going; the attainments and achievements of children looked after and accommodated by the Council continues to compare favourably with that of looked after children nationally and in other authorities.</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l LAC attain at least an SCQF Level 3 award in English and Mathematics at the end of S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92" w:name="__Fieldmark__1014_2081736208"/>
            <w:bookmarkStart w:id="1593" w:name="__Fieldmark__1014_2081736208"/>
            <w:bookmarkEnd w:id="15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94" w:name="__Fieldmark__1015_2081736208"/>
            <w:bookmarkStart w:id="1595" w:name="__Fieldmark__1015_2081736208"/>
            <w:bookmarkEnd w:id="15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96" w:name="__Fieldmark__1016_2081736208"/>
            <w:bookmarkStart w:id="1597" w:name="__Fieldmark__1016_2081736208"/>
            <w:bookmarkEnd w:id="15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98" w:name="__Fieldmark__1017_2081736208"/>
            <w:bookmarkStart w:id="1599" w:name="__Fieldmark__1017_2081736208"/>
            <w:bookmarkEnd w:id="15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level of attainment was not achievded in 2006 but it remains a legitimate target for 2007; data for 2007 will not be available until August of that year</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The attainment generally, in primary and secondary schools of LAC, other vulnerable children and children from black and ethnic minorities will be at least the equivalent of the average of their pe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00" w:name="__Fieldmark__1019_2081736208"/>
            <w:bookmarkStart w:id="1601" w:name="__Fieldmark__1019_2081736208"/>
            <w:bookmarkEnd w:id="16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2" w:name="__Fieldmark__1020_2081736208"/>
            <w:bookmarkStart w:id="1603" w:name="__Fieldmark__1020_2081736208"/>
            <w:bookmarkEnd w:id="16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4" w:name="__Fieldmark__1021_2081736208"/>
            <w:bookmarkStart w:id="1605" w:name="__Fieldmark__1021_2081736208"/>
            <w:bookmarkEnd w:id="16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6" w:name="__Fieldmark__1022_2081736208"/>
            <w:bookmarkStart w:id="1607" w:name="__Fieldmark__1022_2081736208"/>
            <w:bookmarkEnd w:id="16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was the case for 2006; numbers of young people falling into these categories are small and percentage figures always need to be interpreted with car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2.9</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Develop further pupils’ problem-solving and thinking skill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The use of questioning and other techniques associated with the AifL Programme has been widely adopted in our schools: this work will be complemented by the use of P4C, Case and related program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8" w:name="__Fieldmark__1024_2081736208"/>
            <w:bookmarkStart w:id="1609" w:name="__Fieldmark__1024_2081736208"/>
            <w:bookmarkEnd w:id="16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10" w:name="__Fieldmark__1025_2081736208"/>
            <w:bookmarkStart w:id="1611" w:name="__Fieldmark__1025_2081736208"/>
            <w:bookmarkEnd w:id="16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12" w:name="__Fieldmark__1026_2081736208"/>
            <w:bookmarkStart w:id="1613" w:name="__Fieldmark__1026_2081736208"/>
            <w:bookmarkEnd w:id="16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14" w:name="__Fieldmark__1027_2081736208"/>
            <w:bookmarkStart w:id="1615" w:name="__Fieldmark__1027_2081736208"/>
            <w:bookmarkEnd w:id="16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on developing teaching methods continues and is making good progress in all of these areas. It is very unlikely that work here will be able to be described at any time as complet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l pupils in P6 to S1, inclusive will have the opportunity to engage in at lease 4 constructivist/challenge events each school session from 2006/2007 onw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16" w:name="__Fieldmark__1029_2081736208"/>
            <w:bookmarkStart w:id="1617" w:name="__Fieldmark__1029_2081736208"/>
            <w:bookmarkEnd w:id="16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18" w:name="__Fieldmark__1030_2081736208"/>
            <w:bookmarkStart w:id="1619" w:name="__Fieldmark__1030_2081736208"/>
            <w:bookmarkEnd w:id="16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20" w:name="__Fieldmark__1031_2081736208"/>
            <w:bookmarkStart w:id="1621" w:name="__Fieldmark__1031_2081736208"/>
            <w:bookmarkEnd w:id="16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22" w:name="__Fieldmark__1032_2081736208"/>
            <w:bookmarkStart w:id="1623" w:name="__Fieldmark__1032_2081736208"/>
            <w:bookmarkEnd w:id="16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first of these events have been held. Further events have been planned. This may prove however to be an ambitious initial target</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L2.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 standards of attainment of pupils with AS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pils with ASN have access to a wide range of appropriate course, units, et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24" w:name="__Fieldmark__1034_2081736208"/>
            <w:bookmarkStart w:id="1625" w:name="__Fieldmark__1034_2081736208"/>
            <w:bookmarkEnd w:id="16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26" w:name="__Fieldmark__1035_2081736208"/>
            <w:bookmarkStart w:id="1627" w:name="__Fieldmark__1035_2081736208"/>
            <w:bookmarkEnd w:id="16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28" w:name="__Fieldmark__1036_2081736208"/>
            <w:bookmarkStart w:id="1629" w:name="__Fieldmark__1036_2081736208"/>
            <w:bookmarkEnd w:id="16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30" w:name="__Fieldmark__1037_2081736208"/>
            <w:bookmarkStart w:id="1631" w:name="__Fieldmark__1037_2081736208"/>
            <w:bookmarkEnd w:id="16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0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continues to extend an already wide range of opportunities</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upils’ achievement/attainments at least match national standar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32" w:name="__Fieldmark__1039_2081736208"/>
            <w:bookmarkStart w:id="1633" w:name="__Fieldmark__1039_2081736208"/>
            <w:bookmarkEnd w:id="16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34" w:name="__Fieldmark__1040_2081736208"/>
            <w:bookmarkStart w:id="1635" w:name="__Fieldmark__1040_2081736208"/>
            <w:bookmarkEnd w:id="16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36" w:name="__Fieldmark__1041_2081736208"/>
            <w:bookmarkStart w:id="1637" w:name="__Fieldmark__1041_2081736208"/>
            <w:bookmarkEnd w:id="16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38" w:name="__Fieldmark__1042_2081736208"/>
            <w:bookmarkStart w:id="1639" w:name="__Fieldmark__1042_2081736208"/>
            <w:bookmarkEnd w:id="16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percentage of pupils attaining at least 80% of the targets set with/for them in IEPs matches national expectations</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and other audits indicate courses well-matched to pupils’ nee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0" w:name="__Fieldmark__1044_2081736208"/>
            <w:bookmarkStart w:id="1641" w:name="__Fieldmark__1044_2081736208"/>
            <w:bookmarkEnd w:id="16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42" w:name="__Fieldmark__1045_2081736208"/>
            <w:bookmarkStart w:id="1643" w:name="__Fieldmark__1045_2081736208"/>
            <w:bookmarkEnd w:id="16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4" w:name="__Fieldmark__1046_2081736208"/>
            <w:bookmarkStart w:id="1645" w:name="__Fieldmark__1046_2081736208"/>
            <w:bookmarkEnd w:id="16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6" w:name="__Fieldmark__1047_2081736208"/>
            <w:bookmarkStart w:id="1647" w:name="__Fieldmark__1047_2081736208"/>
            <w:bookmarkEnd w:id="164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0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urrent inspection reports indicate that this is the case.</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92"/>
        <w:gridCol w:w="3159"/>
        <w:gridCol w:w="3232"/>
        <w:gridCol w:w="816"/>
        <w:gridCol w:w="817"/>
        <w:gridCol w:w="819"/>
        <w:gridCol w:w="817"/>
        <w:gridCol w:w="3232"/>
      </w:tblGrid>
      <w:tr>
        <w:trPr>
          <w:tblHeader w:val="true"/>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L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Create conditions conducive to learning</w:t>
            </w:r>
          </w:p>
        </w:tc>
      </w:tr>
      <w:tr>
        <w:trPr>
          <w:tblHeader w:val="true"/>
          <w:trHeight w:val="2399" w:hRule="atLeast"/>
        </w:trPr>
        <w:tc>
          <w:tcPr>
            <w:tcW w:w="8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15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1</w:t>
            </w:r>
          </w:p>
        </w:tc>
        <w:tc>
          <w:tcPr>
            <w:tcW w:w="3159" w:type="dxa"/>
            <w:tcBorders>
              <w:top w:val="single" w:sz="4" w:space="0" w:color="000000"/>
              <w:left w:val="single" w:sz="4" w:space="0" w:color="000000"/>
              <w:right w:val="single" w:sz="4" w:space="0" w:color="000000"/>
            </w:tcBorders>
          </w:tcPr>
          <w:p>
            <w:pPr>
              <w:pStyle w:val="Normal"/>
              <w:rPr>
                <w:color w:val="000000"/>
                <w:sz w:val="20"/>
                <w:szCs w:val="20"/>
                <w:lang w:val="en-US"/>
              </w:rPr>
            </w:pPr>
            <w:r>
              <w:rPr>
                <w:sz w:val="20"/>
                <w:szCs w:val="20"/>
              </w:rPr>
              <w:t>Inclusion: Continue to implement the existing policy on inclusion</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All schools familiar and compliant with the polic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8" w:name="__Fieldmark__1049_2081736208"/>
            <w:bookmarkStart w:id="1649" w:name="__Fieldmark__1049_2081736208"/>
            <w:bookmarkEnd w:id="16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50" w:name="__Fieldmark__1050_2081736208"/>
            <w:bookmarkStart w:id="1651" w:name="__Fieldmark__1050_2081736208"/>
            <w:bookmarkEnd w:id="16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52" w:name="__Fieldmark__1051_2081736208"/>
            <w:bookmarkStart w:id="1653" w:name="__Fieldmark__1051_2081736208"/>
            <w:bookmarkEnd w:id="16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54" w:name="__Fieldmark__1052_2081736208"/>
            <w:bookmarkStart w:id="1655" w:name="__Fieldmark__1052_2081736208"/>
            <w:bookmarkEnd w:id="16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continues to support the implementation of the policy</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2</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Introduce a common assessment framework in relation to pupils with ASN</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 common assessment framework is in operation with which staff, pupils and parents/carers express a high degree of satisfa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56" w:name="__Fieldmark__1054_2081736208"/>
            <w:bookmarkStart w:id="1657" w:name="__Fieldmark__1054_2081736208"/>
            <w:bookmarkEnd w:id="16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58" w:name="__Fieldmark__1055_2081736208"/>
            <w:bookmarkStart w:id="1659" w:name="__Fieldmark__1055_2081736208"/>
            <w:bookmarkEnd w:id="16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0" w:name="__Fieldmark__1056_2081736208"/>
            <w:bookmarkStart w:id="1661" w:name="__Fieldmark__1056_2081736208"/>
            <w:bookmarkEnd w:id="16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2" w:name="__Fieldmark__1057_2081736208"/>
            <w:bookmarkStart w:id="1663" w:name="__Fieldmark__1057_2081736208"/>
            <w:bookmarkEnd w:id="16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is under development</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Inspection and other audits indicate courses, activities, etc well matched to pupils’ nee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4" w:name="__Fieldmark__1059_2081736208"/>
            <w:bookmarkStart w:id="1665" w:name="__Fieldmark__1059_2081736208"/>
            <w:bookmarkEnd w:id="16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66" w:name="__Fieldmark__1060_2081736208"/>
            <w:bookmarkStart w:id="1667" w:name="__Fieldmark__1060_2081736208"/>
            <w:bookmarkEnd w:id="16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8" w:name="__Fieldmark__1061_2081736208"/>
            <w:bookmarkStart w:id="1669" w:name="__Fieldmark__1061_2081736208"/>
            <w:bookmarkEnd w:id="16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70" w:name="__Fieldmark__1062_2081736208"/>
            <w:bookmarkStart w:id="1671" w:name="__Fieldmark__1062_2081736208"/>
            <w:bookmarkEnd w:id="16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n inspection of the authoritys progress in implementing the ASN (Scotland) Act is imminen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Continue to operate a programme of  staged intervention including revised policy &amp; guideline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Inspection and other audits report the effective use of staged interven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72" w:name="__Fieldmark__1064_2081736208"/>
            <w:bookmarkStart w:id="1673" w:name="__Fieldmark__1064_2081736208"/>
            <w:bookmarkEnd w:id="16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74" w:name="__Fieldmark__1065_2081736208"/>
            <w:bookmarkStart w:id="1675" w:name="__Fieldmark__1065_2081736208"/>
            <w:bookmarkEnd w:id="16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76" w:name="__Fieldmark__1066_2081736208"/>
            <w:bookmarkStart w:id="1677" w:name="__Fieldmark__1066_2081736208"/>
            <w:bookmarkEnd w:id="16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78" w:name="__Fieldmark__1067_2081736208"/>
            <w:bookmarkStart w:id="1679" w:name="__Fieldmark__1067_2081736208"/>
            <w:bookmarkEnd w:id="16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year's audit has been conducted; results are being collated.</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upils involved in the staged intervention process overtake at least 80% of targets set with and for th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80" w:name="__Fieldmark__1069_2081736208"/>
            <w:bookmarkStart w:id="1681" w:name="__Fieldmark__1069_2081736208"/>
            <w:bookmarkEnd w:id="16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2" w:name="__Fieldmark__1070_2081736208"/>
            <w:bookmarkStart w:id="1683" w:name="__Fieldmark__1070_2081736208"/>
            <w:bookmarkEnd w:id="16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4" w:name="__Fieldmark__1071_2081736208"/>
            <w:bookmarkStart w:id="1685" w:name="__Fieldmark__1071_2081736208"/>
            <w:bookmarkEnd w:id="16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6" w:name="__Fieldmark__1072_2081736208"/>
            <w:bookmarkStart w:id="1687" w:name="__Fieldmark__1072_2081736208"/>
            <w:bookmarkEnd w:id="16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nd see SL2.10 above in previous section</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Their attainments in reading, writing and mathematics make appropriate progress and matches targets set for and with pupi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8" w:name="__Fieldmark__1074_2081736208"/>
            <w:bookmarkStart w:id="1689" w:name="__Fieldmark__1074_2081736208"/>
            <w:bookmarkEnd w:id="16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90" w:name="__Fieldmark__1075_2081736208"/>
            <w:bookmarkStart w:id="1691" w:name="__Fieldmark__1075_2081736208"/>
            <w:bookmarkEnd w:id="16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92" w:name="__Fieldmark__1076_2081736208"/>
            <w:bookmarkStart w:id="1693" w:name="__Fieldmark__1076_2081736208"/>
            <w:bookmarkEnd w:id="16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94" w:name="__Fieldmark__1077_2081736208"/>
            <w:bookmarkStart w:id="1695" w:name="__Fieldmark__1077_2081736208"/>
            <w:bookmarkEnd w:id="16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4</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Continue to improve support for schools learning services in schools </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Inspection and other audits report support for learning services as effec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96" w:name="__Fieldmark__1079_2081736208"/>
            <w:bookmarkStart w:id="1697" w:name="__Fieldmark__1079_2081736208"/>
            <w:bookmarkEnd w:id="16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98" w:name="__Fieldmark__1080_2081736208"/>
            <w:bookmarkStart w:id="1699" w:name="__Fieldmark__1080_2081736208"/>
            <w:bookmarkEnd w:id="16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00" w:name="__Fieldmark__1081_2081736208"/>
            <w:bookmarkStart w:id="1701" w:name="__Fieldmark__1081_2081736208"/>
            <w:bookmarkEnd w:id="17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02" w:name="__Fieldmark__1082_2081736208"/>
            <w:bookmarkStart w:id="1703" w:name="__Fieldmark__1082_2081736208"/>
            <w:bookmarkEnd w:id="17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session's internal audit and external inspection prgramme gets underway in early-November; most individual reports from parents, e.g. those involved in CSP's, are positi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arents report high levels of satisfaction with support for learning serv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04" w:name="__Fieldmark__1084_2081736208"/>
            <w:bookmarkStart w:id="1705" w:name="__Fieldmark__1084_2081736208"/>
            <w:bookmarkEnd w:id="17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06" w:name="__Fieldmark__1085_2081736208"/>
            <w:bookmarkStart w:id="1707" w:name="__Fieldmark__1085_2081736208"/>
            <w:bookmarkEnd w:id="17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08" w:name="__Fieldmark__1086_2081736208"/>
            <w:bookmarkStart w:id="1709" w:name="__Fieldmark__1086_2081736208"/>
            <w:bookmarkEnd w:id="17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10" w:name="__Fieldmark__1087_2081736208"/>
            <w:bookmarkStart w:id="1711" w:name="__Fieldmark__1087_2081736208"/>
            <w:bookmarkEnd w:id="17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Pupils’ attainments in reading, writing and mathematics make appropriate progress and matches targets set for and with th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12" w:name="__Fieldmark__1089_2081736208"/>
            <w:bookmarkStart w:id="1713" w:name="__Fieldmark__1089_2081736208"/>
            <w:bookmarkEnd w:id="17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14" w:name="__Fieldmark__1090_2081736208"/>
            <w:bookmarkStart w:id="1715" w:name="__Fieldmark__1090_2081736208"/>
            <w:bookmarkEnd w:id="17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16" w:name="__Fieldmark__1091_2081736208"/>
            <w:bookmarkStart w:id="1717" w:name="__Fieldmark__1091_2081736208"/>
            <w:bookmarkEnd w:id="17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18" w:name="__Fieldmark__1092_2081736208"/>
            <w:bookmarkStart w:id="1719" w:name="__Fieldmark__1092_2081736208"/>
            <w:bookmarkEnd w:id="17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8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ata on pupils' attainments in this school sessiion will not be available fully until June 2007</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5</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Continue to improve transition arrangements for pupils with ASN</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most all pupils are satisfied with their transition arrang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0" w:name="__Fieldmark__1094_2081736208"/>
            <w:bookmarkStart w:id="1721" w:name="__Fieldmark__1094_2081736208"/>
            <w:bookmarkEnd w:id="17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22" w:name="__Fieldmark__1095_2081736208"/>
            <w:bookmarkStart w:id="1723" w:name="__Fieldmark__1095_2081736208"/>
            <w:bookmarkEnd w:id="17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4" w:name="__Fieldmark__1096_2081736208"/>
            <w:bookmarkStart w:id="1725" w:name="__Fieldmark__1096_2081736208"/>
            <w:bookmarkEnd w:id="17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6" w:name="__Fieldmark__1097_2081736208"/>
            <w:bookmarkStart w:id="1727" w:name="__Fieldmark__1097_2081736208"/>
            <w:bookmarkEnd w:id="17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9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st individual reports, e.g. from pupils involved in CSPs, are positi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6</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Continue to improve ICT provision for and within school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All desktop systems in schools at the start of 2001/2002 replaced by the end of 2006/2007; all schools have access to an enhanced, local education intranet and all </w:t>
            </w:r>
          </w:p>
          <w:p>
            <w:pPr>
              <w:pStyle w:val="Normal"/>
              <w:rPr>
                <w:sz w:val="20"/>
                <w:szCs w:val="20"/>
              </w:rPr>
            </w:pPr>
            <w:r>
              <w:rPr>
                <w:sz w:val="20"/>
                <w:szCs w:val="20"/>
              </w:rPr>
              <w:t>schools have access to the SSDN and this services and have all staff trained in its u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8" w:name="__Fieldmark__1099_2081736208"/>
            <w:bookmarkStart w:id="1729" w:name="__Fieldmark__1099_2081736208"/>
            <w:bookmarkEnd w:id="17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30" w:name="__Fieldmark__1100_2081736208"/>
            <w:bookmarkStart w:id="1731" w:name="__Fieldmark__1100_2081736208"/>
            <w:bookmarkEnd w:id="17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32" w:name="__Fieldmark__1101_2081736208"/>
            <w:bookmarkStart w:id="1733" w:name="__Fieldmark__1101_2081736208"/>
            <w:bookmarkEnd w:id="17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34" w:name="__Fieldmark__1102_2081736208"/>
            <w:bookmarkStart w:id="1735" w:name="__Fieldmark__1102_2081736208"/>
            <w:bookmarkEnd w:id="17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9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system replacement scheme continues; progress nationally in SSDN, now called GLOW is slightly delayed and this will make the completion of this target difficult to achie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7</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Complete the introduction of SEEMIS</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l relevant staff are able to use SEEMIS and almost all users report high levels of satisfaction with SEEM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36" w:name="__Fieldmark__1104_2081736208"/>
            <w:bookmarkStart w:id="1737" w:name="__Fieldmark__1104_2081736208"/>
            <w:bookmarkEnd w:id="17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38" w:name="__Fieldmark__1105_2081736208"/>
            <w:bookmarkStart w:id="1739" w:name="__Fieldmark__1105_2081736208"/>
            <w:bookmarkEnd w:id="17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0" w:name="__Fieldmark__1106_2081736208"/>
            <w:bookmarkStart w:id="1741" w:name="__Fieldmark__1106_2081736208"/>
            <w:bookmarkEnd w:id="17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2" w:name="__Fieldmark__1107_2081736208"/>
            <w:bookmarkStart w:id="1743" w:name="__Fieldmark__1107_2081736208"/>
            <w:bookmarkEnd w:id="17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0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ork on the implementation of SEEMIS continues</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8</w:t>
            </w:r>
          </w:p>
        </w:tc>
        <w:tc>
          <w:tcPr>
            <w:tcW w:w="3159" w:type="dxa"/>
            <w:tcBorders>
              <w:top w:val="single" w:sz="4" w:space="0" w:color="000000"/>
              <w:left w:val="single" w:sz="4" w:space="0" w:color="000000"/>
              <w:right w:val="single" w:sz="4" w:space="0" w:color="000000"/>
            </w:tcBorders>
          </w:tcPr>
          <w:p>
            <w:pPr>
              <w:pStyle w:val="Normal"/>
              <w:rPr>
                <w:sz w:val="20"/>
                <w:szCs w:val="20"/>
              </w:rPr>
            </w:pPr>
            <w:r>
              <w:rPr>
                <w:sz w:val="20"/>
                <w:szCs w:val="20"/>
              </w:rPr>
              <w:t>Establish and implement an up-dated service-wide ICT strategy</w:t>
            </w:r>
          </w:p>
        </w:tc>
        <w:tc>
          <w:tcPr>
            <w:tcW w:w="3232" w:type="dxa"/>
            <w:tcBorders>
              <w:top w:val="single" w:sz="4" w:space="0" w:color="000000"/>
              <w:left w:val="single" w:sz="4" w:space="0" w:color="000000"/>
              <w:right w:val="single" w:sz="4" w:space="0" w:color="000000"/>
            </w:tcBorders>
          </w:tcPr>
          <w:p>
            <w:pPr>
              <w:pStyle w:val="Normal"/>
              <w:rPr>
                <w:sz w:val="20"/>
                <w:szCs w:val="20"/>
              </w:rPr>
            </w:pPr>
            <w:r>
              <w:rPr>
                <w:sz w:val="20"/>
                <w:szCs w:val="20"/>
              </w:rPr>
              <w:t>All young people have access to a wide range of activities which engage them in the use of ICT for research, presentation and other purposes; inspection and other audits indicate effective use of ICT in support of pupils’ learning</w:t>
            </w:r>
          </w:p>
          <w:p>
            <w:pPr>
              <w:pStyle w:val="Normal"/>
              <w:rPr>
                <w:sz w:val="20"/>
                <w:szCs w:val="20"/>
              </w:rPr>
            </w:pPr>
            <w:r>
              <w:rPr>
                <w:sz w:val="20"/>
                <w:szCs w:val="20"/>
              </w:rPr>
              <w:t>AND most staff and all pupils report themselves as having well-developed efficacy in the use of I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4" w:name="__Fieldmark__1109_2081736208"/>
            <w:bookmarkStart w:id="1745" w:name="__Fieldmark__1109_2081736208"/>
            <w:bookmarkEnd w:id="17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46" w:name="__Fieldmark__1110_2081736208"/>
            <w:bookmarkStart w:id="1747" w:name="__Fieldmark__1110_2081736208"/>
            <w:bookmarkEnd w:id="17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8" w:name="__Fieldmark__1111_2081736208"/>
            <w:bookmarkStart w:id="1749" w:name="__Fieldmark__1111_2081736208"/>
            <w:bookmarkEnd w:id="17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50" w:name="__Fieldmark__1112_2081736208"/>
            <w:bookmarkStart w:id="1751" w:name="__Fieldmark__1112_2081736208"/>
            <w:bookmarkEnd w:id="17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0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quality and range of young people's work with ICT is observabale in schools; it was commented on positively in last year's school inspection programm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L3.9</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Schools continue to provide their pupils and staff with a safe working environment</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spection and other audits, surveys of pupils and parents indicate that schools provide a safe environment for teaching and learning; schools have a positive eth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52" w:name="__Fieldmark__1114_2081736208"/>
            <w:bookmarkStart w:id="1753" w:name="__Fieldmark__1114_2081736208"/>
            <w:bookmarkEnd w:id="17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54" w:name="__Fieldmark__1115_2081736208"/>
            <w:bookmarkStart w:id="1755" w:name="__Fieldmark__1115_2081736208"/>
            <w:bookmarkEnd w:id="17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56" w:name="__Fieldmark__1116_2081736208"/>
            <w:bookmarkStart w:id="1757" w:name="__Fieldmark__1116_2081736208"/>
            <w:bookmarkEnd w:id="17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58" w:name="__Fieldmark__1117_2081736208"/>
            <w:bookmarkStart w:id="1759" w:name="__Fieldmark__1117_2081736208"/>
            <w:bookmarkEnd w:id="17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oth facets of the target were commented on positively in last year's school inspection programme; this session's internal audit and external inspection prgramme gets underway in early-November</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Schools make appropriate use of praise and appropriate use of sanctions, including exclusions, to create a positive working environment for pupils and staf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60" w:name="__Fieldmark__1119_2081736208"/>
            <w:bookmarkStart w:id="1761" w:name="__Fieldmark__1119_2081736208"/>
            <w:bookmarkEnd w:id="17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62" w:name="__Fieldmark__1120_2081736208"/>
            <w:bookmarkStart w:id="1763" w:name="__Fieldmark__1120_2081736208"/>
            <w:bookmarkEnd w:id="17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64" w:name="__Fieldmark__1121_2081736208"/>
            <w:bookmarkStart w:id="1765" w:name="__Fieldmark__1121_2081736208"/>
            <w:bookmarkEnd w:id="17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66" w:name="__Fieldmark__1122_2081736208"/>
            <w:bookmarkStart w:id="1767" w:name="__Fieldmark__1122_2081736208"/>
            <w:bookmarkEnd w:id="17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All schools have clear arrangements in place for dealing with bullying; they all use buddying and similar arrangements to promote positive relationships between and amongst pupi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68" w:name="__Fieldmark__1124_2081736208"/>
            <w:bookmarkStart w:id="1769" w:name="__Fieldmark__1124_2081736208"/>
            <w:bookmarkEnd w:id="17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70" w:name="__Fieldmark__1125_2081736208"/>
            <w:bookmarkStart w:id="1771" w:name="__Fieldmark__1125_2081736208"/>
            <w:bookmarkEnd w:id="17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72" w:name="__Fieldmark__1126_2081736208"/>
            <w:bookmarkStart w:id="1773" w:name="__Fieldmark__1126_2081736208"/>
            <w:bookmarkEnd w:id="17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74" w:name="__Fieldmark__1127_2081736208"/>
            <w:bookmarkStart w:id="1775" w:name="__Fieldmark__1127_2081736208"/>
            <w:bookmarkEnd w:id="17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hile 'complete' all schools continue to work to improve their response to the challenge of bullying.</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L3.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attendance in primary and secondary school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ary School attendance is greater than 9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76" w:name="__Fieldmark__1129_2081736208"/>
            <w:bookmarkStart w:id="1777" w:name="__Fieldmark__1129_2081736208"/>
            <w:bookmarkEnd w:id="17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78" w:name="__Fieldmark__1130_2081736208"/>
            <w:bookmarkStart w:id="1779" w:name="__Fieldmark__1130_2081736208"/>
            <w:bookmarkEnd w:id="17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80" w:name="__Fieldmark__1131_2081736208"/>
            <w:bookmarkStart w:id="1781" w:name="__Fieldmark__1131_2081736208"/>
            <w:bookmarkEnd w:id="17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82" w:name="__Fieldmark__1132_2081736208"/>
            <w:bookmarkStart w:id="1783" w:name="__Fieldmark__1132_2081736208"/>
            <w:bookmarkEnd w:id="178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12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is attendance level was achieved in session 2005/2006.</w:t>
            </w:r>
            <w:r/>
            <w:r>
              <w:rPr>
                <w:sz w:val="20"/>
                <w:color w:val="000000"/>
              </w:rPr>
              <w:fldChar w:fldCharType="end"/>
            </w:r>
            <w:r>
              <w:rPr>
                <w:color w:val="000000"/>
                <w:sz w:val="20"/>
              </w:rPr>
            </w:r>
          </w:p>
        </w:tc>
      </w:tr>
      <w:tr>
        <w:trPr>
          <w:trHeight w:val="2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ry school attendance is greater than 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84" w:name="__Fieldmark__1134_2081736208"/>
            <w:bookmarkStart w:id="1785" w:name="__Fieldmark__1134_2081736208"/>
            <w:bookmarkEnd w:id="17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86" w:name="__Fieldmark__1135_2081736208"/>
            <w:bookmarkStart w:id="1787" w:name="__Fieldmark__1135_2081736208"/>
            <w:bookmarkEnd w:id="17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88" w:name="__Fieldmark__1136_2081736208"/>
            <w:bookmarkStart w:id="1789" w:name="__Fieldmark__1136_2081736208"/>
            <w:bookmarkEnd w:id="17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90" w:name="__Fieldmark__1137_2081736208"/>
            <w:bookmarkStart w:id="1791" w:name="__Fieldmark__1137_2081736208"/>
            <w:bookmarkEnd w:id="17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1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attendance level was achieved in session 2005/2006.</w:t>
            </w:r>
            <w:r/>
            <w:r>
              <w:rPr>
                <w:sz w:val="20"/>
                <w:color w:val="000000"/>
                <w:lang w:val="en-US" w:eastAsia="en-US"/>
              </w:rPr>
              <w:fldChar w:fldCharType="end"/>
            </w:r>
            <w:r>
              <w:rPr>
                <w:color w:val="000000"/>
                <w:sz w:val="20"/>
                <w:lang w:val="en-US" w:eastAsia="en-US"/>
              </w:rPr>
            </w:r>
          </w:p>
        </w:tc>
      </w:tr>
    </w:tbl>
    <w:p>
      <w:pPr>
        <w:pStyle w:val="Normal"/>
        <w:rPr>
          <w:sz w:val="4"/>
        </w:rPr>
      </w:pPr>
      <w:r>
        <w:rPr>
          <w:sz w:val="4"/>
        </w:rPr>
      </w:r>
    </w:p>
    <w:sectPr>
      <w:headerReference w:type="default" r:id="rId20"/>
      <w:footerReference w:type="default" r:id="rId21"/>
      <w:type w:val="nextPage"/>
      <w:pgSz w:orient="landscape" w:w="15840" w:h="12240"/>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Services to People</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Schools</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Adult Care</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Early Years and Out of School Care</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Child Care</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Criminal Justice Service</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Culture &amp; Community Services</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Leisure &amp; Recreation</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Sports Development</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Housing</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spacing w:lineRule="auto" w:line="360"/>
      <w:outlineLvl w:val="3"/>
    </w:pPr>
    <w:rPr>
      <w:b/>
      <w:color w:val="FFFF00"/>
      <w:sz w:val="20"/>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outlineLvl w:val="8"/>
    </w:pPr>
    <w:rPr>
      <w:sz w:val="28"/>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Wingdings 2" w:hAnsi="Wingdings 2" w:cs="Wingdings 2"/>
      <w:color w:val="0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800000"/>
    </w:rPr>
  </w:style>
  <w:style w:type="character" w:styleId="WW8Num18z1">
    <w:name w:val="WW8Num18z1"/>
    <w:qFormat/>
    <w:rPr>
      <w:rFonts w:ascii="Wingdings 2" w:hAnsi="Wingdings 2" w:cs="Wingdings 2"/>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rPr>
  </w:style>
  <w:style w:type="character" w:styleId="WW8Num24z1">
    <w:name w:val="WW8Num24z1"/>
    <w:qFormat/>
    <w:rPr>
      <w:rFonts w:ascii="Wingdings 2" w:hAnsi="Wingdings 2" w:cs="Wingdings 2"/>
      <w:color w:val="0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FF"/>
    </w:rPr>
  </w:style>
  <w:style w:type="character" w:styleId="WW8Num31z1">
    <w:name w:val="WW8Num31z1"/>
    <w:qFormat/>
    <w:rPr>
      <w:rFonts w:ascii="Wingdings 2" w:hAnsi="Wingdings 2" w:cs="Wingdings 2"/>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5z0">
    <w:name w:val="WW8Num35z0"/>
    <w:qFormat/>
    <w:rPr>
      <w:rFonts w:ascii="Wingdings 2" w:hAnsi="Wingdings 2" w:cs="Wingdings 2"/>
      <w:color w:val="0000FF"/>
    </w:rPr>
  </w:style>
  <w:style w:type="character" w:styleId="WW8Num35z1">
    <w:name w:val="WW8Num35z1"/>
    <w:qFormat/>
    <w:rPr>
      <w:rFonts w:ascii="Wingdings 2" w:hAnsi="Wingdings 2" w:cs="Wingdings 2"/>
      <w:color w:val="00008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0000"/>
    </w:rPr>
  </w:style>
  <w:style w:type="character" w:styleId="WW8Num46z1">
    <w:name w:val="WW8Num46z1"/>
    <w:qFormat/>
    <w:rPr>
      <w:rFonts w:ascii="Wingdings 2" w:hAnsi="Wingdings 2" w:cs="Wingdings 2"/>
      <w:color w:val="00008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2" w:hAnsi="Wingdings 2" w:cs="Wingdings 2"/>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color w:val="8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style>
  <w:style w:type="character" w:styleId="WW8Num63z0">
    <w:name w:val="WW8Num63z0"/>
    <w:qFormat/>
    <w:rPr>
      <w:rFonts w:ascii="Wingdings" w:hAnsi="Wingdings" w:cs="Wingdings"/>
      <w:color w:val="8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800000"/>
    </w:rPr>
  </w:style>
  <w:style w:type="character" w:styleId="WW8Num70z1">
    <w:name w:val="WW8Num70z1"/>
    <w:qFormat/>
    <w:rPr>
      <w:rFonts w:ascii="Wingdings 2" w:hAnsi="Wingdings 2" w:cs="Wingdings 2"/>
      <w:color w:val="00008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3" w:hAnsi="Wingdings 3" w:cs="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8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2" w:hAnsi="Wingdings 2" w:cs="Wingdings 2"/>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3" w:hAnsi="Wingdings 3" w:cs="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3" w:hAnsi="Wingdings 3" w:cs="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800000"/>
    </w:rPr>
  </w:style>
  <w:style w:type="character" w:styleId="WW8Num85z1">
    <w:name w:val="WW8Num85z1"/>
    <w:qFormat/>
    <w:rPr>
      <w:rFonts w:ascii="Wingdings 2" w:hAnsi="Wingdings 2" w:cs="Wingdings 2"/>
      <w:color w:val="00008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color w:val="8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cs="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3" w:hAnsi="Wingdings 3" w:cs="Wingdings 3"/>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3" w:hAnsi="Wingdings 3" w:cs="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3" w:hAnsi="Wingdings 3" w:cs="Wingdings 3"/>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8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Wingdings 3" w:hAnsi="Wingdings 3" w:cs="Wingdings 3"/>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style>
  <w:style w:type="character" w:styleId="WW8Num121z0">
    <w:name w:val="WW8Num121z0"/>
    <w:qFormat/>
    <w:rPr>
      <w:rFonts w:ascii="Wingdings 3" w:hAnsi="Wingdings 3" w:cs="Wingdings 3"/>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2" w:hAnsi="Wingdings 2" w:cs="Wingdings 2"/>
      <w:color w:val="0000FF"/>
    </w:rPr>
  </w:style>
  <w:style w:type="character" w:styleId="WW8Num124z1">
    <w:name w:val="WW8Num124z1"/>
    <w:qFormat/>
    <w:rPr>
      <w:rFonts w:ascii="Wingdings 2" w:hAnsi="Wingdings 2" w:cs="Wingdings 2"/>
      <w:color w:val="00008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8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41z0">
    <w:name w:val="WW8Num141z0"/>
    <w:qFormat/>
    <w:rPr>
      <w:rFonts w:ascii="Wingdings 2" w:hAnsi="Wingdings 2" w:cs="Wingdings 2"/>
      <w:color w:val="0000FF"/>
    </w:rPr>
  </w:style>
  <w:style w:type="character" w:styleId="WW8Num141z1">
    <w:name w:val="WW8Num141z1"/>
    <w:qFormat/>
    <w:rPr>
      <w:rFonts w:ascii="Wingdings 2" w:hAnsi="Wingdings 2" w:cs="Wingdings 2"/>
      <w:color w:val="00008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8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3" w:hAnsi="Wingdings 3" w:cs="Wingdings 3"/>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3" w:hAnsi="Wingdings 3" w:cs="Wingdings 3"/>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Monotype Sorts;Symbol" w:hAnsi="Monotype Sorts;Symbol" w:cs="Monotype Sort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3" w:hAnsi="Wingdings 3" w:cs="Wingdings 3"/>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8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8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style>
  <w:style w:type="character" w:styleId="WW8Num173z0">
    <w:name w:val="WW8Num173z0"/>
    <w:qFormat/>
    <w:rPr>
      <w:rFonts w:ascii="Wingdings 3" w:hAnsi="Wingdings 3" w:cs="Wingdings 3"/>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3" w:hAnsi="Wingdings 3" w:cs="Wingdings 3"/>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2" w:hAnsi="Wingdings 2" w:cs="Wingdings 2"/>
      <w:color w:val="0000FF"/>
    </w:rPr>
  </w:style>
  <w:style w:type="character" w:styleId="WW8Num175z1">
    <w:name w:val="WW8Num175z1"/>
    <w:qFormat/>
    <w:rPr>
      <w:rFonts w:ascii="Wingdings 2" w:hAnsi="Wingdings 2" w:cs="Wingdings 2"/>
      <w:color w:val="00008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color w:val="8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color w:val="8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3" w:hAnsi="Wingdings 3" w:cs="Wingdings 3"/>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8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Wingdings 2" w:hAnsi="Wingdings 2" w:cs="Wingdings 2"/>
      <w:color w:val="00008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0z0">
    <w:name w:val="WW8Num190z0"/>
    <w:qFormat/>
    <w:rPr>
      <w:rFonts w:ascii="Wingdings 2" w:hAnsi="Wingdings 2" w:cs="Wingdings 2"/>
      <w:color w:val="0000FF"/>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3" w:hAnsi="Wingdings 3" w:cs="Wingdings 3"/>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color w:val="800000"/>
    </w:rPr>
  </w:style>
  <w:style w:type="character" w:styleId="WW8Num199z1">
    <w:name w:val="WW8Num199z1"/>
    <w:qFormat/>
    <w:rPr>
      <w:rFonts w:ascii="Wingdings 2" w:hAnsi="Wingdings 2" w:cs="Wingdings 2"/>
      <w:color w:val="00008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3" w:hAnsi="Wingdings 3" w:cs="Wingdings 3"/>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color w:val="800000"/>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3" w:hAnsi="Wingdings 3" w:cs="Wingdings 3"/>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8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3" w:hAnsi="Wingdings 3" w:cs="Wingdings 3"/>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8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3" w:hAnsi="Wingdings 3" w:cs="Wingdings 3"/>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3" w:hAnsi="Wingdings 3" w:cs="Wingdings 3"/>
    </w:rPr>
  </w:style>
  <w:style w:type="character" w:styleId="WW8Num218z1">
    <w:name w:val="WW8Num218z1"/>
    <w:qFormat/>
    <w:rPr>
      <w:rFonts w:ascii="Symbol" w:hAnsi="Symbol" w:eastAsia="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Wingdings 2" w:hAnsi="Wingdings 2" w:cs="Wingdings 2"/>
      <w:color w:val="0000FF"/>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color w:val="800000"/>
    </w:rPr>
  </w:style>
  <w:style w:type="character" w:styleId="WW8Num226z1">
    <w:name w:val="WW8Num226z1"/>
    <w:qFormat/>
    <w:rPr>
      <w:rFonts w:ascii="Wingdings 2" w:hAnsi="Wingdings 2" w:cs="Wingdings 2"/>
      <w:color w:val="0000FF"/>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8z0">
    <w:name w:val="WW8Num228z0"/>
    <w:qFormat/>
    <w:rPr>
      <w:rFonts w:ascii="Wingdings 3" w:hAnsi="Wingdings 3" w:cs="Wingdings 3"/>
    </w:rPr>
  </w:style>
  <w:style w:type="character" w:styleId="WW8Num228z1">
    <w:name w:val="WW8Num228z1"/>
    <w:qFormat/>
    <w:rPr>
      <w:rFonts w:ascii="Symbol" w:hAnsi="Symbol" w:cs="Symbol"/>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8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8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color w:val="80000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Wingdings" w:hAnsi="Wingdings" w:cs="Wingdings"/>
      <w:color w:val="8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3" w:hAnsi="Wingdings 3" w:cs="Wingdings 3"/>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Wingdings" w:hAnsi="Wingdings" w:cs="Wingdings"/>
      <w:color w:val="8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3" w:hAnsi="Wingdings 3" w:cs="Wingdings 3"/>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4z0">
    <w:name w:val="WW8Num254z0"/>
    <w:qFormat/>
    <w:rPr/>
  </w:style>
  <w:style w:type="character" w:styleId="WW8Num255z0">
    <w:name w:val="WW8Num255z0"/>
    <w:qFormat/>
    <w:rPr>
      <w:rFonts w:ascii="Wingdings" w:hAnsi="Wingdings" w:cs="Wingdings"/>
      <w:color w:val="8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8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3" w:hAnsi="Wingdings 3" w:cs="Wingdings 3"/>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3" w:hAnsi="Wingdings 3" w:cs="Wingdings 3"/>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8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3" w:hAnsi="Wingdings 3" w:cs="Wingdings 3"/>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3" w:hAnsi="Wingdings 3" w:cs="Wingdings 3"/>
    </w:rPr>
  </w:style>
  <w:style w:type="character" w:styleId="WW8Num273z1">
    <w:name w:val="WW8Num273z1"/>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Wingdings" w:hAnsi="Wingdings" w:cs="Wingdings"/>
      <w:color w:val="8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color w:val="800000"/>
    </w:rPr>
  </w:style>
  <w:style w:type="character" w:styleId="WW8Num277z1">
    <w:name w:val="WW8Num277z1"/>
    <w:qFormat/>
    <w:rPr>
      <w:rFonts w:ascii="Wingdings 2" w:hAnsi="Wingdings 2" w:cs="Wingdings 2"/>
      <w:color w:val="8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3" w:hAnsi="Wingdings 3" w:cs="Wingdings 3"/>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rFonts w:ascii="Wingdings 3" w:hAnsi="Wingdings 3" w:cs="Wingdings 3"/>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Wingdings" w:hAnsi="Wingdings" w:cs="Wingdings"/>
      <w:color w:val="8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3" w:hAnsi="Wingdings 3" w:cs="Wingdings 3"/>
    </w:rPr>
  </w:style>
  <w:style w:type="character" w:styleId="WW8Num296z1">
    <w:name w:val="WW8Num296z1"/>
    <w:qFormat/>
    <w:rPr>
      <w:rFonts w:ascii="Symbol" w:hAnsi="Symbol"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Wingdings 2" w:hAnsi="Wingdings 2" w:cs="Wingdings 2"/>
      <w:color w:val="0000FF"/>
    </w:rPr>
  </w:style>
  <w:style w:type="character" w:styleId="WW8Num299z1">
    <w:name w:val="WW8Num299z1"/>
    <w:qFormat/>
    <w:rPr>
      <w:rFonts w:ascii="Wingdings 2" w:hAnsi="Wingdings 2" w:cs="Wingdings 2"/>
      <w:color w:val="000080"/>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1">
    <w:name w:val="WW8Num302z1"/>
    <w:qFormat/>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color w:val="8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spacing w:lineRule="auto" w:line="360"/>
    </w:pPr>
    <w:rPr>
      <w:rFonts w:ascii="Trebuchet MS" w:hAnsi="Trebuchet MS" w:cs="Trebuchet MS"/>
      <w:sz w:val="20"/>
      <w:szCs w:val="20"/>
    </w:rPr>
  </w:style>
  <w:style w:type="paragraph" w:styleId="TableText">
    <w:name w:val="Table Text"/>
    <w:qFormat/>
    <w:pPr>
      <w:keepLines/>
      <w:widowControl/>
      <w:bidi w:val="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ult Care half year report templat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6:00Z</dcterms:created>
  <dc:creator>Clackmannanshire Council</dc:creator>
  <dc:description>12/10 Updated with Child Care, Criminal Justice &amp; Schools latest returns
24/10 Housing report + Blank Sports Dev report added + %ages to summary sheet
30/10 Final Housing comments added</dc:description>
  <dc:language>en-US</dc:language>
  <cp:lastModifiedBy>Authorised User</cp:lastModifiedBy>
  <cp:lastPrinted>2006-09-26T16:00:00Z</cp:lastPrinted>
  <dcterms:modified xsi:type="dcterms:W3CDTF">2006-11-10T09:16:00Z</dcterms:modified>
  <cp:revision>2</cp:revision>
  <dc:subject/>
  <dc:title>Service Plans Progress Reports : 2006-07, Half Year Stage</dc:title>
</cp:coreProperties>
</file>