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rogress Summary: Development &amp; Environmental Services</w:t>
      </w:r>
    </w:p>
    <w:p>
      <w:pPr>
        <w:pStyle w:val="Header"/>
        <w:tabs>
          <w:tab w:val="clear" w:pos="4153"/>
          <w:tab w:val="clear" w:pos="8306"/>
        </w:tabs>
        <w:rPr/>
      </w:pPr>
      <w:r>
        <w:rPr/>
      </w:r>
    </w:p>
    <w:tbl>
      <w:tblPr>
        <w:tblW w:w="11040" w:type="dxa"/>
        <w:jc w:val="left"/>
        <w:tblInd w:w="-1205" w:type="dxa"/>
        <w:tblLayout w:type="fixed"/>
        <w:tblCellMar>
          <w:top w:w="0" w:type="dxa"/>
          <w:left w:w="108" w:type="dxa"/>
          <w:bottom w:w="0" w:type="dxa"/>
          <w:right w:w="108" w:type="dxa"/>
        </w:tblCellMar>
      </w:tblPr>
      <w:tblGrid>
        <w:gridCol w:w="720"/>
        <w:gridCol w:w="3228"/>
        <w:gridCol w:w="662"/>
        <w:gridCol w:w="643"/>
        <w:gridCol w:w="643"/>
        <w:gridCol w:w="643"/>
        <w:gridCol w:w="643"/>
        <w:gridCol w:w="3858"/>
      </w:tblGrid>
      <w:tr>
        <w:trPr>
          <w:trHeight w:val="1618" w:hRule="atLeast"/>
        </w:trPr>
        <w:tc>
          <w:tcPr>
            <w:tcW w:w="3948"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Target Outcome</w:t>
            </w:r>
          </w:p>
        </w:tc>
        <w:tc>
          <w:tcPr>
            <w:tcW w:w="662"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No. of targets</w:t>
            </w:r>
          </w:p>
          <w:p>
            <w:pPr>
              <w:pStyle w:val="Normal"/>
              <w:ind w:left="113" w:right="113" w:hanging="0"/>
              <w:rPr>
                <w:b/>
                <w:b/>
                <w:bCs/>
                <w:color w:val="FFFFFF"/>
                <w:sz w:val="18"/>
              </w:rPr>
            </w:pPr>
            <w:r>
              <w:rPr>
                <w:b/>
                <w:bCs/>
                <w:color w:val="FFFFFF"/>
                <w:sz w:val="18"/>
              </w:rPr>
              <w:t>2006-07</w:t>
            </w:r>
          </w:p>
        </w:tc>
        <w:tc>
          <w:tcPr>
            <w:tcW w:w="643"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Complete</w:t>
            </w:r>
          </w:p>
        </w:tc>
        <w:tc>
          <w:tcPr>
            <w:tcW w:w="643"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Good progress – on track</w:t>
            </w:r>
          </w:p>
        </w:tc>
        <w:tc>
          <w:tcPr>
            <w:tcW w:w="643"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Running behind</w:t>
            </w:r>
          </w:p>
        </w:tc>
        <w:tc>
          <w:tcPr>
            <w:tcW w:w="643"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Unlikely to complete</w:t>
            </w:r>
          </w:p>
        </w:tc>
        <w:tc>
          <w:tcPr>
            <w:tcW w:w="3858"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Comments</w:t>
            </w:r>
          </w:p>
        </w:tc>
      </w:tr>
      <w:tr>
        <w:trPr>
          <w:trHeight w:val="454" w:hRule="atLeast"/>
        </w:trPr>
        <w:tc>
          <w:tcPr>
            <w:tcW w:w="3948" w:type="dxa"/>
            <w:gridSpan w:val="2"/>
            <w:tcBorders>
              <w:top w:val="single" w:sz="4" w:space="0" w:color="000000"/>
              <w:left w:val="single" w:sz="4" w:space="0" w:color="000000"/>
              <w:bottom w:val="single" w:sz="4" w:space="0" w:color="000000"/>
            </w:tcBorders>
            <w:shd w:fill="FFFF00" w:val="clear"/>
            <w:vAlign w:val="center"/>
          </w:tcPr>
          <w:p>
            <w:pPr>
              <w:pStyle w:val="Heading4"/>
              <w:spacing w:lineRule="auto" w:line="240"/>
              <w:rPr>
                <w:color w:val="000000"/>
              </w:rPr>
            </w:pPr>
            <w:r>
              <w:rPr>
                <w:color w:val="000000"/>
              </w:rPr>
              <w:t>Property Services</w:t>
            </w:r>
          </w:p>
        </w:tc>
        <w:tc>
          <w:tcPr>
            <w:tcW w:w="662" w:type="dxa"/>
            <w:tcBorders>
              <w:top w:val="single" w:sz="4" w:space="0" w:color="000000"/>
              <w:bottom w:val="single" w:sz="4" w:space="0" w:color="000000"/>
            </w:tcBorders>
            <w:shd w:fill="FFFF00" w:val="clear"/>
            <w:vAlign w:val="center"/>
          </w:tcPr>
          <w:p>
            <w:pPr>
              <w:pStyle w:val="Normal"/>
              <w:snapToGrid w:val="false"/>
              <w:rPr>
                <w:color w:val="000000"/>
              </w:rPr>
            </w:pPr>
            <w:r>
              <w:rPr>
                <w:color w:val="000000"/>
              </w:rPr>
            </w:r>
          </w:p>
        </w:tc>
        <w:tc>
          <w:tcPr>
            <w:tcW w:w="643" w:type="dxa"/>
            <w:tcBorders>
              <w:top w:val="single" w:sz="4" w:space="0" w:color="000000"/>
              <w:bottom w:val="single" w:sz="4" w:space="0" w:color="000000"/>
            </w:tcBorders>
            <w:shd w:fill="FFFF00" w:val="clear"/>
            <w:vAlign w:val="center"/>
          </w:tcPr>
          <w:p>
            <w:pPr>
              <w:pStyle w:val="Normal"/>
              <w:snapToGrid w:val="false"/>
              <w:rPr/>
            </w:pPr>
            <w:r>
              <w:rPr/>
            </w:r>
          </w:p>
        </w:tc>
        <w:tc>
          <w:tcPr>
            <w:tcW w:w="643" w:type="dxa"/>
            <w:tcBorders>
              <w:top w:val="single" w:sz="4" w:space="0" w:color="000000"/>
              <w:bottom w:val="single" w:sz="4" w:space="0" w:color="000000"/>
            </w:tcBorders>
            <w:shd w:fill="FFFF00" w:val="clear"/>
            <w:vAlign w:val="center"/>
          </w:tcPr>
          <w:p>
            <w:pPr>
              <w:pStyle w:val="Normal"/>
              <w:snapToGrid w:val="false"/>
              <w:rPr/>
            </w:pPr>
            <w:r>
              <w:rPr/>
            </w:r>
          </w:p>
        </w:tc>
        <w:tc>
          <w:tcPr>
            <w:tcW w:w="643" w:type="dxa"/>
            <w:tcBorders>
              <w:top w:val="single" w:sz="4" w:space="0" w:color="000000"/>
              <w:bottom w:val="single" w:sz="4" w:space="0" w:color="000000"/>
            </w:tcBorders>
            <w:shd w:fill="FFFF00" w:val="clear"/>
            <w:vAlign w:val="center"/>
          </w:tcPr>
          <w:p>
            <w:pPr>
              <w:pStyle w:val="Normal"/>
              <w:snapToGrid w:val="false"/>
              <w:rPr/>
            </w:pPr>
            <w:r>
              <w:rPr/>
            </w:r>
          </w:p>
        </w:tc>
        <w:tc>
          <w:tcPr>
            <w:tcW w:w="643" w:type="dxa"/>
            <w:tcBorders>
              <w:top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85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szCs w:val="18"/>
                <w:lang w:val="en-US"/>
              </w:rPr>
              <w:t>PS1</w:t>
            </w:r>
          </w:p>
        </w:tc>
        <w:tc>
          <w:tcPr>
            <w:tcW w:w="3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rPr>
              <w:t>Provision of effective, efficient, modern and quality focussed property management and maintenance services</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jc w:val="center"/>
              <w:rPr>
                <w:rFonts w:ascii="Arial" w:hAnsi="Arial" w:cs="Arial"/>
                <w:szCs w:val="24"/>
              </w:rPr>
            </w:pPr>
            <w:r>
              <w:rPr>
                <w:rFonts w:cs="Arial" w:ascii="Arial" w:hAnsi="Arial"/>
                <w:szCs w:val="24"/>
              </w:rPr>
              <w:t>17</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12%</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53%</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24%</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12%</w:t>
            </w:r>
          </w:p>
        </w:tc>
        <w:tc>
          <w:tcPr>
            <w:tcW w:w="38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rPr>
                <w:color w:val="000000"/>
                <w:sz w:val="20"/>
              </w:rPr>
              <w:t>Long term illness in the senior management team has significantly delayed 3 targets, these are likely to be achieved by the end of the year (max. of 6 month delay. One other task has been changed to align with BV Review.</w:t>
            </w:r>
            <w:r>
              <w:fldChar w:fldCharType="begin">
                <w:ffData>
                  <w:name w:val="Text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w:t>
            </w:r>
            <w:r/>
            <w:r>
              <w:rPr>
                <w:sz w:val="20"/>
                <w:color w:val="000000"/>
                <w:lang w:val="en-US" w:eastAsia="en-US"/>
              </w:rPr>
              <w:fldChar w:fldCharType="end"/>
            </w:r>
            <w:r>
              <w:rPr>
                <w:color w:val="000000"/>
                <w:sz w:val="20"/>
                <w:lang w:val="en-US" w:eastAsia="en-US"/>
              </w:rPr>
            </w:r>
          </w:p>
        </w:tc>
      </w:tr>
      <w:tr>
        <w:trPr>
          <w:trHeight w:val="454" w:hRule="atLeast"/>
        </w:trPr>
        <w:tc>
          <w:tcPr>
            <w:tcW w:w="3948" w:type="dxa"/>
            <w:gridSpan w:val="2"/>
            <w:tcBorders>
              <w:top w:val="single" w:sz="4" w:space="0" w:color="000000"/>
              <w:left w:val="single" w:sz="4" w:space="0" w:color="000000"/>
              <w:bottom w:val="single" w:sz="4" w:space="0" w:color="000000"/>
            </w:tcBorders>
            <w:shd w:fill="FFFF00" w:val="clear"/>
            <w:vAlign w:val="center"/>
          </w:tcPr>
          <w:p>
            <w:pPr>
              <w:pStyle w:val="Heading7"/>
              <w:rPr/>
            </w:pPr>
            <w:r>
              <w:rPr/>
              <w:t>Environmental Services</w:t>
            </w:r>
          </w:p>
        </w:tc>
        <w:tc>
          <w:tcPr>
            <w:tcW w:w="662" w:type="dxa"/>
            <w:tcBorders>
              <w:top w:val="single" w:sz="4" w:space="0" w:color="000000"/>
              <w:bottom w:val="single" w:sz="4" w:space="0" w:color="000000"/>
            </w:tcBorders>
            <w:shd w:fill="FFFF00" w:val="clear"/>
          </w:tcPr>
          <w:p>
            <w:pPr>
              <w:pStyle w:val="Normal"/>
              <w:snapToGrid w:val="false"/>
              <w:rPr/>
            </w:pPr>
            <w:r>
              <w:rPr/>
            </w:r>
          </w:p>
        </w:tc>
        <w:tc>
          <w:tcPr>
            <w:tcW w:w="643" w:type="dxa"/>
            <w:tcBorders>
              <w:top w:val="single" w:sz="4" w:space="0" w:color="000000"/>
              <w:bottom w:val="single" w:sz="4" w:space="0" w:color="000000"/>
            </w:tcBorders>
            <w:shd w:fill="FFFF00" w:val="clear"/>
          </w:tcPr>
          <w:p>
            <w:pPr>
              <w:pStyle w:val="Normal"/>
              <w:snapToGrid w:val="false"/>
              <w:rPr/>
            </w:pPr>
            <w:r>
              <w:rPr/>
            </w:r>
          </w:p>
        </w:tc>
        <w:tc>
          <w:tcPr>
            <w:tcW w:w="643" w:type="dxa"/>
            <w:tcBorders>
              <w:top w:val="single" w:sz="4" w:space="0" w:color="000000"/>
              <w:bottom w:val="single" w:sz="4" w:space="0" w:color="000000"/>
            </w:tcBorders>
            <w:shd w:fill="FFFF00" w:val="clear"/>
          </w:tcPr>
          <w:p>
            <w:pPr>
              <w:pStyle w:val="Normal"/>
              <w:snapToGrid w:val="false"/>
              <w:rPr/>
            </w:pPr>
            <w:r>
              <w:rPr/>
            </w:r>
          </w:p>
        </w:tc>
        <w:tc>
          <w:tcPr>
            <w:tcW w:w="643" w:type="dxa"/>
            <w:tcBorders>
              <w:top w:val="single" w:sz="4" w:space="0" w:color="000000"/>
              <w:bottom w:val="single" w:sz="4" w:space="0" w:color="000000"/>
            </w:tcBorders>
            <w:shd w:fill="FFFF00" w:val="clear"/>
          </w:tcPr>
          <w:p>
            <w:pPr>
              <w:pStyle w:val="Normal"/>
              <w:snapToGrid w:val="false"/>
              <w:rPr/>
            </w:pPr>
            <w:r>
              <w:rPr/>
            </w:r>
          </w:p>
        </w:tc>
        <w:tc>
          <w:tcPr>
            <w:tcW w:w="643" w:type="dxa"/>
            <w:tcBorders>
              <w:top w:val="single" w:sz="4" w:space="0" w:color="000000"/>
              <w:bottom w:val="single" w:sz="4" w:space="0" w:color="000000"/>
              <w:right w:val="single" w:sz="4" w:space="0" w:color="000000"/>
            </w:tcBorders>
            <w:shd w:fill="FFFF00" w:val="clear"/>
          </w:tcPr>
          <w:p>
            <w:pPr>
              <w:pStyle w:val="Normal"/>
              <w:snapToGrid w:val="false"/>
              <w:rPr/>
            </w:pPr>
            <w:r>
              <w:rPr/>
            </w:r>
          </w:p>
        </w:tc>
        <w:tc>
          <w:tcPr>
            <w:tcW w:w="3858"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szCs w:val="18"/>
                <w:lang w:val="en-US"/>
              </w:rPr>
              <w:t>ES1</w:t>
            </w:r>
          </w:p>
        </w:tc>
        <w:tc>
          <w:tcPr>
            <w:tcW w:w="3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szCs w:val="18"/>
                <w:lang w:val="en-US"/>
              </w:rPr>
              <w:t>Provide quality, sustainable  waste management which meet the local, national and EU demands and targets.</w:t>
            </w:r>
          </w:p>
          <w:p>
            <w:pPr>
              <w:pStyle w:val="Footer"/>
              <w:tabs>
                <w:tab w:val="clear" w:pos="4320"/>
                <w:tab w:val="clear" w:pos="8640"/>
              </w:tabs>
              <w:spacing w:lineRule="auto" w:line="240"/>
              <w:rPr>
                <w:rFonts w:ascii="Arial" w:hAnsi="Arial" w:cs="Arial"/>
                <w:szCs w:val="18"/>
                <w:lang w:val="en-US"/>
              </w:rPr>
            </w:pPr>
            <w:r>
              <w:rPr>
                <w:rFonts w:cs="Arial" w:ascii="Arial" w:hAnsi="Arial"/>
                <w:szCs w:val="18"/>
                <w:lang w:val="en-US"/>
              </w:rPr>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jc w:val="center"/>
              <w:rPr>
                <w:rFonts w:ascii="Arial" w:hAnsi="Arial" w:cs="Arial"/>
                <w:szCs w:val="24"/>
              </w:rPr>
            </w:pPr>
            <w:r>
              <w:rPr>
                <w:rFonts w:cs="Arial" w:ascii="Arial" w:hAnsi="Arial"/>
                <w:szCs w:val="24"/>
              </w:rPr>
              <w:t>7</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bCs/>
                <w:color w:val="000000"/>
                <w:sz w:val="20"/>
              </w:rPr>
            </w:pPr>
            <w:r>
              <w:rPr>
                <w:bCs/>
                <w:color w:val="000000"/>
                <w:sz w:val="20"/>
              </w:rPr>
              <w:t>14%</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bCs/>
                <w:color w:val="000000"/>
                <w:sz w:val="20"/>
              </w:rPr>
            </w:pPr>
            <w:r>
              <w:rPr>
                <w:bCs/>
                <w:color w:val="000000"/>
                <w:sz w:val="20"/>
              </w:rPr>
              <w:t>71%</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bCs/>
                <w:color w:val="000000"/>
                <w:sz w:val="20"/>
              </w:rPr>
            </w:pPr>
            <w:r>
              <w:rPr>
                <w:bCs/>
                <w:color w:val="000000"/>
                <w:sz w:val="20"/>
              </w:rPr>
              <w:t>14%</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bCs/>
                <w:color w:val="000000"/>
                <w:sz w:val="20"/>
              </w:rPr>
            </w:pPr>
            <w:r>
              <w:rPr>
                <w:bCs/>
                <w:color w:val="000000"/>
                <w:sz w:val="20"/>
              </w:rPr>
              <w:t>0%</w:t>
            </w:r>
          </w:p>
        </w:tc>
        <w:tc>
          <w:tcPr>
            <w:tcW w:w="38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rPr>
                <w:color w:val="000000"/>
                <w:sz w:val="20"/>
              </w:rPr>
              <w:t>One project delayed for technical reasons.</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rFonts w:ascii="Arial" w:hAnsi="Arial" w:cs="Arial"/>
                <w:szCs w:val="18"/>
                <w:lang w:val="en-US"/>
              </w:rPr>
            </w:pPr>
            <w:r>
              <w:rPr>
                <w:rFonts w:cs="Arial" w:ascii="Arial" w:hAnsi="Arial"/>
                <w:szCs w:val="18"/>
                <w:lang w:val="en-US"/>
              </w:rPr>
              <w:t>ES2</w:t>
            </w:r>
          </w:p>
        </w:tc>
        <w:tc>
          <w:tcPr>
            <w:tcW w:w="3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spacing w:lineRule="auto" w:line="240"/>
              <w:rPr>
                <w:szCs w:val="18"/>
                <w:lang w:val="en-US"/>
              </w:rPr>
            </w:pPr>
            <w:r>
              <w:rPr>
                <w:rFonts w:cs="Arial" w:ascii="Arial" w:hAnsi="Arial"/>
                <w:szCs w:val="18"/>
                <w:lang w:val="en-US"/>
              </w:rPr>
              <w:t>High quality services providing sustainable maintenance and development of open space in Clackmannanshire.</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9</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bCs/>
                <w:color w:val="000000"/>
                <w:sz w:val="20"/>
              </w:rPr>
            </w:pPr>
            <w:r>
              <w:rPr>
                <w:bCs/>
                <w:color w:val="000000"/>
                <w:sz w:val="20"/>
              </w:rPr>
              <w:t>22%</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bCs/>
                <w:color w:val="000000"/>
                <w:sz w:val="20"/>
              </w:rPr>
            </w:pPr>
            <w:r>
              <w:rPr>
                <w:bCs/>
                <w:color w:val="000000"/>
                <w:sz w:val="20"/>
              </w:rPr>
              <w:t>56%</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bCs/>
                <w:color w:val="000000"/>
                <w:sz w:val="20"/>
              </w:rPr>
            </w:pPr>
            <w:r>
              <w:rPr>
                <w:bCs/>
                <w:color w:val="000000"/>
                <w:sz w:val="20"/>
              </w:rPr>
              <w:t>22%</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bCs/>
                <w:color w:val="000000"/>
                <w:sz w:val="20"/>
              </w:rPr>
            </w:pPr>
            <w:r>
              <w:rPr>
                <w:bCs/>
                <w:color w:val="000000"/>
                <w:sz w:val="20"/>
              </w:rPr>
              <w:t>0%</w:t>
            </w:r>
          </w:p>
        </w:tc>
        <w:tc>
          <w:tcPr>
            <w:tcW w:w="38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rPr>
                <w:color w:val="000000"/>
                <w:sz w:val="20"/>
              </w:rPr>
              <w:t>2 projects delayed by land acquisition problems and reference to Information technology Governance Group.</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szCs w:val="18"/>
                <w:lang w:val="en-US"/>
              </w:rPr>
              <w:t>ES3</w:t>
            </w:r>
          </w:p>
        </w:tc>
        <w:tc>
          <w:tcPr>
            <w:tcW w:w="3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spacing w:lineRule="auto" w:line="240"/>
              <w:rPr>
                <w:rFonts w:ascii="Arial" w:hAnsi="Arial" w:cs="Arial"/>
                <w:szCs w:val="18"/>
                <w:lang w:val="en-US"/>
              </w:rPr>
            </w:pPr>
            <w:r>
              <w:rPr>
                <w:rFonts w:cs="Arial" w:ascii="Arial" w:hAnsi="Arial"/>
                <w:szCs w:val="18"/>
                <w:lang w:val="en-US"/>
              </w:rPr>
              <w:t>High quality environmental and consumer services protecting and improving the quality of life in Clackmannanshire.</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1</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29%</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33%</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24%</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14%</w:t>
            </w:r>
          </w:p>
        </w:tc>
        <w:tc>
          <w:tcPr>
            <w:tcW w:w="38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rPr>
                <w:color w:val="000000"/>
                <w:sz w:val="20"/>
              </w:rPr>
              <w:t>Health Promotion Strategy development aborted due to resignation of Health Promotion Officer. Other delays minor and progressing.</w:t>
            </w:r>
          </w:p>
        </w:tc>
      </w:tr>
      <w:tr>
        <w:trPr>
          <w:trHeight w:val="454" w:hRule="atLeast"/>
        </w:trPr>
        <w:tc>
          <w:tcPr>
            <w:tcW w:w="3948" w:type="dxa"/>
            <w:gridSpan w:val="2"/>
            <w:tcBorders>
              <w:top w:val="single" w:sz="4" w:space="0" w:color="000000"/>
              <w:left w:val="single" w:sz="4" w:space="0" w:color="000000"/>
              <w:bottom w:val="single" w:sz="4" w:space="0" w:color="000000"/>
            </w:tcBorders>
            <w:shd w:fill="FFFF00" w:val="clear"/>
            <w:vAlign w:val="center"/>
          </w:tcPr>
          <w:p>
            <w:pPr>
              <w:pStyle w:val="Heading4"/>
              <w:spacing w:lineRule="auto" w:line="240"/>
              <w:rPr>
                <w:color w:val="000000"/>
              </w:rPr>
            </w:pPr>
            <w:r>
              <w:rPr>
                <w:color w:val="000000"/>
              </w:rPr>
              <w:t>Development Services</w:t>
            </w:r>
          </w:p>
        </w:tc>
        <w:tc>
          <w:tcPr>
            <w:tcW w:w="662" w:type="dxa"/>
            <w:tcBorders>
              <w:top w:val="single" w:sz="4" w:space="0" w:color="000000"/>
              <w:bottom w:val="single" w:sz="4" w:space="0" w:color="000000"/>
            </w:tcBorders>
            <w:shd w:fill="FFFF00" w:val="clear"/>
            <w:vAlign w:val="center"/>
          </w:tcPr>
          <w:p>
            <w:pPr>
              <w:pStyle w:val="Normal"/>
              <w:snapToGrid w:val="false"/>
              <w:rPr>
                <w:color w:val="000000"/>
              </w:rPr>
            </w:pPr>
            <w:r>
              <w:rPr>
                <w:color w:val="000000"/>
              </w:rPr>
            </w:r>
          </w:p>
        </w:tc>
        <w:tc>
          <w:tcPr>
            <w:tcW w:w="643" w:type="dxa"/>
            <w:tcBorders>
              <w:top w:val="single" w:sz="4" w:space="0" w:color="000000"/>
              <w:bottom w:val="single" w:sz="4" w:space="0" w:color="000000"/>
            </w:tcBorders>
            <w:shd w:fill="FFFF00" w:val="clear"/>
            <w:vAlign w:val="center"/>
          </w:tcPr>
          <w:p>
            <w:pPr>
              <w:pStyle w:val="Normal"/>
              <w:snapToGrid w:val="false"/>
              <w:rPr/>
            </w:pPr>
            <w:r>
              <w:rPr/>
            </w:r>
          </w:p>
        </w:tc>
        <w:tc>
          <w:tcPr>
            <w:tcW w:w="643" w:type="dxa"/>
            <w:tcBorders>
              <w:top w:val="single" w:sz="4" w:space="0" w:color="000000"/>
              <w:bottom w:val="single" w:sz="4" w:space="0" w:color="000000"/>
            </w:tcBorders>
            <w:shd w:fill="FFFF00" w:val="clear"/>
            <w:vAlign w:val="center"/>
          </w:tcPr>
          <w:p>
            <w:pPr>
              <w:pStyle w:val="Normal"/>
              <w:snapToGrid w:val="false"/>
              <w:rPr/>
            </w:pPr>
            <w:r>
              <w:rPr/>
            </w:r>
          </w:p>
        </w:tc>
        <w:tc>
          <w:tcPr>
            <w:tcW w:w="643" w:type="dxa"/>
            <w:tcBorders>
              <w:top w:val="single" w:sz="4" w:space="0" w:color="000000"/>
              <w:bottom w:val="single" w:sz="4" w:space="0" w:color="000000"/>
            </w:tcBorders>
            <w:shd w:fill="FFFF00" w:val="clear"/>
            <w:vAlign w:val="center"/>
          </w:tcPr>
          <w:p>
            <w:pPr>
              <w:pStyle w:val="Normal"/>
              <w:snapToGrid w:val="false"/>
              <w:rPr/>
            </w:pPr>
            <w:r>
              <w:rPr/>
            </w:r>
          </w:p>
        </w:tc>
        <w:tc>
          <w:tcPr>
            <w:tcW w:w="643" w:type="dxa"/>
            <w:tcBorders>
              <w:top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85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left" w:pos="720" w:leader="none"/>
                <w:tab w:val="center" w:pos="4320" w:leader="none"/>
                <w:tab w:val="right" w:pos="8640" w:leader="none"/>
              </w:tabs>
              <w:spacing w:lineRule="auto" w:line="240"/>
              <w:rPr>
                <w:rFonts w:ascii="Arial" w:hAnsi="Arial" w:cs="Arial"/>
                <w:szCs w:val="18"/>
                <w:lang w:val="en-US"/>
              </w:rPr>
            </w:pPr>
            <w:r>
              <w:rPr>
                <w:rFonts w:cs="Arial" w:ascii="Arial" w:hAnsi="Arial"/>
                <w:szCs w:val="18"/>
                <w:lang w:val="en-US"/>
              </w:rPr>
              <w:t>DS1</w:t>
            </w:r>
          </w:p>
        </w:tc>
        <w:tc>
          <w:tcPr>
            <w:tcW w:w="3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left" w:pos="720" w:leader="none"/>
                <w:tab w:val="center" w:pos="4320" w:leader="none"/>
                <w:tab w:val="right" w:pos="8640" w:leader="none"/>
              </w:tabs>
              <w:spacing w:lineRule="auto" w:line="240"/>
              <w:rPr>
                <w:rFonts w:ascii="Arial" w:hAnsi="Arial" w:cs="Arial"/>
                <w:szCs w:val="18"/>
                <w:lang w:val="en-US"/>
              </w:rPr>
            </w:pPr>
            <w:r>
              <w:rPr>
                <w:rFonts w:cs="Arial" w:ascii="Arial" w:hAnsi="Arial"/>
                <w:szCs w:val="18"/>
                <w:lang w:val="en-US"/>
              </w:rPr>
              <w:t>Provide  improved and modernized  Development Quality and Building Standards services</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jc w:val="center"/>
              <w:rPr>
                <w:rFonts w:ascii="Arial" w:hAnsi="Arial" w:cs="Arial"/>
                <w:szCs w:val="24"/>
              </w:rPr>
            </w:pPr>
            <w:r>
              <w:rPr>
                <w:rFonts w:cs="Arial" w:ascii="Arial" w:hAnsi="Arial"/>
                <w:szCs w:val="24"/>
              </w:rPr>
              <w:t>13</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54%</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31%</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8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rPr>
                <w:color w:val="000000"/>
                <w:sz w:val="20"/>
              </w:rPr>
              <w:t>Staff changes, vacancies and unplanned additional initiatives have impacted on progress with some key tasks.</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left" w:pos="720" w:leader="none"/>
                <w:tab w:val="center" w:pos="4320" w:leader="none"/>
                <w:tab w:val="right" w:pos="8640" w:leader="none"/>
              </w:tabs>
              <w:spacing w:lineRule="auto" w:line="240"/>
              <w:rPr>
                <w:rFonts w:ascii="Arial" w:hAnsi="Arial" w:cs="Arial"/>
              </w:rPr>
            </w:pPr>
            <w:r>
              <w:rPr>
                <w:rFonts w:cs="Arial" w:ascii="Arial" w:hAnsi="Arial"/>
              </w:rPr>
              <w:t>DS2</w:t>
            </w:r>
          </w:p>
        </w:tc>
        <w:tc>
          <w:tcPr>
            <w:tcW w:w="3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left" w:pos="720" w:leader="none"/>
                <w:tab w:val="center" w:pos="4320" w:leader="none"/>
                <w:tab w:val="right" w:pos="8640" w:leader="none"/>
              </w:tabs>
              <w:spacing w:lineRule="auto" w:line="240"/>
              <w:rPr>
                <w:rFonts w:ascii="Arial" w:hAnsi="Arial" w:cs="Arial"/>
                <w:szCs w:val="18"/>
                <w:lang w:val="en-US"/>
              </w:rPr>
            </w:pPr>
            <w:r>
              <w:rPr>
                <w:rFonts w:cs="Arial" w:ascii="Arial" w:hAnsi="Arial"/>
                <w:szCs w:val="18"/>
                <w:lang w:val="en-US"/>
              </w:rPr>
              <w:t>Provide quality Transport Planning, Roads construction and Maintenance services.</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12</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25%</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42%</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33%</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8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rPr>
                <w:color w:val="000000"/>
                <w:sz w:val="20"/>
              </w:rPr>
              <w:t>Filling of new posts has taken longer than expected resulting in slower progress on some key tasks.</w:t>
            </w:r>
          </w:p>
        </w:tc>
      </w:tr>
      <w:tr>
        <w:trPr>
          <w:trHeight w:val="454" w:hRule="atLeast"/>
        </w:trPr>
        <w:tc>
          <w:tcPr>
            <w:tcW w:w="3948" w:type="dxa"/>
            <w:gridSpan w:val="2"/>
            <w:tcBorders>
              <w:top w:val="single" w:sz="4" w:space="0" w:color="000000"/>
              <w:left w:val="single" w:sz="4" w:space="0" w:color="000000"/>
              <w:bottom w:val="single" w:sz="4" w:space="0" w:color="000000"/>
            </w:tcBorders>
            <w:shd w:fill="FFFF00" w:val="clear"/>
            <w:vAlign w:val="center"/>
          </w:tcPr>
          <w:p>
            <w:pPr>
              <w:pStyle w:val="Heading4"/>
              <w:spacing w:lineRule="auto" w:line="240"/>
              <w:rPr>
                <w:color w:val="000000"/>
              </w:rPr>
            </w:pPr>
            <w:r>
              <w:rPr>
                <w:color w:val="000000"/>
              </w:rPr>
              <w:t>Strategy &amp; Support</w:t>
            </w:r>
          </w:p>
        </w:tc>
        <w:tc>
          <w:tcPr>
            <w:tcW w:w="662" w:type="dxa"/>
            <w:tcBorders>
              <w:top w:val="single" w:sz="4" w:space="0" w:color="000000"/>
              <w:bottom w:val="single" w:sz="4" w:space="0" w:color="000000"/>
            </w:tcBorders>
            <w:shd w:fill="FFFF00" w:val="clear"/>
            <w:vAlign w:val="center"/>
          </w:tcPr>
          <w:p>
            <w:pPr>
              <w:pStyle w:val="Normal"/>
              <w:snapToGrid w:val="false"/>
              <w:rPr>
                <w:color w:val="000000"/>
              </w:rPr>
            </w:pPr>
            <w:r>
              <w:rPr>
                <w:color w:val="000000"/>
              </w:rPr>
            </w:r>
          </w:p>
        </w:tc>
        <w:tc>
          <w:tcPr>
            <w:tcW w:w="643" w:type="dxa"/>
            <w:tcBorders>
              <w:top w:val="single" w:sz="4" w:space="0" w:color="000000"/>
              <w:bottom w:val="single" w:sz="4" w:space="0" w:color="000000"/>
            </w:tcBorders>
            <w:shd w:fill="FFFF00" w:val="clear"/>
            <w:vAlign w:val="center"/>
          </w:tcPr>
          <w:p>
            <w:pPr>
              <w:pStyle w:val="Normal"/>
              <w:snapToGrid w:val="false"/>
              <w:rPr/>
            </w:pPr>
            <w:r>
              <w:rPr/>
            </w:r>
          </w:p>
        </w:tc>
        <w:tc>
          <w:tcPr>
            <w:tcW w:w="643" w:type="dxa"/>
            <w:tcBorders>
              <w:top w:val="single" w:sz="4" w:space="0" w:color="000000"/>
              <w:bottom w:val="single" w:sz="4" w:space="0" w:color="000000"/>
            </w:tcBorders>
            <w:shd w:fill="FFFF00" w:val="clear"/>
            <w:vAlign w:val="center"/>
          </w:tcPr>
          <w:p>
            <w:pPr>
              <w:pStyle w:val="Normal"/>
              <w:snapToGrid w:val="false"/>
              <w:rPr/>
            </w:pPr>
            <w:r>
              <w:rPr/>
            </w:r>
          </w:p>
        </w:tc>
        <w:tc>
          <w:tcPr>
            <w:tcW w:w="643" w:type="dxa"/>
            <w:tcBorders>
              <w:top w:val="single" w:sz="4" w:space="0" w:color="000000"/>
              <w:bottom w:val="single" w:sz="4" w:space="0" w:color="000000"/>
            </w:tcBorders>
            <w:shd w:fill="FFFF00" w:val="clear"/>
            <w:vAlign w:val="center"/>
          </w:tcPr>
          <w:p>
            <w:pPr>
              <w:pStyle w:val="Normal"/>
              <w:snapToGrid w:val="false"/>
              <w:rPr/>
            </w:pPr>
            <w:r>
              <w:rPr/>
            </w:r>
          </w:p>
        </w:tc>
        <w:tc>
          <w:tcPr>
            <w:tcW w:w="643" w:type="dxa"/>
            <w:tcBorders>
              <w:top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85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24"/>
              </w:rPr>
            </w:pPr>
            <w:r>
              <w:rPr>
                <w:rFonts w:cs="Arial" w:ascii="Arial" w:hAnsi="Arial"/>
                <w:szCs w:val="24"/>
              </w:rPr>
              <w:t>SS1</w:t>
            </w:r>
          </w:p>
        </w:tc>
        <w:tc>
          <w:tcPr>
            <w:tcW w:w="3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spacing w:lineRule="auto" w:line="240"/>
              <w:rPr>
                <w:rFonts w:ascii="Arial" w:hAnsi="Arial" w:cs="Arial"/>
                <w:szCs w:val="18"/>
                <w:lang w:val="en-US"/>
              </w:rPr>
            </w:pPr>
            <w:r>
              <w:rPr>
                <w:rFonts w:cs="Arial" w:ascii="Arial" w:hAnsi="Arial"/>
                <w:szCs w:val="18"/>
                <w:lang w:val="en-US"/>
              </w:rPr>
              <w:t>Achieve provision of an effective, efficient modern organization.</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17</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12%</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47%</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24%</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18%</w:t>
            </w:r>
          </w:p>
        </w:tc>
        <w:tc>
          <w:tcPr>
            <w:tcW w:w="38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3"/>
              <w:rPr>
                <w:b w:val="false"/>
                <w:b w:val="false"/>
                <w:color w:val="000000"/>
              </w:rPr>
            </w:pPr>
            <w:r>
              <w:rPr>
                <w:b w:val="false"/>
                <w:color w:val="000000"/>
              </w:rPr>
              <w:t>SS2</w:t>
            </w:r>
          </w:p>
        </w:tc>
        <w:tc>
          <w:tcPr>
            <w:tcW w:w="3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3"/>
              <w:jc w:val="left"/>
              <w:rPr>
                <w:b w:val="false"/>
                <w:b w:val="false"/>
                <w:color w:val="000000"/>
              </w:rPr>
            </w:pPr>
            <w:r>
              <w:rPr>
                <w:b w:val="false"/>
                <w:color w:val="000000"/>
              </w:rPr>
              <w:t>High Quality Sustainable Development (Implementation)</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17</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12%</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88%</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8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3"/>
              <w:rPr>
                <w:b w:val="false"/>
                <w:b w:val="false"/>
                <w:color w:val="000000"/>
              </w:rPr>
            </w:pPr>
            <w:r>
              <w:rPr>
                <w:b w:val="false"/>
                <w:color w:val="000000"/>
              </w:rPr>
              <w:t>SS3</w:t>
            </w:r>
          </w:p>
        </w:tc>
        <w:tc>
          <w:tcPr>
            <w:tcW w:w="3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3"/>
              <w:jc w:val="left"/>
              <w:rPr>
                <w:b w:val="false"/>
                <w:b w:val="false"/>
                <w:color w:val="000000"/>
                <w:szCs w:val="18"/>
                <w:lang w:val="en-US"/>
              </w:rPr>
            </w:pPr>
            <w:r>
              <w:rPr>
                <w:b w:val="false"/>
                <w:color w:val="000000"/>
              </w:rPr>
              <w:t>Improve, maintain and sustain the Environment</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13</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46%</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46%</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8%</w:t>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Arial Unicode MS;MS Mincho" w:cs="Arial Unicode MS;MS Mincho"/>
                <w:sz w:val="20"/>
                <w:szCs w:val="20"/>
              </w:rPr>
            </w:pPr>
            <w:r>
              <w:rPr>
                <w:sz w:val="20"/>
                <w:szCs w:val="20"/>
              </w:rPr>
              <w:t>0%</w:t>
            </w:r>
          </w:p>
        </w:tc>
        <w:tc>
          <w:tcPr>
            <w:tcW w:w="38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color w:val="000000"/>
                <w:sz w:val="20"/>
              </w:rPr>
            </w:pPr>
            <w:r>
              <w:fldChar w:fldCharType="begin">
                <w:ffData>
                  <w:name w:val="Text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54" w:hRule="atLeast"/>
        </w:trPr>
        <w:tc>
          <w:tcPr>
            <w:tcW w:w="3948"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6"/>
              <w:rPr/>
            </w:pPr>
            <w:r>
              <w:rPr/>
              <w:t>Total / Average</w:t>
            </w:r>
          </w:p>
        </w:tc>
        <w:tc>
          <w:tcPr>
            <w:tcW w:w="66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b/>
                <w:b/>
                <w:bCs/>
                <w:color w:val="FFFFFF"/>
                <w:sz w:val="20"/>
              </w:rPr>
            </w:pPr>
            <w:r>
              <w:rPr>
                <w:b/>
                <w:bCs/>
                <w:color w:val="FFFFFF"/>
                <w:sz w:val="20"/>
              </w:rPr>
              <w:t>109</w:t>
            </w:r>
          </w:p>
        </w:tc>
        <w:tc>
          <w:tcPr>
            <w:tcW w:w="64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right"/>
              <w:rPr>
                <w:rFonts w:eastAsia="Arial Unicode MS;MS Mincho" w:cs="Arial Unicode MS;MS Mincho"/>
                <w:b/>
                <w:b/>
                <w:bCs/>
                <w:color w:val="FFFFFF"/>
                <w:sz w:val="20"/>
                <w:szCs w:val="20"/>
              </w:rPr>
            </w:pPr>
            <w:r>
              <w:rPr>
                <w:b/>
                <w:bCs/>
                <w:color w:val="FFFFFF"/>
                <w:sz w:val="20"/>
                <w:szCs w:val="20"/>
              </w:rPr>
              <w:t>22%</w:t>
            </w:r>
          </w:p>
        </w:tc>
        <w:tc>
          <w:tcPr>
            <w:tcW w:w="64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right"/>
              <w:rPr>
                <w:rFonts w:eastAsia="Arial Unicode MS;MS Mincho" w:cs="Arial Unicode MS;MS Mincho"/>
                <w:b/>
                <w:b/>
                <w:bCs/>
                <w:color w:val="FFFFFF"/>
                <w:sz w:val="20"/>
                <w:szCs w:val="20"/>
              </w:rPr>
            </w:pPr>
            <w:r>
              <w:rPr>
                <w:b/>
                <w:bCs/>
                <w:color w:val="FFFFFF"/>
                <w:sz w:val="20"/>
                <w:szCs w:val="20"/>
              </w:rPr>
              <w:t>53%</w:t>
            </w:r>
          </w:p>
        </w:tc>
        <w:tc>
          <w:tcPr>
            <w:tcW w:w="64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right"/>
              <w:rPr>
                <w:rFonts w:eastAsia="Arial Unicode MS;MS Mincho" w:cs="Arial Unicode MS;MS Mincho"/>
                <w:b/>
                <w:b/>
                <w:bCs/>
                <w:color w:val="FFFFFF"/>
                <w:sz w:val="20"/>
                <w:szCs w:val="20"/>
              </w:rPr>
            </w:pPr>
            <w:r>
              <w:rPr>
                <w:b/>
                <w:bCs/>
                <w:color w:val="FFFFFF"/>
                <w:sz w:val="20"/>
                <w:szCs w:val="20"/>
              </w:rPr>
              <w:t>19%</w:t>
            </w:r>
          </w:p>
        </w:tc>
        <w:tc>
          <w:tcPr>
            <w:tcW w:w="64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right"/>
              <w:rPr>
                <w:rFonts w:eastAsia="Arial Unicode MS;MS Mincho" w:cs="Arial Unicode MS;MS Mincho"/>
                <w:b/>
                <w:b/>
                <w:bCs/>
                <w:color w:val="FFFFFF"/>
                <w:sz w:val="20"/>
                <w:szCs w:val="20"/>
              </w:rPr>
            </w:pPr>
            <w:r>
              <w:rPr>
                <w:b/>
                <w:bCs/>
                <w:color w:val="FFFFFF"/>
                <w:sz w:val="20"/>
                <w:szCs w:val="20"/>
              </w:rPr>
              <w:t>6%</w:t>
            </w:r>
          </w:p>
        </w:tc>
        <w:tc>
          <w:tcPr>
            <w:tcW w:w="385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eastAsia="Arial Unicode MS;MS Mincho" w:cs="Arial Unicode MS;MS Mincho"/>
                <w:b/>
                <w:b/>
                <w:bCs/>
                <w:color w:val="FFFFFF"/>
                <w:sz w:val="20"/>
                <w:szCs w:val="20"/>
              </w:rPr>
            </w:pPr>
            <w:r>
              <w:rPr>
                <w:rFonts w:eastAsia="Arial Unicode MS;MS Mincho" w:cs="Arial Unicode MS;MS Mincho"/>
                <w:b/>
                <w:bCs/>
                <w:color w:val="FFFFFF"/>
                <w:sz w:val="20"/>
                <w:szCs w:val="20"/>
              </w:rPr>
            </w:r>
          </w:p>
        </w:tc>
      </w:tr>
    </w:tbl>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26" w:charSpace="0"/>
        </w:sectPr>
      </w:pPr>
    </w:p>
    <w:p>
      <w:pPr>
        <w:pStyle w:val="Header"/>
        <w:tabs>
          <w:tab w:val="clear" w:pos="4153"/>
          <w:tab w:val="clear" w:pos="8306"/>
        </w:tabs>
        <w:rPr/>
      </w:pPr>
      <w:r>
        <w:rPr/>
        <w:t>Property Services</w:t>
      </w:r>
    </w:p>
    <w:tbl>
      <w:tblPr>
        <w:tblW w:w="13784" w:type="dxa"/>
        <w:jc w:val="center"/>
        <w:tblInd w:w="0" w:type="dxa"/>
        <w:tblLayout w:type="fixed"/>
        <w:tblCellMar>
          <w:top w:w="0" w:type="dxa"/>
          <w:left w:w="108" w:type="dxa"/>
          <w:bottom w:w="0" w:type="dxa"/>
          <w:right w:w="108" w:type="dxa"/>
        </w:tblCellMar>
      </w:tblPr>
      <w:tblGrid>
        <w:gridCol w:w="892"/>
        <w:gridCol w:w="3159"/>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PS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rPr>
              <w:t>Provision of effective, efficient, modern and quality focussed property management and maintenance services</w:t>
            </w:r>
          </w:p>
        </w:tc>
      </w:tr>
      <w:tr>
        <w:trPr>
          <w:trHeight w:val="2399" w:hRule="atLeast"/>
        </w:trPr>
        <w:tc>
          <w:tcPr>
            <w:tcW w:w="89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15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sz w:val="20"/>
              </w:rPr>
            </w:pPr>
            <w:r>
              <w:rPr>
                <w:sz w:val="20"/>
              </w:rPr>
              <w:t>PS1.1</w:t>
            </w:r>
          </w:p>
        </w:tc>
        <w:tc>
          <w:tcPr>
            <w:tcW w:w="3159" w:type="dxa"/>
            <w:tcBorders>
              <w:top w:val="single" w:sz="4" w:space="0" w:color="000000"/>
              <w:left w:val="single" w:sz="4" w:space="0" w:color="000000"/>
              <w:right w:val="single" w:sz="4" w:space="0" w:color="000000"/>
            </w:tcBorders>
          </w:tcPr>
          <w:p>
            <w:pPr>
              <w:pStyle w:val="Normal"/>
              <w:rPr>
                <w:sz w:val="20"/>
              </w:rPr>
            </w:pPr>
            <w:r>
              <w:rPr>
                <w:sz w:val="20"/>
              </w:rPr>
              <w:t>Agree SImCo and establish monitoring cycle for housing maintenance contracts</w:t>
            </w:r>
          </w:p>
        </w:tc>
        <w:tc>
          <w:tcPr>
            <w:tcW w:w="3232" w:type="dxa"/>
            <w:tcBorders>
              <w:top w:val="single" w:sz="4" w:space="0" w:color="000000"/>
              <w:left w:val="single" w:sz="4" w:space="0" w:color="000000"/>
              <w:right w:val="single" w:sz="4" w:space="0" w:color="000000"/>
            </w:tcBorders>
          </w:tcPr>
          <w:p>
            <w:pPr>
              <w:pStyle w:val="Normal"/>
              <w:rPr/>
            </w:pPr>
            <w:r>
              <w:rPr>
                <w:sz w:val="20"/>
              </w:rPr>
              <w:t>Review client arrangements in relation to stock option appraisal and changes in budget by 4</w:t>
            </w:r>
            <w:r>
              <w:rPr>
                <w:sz w:val="20"/>
                <w:vertAlign w:val="superscript"/>
              </w:rPr>
              <w:t>th</w:t>
            </w:r>
            <w:r>
              <w:rPr>
                <w:sz w:val="20"/>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0" w:name="__Fieldmark__4_2686327186"/>
            <w:bookmarkStart w:id="1" w:name="__Fieldmark__4_2686327186"/>
            <w:bookmarkEnd w:id="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 w:name="__Fieldmark__5_2686327186"/>
            <w:bookmarkStart w:id="3" w:name="__Fieldmark__5_2686327186"/>
            <w:bookmarkEnd w:id="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4" w:name="__Fieldmark__6_2686327186"/>
            <w:bookmarkStart w:id="5" w:name="__Fieldmark__6_2686327186"/>
            <w:bookmarkEnd w:id="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6" w:name="__Fieldmark__7_2686327186"/>
            <w:bookmarkStart w:id="7" w:name="__Fieldmark__7_2686327186"/>
            <w:bookmarkEnd w:id="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sz w:val="20"/>
              </w:rPr>
            </w:pPr>
            <w:r>
              <w:rPr>
                <w:sz w:val="20"/>
              </w:rPr>
              <w:t>PS1.2</w:t>
            </w:r>
          </w:p>
        </w:tc>
        <w:tc>
          <w:tcPr>
            <w:tcW w:w="3159" w:type="dxa"/>
            <w:tcBorders>
              <w:top w:val="single" w:sz="4" w:space="0" w:color="000000"/>
              <w:left w:val="single" w:sz="4" w:space="0" w:color="000000"/>
              <w:right w:val="single" w:sz="4" w:space="0" w:color="000000"/>
            </w:tcBorders>
          </w:tcPr>
          <w:p>
            <w:pPr>
              <w:pStyle w:val="Normal"/>
              <w:rPr>
                <w:sz w:val="20"/>
              </w:rPr>
            </w:pPr>
            <w:r>
              <w:rPr>
                <w:sz w:val="20"/>
              </w:rPr>
              <w:t>Progress Secondary Schools PPP</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Monitor schools under construction. Ongo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 w:name="__Fieldmark__9_2686327186"/>
            <w:bookmarkStart w:id="9" w:name="__Fieldmark__9_2686327186"/>
            <w:bookmarkEnd w:id="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 w:name="__Fieldmark__10_2686327186"/>
            <w:bookmarkStart w:id="11" w:name="__Fieldmark__10_2686327186"/>
            <w:bookmarkEnd w:id="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2" w:name="__Fieldmark__11_2686327186"/>
            <w:bookmarkStart w:id="13" w:name="__Fieldmark__11_2686327186"/>
            <w:bookmarkEnd w:id="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 w:name="__Fieldmark__12_2686327186"/>
            <w:bookmarkStart w:id="15" w:name="__Fieldmark__12_2686327186"/>
            <w:bookmarkEnd w:id="1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sz w:val="20"/>
              </w:rPr>
            </w:pPr>
            <w:r>
              <w:rPr>
                <w:sz w:val="20"/>
              </w:rPr>
              <w:t>PS1.3</w:t>
            </w:r>
          </w:p>
        </w:tc>
        <w:tc>
          <w:tcPr>
            <w:tcW w:w="3159" w:type="dxa"/>
            <w:tcBorders>
              <w:top w:val="single" w:sz="4" w:space="0" w:color="000000"/>
              <w:left w:val="single" w:sz="4" w:space="0" w:color="000000"/>
              <w:right w:val="single" w:sz="4" w:space="0" w:color="000000"/>
            </w:tcBorders>
          </w:tcPr>
          <w:p>
            <w:pPr>
              <w:pStyle w:val="Normal"/>
              <w:rPr>
                <w:sz w:val="20"/>
              </w:rPr>
            </w:pPr>
            <w:r>
              <w:rPr>
                <w:sz w:val="20"/>
              </w:rPr>
              <w:t>Implement Best Value Review improvements and associated Asset Management Plan</w:t>
            </w:r>
          </w:p>
          <w:p>
            <w:pPr>
              <w:pStyle w:val="Normal"/>
              <w:rPr>
                <w:sz w:val="20"/>
              </w:rPr>
            </w:pPr>
            <w:r>
              <w:rPr>
                <w:sz w:val="20"/>
              </w:rPr>
              <w:t>(Property)</w:t>
            </w:r>
          </w:p>
        </w:tc>
        <w:tc>
          <w:tcPr>
            <w:tcW w:w="3232" w:type="dxa"/>
            <w:tcBorders>
              <w:top w:val="single" w:sz="4" w:space="0" w:color="000000"/>
              <w:left w:val="single" w:sz="4" w:space="0" w:color="000000"/>
              <w:right w:val="single" w:sz="4" w:space="0" w:color="000000"/>
            </w:tcBorders>
          </w:tcPr>
          <w:p>
            <w:pPr>
              <w:pStyle w:val="Normal"/>
              <w:rPr/>
            </w:pPr>
            <w:r>
              <w:rPr>
                <w:sz w:val="20"/>
              </w:rPr>
              <w:t>a) Complete option appraisals outlined in A.M.P by 4</w:t>
            </w:r>
            <w:r>
              <w:rPr>
                <w:sz w:val="20"/>
                <w:vertAlign w:val="superscript"/>
              </w:rPr>
              <w:t>th</w:t>
            </w:r>
            <w:r>
              <w:rPr>
                <w:sz w:val="20"/>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 w:name="__Fieldmark__14_2686327186"/>
            <w:bookmarkStart w:id="17" w:name="__Fieldmark__14_2686327186"/>
            <w:bookmarkEnd w:id="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8" w:name="__Fieldmark__15_2686327186"/>
            <w:bookmarkStart w:id="19" w:name="__Fieldmark__15_2686327186"/>
            <w:bookmarkEnd w:id="1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20" w:name="__Fieldmark__16_2686327186"/>
            <w:bookmarkStart w:id="21" w:name="__Fieldmark__16_2686327186"/>
            <w:bookmarkEnd w:id="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22" w:name="__Fieldmark__17_2686327186"/>
            <w:bookmarkStart w:id="23" w:name="__Fieldmark__17_2686327186"/>
            <w:bookmarkEnd w:id="2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15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pPr>
            <w:r>
              <w:rPr>
                <w:sz w:val="20"/>
              </w:rPr>
              <w:t>b) Consult on implementation strategy through targeted community meeting framework  (e.g schools 3-12) by 4</w:t>
            </w:r>
            <w:r>
              <w:rPr>
                <w:sz w:val="20"/>
                <w:vertAlign w:val="superscript"/>
              </w:rPr>
              <w:t>th</w:t>
            </w:r>
            <w:r>
              <w:rPr>
                <w:sz w:val="20"/>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4" w:name="__Fieldmark__19_2686327186"/>
            <w:bookmarkStart w:id="25" w:name="__Fieldmark__19_2686327186"/>
            <w:bookmarkEnd w:id="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6" w:name="__Fieldmark__20_2686327186"/>
            <w:bookmarkStart w:id="27" w:name="__Fieldmark__20_2686327186"/>
            <w:bookmarkEnd w:id="2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28" w:name="__Fieldmark__21_2686327186"/>
            <w:bookmarkStart w:id="29" w:name="__Fieldmark__21_2686327186"/>
            <w:bookmarkEnd w:id="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30" w:name="__Fieldmark__22_2686327186"/>
            <w:bookmarkStart w:id="31" w:name="__Fieldmark__22_2686327186"/>
            <w:bookmarkEnd w:id="3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15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pPr>
            <w:r>
              <w:rPr>
                <w:sz w:val="20"/>
              </w:rPr>
              <w:t>Population and testing of Asset Management Systems by 4</w:t>
            </w:r>
            <w:r>
              <w:rPr>
                <w:sz w:val="20"/>
                <w:vertAlign w:val="superscript"/>
              </w:rPr>
              <w:t>th</w:t>
            </w:r>
            <w:r>
              <w:rPr>
                <w:sz w:val="20"/>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2" w:name="__Fieldmark__24_2686327186"/>
            <w:bookmarkStart w:id="33" w:name="__Fieldmark__24_2686327186"/>
            <w:bookmarkEnd w:id="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4" w:name="__Fieldmark__25_2686327186"/>
            <w:bookmarkStart w:id="35" w:name="__Fieldmark__25_2686327186"/>
            <w:bookmarkEnd w:id="3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36" w:name="__Fieldmark__26_2686327186"/>
            <w:bookmarkStart w:id="37" w:name="__Fieldmark__26_2686327186"/>
            <w:bookmarkEnd w:id="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8" w:name="__Fieldmark__27_2686327186"/>
            <w:bookmarkStart w:id="39" w:name="__Fieldmark__27_2686327186"/>
            <w:bookmarkEnd w:id="3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ubstantial progress but task will overun into 2007/08</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sz w:val="20"/>
              </w:rPr>
            </w:pPr>
            <w:r>
              <w:rPr>
                <w:sz w:val="20"/>
              </w:rPr>
              <w:t>PS1.4</w:t>
            </w:r>
          </w:p>
        </w:tc>
        <w:tc>
          <w:tcPr>
            <w:tcW w:w="3159" w:type="dxa"/>
            <w:tcBorders>
              <w:top w:val="single" w:sz="4" w:space="0" w:color="000000"/>
              <w:left w:val="single" w:sz="4" w:space="0" w:color="000000"/>
              <w:right w:val="single" w:sz="4" w:space="0" w:color="000000"/>
            </w:tcBorders>
          </w:tcPr>
          <w:p>
            <w:pPr>
              <w:pStyle w:val="Normal"/>
              <w:rPr>
                <w:sz w:val="20"/>
              </w:rPr>
            </w:pPr>
            <w:r>
              <w:rPr>
                <w:sz w:val="20"/>
              </w:rPr>
              <w:t>Deliver construction element of Roads Capital Programme</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Handle an 7% increase in workload. Ongo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0" w:name="__Fieldmark__29_2686327186"/>
            <w:bookmarkStart w:id="41" w:name="__Fieldmark__29_2686327186"/>
            <w:bookmarkEnd w:id="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2" w:name="__Fieldmark__30_2686327186"/>
            <w:bookmarkStart w:id="43" w:name="__Fieldmark__30_2686327186"/>
            <w:bookmarkEnd w:id="4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44" w:name="__Fieldmark__31_2686327186"/>
            <w:bookmarkStart w:id="45" w:name="__Fieldmark__31_2686327186"/>
            <w:bookmarkEnd w:id="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46" w:name="__Fieldmark__32_2686327186"/>
            <w:bookmarkStart w:id="47" w:name="__Fieldmark__32_2686327186"/>
            <w:bookmarkEnd w:id="4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sz w:val="20"/>
              </w:rPr>
            </w:pPr>
            <w:r>
              <w:rPr>
                <w:sz w:val="20"/>
              </w:rPr>
              <w:t>PS1.5</w:t>
            </w:r>
          </w:p>
        </w:tc>
        <w:tc>
          <w:tcPr>
            <w:tcW w:w="3159" w:type="dxa"/>
            <w:tcBorders>
              <w:top w:val="single" w:sz="4" w:space="0" w:color="000000"/>
              <w:left w:val="single" w:sz="4" w:space="0" w:color="000000"/>
              <w:right w:val="single" w:sz="4" w:space="0" w:color="000000"/>
            </w:tcBorders>
          </w:tcPr>
          <w:p>
            <w:pPr>
              <w:pStyle w:val="Normal"/>
              <w:rPr>
                <w:sz w:val="20"/>
              </w:rPr>
            </w:pPr>
            <w:r>
              <w:rPr>
                <w:sz w:val="20"/>
              </w:rPr>
              <w:t>Deliver  construction elements of HRA Capital Programme</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Increase capacity to undertake HRA procurement to £9.37 million (40% increase on 05/06)</w:t>
            </w:r>
          </w:p>
          <w:p>
            <w:pPr>
              <w:pStyle w:val="Normal"/>
              <w:rPr>
                <w:sz w:val="20"/>
              </w:rPr>
            </w:pPr>
            <w:r>
              <w:rPr>
                <w:sz w:val="20"/>
              </w:rPr>
              <w:t>Main projects;-</w:t>
            </w:r>
          </w:p>
          <w:p>
            <w:pPr>
              <w:pStyle w:val="Normal"/>
              <w:rPr>
                <w:sz w:val="20"/>
              </w:rPr>
            </w:pPr>
            <w:r>
              <w:rPr>
                <w:sz w:val="20"/>
              </w:rPr>
              <w:t>-doors</w:t>
            </w:r>
          </w:p>
          <w:p>
            <w:pPr>
              <w:pStyle w:val="Normal"/>
              <w:rPr>
                <w:sz w:val="20"/>
              </w:rPr>
            </w:pPr>
            <w:r>
              <w:rPr>
                <w:sz w:val="20"/>
              </w:rPr>
              <w:t>-kitchens</w:t>
            </w:r>
          </w:p>
          <w:p>
            <w:pPr>
              <w:pStyle w:val="Normal"/>
              <w:rPr>
                <w:sz w:val="20"/>
              </w:rPr>
            </w:pPr>
            <w:r>
              <w:rPr>
                <w:sz w:val="20"/>
              </w:rPr>
              <w:t>-bathrooms</w:t>
            </w:r>
          </w:p>
          <w:p>
            <w:pPr>
              <w:pStyle w:val="Normal"/>
              <w:rPr>
                <w:sz w:val="20"/>
              </w:rPr>
            </w:pPr>
            <w:r>
              <w:rPr>
                <w:sz w:val="20"/>
              </w:rPr>
              <w:t>-heat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8" w:name="__Fieldmark__34_2686327186"/>
            <w:bookmarkStart w:id="49" w:name="__Fieldmark__34_2686327186"/>
            <w:bookmarkEnd w:id="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0" w:name="__Fieldmark__35_2686327186"/>
            <w:bookmarkStart w:id="51" w:name="__Fieldmark__35_2686327186"/>
            <w:bookmarkEnd w:id="5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52" w:name="__Fieldmark__36_2686327186"/>
            <w:bookmarkStart w:id="53" w:name="__Fieldmark__36_2686327186"/>
            <w:bookmarkEnd w:id="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4" w:name="__Fieldmark__37_2686327186"/>
            <w:bookmarkStart w:id="55" w:name="__Fieldmark__37_2686327186"/>
            <w:bookmarkEnd w:id="5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sz w:val="20"/>
              </w:rPr>
            </w:pPr>
            <w:r>
              <w:rPr>
                <w:sz w:val="20"/>
              </w:rPr>
              <w:t>PS1.6</w:t>
            </w:r>
          </w:p>
        </w:tc>
        <w:tc>
          <w:tcPr>
            <w:tcW w:w="3159" w:type="dxa"/>
            <w:tcBorders>
              <w:top w:val="single" w:sz="4" w:space="0" w:color="000000"/>
              <w:left w:val="single" w:sz="4" w:space="0" w:color="000000"/>
              <w:right w:val="single" w:sz="4" w:space="0" w:color="000000"/>
            </w:tcBorders>
          </w:tcPr>
          <w:p>
            <w:pPr>
              <w:pStyle w:val="Normal"/>
              <w:rPr>
                <w:sz w:val="20"/>
              </w:rPr>
            </w:pPr>
            <w:r>
              <w:rPr>
                <w:sz w:val="20"/>
              </w:rPr>
              <w:t>Deliver construction elements of Property Services allocation of General Services Capital Programme.</w:t>
            </w:r>
          </w:p>
          <w:p>
            <w:pPr>
              <w:pStyle w:val="Normal"/>
              <w:rPr>
                <w:sz w:val="20"/>
              </w:rPr>
            </w:pPr>
            <w:r>
              <w:rPr>
                <w:sz w:val="20"/>
              </w:rPr>
            </w:r>
          </w:p>
        </w:tc>
        <w:tc>
          <w:tcPr>
            <w:tcW w:w="3232" w:type="dxa"/>
            <w:tcBorders>
              <w:top w:val="single" w:sz="4" w:space="0" w:color="000000"/>
              <w:left w:val="single" w:sz="4" w:space="0" w:color="000000"/>
              <w:right w:val="single" w:sz="4" w:space="0" w:color="000000"/>
            </w:tcBorders>
          </w:tcPr>
          <w:p>
            <w:pPr>
              <w:pStyle w:val="Normal"/>
              <w:rPr>
                <w:sz w:val="20"/>
              </w:rPr>
            </w:pPr>
            <w:r>
              <w:rPr>
                <w:sz w:val="20"/>
              </w:rPr>
              <w:t>Target expenditure of £11.23M</w:t>
            </w:r>
          </w:p>
          <w:p>
            <w:pPr>
              <w:pStyle w:val="Normal"/>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6" w:name="__Fieldmark__39_2686327186"/>
            <w:bookmarkStart w:id="57" w:name="__Fieldmark__39_2686327186"/>
            <w:bookmarkEnd w:id="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8" w:name="__Fieldmark__40_2686327186"/>
            <w:bookmarkStart w:id="59" w:name="__Fieldmark__40_2686327186"/>
            <w:bookmarkEnd w:id="5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60" w:name="__Fieldmark__41_2686327186"/>
            <w:bookmarkStart w:id="61" w:name="__Fieldmark__41_2686327186"/>
            <w:bookmarkEnd w:id="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62" w:name="__Fieldmark__42_2686327186"/>
            <w:bookmarkStart w:id="63" w:name="__Fieldmark__42_2686327186"/>
            <w:bookmarkEnd w:id="6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sz w:val="20"/>
              </w:rPr>
            </w:pPr>
            <w:r>
              <w:rPr>
                <w:sz w:val="20"/>
              </w:rPr>
              <w:t>PS1.7</w:t>
            </w:r>
          </w:p>
        </w:tc>
        <w:tc>
          <w:tcPr>
            <w:tcW w:w="3159" w:type="dxa"/>
            <w:tcBorders>
              <w:top w:val="single" w:sz="4" w:space="0" w:color="000000"/>
              <w:left w:val="single" w:sz="4" w:space="0" w:color="000000"/>
              <w:right w:val="single" w:sz="4" w:space="0" w:color="000000"/>
            </w:tcBorders>
          </w:tcPr>
          <w:p>
            <w:pPr>
              <w:pStyle w:val="Normal"/>
              <w:rPr>
                <w:sz w:val="20"/>
              </w:rPr>
            </w:pPr>
            <w:r>
              <w:rPr>
                <w:sz w:val="20"/>
              </w:rPr>
              <w:t xml:space="preserve">Provide modernised, Best Value Contract Services </w:t>
            </w:r>
          </w:p>
        </w:tc>
        <w:tc>
          <w:tcPr>
            <w:tcW w:w="3232" w:type="dxa"/>
            <w:tcBorders>
              <w:top w:val="single" w:sz="4" w:space="0" w:color="000000"/>
              <w:left w:val="single" w:sz="4" w:space="0" w:color="000000"/>
              <w:right w:val="single" w:sz="4" w:space="0" w:color="000000"/>
            </w:tcBorders>
          </w:tcPr>
          <w:p>
            <w:pPr>
              <w:pStyle w:val="TableText"/>
              <w:keepLines w:val="false"/>
              <w:rPr/>
            </w:pPr>
            <w:r>
              <w:rPr>
                <w:sz w:val="20"/>
                <w:szCs w:val="24"/>
              </w:rPr>
              <w:t>a) Implementation of Catering BV improvement plan by 4</w:t>
            </w:r>
            <w:r>
              <w:rPr>
                <w:sz w:val="20"/>
                <w:szCs w:val="24"/>
                <w:vertAlign w:val="superscript"/>
              </w:rPr>
              <w:t>th</w:t>
            </w:r>
            <w:r>
              <w:rPr>
                <w:sz w:val="20"/>
                <w:szCs w:val="24"/>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4" w:name="__Fieldmark__44_2686327186"/>
            <w:bookmarkStart w:id="65" w:name="__Fieldmark__44_2686327186"/>
            <w:bookmarkEnd w:id="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6" w:name="__Fieldmark__45_2686327186"/>
            <w:bookmarkStart w:id="67" w:name="__Fieldmark__45_2686327186"/>
            <w:bookmarkEnd w:id="6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68" w:name="__Fieldmark__46_2686327186"/>
            <w:bookmarkStart w:id="69" w:name="__Fieldmark__46_2686327186"/>
            <w:bookmarkEnd w:id="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0" w:name="__Fieldmark__47_2686327186"/>
            <w:bookmarkStart w:id="71" w:name="__Fieldmark__47_2686327186"/>
            <w:bookmarkEnd w:id="7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15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TableText"/>
              <w:keepLines w:val="false"/>
              <w:rPr/>
            </w:pPr>
            <w:r>
              <w:rPr>
                <w:sz w:val="20"/>
              </w:rPr>
              <w:t>b) Implementation of marketing plan by 4th Quarter</w:t>
            </w:r>
            <w:r>
              <w:rPr>
                <w:sz w:val="20"/>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2" w:name="__Fieldmark__49_2686327186"/>
            <w:bookmarkStart w:id="73" w:name="__Fieldmark__49_2686327186"/>
            <w:bookmarkEnd w:id="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4" w:name="__Fieldmark__50_2686327186"/>
            <w:bookmarkStart w:id="75" w:name="__Fieldmark__50_2686327186"/>
            <w:bookmarkEnd w:id="7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76" w:name="__Fieldmark__51_2686327186"/>
            <w:bookmarkStart w:id="77" w:name="__Fieldmark__51_2686327186"/>
            <w:bookmarkEnd w:id="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8" w:name="__Fieldmark__52_2686327186"/>
            <w:bookmarkStart w:id="79" w:name="__Fieldmark__52_2686327186"/>
            <w:bookmarkEnd w:id="7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15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TableText"/>
              <w:keepLines w:val="false"/>
              <w:rPr>
                <w:sz w:val="20"/>
                <w:szCs w:val="22"/>
              </w:rPr>
            </w:pPr>
            <w:r>
              <w:rPr>
                <w:sz w:val="20"/>
                <w:szCs w:val="22"/>
              </w:rPr>
              <w:t>Implementation of Cleaning BV improvement pl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0" w:name="__Fieldmark__54_2686327186"/>
            <w:bookmarkStart w:id="81" w:name="__Fieldmark__54_2686327186"/>
            <w:bookmarkEnd w:id="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2" w:name="__Fieldmark__55_2686327186"/>
            <w:bookmarkStart w:id="83" w:name="__Fieldmark__55_2686327186"/>
            <w:bookmarkEnd w:id="8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4" w:name="__Fieldmark__56_2686327186"/>
            <w:bookmarkStart w:id="85" w:name="__Fieldmark__56_2686327186"/>
            <w:bookmarkEnd w:id="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86" w:name="__Fieldmark__57_2686327186"/>
            <w:bookmarkStart w:id="87" w:name="__Fieldmark__57_2686327186"/>
            <w:bookmarkEnd w:id="8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6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 agreement on Budget allocation from Schools to allow SLA's to be developed.</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15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TableText"/>
              <w:keepLines w:val="false"/>
              <w:rPr>
                <w:sz w:val="20"/>
                <w:szCs w:val="24"/>
              </w:rPr>
            </w:pPr>
            <w:r>
              <w:rPr>
                <w:sz w:val="20"/>
                <w:szCs w:val="24"/>
              </w:rPr>
              <w:t>Implementation of Roads BV improvement Pl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8" w:name="__Fieldmark__59_2686327186"/>
            <w:bookmarkStart w:id="89" w:name="__Fieldmark__59_2686327186"/>
            <w:bookmarkEnd w:id="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0" w:name="__Fieldmark__60_2686327186"/>
            <w:bookmarkStart w:id="91" w:name="__Fieldmark__60_2686327186"/>
            <w:bookmarkEnd w:id="9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92" w:name="__Fieldmark__61_2686327186"/>
            <w:bookmarkStart w:id="93" w:name="__Fieldmark__61_2686327186"/>
            <w:bookmarkEnd w:id="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4" w:name="__Fieldmark__62_2686327186"/>
            <w:bookmarkStart w:id="95" w:name="__Fieldmark__62_2686327186"/>
            <w:bookmarkEnd w:id="9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6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15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pPr>
            <w:r>
              <w:rPr>
                <w:rFonts w:cs="Arial" w:ascii="Arial" w:hAnsi="Arial"/>
              </w:rPr>
              <w:t xml:space="preserve">Implementation of Fleet BV improvement Pla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96" w:name="__Fieldmark__64_2686327186"/>
            <w:bookmarkStart w:id="97" w:name="__Fieldmark__64_2686327186"/>
            <w:bookmarkEnd w:id="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8" w:name="__Fieldmark__65_2686327186"/>
            <w:bookmarkStart w:id="99" w:name="__Fieldmark__65_2686327186"/>
            <w:bookmarkEnd w:id="9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0" w:name="__Fieldmark__66_2686327186"/>
            <w:bookmarkStart w:id="101" w:name="__Fieldmark__66_2686327186"/>
            <w:bookmarkEnd w:id="1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2" w:name="__Fieldmark__67_2686327186"/>
            <w:bookmarkStart w:id="103" w:name="__Fieldmark__67_2686327186"/>
            <w:bookmarkEnd w:id="10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7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sz w:val="20"/>
              </w:rPr>
            </w:pPr>
            <w:r>
              <w:rPr>
                <w:sz w:val="20"/>
              </w:rPr>
              <w:t>PS1.8</w:t>
            </w:r>
          </w:p>
        </w:tc>
        <w:tc>
          <w:tcPr>
            <w:tcW w:w="3159" w:type="dxa"/>
            <w:tcBorders>
              <w:top w:val="single" w:sz="4" w:space="0" w:color="000000"/>
              <w:left w:val="single" w:sz="4" w:space="0" w:color="000000"/>
              <w:right w:val="single" w:sz="4" w:space="0" w:color="000000"/>
            </w:tcBorders>
          </w:tcPr>
          <w:p>
            <w:pPr>
              <w:pStyle w:val="Normal"/>
              <w:rPr>
                <w:sz w:val="20"/>
              </w:rPr>
            </w:pPr>
            <w:r>
              <w:rPr>
                <w:sz w:val="20"/>
              </w:rPr>
              <w:t>Increase recycling and reduce waste</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Reduce costs by 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4" w:name="__Fieldmark__69_2686327186"/>
            <w:bookmarkStart w:id="105" w:name="__Fieldmark__69_2686327186"/>
            <w:bookmarkEnd w:id="1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6" w:name="__Fieldmark__70_2686327186"/>
            <w:bookmarkStart w:id="107" w:name="__Fieldmark__70_2686327186"/>
            <w:bookmarkEnd w:id="10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8" w:name="__Fieldmark__71_2686327186"/>
            <w:bookmarkStart w:id="109" w:name="__Fieldmark__71_2686327186"/>
            <w:bookmarkEnd w:id="1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0" w:name="__Fieldmark__72_2686327186"/>
            <w:bookmarkStart w:id="111" w:name="__Fieldmark__72_2686327186"/>
            <w:bookmarkEnd w:id="11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7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sz w:val="20"/>
              </w:rPr>
            </w:pPr>
            <w:r>
              <w:rPr>
                <w:sz w:val="20"/>
              </w:rPr>
              <w:t>PS1.9</w:t>
            </w:r>
          </w:p>
        </w:tc>
        <w:tc>
          <w:tcPr>
            <w:tcW w:w="3159" w:type="dxa"/>
            <w:tcBorders>
              <w:top w:val="single" w:sz="4" w:space="0" w:color="000000"/>
              <w:left w:val="single" w:sz="4" w:space="0" w:color="000000"/>
              <w:right w:val="single" w:sz="4" w:space="0" w:color="000000"/>
            </w:tcBorders>
          </w:tcPr>
          <w:p>
            <w:pPr>
              <w:pStyle w:val="Normal"/>
              <w:rPr>
                <w:sz w:val="20"/>
              </w:rPr>
            </w:pPr>
            <w:r>
              <w:rPr>
                <w:sz w:val="20"/>
              </w:rPr>
              <w:t>Maintain or improve performance within APSE Benchmarking network to top quartile</w:t>
            </w:r>
          </w:p>
          <w:p>
            <w:pPr>
              <w:pStyle w:val="Normal"/>
              <w:rPr>
                <w:sz w:val="20"/>
              </w:rPr>
            </w:pPr>
            <w:r>
              <w:rPr>
                <w:sz w:val="20"/>
              </w:rPr>
              <w:t>(Based on APSE selected basket of indicators)</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6 Indicators in top quartile</w:t>
            </w:r>
          </w:p>
          <w:p>
            <w:pPr>
              <w:pStyle w:val="Normal"/>
              <w:rPr>
                <w:color w:val="000000"/>
                <w:sz w:val="20"/>
              </w:rPr>
            </w:pPr>
            <w:r>
              <w:rPr>
                <w:color w:val="000000"/>
                <w:sz w:val="20"/>
              </w:rPr>
            </w:r>
          </w:p>
          <w:p>
            <w:pPr>
              <w:pStyle w:val="Normal"/>
              <w:rPr>
                <w:color w:val="000000"/>
                <w:sz w:val="20"/>
              </w:rPr>
            </w:pPr>
            <w:r>
              <w:rPr>
                <w:color w:val="000000"/>
                <w:sz w:val="20"/>
              </w:rPr>
              <w:t>4 Indicators in top quartile</w:t>
            </w:r>
          </w:p>
          <w:p>
            <w:pPr>
              <w:pStyle w:val="Normal"/>
              <w:rPr>
                <w:color w:val="000000"/>
                <w:sz w:val="20"/>
              </w:rPr>
            </w:pPr>
            <w:r>
              <w:rPr>
                <w:color w:val="000000"/>
                <w:sz w:val="20"/>
              </w:rPr>
            </w:r>
          </w:p>
          <w:p>
            <w:pPr>
              <w:pStyle w:val="Normal"/>
              <w:rPr>
                <w:color w:val="000000"/>
                <w:sz w:val="20"/>
              </w:rPr>
            </w:pPr>
            <w:r>
              <w:rPr>
                <w:color w:val="000000"/>
                <w:sz w:val="20"/>
              </w:rPr>
              <w:t>4 Indicators in top quartile</w:t>
            </w:r>
          </w:p>
          <w:p>
            <w:pPr>
              <w:pStyle w:val="Normal"/>
              <w:rPr>
                <w:color w:val="000000"/>
                <w:sz w:val="20"/>
              </w:rPr>
            </w:pPr>
            <w:r>
              <w:rPr>
                <w:color w:val="000000"/>
                <w:sz w:val="20"/>
              </w:rPr>
            </w:r>
          </w:p>
          <w:p>
            <w:pPr>
              <w:pStyle w:val="Normal"/>
              <w:rPr/>
            </w:pPr>
            <w:r>
              <w:rPr>
                <w:sz w:val="20"/>
              </w:rPr>
              <w:t>7 Indicators in top quarti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2" w:name="__Fieldmark__74_2686327186"/>
            <w:bookmarkStart w:id="113" w:name="__Fieldmark__74_2686327186"/>
            <w:bookmarkEnd w:id="1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14" w:name="__Fieldmark__75_2686327186"/>
            <w:bookmarkStart w:id="115" w:name="__Fieldmark__75_2686327186"/>
            <w:bookmarkEnd w:id="11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6" w:name="__Fieldmark__76_2686327186"/>
            <w:bookmarkStart w:id="117" w:name="__Fieldmark__76_2686327186"/>
            <w:bookmarkEnd w:id="1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18" w:name="__Fieldmark__77_2686327186"/>
            <w:bookmarkStart w:id="119" w:name="__Fieldmark__77_2686327186"/>
            <w:bookmarkEnd w:id="11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8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PSE have not yet made reports available.</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sz w:val="20"/>
              </w:rPr>
            </w:pPr>
            <w:r>
              <w:rPr>
                <w:sz w:val="20"/>
              </w:rPr>
              <w:t>PS1.10</w:t>
            </w:r>
          </w:p>
        </w:tc>
        <w:tc>
          <w:tcPr>
            <w:tcW w:w="3159" w:type="dxa"/>
            <w:tcBorders>
              <w:top w:val="single" w:sz="4" w:space="0" w:color="000000"/>
              <w:left w:val="single" w:sz="4" w:space="0" w:color="000000"/>
              <w:right w:val="single" w:sz="4" w:space="0" w:color="000000"/>
            </w:tcBorders>
          </w:tcPr>
          <w:p>
            <w:pPr>
              <w:pStyle w:val="Normal"/>
              <w:rPr>
                <w:sz w:val="20"/>
              </w:rPr>
            </w:pPr>
            <w:r>
              <w:rPr>
                <w:sz w:val="20"/>
              </w:rPr>
              <w:t>Review property services operating structure to meet demands of changing external environment. This review to include a reappraisal of the way in which FM services are delivered corporately.</w:t>
            </w:r>
          </w:p>
        </w:tc>
        <w:tc>
          <w:tcPr>
            <w:tcW w:w="3232" w:type="dxa"/>
            <w:tcBorders>
              <w:top w:val="single" w:sz="4" w:space="0" w:color="000000"/>
              <w:left w:val="single" w:sz="4" w:space="0" w:color="000000"/>
              <w:right w:val="single" w:sz="4" w:space="0" w:color="000000"/>
            </w:tcBorders>
          </w:tcPr>
          <w:p>
            <w:pPr>
              <w:pStyle w:val="Normal"/>
              <w:rPr>
                <w:sz w:val="20"/>
              </w:rPr>
            </w:pPr>
            <w:r>
              <w:rPr>
                <w:sz w:val="20"/>
              </w:rPr>
              <w:t>Reduce management costs by £18k and reorganise services to meet external change factors:-</w:t>
            </w:r>
          </w:p>
          <w:p>
            <w:pPr>
              <w:pStyle w:val="Normal"/>
              <w:tabs>
                <w:tab w:val="clear" w:pos="720"/>
                <w:tab w:val="left" w:pos="360" w:leader="none"/>
              </w:tabs>
              <w:rPr>
                <w:sz w:val="20"/>
              </w:rPr>
            </w:pPr>
            <w:r>
              <w:rPr>
                <w:sz w:val="20"/>
              </w:rPr>
              <w:t>D &amp; E restructuring</w:t>
            </w:r>
          </w:p>
          <w:p>
            <w:pPr>
              <w:pStyle w:val="Normal"/>
              <w:tabs>
                <w:tab w:val="clear" w:pos="720"/>
                <w:tab w:val="left" w:pos="360" w:leader="none"/>
              </w:tabs>
              <w:rPr>
                <w:sz w:val="20"/>
              </w:rPr>
            </w:pPr>
            <w:r>
              <w:rPr>
                <w:sz w:val="20"/>
              </w:rPr>
              <w:t>Significant trading operation legislation</w:t>
            </w:r>
          </w:p>
          <w:p>
            <w:pPr>
              <w:pStyle w:val="Normal"/>
              <w:tabs>
                <w:tab w:val="clear" w:pos="720"/>
                <w:tab w:val="left" w:pos="360" w:leader="none"/>
              </w:tabs>
              <w:rPr>
                <w:sz w:val="20"/>
              </w:rPr>
            </w:pPr>
            <w:r>
              <w:rPr>
                <w:sz w:val="20"/>
              </w:rPr>
              <w:t>Joint working</w:t>
            </w:r>
          </w:p>
          <w:p>
            <w:pPr>
              <w:pStyle w:val="Normal"/>
              <w:tabs>
                <w:tab w:val="clear" w:pos="720"/>
                <w:tab w:val="left" w:pos="360" w:leader="none"/>
              </w:tabs>
              <w:rPr/>
            </w:pPr>
            <w:r>
              <w:rPr>
                <w:sz w:val="20"/>
              </w:rPr>
              <w:t>Senior management los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0" w:name="__Fieldmark__79_2686327186"/>
            <w:bookmarkStart w:id="121" w:name="__Fieldmark__79_2686327186"/>
            <w:bookmarkEnd w:id="1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2" w:name="__Fieldmark__80_2686327186"/>
            <w:bookmarkStart w:id="123" w:name="__Fieldmark__80_2686327186"/>
            <w:bookmarkEnd w:id="12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24" w:name="__Fieldmark__81_2686327186"/>
            <w:bookmarkStart w:id="125" w:name="__Fieldmark__81_2686327186"/>
            <w:bookmarkEnd w:id="1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6" w:name="__Fieldmark__82_2686327186"/>
            <w:bookmarkStart w:id="127" w:name="__Fieldmark__82_2686327186"/>
            <w:bookmarkEnd w:id="12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8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1.1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 xml:space="preserve">IiP Accreditation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rPr>
              <w:t>Achieve IiP accreditation for catering and cleaning services in by 4</w:t>
            </w:r>
            <w:r>
              <w:rPr>
                <w:sz w:val="20"/>
                <w:vertAlign w:val="superscript"/>
              </w:rPr>
              <w:t>th</w:t>
            </w:r>
            <w:r>
              <w:rPr>
                <w:sz w:val="20"/>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28" w:name="__Fieldmark__84_2686327186"/>
            <w:bookmarkStart w:id="129" w:name="__Fieldmark__84_2686327186"/>
            <w:bookmarkEnd w:id="1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0" w:name="__Fieldmark__85_2686327186"/>
            <w:bookmarkStart w:id="131" w:name="__Fieldmark__85_2686327186"/>
            <w:bookmarkEnd w:id="13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2" w:name="__Fieldmark__86_2686327186"/>
            <w:bookmarkStart w:id="133" w:name="__Fieldmark__86_2686327186"/>
            <w:bookmarkEnd w:id="1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34" w:name="__Fieldmark__87_2686327186"/>
            <w:bookmarkStart w:id="135" w:name="__Fieldmark__87_2686327186"/>
            <w:bookmarkEnd w:id="135"/>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9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ip accreditation for cleaning services to be deferred to 2007 to combine with re-certification of Public Conveniences. Catering to aim for Chartermark accreditation in 2007.</w:t>
            </w:r>
            <w:r/>
            <w:r>
              <w:rPr>
                <w:sz w:val="20"/>
                <w:color w:val="000000"/>
                <w:lang w:val="en-US" w:eastAsia="en-US"/>
              </w:rPr>
              <w:fldChar w:fldCharType="end"/>
            </w:r>
            <w:r>
              <w:rPr>
                <w:color w:val="000000"/>
                <w:sz w:val="20"/>
                <w:lang w:val="en-US" w:eastAsia="en-US"/>
              </w:rPr>
            </w:r>
          </w:p>
        </w:tc>
      </w:tr>
    </w:tbl>
    <w:p>
      <w:pPr>
        <w:pStyle w:val="Normal"/>
        <w:rPr/>
      </w:pPr>
      <w:r>
        <w:rPr/>
      </w:r>
    </w:p>
    <w:p>
      <w:pPr>
        <w:pStyle w:val="Normal"/>
        <w:rPr/>
      </w:pPr>
      <w:r>
        <w:rPr/>
      </w:r>
    </w:p>
    <w:p>
      <w:pPr>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26" w:charSpace="0"/>
        </w:sectPr>
        <w:pStyle w:val="Normal"/>
        <w:rPr/>
      </w:pPr>
      <w:r>
        <w:rPr/>
      </w:r>
    </w:p>
    <w:p>
      <w:pPr>
        <w:pStyle w:val="Header"/>
        <w:tabs>
          <w:tab w:val="clear" w:pos="4153"/>
          <w:tab w:val="clear" w:pos="8306"/>
        </w:tabs>
        <w:rPr>
          <w:b/>
          <w:b/>
          <w:bCs/>
          <w:sz w:val="28"/>
        </w:rPr>
      </w:pPr>
      <w:r>
        <w:rPr>
          <w:b/>
          <w:bCs/>
          <w:sz w:val="28"/>
        </w:rPr>
        <w:t>Environmental Services</w:t>
      </w:r>
    </w:p>
    <w:p>
      <w:pPr>
        <w:pStyle w:val="Normal"/>
        <w:jc w:val="center"/>
        <w:rPr>
          <w:b/>
          <w:b/>
          <w:bCs/>
          <w:sz w:val="28"/>
        </w:rPr>
      </w:pPr>
      <w:r>
        <w:rPr>
          <w:b/>
          <w:bCs/>
          <w:sz w:val="28"/>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ES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szCs w:val="18"/>
                <w:lang w:val="en-US"/>
              </w:rPr>
              <w:t>Provide quality, sustainable  waste management which meet the local, national and EU demands and targets.</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ES1.1</w:t>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szCs w:val="22"/>
                <w:lang w:val="en-US"/>
              </w:rPr>
            </w:pPr>
            <w:r>
              <w:rPr>
                <w:rFonts w:cs="Arial" w:ascii="Arial" w:hAnsi="Arial"/>
                <w:szCs w:val="22"/>
                <w:lang w:val="en-US"/>
              </w:rPr>
              <w:t>Implement the Area Waste Plan</w:t>
            </w:r>
          </w:p>
        </w:tc>
        <w:tc>
          <w:tcPr>
            <w:tcW w:w="3232" w:type="dxa"/>
            <w:tcBorders>
              <w:top w:val="single" w:sz="4" w:space="0" w:color="000000"/>
              <w:left w:val="single" w:sz="4" w:space="0" w:color="000000"/>
              <w:right w:val="single" w:sz="4" w:space="0" w:color="000000"/>
            </w:tcBorders>
          </w:tcPr>
          <w:p>
            <w:pPr>
              <w:pStyle w:val="Header"/>
              <w:rPr>
                <w:color w:val="000000"/>
                <w:sz w:val="20"/>
                <w:lang w:val="en-US"/>
              </w:rPr>
            </w:pPr>
            <w:r>
              <w:rPr>
                <w:sz w:val="20"/>
              </w:rPr>
              <w:t>Prepare Business Case for the development of the Regional waste management model (assuming acceptance by the Scottish Executive of the Strategic Outline Case submitted in January 2006) by 3rd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36" w:name="__Fieldmark__89_2686327186"/>
            <w:bookmarkStart w:id="137" w:name="__Fieldmark__89_2686327186"/>
            <w:bookmarkEnd w:id="1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38" w:name="__Fieldmark__90_2686327186"/>
            <w:bookmarkStart w:id="139" w:name="__Fieldmark__90_2686327186"/>
            <w:bookmarkEnd w:id="13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0" w:name="__Fieldmark__91_2686327186"/>
            <w:bookmarkStart w:id="141" w:name="__Fieldmark__91_2686327186"/>
            <w:bookmarkEnd w:id="1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2" w:name="__Fieldmark__92_2686327186"/>
            <w:bookmarkStart w:id="143" w:name="__Fieldmark__92_2686327186"/>
            <w:bookmarkEnd w:id="14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ES1.2</w:t>
            </w:r>
          </w:p>
        </w:tc>
        <w:tc>
          <w:tcPr>
            <w:tcW w:w="3232" w:type="dxa"/>
            <w:tcBorders>
              <w:top w:val="single" w:sz="4" w:space="0" w:color="000000"/>
              <w:left w:val="single" w:sz="4" w:space="0" w:color="000000"/>
              <w:right w:val="single" w:sz="4" w:space="0" w:color="000000"/>
            </w:tcBorders>
          </w:tcPr>
          <w:p>
            <w:pPr>
              <w:pStyle w:val="BodyText3"/>
              <w:rPr>
                <w:sz w:val="20"/>
                <w:szCs w:val="22"/>
                <w:lang w:val="en-US"/>
              </w:rPr>
            </w:pPr>
            <w:r>
              <w:rPr>
                <w:sz w:val="20"/>
                <w:szCs w:val="22"/>
                <w:lang w:val="en-US"/>
              </w:rPr>
              <w:t>Raise awareness of waste issues.  Improve communications with the community.  Ensure continuous service improvement through the Best Value process</w:t>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pPr>
            <w:r>
              <w:rPr>
                <w:rFonts w:cs="Arial" w:ascii="Arial" w:hAnsi="Arial"/>
                <w:szCs w:val="24"/>
                <w:lang w:val="en-US"/>
              </w:rPr>
              <w:t>a) Review and amend if necessary publicity and promotion campaign by 2</w:t>
            </w:r>
            <w:r>
              <w:rPr>
                <w:rFonts w:cs="Arial" w:ascii="Arial" w:hAnsi="Arial"/>
                <w:szCs w:val="24"/>
                <w:vertAlign w:val="superscript"/>
                <w:lang w:val="en-US"/>
              </w:rPr>
              <w:t>nd</w:t>
            </w:r>
            <w:r>
              <w:rPr>
                <w:rFonts w:cs="Arial" w:ascii="Arial" w:hAnsi="Arial"/>
                <w:szCs w:val="24"/>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44" w:name="__Fieldmark__94_2686327186"/>
            <w:bookmarkStart w:id="145" w:name="__Fieldmark__94_2686327186"/>
            <w:bookmarkEnd w:id="1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6" w:name="__Fieldmark__95_2686327186"/>
            <w:bookmarkStart w:id="147" w:name="__Fieldmark__95_2686327186"/>
            <w:bookmarkEnd w:id="14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48" w:name="__Fieldmark__96_2686327186"/>
            <w:bookmarkStart w:id="149" w:name="__Fieldmark__96_2686327186"/>
            <w:bookmarkEnd w:id="1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0" w:name="__Fieldmark__97_2686327186"/>
            <w:bookmarkStart w:id="151" w:name="__Fieldmark__97_2686327186"/>
            <w:bookmarkEnd w:id="15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9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BodyText3"/>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pPr>
            <w:r>
              <w:rPr>
                <w:rFonts w:cs="Arial" w:ascii="Arial" w:hAnsi="Arial"/>
                <w:szCs w:val="24"/>
                <w:lang w:val="en-US"/>
              </w:rPr>
              <w:t>b)  Complete and implement managerial and operational re-structure by 2</w:t>
            </w:r>
            <w:r>
              <w:rPr>
                <w:rFonts w:cs="Arial" w:ascii="Arial" w:hAnsi="Arial"/>
                <w:szCs w:val="24"/>
                <w:vertAlign w:val="superscript"/>
                <w:lang w:val="en-US"/>
              </w:rPr>
              <w:t>nd</w:t>
            </w:r>
            <w:r>
              <w:rPr>
                <w:rFonts w:cs="Arial" w:ascii="Arial" w:hAnsi="Arial"/>
                <w:szCs w:val="24"/>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2" w:name="__Fieldmark__99_2686327186"/>
            <w:bookmarkStart w:id="153" w:name="__Fieldmark__99_2686327186"/>
            <w:bookmarkEnd w:id="1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54" w:name="__Fieldmark__100_2686327186"/>
            <w:bookmarkStart w:id="155" w:name="__Fieldmark__100_2686327186"/>
            <w:bookmarkEnd w:id="15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6" w:name="__Fieldmark__101_2686327186"/>
            <w:bookmarkStart w:id="157" w:name="__Fieldmark__101_2686327186"/>
            <w:bookmarkEnd w:id="1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58" w:name="__Fieldmark__102_2686327186"/>
            <w:bookmarkStart w:id="159" w:name="__Fieldmark__102_2686327186"/>
            <w:bookmarkEnd w:id="15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1 post left to fill in revised structure.</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ES1.3</w:t>
            </w:r>
          </w:p>
        </w:tc>
        <w:tc>
          <w:tcPr>
            <w:tcW w:w="3232" w:type="dxa"/>
            <w:tcBorders>
              <w:top w:val="single" w:sz="4" w:space="0" w:color="000000"/>
              <w:left w:val="single" w:sz="4" w:space="0" w:color="000000"/>
              <w:right w:val="single" w:sz="4" w:space="0" w:color="000000"/>
            </w:tcBorders>
          </w:tcPr>
          <w:p>
            <w:pPr>
              <w:pStyle w:val="BodyText3"/>
              <w:rPr>
                <w:sz w:val="20"/>
                <w:szCs w:val="22"/>
                <w:lang w:val="en-US"/>
              </w:rPr>
            </w:pPr>
            <w:r>
              <w:rPr>
                <w:sz w:val="20"/>
                <w:szCs w:val="22"/>
                <w:lang w:val="en-US"/>
              </w:rPr>
              <w:t>Produce Integrated Waste Plan (IWP)</w:t>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szCs w:val="24"/>
                <w:lang w:val="en-US"/>
              </w:rPr>
            </w:pPr>
            <w:r>
              <w:rPr>
                <w:rFonts w:cs="Arial" w:ascii="Arial" w:hAnsi="Arial"/>
                <w:szCs w:val="24"/>
                <w:lang w:val="en-US"/>
              </w:rPr>
              <w:t>Produce and submit IWP subject to guidance from Scottish Execut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0" w:name="__Fieldmark__104_2686327186"/>
            <w:bookmarkStart w:id="161" w:name="__Fieldmark__104_2686327186"/>
            <w:bookmarkEnd w:id="1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62" w:name="__Fieldmark__105_2686327186"/>
            <w:bookmarkStart w:id="163" w:name="__Fieldmark__105_2686327186"/>
            <w:bookmarkEnd w:id="16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4" w:name="__Fieldmark__106_2686327186"/>
            <w:bookmarkStart w:id="165" w:name="__Fieldmark__106_2686327186"/>
            <w:bookmarkEnd w:id="1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6" w:name="__Fieldmark__107_2686327186"/>
            <w:bookmarkStart w:id="167" w:name="__Fieldmark__107_2686327186"/>
            <w:bookmarkEnd w:id="16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0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Guidance not yet available from SE however Strategic Outline case has been completed.</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ES1.4</w:t>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szCs w:val="22"/>
                <w:lang w:val="en-US"/>
              </w:rPr>
            </w:pPr>
            <w:r>
              <w:rPr>
                <w:rFonts w:cs="Arial" w:ascii="Arial" w:hAnsi="Arial"/>
                <w:szCs w:val="22"/>
                <w:lang w:val="en-US"/>
              </w:rPr>
              <w:t>Ensure best practice applied to internal Council activity</w:t>
            </w:r>
          </w:p>
        </w:tc>
        <w:tc>
          <w:tcPr>
            <w:tcW w:w="3232" w:type="dxa"/>
            <w:tcBorders>
              <w:top w:val="single" w:sz="4" w:space="0" w:color="000000"/>
              <w:left w:val="single" w:sz="4" w:space="0" w:color="000000"/>
              <w:right w:val="single" w:sz="4" w:space="0" w:color="000000"/>
            </w:tcBorders>
          </w:tcPr>
          <w:p>
            <w:pPr>
              <w:pStyle w:val="Normal"/>
              <w:rPr/>
            </w:pPr>
            <w:r>
              <w:rPr>
                <w:sz w:val="20"/>
                <w:lang w:val="en-US"/>
              </w:rPr>
              <w:t>Complete internal waste audit and production of Waste Reduction Action Plan by 2</w:t>
            </w:r>
            <w:r>
              <w:rPr>
                <w:sz w:val="20"/>
                <w:vertAlign w:val="superscript"/>
                <w:lang w:val="en-US"/>
              </w:rPr>
              <w:t>nd</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68" w:name="__Fieldmark__109_2686327186"/>
            <w:bookmarkStart w:id="169" w:name="__Fieldmark__109_2686327186"/>
            <w:bookmarkEnd w:id="1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70" w:name="__Fieldmark__110_2686327186"/>
            <w:bookmarkStart w:id="171" w:name="__Fieldmark__110_2686327186"/>
            <w:bookmarkEnd w:id="17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2" w:name="__Fieldmark__111_2686327186"/>
            <w:bookmarkStart w:id="173" w:name="__Fieldmark__111_2686327186"/>
            <w:bookmarkEnd w:id="1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4" w:name="__Fieldmark__112_2686327186"/>
            <w:bookmarkStart w:id="175" w:name="__Fieldmark__112_2686327186"/>
            <w:bookmarkEnd w:id="17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1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ES1.5</w:t>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szCs w:val="22"/>
                <w:lang w:val="en-US"/>
              </w:rPr>
            </w:pPr>
            <w:r>
              <w:rPr>
                <w:rFonts w:cs="Arial" w:ascii="Arial" w:hAnsi="Arial"/>
                <w:szCs w:val="22"/>
                <w:lang w:val="en-US"/>
              </w:rPr>
              <w:t>Maximise the benefit from the restored Black Devon Landfill Site</w:t>
            </w:r>
          </w:p>
        </w:tc>
        <w:tc>
          <w:tcPr>
            <w:tcW w:w="3232" w:type="dxa"/>
            <w:tcBorders>
              <w:top w:val="single" w:sz="4" w:space="0" w:color="000000"/>
              <w:left w:val="single" w:sz="4" w:space="0" w:color="000000"/>
              <w:right w:val="single" w:sz="4" w:space="0" w:color="000000"/>
            </w:tcBorders>
          </w:tcPr>
          <w:p>
            <w:pPr>
              <w:pStyle w:val="Normal"/>
              <w:rPr/>
            </w:pPr>
            <w:r>
              <w:rPr>
                <w:sz w:val="20"/>
                <w:lang w:val="en-US"/>
              </w:rPr>
              <w:t>Facilitate access to the restored landfill site and adjoining Wetland Area by 2</w:t>
            </w:r>
            <w:r>
              <w:rPr>
                <w:sz w:val="20"/>
                <w:vertAlign w:val="superscript"/>
                <w:lang w:val="en-US"/>
              </w:rPr>
              <w:t>nd</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6" w:name="__Fieldmark__114_2686327186"/>
            <w:bookmarkStart w:id="177" w:name="__Fieldmark__114_2686327186"/>
            <w:bookmarkEnd w:id="1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78" w:name="__Fieldmark__115_2686327186"/>
            <w:bookmarkStart w:id="179" w:name="__Fieldmark__115_2686327186"/>
            <w:bookmarkEnd w:id="17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80" w:name="__Fieldmark__116_2686327186"/>
            <w:bookmarkStart w:id="181" w:name="__Fieldmark__116_2686327186"/>
            <w:bookmarkEnd w:id="1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82" w:name="__Fieldmark__117_2686327186"/>
            <w:bookmarkStart w:id="183" w:name="__Fieldmark__117_2686327186"/>
            <w:bookmarkEnd w:id="18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15"/>
                  <w:enabled/>
                  <w:calcOnExit w:val="0"/>
                  <w:textInput/>
                </w:ffData>
              </w:fldChar>
            </w:r>
            <w:r>
              <w:rPr>
                <w:sz w:val="20"/>
                <w:color w:val="000000"/>
              </w:rPr>
              <w:instrText xml:space="preserve"> FORMTEXT </w:instrText>
            </w:r>
            <w:r>
              <w:rPr>
                <w:color w:val="000000"/>
                <w:sz w:val="20"/>
              </w:rPr>
            </w:r>
            <w:r>
              <w:rPr>
                <w:sz w:val="20"/>
                <w:color w:val="000000"/>
                <w:lang w:val="en-US" w:eastAsia="en-US"/>
              </w:rPr>
              <w:fldChar w:fldCharType="separate"/>
            </w:r>
            <w:r>
              <w:rPr>
                <w:color w:val="000000"/>
                <w:sz w:val="20"/>
                <w:lang w:val="en-US" w:eastAsia="en-US"/>
              </w:rPr>
              <w:t>Environmental impact assessment of public access required.</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1.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Arial Unicode MS;MS Mincho" w:cs="Arial Unicode MS;MS Mincho"/>
                <w:sz w:val="20"/>
                <w:szCs w:val="20"/>
              </w:rPr>
            </w:pPr>
            <w:r>
              <w:rPr>
                <w:rFonts w:eastAsia="Arial Unicode MS;MS Mincho" w:cs="Arial Unicode MS;MS Mincho"/>
                <w:sz w:val="20"/>
                <w:szCs w:val="20"/>
              </w:rPr>
              <w:t>Establish base levels of customer satisfaction in the following areas:</w:t>
            </w:r>
          </w:p>
          <w:p>
            <w:pPr>
              <w:pStyle w:val="Normal"/>
              <w:numPr>
                <w:ilvl w:val="0"/>
                <w:numId w:val="2"/>
              </w:numPr>
              <w:rPr>
                <w:rFonts w:eastAsia="Arial Unicode MS;MS Mincho" w:cs="Arial Unicode MS;MS Mincho"/>
                <w:sz w:val="20"/>
                <w:szCs w:val="20"/>
              </w:rPr>
            </w:pPr>
            <w:r>
              <w:rPr>
                <w:rFonts w:eastAsia="Arial Unicode MS;MS Mincho" w:cs="Arial Unicode MS;MS Mincho"/>
                <w:sz w:val="20"/>
                <w:szCs w:val="20"/>
              </w:rPr>
              <w:t>Forthbank Recycling Centre/Glenochil Recycling Centre</w:t>
            </w:r>
          </w:p>
          <w:p>
            <w:pPr>
              <w:pStyle w:val="Normal"/>
              <w:tabs>
                <w:tab w:val="clear" w:pos="720"/>
                <w:tab w:val="left" w:pos="360" w:leader="none"/>
              </w:tabs>
              <w:rPr>
                <w:rFonts w:eastAsia="Arial Unicode MS;MS Mincho" w:cs="Arial Unicode MS;MS Mincho"/>
                <w:sz w:val="20"/>
                <w:szCs w:val="20"/>
              </w:rPr>
            </w:pPr>
            <w:r>
              <w:rPr>
                <w:rFonts w:eastAsia="Arial Unicode MS;MS Mincho" w:cs="Arial Unicode MS;MS Mincho"/>
                <w:sz w:val="20"/>
                <w:szCs w:val="20"/>
              </w:rPr>
              <w:t>Special Uplift Service</w:t>
            </w:r>
          </w:p>
          <w:p>
            <w:pPr>
              <w:pStyle w:val="Normal"/>
              <w:rPr>
                <w:rFonts w:eastAsia="Arial Unicode MS;MS Mincho" w:cs="Arial Unicode MS;MS Mincho"/>
                <w:sz w:val="20"/>
                <w:szCs w:val="22"/>
                <w:lang w:val="en-US"/>
              </w:rPr>
            </w:pPr>
            <w:r>
              <w:rPr>
                <w:rFonts w:eastAsia="Arial Unicode MS;MS Mincho" w:cs="Arial Unicode MS;MS Mincho"/>
                <w:sz w:val="20"/>
                <w:szCs w:val="22"/>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mplement customer satisfaction surveys in both areas by 4</w:t>
            </w:r>
            <w:r>
              <w:rPr>
                <w:sz w:val="20"/>
                <w:vertAlign w:val="superscript"/>
                <w:lang w:val="en-US"/>
              </w:rPr>
              <w:t>th</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84" w:name="__Fieldmark__119_2686327186"/>
            <w:bookmarkStart w:id="185" w:name="__Fieldmark__119_2686327186"/>
            <w:bookmarkEnd w:id="1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86" w:name="__Fieldmark__120_2686327186"/>
            <w:bookmarkStart w:id="187" w:name="__Fieldmark__120_2686327186"/>
            <w:bookmarkEnd w:id="18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88" w:name="__Fieldmark__121_2686327186"/>
            <w:bookmarkStart w:id="189" w:name="__Fieldmark__121_2686327186"/>
            <w:bookmarkEnd w:id="1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90" w:name="__Fieldmark__122_2686327186"/>
            <w:bookmarkStart w:id="191" w:name="__Fieldmark__122_2686327186"/>
            <w:bookmarkEnd w:id="19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2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urvey of Special uplift service completed.</w:t>
            </w:r>
            <w:r/>
            <w:r>
              <w:rPr>
                <w:sz w:val="20"/>
                <w:color w:val="000000"/>
                <w:lang w:val="en-US" w:eastAsia="en-US"/>
              </w:rPr>
              <w:fldChar w:fldCharType="end"/>
            </w:r>
            <w:r>
              <w:rPr>
                <w:color w:val="000000"/>
                <w:sz w:val="20"/>
                <w:lang w:val="en-US" w:eastAsia="en-US"/>
              </w:rPr>
            </w:r>
          </w:p>
        </w:tc>
      </w:tr>
    </w:tbl>
    <w:p>
      <w:pPr>
        <w:pStyle w:val="Header"/>
        <w:tabs>
          <w:tab w:val="clear" w:pos="4153"/>
          <w:tab w:val="clear" w:pos="8306"/>
        </w:tabs>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ES2</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szCs w:val="18"/>
                <w:lang w:val="en-US"/>
              </w:rPr>
              <w:t>High quality services providing sustainable maintenance and development of open space in Clackmannanshire.</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ES2.1</w:t>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szCs w:val="22"/>
                <w:lang w:val="en-US"/>
              </w:rPr>
            </w:pPr>
            <w:r>
              <w:rPr>
                <w:rFonts w:cs="Arial" w:ascii="Arial" w:hAnsi="Arial"/>
                <w:szCs w:val="22"/>
                <w:lang w:val="en-US"/>
              </w:rPr>
              <w:t>Improve strategic asset management of Council’s land and open space resources</w:t>
            </w:r>
          </w:p>
        </w:tc>
        <w:tc>
          <w:tcPr>
            <w:tcW w:w="3232" w:type="dxa"/>
            <w:tcBorders>
              <w:top w:val="single" w:sz="4" w:space="0" w:color="000000"/>
              <w:left w:val="single" w:sz="4" w:space="0" w:color="000000"/>
              <w:right w:val="single" w:sz="4" w:space="0" w:color="000000"/>
            </w:tcBorders>
          </w:tcPr>
          <w:p>
            <w:pPr>
              <w:pStyle w:val="Header"/>
              <w:rPr/>
            </w:pPr>
            <w:r>
              <w:rPr>
                <w:sz w:val="20"/>
              </w:rPr>
              <w:t>a)Support implementation of Open Space Strategy by 4</w:t>
            </w:r>
            <w:r>
              <w:rPr>
                <w:sz w:val="20"/>
                <w:vertAlign w:val="superscript"/>
              </w:rPr>
              <w:t>th</w:t>
            </w:r>
            <w:r>
              <w:rPr>
                <w:sz w:val="20"/>
              </w:rPr>
              <w:t xml:space="preserve"> Quarter.  </w:t>
            </w:r>
          </w:p>
          <w:p>
            <w:pPr>
              <w:pStyle w:val="Header"/>
              <w:rPr>
                <w:rFonts w:eastAsia="Arial"/>
                <w:sz w:val="20"/>
              </w:rPr>
            </w:pPr>
            <w:r>
              <w:rPr>
                <w:rFonts w:eastAsia="Arial"/>
                <w:sz w:val="20"/>
              </w:rPr>
              <w:t xml:space="preserve">  </w:t>
            </w:r>
          </w:p>
          <w:p>
            <w:pPr>
              <w:pStyle w:val="Header"/>
              <w:rPr>
                <w:color w:val="000000"/>
                <w:sz w:val="20"/>
                <w:lang w:val="en-US"/>
              </w:rPr>
            </w:pPr>
            <w:r>
              <w:rPr>
                <w:color w:val="000000"/>
                <w:sz w:val="20"/>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192" w:name="__Fieldmark__124_2686327186"/>
            <w:bookmarkStart w:id="193" w:name="__Fieldmark__124_2686327186"/>
            <w:bookmarkEnd w:id="1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94" w:name="__Fieldmark__125_2686327186"/>
            <w:bookmarkStart w:id="195" w:name="__Fieldmark__125_2686327186"/>
            <w:bookmarkEnd w:id="19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96" w:name="__Fieldmark__126_2686327186"/>
            <w:bookmarkStart w:id="197" w:name="__Fieldmark__126_2686327186"/>
            <w:bookmarkEnd w:id="1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98" w:name="__Fieldmark__127_2686327186"/>
            <w:bookmarkStart w:id="199" w:name="__Fieldmark__127_2686327186"/>
            <w:bookmarkEnd w:id="19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2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BodyText3"/>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Header"/>
              <w:rPr/>
            </w:pPr>
            <w:r>
              <w:rPr>
                <w:sz w:val="20"/>
              </w:rPr>
              <w:t>b) Complete implementation of Best Value Action Plan by 1</w:t>
            </w:r>
            <w:r>
              <w:rPr>
                <w:sz w:val="20"/>
                <w:vertAlign w:val="superscript"/>
              </w:rPr>
              <w:t>st</w:t>
            </w:r>
            <w:r>
              <w:rPr>
                <w:sz w:val="20"/>
              </w:rPr>
              <w:t xml:space="preserve"> Quarter.</w:t>
            </w:r>
          </w:p>
          <w:p>
            <w:pPr>
              <w:pStyle w:val="Head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00" w:name="__Fieldmark__129_2686327186"/>
            <w:bookmarkStart w:id="201" w:name="__Fieldmark__129_2686327186"/>
            <w:bookmarkEnd w:id="2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02" w:name="__Fieldmark__130_2686327186"/>
            <w:bookmarkStart w:id="203" w:name="__Fieldmark__130_2686327186"/>
            <w:bookmarkEnd w:id="20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204" w:name="__Fieldmark__131_2686327186"/>
            <w:bookmarkStart w:id="205" w:name="__Fieldmark__131_2686327186"/>
            <w:bookmarkEnd w:id="2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206" w:name="__Fieldmark__132_2686327186"/>
            <w:bookmarkStart w:id="207" w:name="__Fieldmark__132_2686327186"/>
            <w:bookmarkEnd w:id="20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3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mplete and Reported to Best Value Action Plan Review</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BodyText3"/>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Header"/>
              <w:rPr/>
            </w:pPr>
            <w:r>
              <w:rPr>
                <w:sz w:val="20"/>
              </w:rPr>
              <w:t>c)Publish and promote the Play Area Strategy by 2</w:t>
            </w:r>
            <w:r>
              <w:rPr>
                <w:sz w:val="20"/>
                <w:vertAlign w:val="superscript"/>
              </w:rPr>
              <w:t>nd</w:t>
            </w:r>
            <w:r>
              <w:rPr>
                <w:sz w:val="20"/>
              </w:rPr>
              <w:t xml:space="preserve"> Quart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08" w:name="__Fieldmark__134_2686327186"/>
            <w:bookmarkStart w:id="209" w:name="__Fieldmark__134_2686327186"/>
            <w:bookmarkEnd w:id="2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10" w:name="__Fieldmark__135_2686327186"/>
            <w:bookmarkStart w:id="211" w:name="__Fieldmark__135_2686327186"/>
            <w:bookmarkEnd w:id="2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212" w:name="__Fieldmark__136_2686327186"/>
            <w:bookmarkStart w:id="213" w:name="__Fieldmark__136_2686327186"/>
            <w:bookmarkEnd w:id="2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214" w:name="__Fieldmark__137_2686327186"/>
            <w:bookmarkStart w:id="215" w:name="__Fieldmark__137_2686327186"/>
            <w:bookmarkEnd w:id="21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3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raft complet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BodyText3"/>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Header"/>
              <w:rPr>
                <w:sz w:val="20"/>
              </w:rPr>
            </w:pPr>
            <w:r>
              <w:rPr>
                <w:sz w:val="20"/>
              </w:rPr>
              <w:t>d)Complete all proposed  gateway and roundabout improvements by 3rd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16" w:name="__Fieldmark__139_2686327186"/>
            <w:bookmarkStart w:id="217" w:name="__Fieldmark__139_2686327186"/>
            <w:bookmarkEnd w:id="2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18" w:name="__Fieldmark__140_2686327186"/>
            <w:bookmarkStart w:id="219" w:name="__Fieldmark__140_2686327186"/>
            <w:bookmarkEnd w:id="21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220" w:name="__Fieldmark__141_2686327186"/>
            <w:bookmarkStart w:id="221" w:name="__Fieldmark__141_2686327186"/>
            <w:bookmarkEnd w:id="2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222" w:name="__Fieldmark__142_2686327186"/>
            <w:bookmarkStart w:id="223" w:name="__Fieldmark__142_2686327186"/>
            <w:bookmarkEnd w:id="22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BodyText3"/>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Header"/>
              <w:rPr/>
            </w:pPr>
            <w:r>
              <w:rPr>
                <w:sz w:val="20"/>
              </w:rPr>
              <w:t>e)Complete the restructuring of the client and contractor roles in the reconfigured Service by 2</w:t>
            </w:r>
            <w:r>
              <w:rPr>
                <w:sz w:val="20"/>
                <w:vertAlign w:val="superscript"/>
              </w:rPr>
              <w:t>nd</w:t>
            </w:r>
            <w:r>
              <w:rPr>
                <w:sz w:val="20"/>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24" w:name="__Fieldmark__144_2686327186"/>
            <w:bookmarkStart w:id="225" w:name="__Fieldmark__144_2686327186"/>
            <w:bookmarkEnd w:id="2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26" w:name="__Fieldmark__145_2686327186"/>
            <w:bookmarkStart w:id="227" w:name="__Fieldmark__145_2686327186"/>
            <w:bookmarkEnd w:id="22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228" w:name="__Fieldmark__146_2686327186"/>
            <w:bookmarkStart w:id="229" w:name="__Fieldmark__146_2686327186"/>
            <w:bookmarkEnd w:id="2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230" w:name="__Fieldmark__147_2686327186"/>
            <w:bookmarkStart w:id="231" w:name="__Fieldmark__147_2686327186"/>
            <w:bookmarkEnd w:id="23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4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treet Cleansing and Lands Contracts function now under single management.</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ES2.2</w:t>
            </w:r>
          </w:p>
        </w:tc>
        <w:tc>
          <w:tcPr>
            <w:tcW w:w="3232" w:type="dxa"/>
            <w:tcBorders>
              <w:top w:val="single" w:sz="4" w:space="0" w:color="000000"/>
              <w:left w:val="single" w:sz="4" w:space="0" w:color="000000"/>
              <w:right w:val="single" w:sz="4" w:space="0" w:color="000000"/>
            </w:tcBorders>
          </w:tcPr>
          <w:p>
            <w:pPr>
              <w:pStyle w:val="BodyText3"/>
              <w:rPr>
                <w:sz w:val="20"/>
                <w:szCs w:val="22"/>
                <w:lang w:val="en-US"/>
              </w:rPr>
            </w:pPr>
            <w:r>
              <w:rPr>
                <w:sz w:val="20"/>
                <w:szCs w:val="22"/>
                <w:lang w:val="en-US"/>
              </w:rPr>
              <w:t>Implement the Cemetery Strategy</w:t>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pPr>
            <w:r>
              <w:rPr>
                <w:rFonts w:cs="Arial" w:ascii="Arial" w:hAnsi="Arial"/>
                <w:szCs w:val="24"/>
                <w:lang w:val="en-US"/>
              </w:rPr>
              <w:t>a)Complete the land acquisition at Tillicoultry Cemetery to facilitate the extension and car park provision by 2</w:t>
            </w:r>
            <w:r>
              <w:rPr>
                <w:rFonts w:cs="Arial" w:ascii="Arial" w:hAnsi="Arial"/>
                <w:szCs w:val="24"/>
                <w:vertAlign w:val="superscript"/>
                <w:lang w:val="en-US"/>
              </w:rPr>
              <w:t>nd</w:t>
            </w:r>
            <w:r>
              <w:rPr>
                <w:rFonts w:cs="Arial" w:ascii="Arial" w:hAnsi="Arial"/>
                <w:szCs w:val="24"/>
                <w:lang w:val="en-US"/>
              </w:rPr>
              <w:t xml:space="preserve"> Quarter. </w:t>
            </w:r>
          </w:p>
          <w:p>
            <w:pPr>
              <w:pStyle w:val="Footer"/>
              <w:tabs>
                <w:tab w:val="clear" w:pos="4320"/>
                <w:tab w:val="clear" w:pos="8640"/>
              </w:tabs>
              <w:spacing w:lineRule="auto" w:line="240"/>
              <w:rPr>
                <w:rFonts w:ascii="Arial" w:hAnsi="Arial" w:cs="Arial"/>
                <w:szCs w:val="24"/>
                <w:lang w:val="en-US"/>
              </w:rPr>
            </w:pPr>
            <w:r>
              <w:rPr>
                <w:rFonts w:cs="Arial" w:ascii="Arial" w:hAnsi="Arial"/>
                <w:szCs w:val="24"/>
                <w:lang w:val="en-US"/>
              </w:rPr>
            </w:r>
          </w:p>
          <w:p>
            <w:pPr>
              <w:pStyle w:val="Footer"/>
              <w:tabs>
                <w:tab w:val="clear" w:pos="4320"/>
                <w:tab w:val="clear" w:pos="8640"/>
              </w:tabs>
              <w:spacing w:lineRule="auto" w:line="240"/>
              <w:rPr>
                <w:rFonts w:ascii="Arial" w:hAnsi="Arial" w:cs="Arial"/>
                <w:szCs w:val="24"/>
                <w:lang w:val="en-US"/>
              </w:rPr>
            </w:pPr>
            <w:r>
              <w:rPr>
                <w:rFonts w:cs="Arial" w:ascii="Arial" w:hAnsi="Arial"/>
                <w:szCs w:val="24"/>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32" w:name="__Fieldmark__149_2686327186"/>
            <w:bookmarkStart w:id="233" w:name="__Fieldmark__149_2686327186"/>
            <w:bookmarkEnd w:id="2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34" w:name="__Fieldmark__150_2686327186"/>
            <w:bookmarkStart w:id="235" w:name="__Fieldmark__150_2686327186"/>
            <w:bookmarkEnd w:id="23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36" w:name="__Fieldmark__151_2686327186"/>
            <w:bookmarkStart w:id="237" w:name="__Fieldmark__151_2686327186"/>
            <w:bookmarkEnd w:id="2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238" w:name="__Fieldmark__152_2686327186"/>
            <w:bookmarkStart w:id="239" w:name="__Fieldmark__152_2686327186"/>
            <w:bookmarkEnd w:id="23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5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elayed by lack of progress on land acquisition.</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BodyText3"/>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pPr>
            <w:r>
              <w:rPr>
                <w:rFonts w:cs="Arial" w:ascii="Arial" w:hAnsi="Arial"/>
                <w:szCs w:val="24"/>
                <w:lang w:val="en-US"/>
              </w:rPr>
              <w:t>b) Publish and promote the new Cemetery Strategy by 2</w:t>
            </w:r>
            <w:r>
              <w:rPr>
                <w:rFonts w:cs="Arial" w:ascii="Arial" w:hAnsi="Arial"/>
                <w:szCs w:val="24"/>
                <w:vertAlign w:val="superscript"/>
                <w:lang w:val="en-US"/>
              </w:rPr>
              <w:t>nd</w:t>
            </w:r>
            <w:r>
              <w:rPr>
                <w:rFonts w:cs="Arial" w:ascii="Arial" w:hAnsi="Arial"/>
                <w:szCs w:val="24"/>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40" w:name="__Fieldmark__154_2686327186"/>
            <w:bookmarkStart w:id="241" w:name="__Fieldmark__154_2686327186"/>
            <w:bookmarkEnd w:id="2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42" w:name="__Fieldmark__155_2686327186"/>
            <w:bookmarkStart w:id="243" w:name="__Fieldmark__155_2686327186"/>
            <w:bookmarkEnd w:id="24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244" w:name="__Fieldmark__156_2686327186"/>
            <w:bookmarkStart w:id="245" w:name="__Fieldmark__156_2686327186"/>
            <w:bookmarkEnd w:id="2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246" w:name="__Fieldmark__157_2686327186"/>
            <w:bookmarkStart w:id="247" w:name="__Fieldmark__157_2686327186"/>
            <w:bookmarkEnd w:id="24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5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 track for completion this year</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BodyText3"/>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Normal"/>
              <w:rPr/>
            </w:pPr>
            <w:r>
              <w:rPr>
                <w:sz w:val="20"/>
                <w:lang w:val="en-US"/>
              </w:rPr>
              <w:t>c) Computerise the Cemetery records by 4</w:t>
            </w:r>
            <w:r>
              <w:rPr>
                <w:sz w:val="20"/>
                <w:vertAlign w:val="superscript"/>
                <w:lang w:val="en-US"/>
              </w:rPr>
              <w:t>th</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48" w:name="__Fieldmark__159_2686327186"/>
            <w:bookmarkStart w:id="249" w:name="__Fieldmark__159_2686327186"/>
            <w:bookmarkEnd w:id="2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50" w:name="__Fieldmark__160_2686327186"/>
            <w:bookmarkStart w:id="251" w:name="__Fieldmark__160_2686327186"/>
            <w:bookmarkEnd w:id="25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52" w:name="__Fieldmark__161_2686327186"/>
            <w:bookmarkStart w:id="253" w:name="__Fieldmark__161_2686327186"/>
            <w:bookmarkEnd w:id="2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254" w:name="__Fieldmark__162_2686327186"/>
            <w:bookmarkStart w:id="255" w:name="__Fieldmark__162_2686327186"/>
            <w:bookmarkEnd w:id="25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6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Business  proposal with ITGG for consideration.</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2.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Arial Unicode MS;MS Mincho" w:cs="Arial Unicode MS;MS Mincho"/>
                <w:sz w:val="20"/>
                <w:szCs w:val="20"/>
              </w:rPr>
            </w:pPr>
            <w:r>
              <w:rPr>
                <w:rFonts w:eastAsia="Arial Unicode MS;MS Mincho" w:cs="Arial Unicode MS;MS Mincho"/>
                <w:sz w:val="20"/>
                <w:szCs w:val="20"/>
              </w:rPr>
              <w:t xml:space="preserve">Establish base levels of customer satisfaction in the  </w:t>
            </w:r>
          </w:p>
          <w:p>
            <w:pPr>
              <w:pStyle w:val="Normal"/>
              <w:rPr>
                <w:rFonts w:eastAsia="Arial Unicode MS;MS Mincho" w:cs="Arial Unicode MS;MS Mincho"/>
                <w:sz w:val="20"/>
                <w:szCs w:val="20"/>
              </w:rPr>
            </w:pPr>
            <w:r>
              <w:rPr>
                <w:rFonts w:eastAsia="Arial Unicode MS;MS Mincho" w:cs="Arial Unicode MS;MS Mincho"/>
                <w:sz w:val="20"/>
                <w:szCs w:val="20"/>
              </w:rPr>
              <w:t>Burial Grounds Service</w:t>
            </w:r>
          </w:p>
          <w:p>
            <w:pPr>
              <w:pStyle w:val="Normal"/>
              <w:rPr>
                <w:rFonts w:eastAsia="Arial Unicode MS;MS Mincho" w:cs="Arial Unicode MS;MS Mincho"/>
                <w:sz w:val="20"/>
                <w:szCs w:val="22"/>
                <w:lang w:val="en-US"/>
              </w:rPr>
            </w:pPr>
            <w:r>
              <w:rPr>
                <w:rFonts w:eastAsia="Arial Unicode MS;MS Mincho" w:cs="Arial Unicode MS;MS Mincho"/>
                <w:sz w:val="20"/>
                <w:szCs w:val="22"/>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mplement customer satisfaction surveys by 4</w:t>
            </w:r>
            <w:r>
              <w:rPr>
                <w:sz w:val="20"/>
                <w:vertAlign w:val="superscript"/>
                <w:lang w:val="en-US"/>
              </w:rPr>
              <w:t>th</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56" w:name="__Fieldmark__164_2686327186"/>
            <w:bookmarkStart w:id="257" w:name="__Fieldmark__164_2686327186"/>
            <w:bookmarkEnd w:id="2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58" w:name="__Fieldmark__165_2686327186"/>
            <w:bookmarkStart w:id="259" w:name="__Fieldmark__165_2686327186"/>
            <w:bookmarkEnd w:id="25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260" w:name="__Fieldmark__166_2686327186"/>
            <w:bookmarkStart w:id="261" w:name="__Fieldmark__166_2686327186"/>
            <w:bookmarkEnd w:id="2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262" w:name="__Fieldmark__167_2686327186"/>
            <w:bookmarkStart w:id="263" w:name="__Fieldmark__167_2686327186"/>
            <w:bookmarkEnd w:id="26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16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Header"/>
        <w:tabs>
          <w:tab w:val="clear" w:pos="4153"/>
          <w:tab w:val="clear" w:pos="8306"/>
        </w:tabs>
        <w:rPr/>
      </w:pPr>
      <w:r>
        <w:br w:type="page"/>
      </w:r>
      <w:r>
        <w:rPr/>
      </w:r>
    </w:p>
    <w:tbl>
      <w:tblPr>
        <w:tblW w:w="13784" w:type="dxa"/>
        <w:jc w:val="center"/>
        <w:tblInd w:w="0" w:type="dxa"/>
        <w:tblLayout w:type="fixed"/>
        <w:tblCellMar>
          <w:top w:w="0" w:type="dxa"/>
          <w:left w:w="108" w:type="dxa"/>
          <w:bottom w:w="0" w:type="dxa"/>
          <w:right w:w="108" w:type="dxa"/>
        </w:tblCellMar>
      </w:tblPr>
      <w:tblGrid>
        <w:gridCol w:w="892"/>
        <w:gridCol w:w="3159"/>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ES3</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rPr>
                <w:rFonts w:ascii="Arial" w:hAnsi="Arial" w:cs="Arial"/>
                <w:b/>
                <w:b/>
                <w:bCs/>
                <w:szCs w:val="18"/>
                <w:lang w:val="en-US"/>
              </w:rPr>
            </w:pPr>
            <w:r>
              <w:rPr>
                <w:rFonts w:cs="Arial" w:ascii="Arial" w:hAnsi="Arial"/>
                <w:b/>
                <w:bCs/>
                <w:szCs w:val="18"/>
                <w:lang w:val="en-US"/>
              </w:rPr>
              <w:t>High quality environmental and consumer services protecting and improving the quality of life in Clackmannanshire.</w:t>
            </w:r>
          </w:p>
        </w:tc>
      </w:tr>
      <w:tr>
        <w:trPr>
          <w:trHeight w:val="2399" w:hRule="atLeast"/>
        </w:trPr>
        <w:tc>
          <w:tcPr>
            <w:tcW w:w="89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15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ES3.1</w:t>
            </w:r>
          </w:p>
        </w:tc>
        <w:tc>
          <w:tcPr>
            <w:tcW w:w="3159"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szCs w:val="22"/>
                <w:lang w:val="en-US"/>
              </w:rPr>
            </w:pPr>
            <w:r>
              <w:rPr>
                <w:rFonts w:cs="Arial" w:ascii="Arial" w:hAnsi="Arial"/>
                <w:szCs w:val="22"/>
                <w:lang w:val="en-US"/>
              </w:rPr>
              <w:t>Improve the health and life expectancy of the people of Clackmannanshire through Environmental improvements.</w:t>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szCs w:val="24"/>
                <w:lang w:val="en-US"/>
              </w:rPr>
            </w:pPr>
            <w:r>
              <w:rPr>
                <w:rFonts w:cs="Arial" w:ascii="Arial" w:hAnsi="Arial"/>
                <w:szCs w:val="24"/>
                <w:lang w:val="en-US"/>
              </w:rPr>
              <w:t>a) Implement the provisions in the Smoking Health and Social Care Act 2005 by 2nd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64" w:name="__Fieldmark__169_2686327186"/>
            <w:bookmarkStart w:id="265" w:name="__Fieldmark__169_2686327186"/>
            <w:bookmarkEnd w:id="2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66" w:name="__Fieldmark__170_2686327186"/>
            <w:bookmarkStart w:id="267" w:name="__Fieldmark__170_2686327186"/>
            <w:bookmarkEnd w:id="26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268" w:name="__Fieldmark__171_2686327186"/>
            <w:bookmarkStart w:id="269" w:name="__Fieldmark__171_2686327186"/>
            <w:bookmarkEnd w:id="2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270" w:name="__Fieldmark__172_2686327186"/>
            <w:bookmarkStart w:id="271" w:name="__Fieldmark__172_2686327186"/>
            <w:bookmarkEnd w:id="27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7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Legislation in force. Ongoing programme of inspections underway with advice service to businesses.</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159" w:type="dxa"/>
            <w:tcBorders>
              <w:top w:val="single" w:sz="4" w:space="0" w:color="000000"/>
              <w:left w:val="single" w:sz="4" w:space="0" w:color="000000"/>
              <w:right w:val="single" w:sz="4" w:space="0" w:color="000000"/>
            </w:tcBorders>
          </w:tcPr>
          <w:p>
            <w:pPr>
              <w:pStyle w:val="BodyText3"/>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pPr>
            <w:r>
              <w:rPr>
                <w:rFonts w:cs="Arial" w:ascii="Arial" w:hAnsi="Arial"/>
                <w:szCs w:val="24"/>
                <w:lang w:val="en-US"/>
              </w:rPr>
              <w:t>b) Produce Air Quality Strategy and review Contaminated Land Strategy by 3</w:t>
            </w:r>
            <w:r>
              <w:rPr>
                <w:rFonts w:cs="Arial" w:ascii="Arial" w:hAnsi="Arial"/>
                <w:szCs w:val="24"/>
                <w:vertAlign w:val="superscript"/>
                <w:lang w:val="en-US"/>
              </w:rPr>
              <w:t>rd</w:t>
            </w:r>
            <w:r>
              <w:rPr>
                <w:rFonts w:cs="Arial" w:ascii="Arial" w:hAnsi="Arial"/>
                <w:szCs w:val="24"/>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72" w:name="__Fieldmark__174_2686327186"/>
            <w:bookmarkStart w:id="273" w:name="__Fieldmark__174_2686327186"/>
            <w:bookmarkEnd w:id="2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74" w:name="__Fieldmark__175_2686327186"/>
            <w:bookmarkStart w:id="275" w:name="__Fieldmark__175_2686327186"/>
            <w:bookmarkEnd w:id="27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276" w:name="__Fieldmark__176_2686327186"/>
            <w:bookmarkStart w:id="277" w:name="__Fieldmark__176_2686327186"/>
            <w:bookmarkEnd w:id="2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278" w:name="__Fieldmark__177_2686327186"/>
            <w:bookmarkStart w:id="279" w:name="__Fieldmark__177_2686327186"/>
            <w:bookmarkEnd w:id="27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7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Q review complete. CL strategy about to start.</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ES3.2</w:t>
            </w:r>
          </w:p>
        </w:tc>
        <w:tc>
          <w:tcPr>
            <w:tcW w:w="3159" w:type="dxa"/>
            <w:tcBorders>
              <w:top w:val="single" w:sz="4" w:space="0" w:color="000000"/>
              <w:left w:val="single" w:sz="4" w:space="0" w:color="000000"/>
              <w:right w:val="single" w:sz="4" w:space="0" w:color="000000"/>
            </w:tcBorders>
          </w:tcPr>
          <w:p>
            <w:pPr>
              <w:pStyle w:val="BodyText3"/>
              <w:rPr>
                <w:sz w:val="20"/>
                <w:szCs w:val="22"/>
                <w:lang w:val="en-US"/>
              </w:rPr>
            </w:pPr>
            <w:r>
              <w:rPr>
                <w:sz w:val="20"/>
                <w:szCs w:val="22"/>
                <w:lang w:val="en-US"/>
              </w:rPr>
              <w:t>Implement the aims and objectives of the  Anti-Social Behaviour Strategy in so far as they relate to improving the Environment.</w:t>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pPr>
            <w:r>
              <w:rPr>
                <w:rFonts w:cs="Arial" w:ascii="Arial" w:hAnsi="Arial"/>
                <w:szCs w:val="24"/>
                <w:lang w:val="en-US"/>
              </w:rPr>
              <w:t>a) Implement the joint Noise Control programme with Stirling by 1</w:t>
            </w:r>
            <w:r>
              <w:rPr>
                <w:rFonts w:cs="Arial" w:ascii="Arial" w:hAnsi="Arial"/>
                <w:szCs w:val="24"/>
                <w:vertAlign w:val="superscript"/>
                <w:lang w:val="en-US"/>
              </w:rPr>
              <w:t>st</w:t>
            </w:r>
            <w:r>
              <w:rPr>
                <w:rFonts w:cs="Arial" w:ascii="Arial" w:hAnsi="Arial"/>
                <w:szCs w:val="24"/>
                <w:lang w:val="en-US"/>
              </w:rPr>
              <w:t xml:space="preserve"> Quarter.</w:t>
            </w:r>
          </w:p>
          <w:p>
            <w:pPr>
              <w:pStyle w:val="Footer"/>
              <w:tabs>
                <w:tab w:val="clear" w:pos="4320"/>
                <w:tab w:val="clear" w:pos="8640"/>
              </w:tabs>
              <w:spacing w:lineRule="auto" w:line="240"/>
              <w:rPr>
                <w:rFonts w:ascii="Arial" w:hAnsi="Arial" w:cs="Arial"/>
                <w:szCs w:val="24"/>
                <w:lang w:val="en-US"/>
              </w:rPr>
            </w:pPr>
            <w:r>
              <w:rPr>
                <w:rFonts w:cs="Arial" w:ascii="Arial" w:hAnsi="Arial"/>
                <w:szCs w:val="24"/>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80" w:name="__Fieldmark__179_2686327186"/>
            <w:bookmarkStart w:id="281" w:name="__Fieldmark__179_2686327186"/>
            <w:bookmarkEnd w:id="2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82" w:name="__Fieldmark__180_2686327186"/>
            <w:bookmarkStart w:id="283" w:name="__Fieldmark__180_2686327186"/>
            <w:bookmarkEnd w:id="28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284" w:name="__Fieldmark__181_2686327186"/>
            <w:bookmarkStart w:id="285" w:name="__Fieldmark__181_2686327186"/>
            <w:bookmarkEnd w:id="2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286" w:name="__Fieldmark__182_2686327186"/>
            <w:bookmarkStart w:id="287" w:name="__Fieldmark__182_2686327186"/>
            <w:bookmarkEnd w:id="28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8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taff have been appointed. Programmed for start in Mid-October.</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159" w:type="dxa"/>
            <w:tcBorders>
              <w:top w:val="single" w:sz="4" w:space="0" w:color="000000"/>
              <w:left w:val="single" w:sz="4" w:space="0" w:color="000000"/>
              <w:right w:val="single" w:sz="4" w:space="0" w:color="000000"/>
            </w:tcBorders>
          </w:tcPr>
          <w:p>
            <w:pPr>
              <w:pStyle w:val="BodyText3"/>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pPr>
            <w:r>
              <w:rPr>
                <w:rFonts w:cs="Arial" w:ascii="Arial" w:hAnsi="Arial"/>
                <w:szCs w:val="24"/>
                <w:lang w:val="en-US"/>
              </w:rPr>
              <w:t>b) Engage Environmental Link Warden by 1</w:t>
            </w:r>
            <w:r>
              <w:rPr>
                <w:rFonts w:cs="Arial" w:ascii="Arial" w:hAnsi="Arial"/>
                <w:szCs w:val="24"/>
                <w:vertAlign w:val="superscript"/>
                <w:lang w:val="en-US"/>
              </w:rPr>
              <w:t>st</w:t>
            </w:r>
            <w:r>
              <w:rPr>
                <w:rFonts w:cs="Arial" w:ascii="Arial" w:hAnsi="Arial"/>
                <w:szCs w:val="24"/>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288" w:name="__Fieldmark__184_2686327186"/>
            <w:bookmarkStart w:id="289" w:name="__Fieldmark__184_2686327186"/>
            <w:bookmarkEnd w:id="2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90" w:name="__Fieldmark__185_2686327186"/>
            <w:bookmarkStart w:id="291" w:name="__Fieldmark__185_2686327186"/>
            <w:bookmarkEnd w:id="29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292" w:name="__Fieldmark__186_2686327186"/>
            <w:bookmarkStart w:id="293" w:name="__Fieldmark__186_2686327186"/>
            <w:bookmarkEnd w:id="2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294" w:name="__Fieldmark__187_2686327186"/>
            <w:bookmarkStart w:id="295" w:name="__Fieldmark__187_2686327186"/>
            <w:bookmarkEnd w:id="29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8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ES3.3</w:t>
            </w:r>
          </w:p>
        </w:tc>
        <w:tc>
          <w:tcPr>
            <w:tcW w:w="3159" w:type="dxa"/>
            <w:tcBorders>
              <w:top w:val="single" w:sz="4" w:space="0" w:color="000000"/>
              <w:left w:val="single" w:sz="4" w:space="0" w:color="000000"/>
              <w:right w:val="single" w:sz="4" w:space="0" w:color="000000"/>
            </w:tcBorders>
          </w:tcPr>
          <w:p>
            <w:pPr>
              <w:pStyle w:val="BodyText3"/>
              <w:rPr/>
            </w:pPr>
            <w:r>
              <w:rPr>
                <w:sz w:val="20"/>
                <w:szCs w:val="22"/>
                <w:lang w:val="en-US"/>
              </w:rPr>
              <w:t xml:space="preserve">Achieve continuous improvement through the Best Value Process.  </w:t>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pPr>
            <w:r>
              <w:rPr>
                <w:rFonts w:cs="Arial" w:ascii="Arial" w:hAnsi="Arial"/>
                <w:szCs w:val="24"/>
                <w:lang w:val="en-US"/>
              </w:rPr>
              <w:t>Complete the Best Value Review of Environmental Health by 2nd</w:t>
            </w:r>
            <w:r>
              <w:rPr>
                <w:rFonts w:cs="Arial" w:ascii="Arial" w:hAnsi="Arial"/>
                <w:szCs w:val="24"/>
                <w:u w:val="single"/>
                <w:lang w:val="en-US"/>
              </w:rPr>
              <w:t xml:space="preserve"> </w:t>
            </w:r>
            <w:r>
              <w:rPr>
                <w:rFonts w:cs="Arial" w:ascii="Arial" w:hAnsi="Arial"/>
                <w:szCs w:val="24"/>
                <w:lang w:val="en-US"/>
              </w:rPr>
              <w:t>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296" w:name="__Fieldmark__189_2686327186"/>
            <w:bookmarkStart w:id="297" w:name="__Fieldmark__189_2686327186"/>
            <w:bookmarkEnd w:id="2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298" w:name="__Fieldmark__190_2686327186"/>
            <w:bookmarkStart w:id="299" w:name="__Fieldmark__190_2686327186"/>
            <w:bookmarkEnd w:id="29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300" w:name="__Fieldmark__191_2686327186"/>
            <w:bookmarkStart w:id="301" w:name="__Fieldmark__191_2686327186"/>
            <w:bookmarkEnd w:id="3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02" w:name="__Fieldmark__192_2686327186"/>
            <w:bookmarkStart w:id="303" w:name="__Fieldmark__192_2686327186"/>
            <w:bookmarkEnd w:id="30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9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o be included in wide sco</w:t>
            </w:r>
            <w:r>
              <w:rPr>
                <w:color w:val="000000"/>
                <w:sz w:val="20"/>
                <w:lang w:val="en-US" w:eastAsia="en-US"/>
              </w:rPr>
              <w:t xml:space="preserve">pe BV Review of Regulatory Services. </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159" w:type="dxa"/>
            <w:tcBorders>
              <w:top w:val="single" w:sz="4" w:space="0" w:color="000000"/>
              <w:left w:val="single" w:sz="4" w:space="0" w:color="000000"/>
              <w:right w:val="single" w:sz="4" w:space="0" w:color="000000"/>
            </w:tcBorders>
          </w:tcPr>
          <w:p>
            <w:pPr>
              <w:pStyle w:val="BodyText3"/>
              <w:rPr>
                <w:sz w:val="20"/>
                <w:szCs w:val="22"/>
                <w:lang w:val="en-US"/>
              </w:rPr>
            </w:pPr>
            <w:r>
              <w:rPr>
                <w:sz w:val="20"/>
                <w:szCs w:val="22"/>
                <w:lang w:val="en-US"/>
              </w:rPr>
              <w:t>Achieve the health and welfare standards expected of Animal Health and Welfare (Scotland)Bill due to be enacted in 2006</w:t>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pPr>
            <w:r>
              <w:rPr>
                <w:rFonts w:cs="Arial" w:ascii="Arial" w:hAnsi="Arial"/>
                <w:szCs w:val="24"/>
                <w:lang w:val="en-US"/>
              </w:rPr>
              <w:t>Review operation of Animal Health Unit by 1</w:t>
            </w:r>
            <w:r>
              <w:rPr>
                <w:rFonts w:cs="Arial" w:ascii="Arial" w:hAnsi="Arial"/>
                <w:szCs w:val="24"/>
                <w:vertAlign w:val="superscript"/>
                <w:lang w:val="en-US"/>
              </w:rPr>
              <w:t>st</w:t>
            </w:r>
            <w:r>
              <w:rPr>
                <w:rFonts w:cs="Arial" w:ascii="Arial" w:hAnsi="Arial"/>
                <w:szCs w:val="24"/>
                <w:lang w:val="en-US"/>
              </w:rPr>
              <w:t xml:space="preserve"> Quarter.</w:t>
            </w:r>
          </w:p>
          <w:p>
            <w:pPr>
              <w:pStyle w:val="Footer"/>
              <w:tabs>
                <w:tab w:val="clear" w:pos="4320"/>
                <w:tab w:val="clear" w:pos="8640"/>
              </w:tabs>
              <w:spacing w:lineRule="auto" w:line="240"/>
              <w:rPr>
                <w:rFonts w:ascii="Arial" w:hAnsi="Arial" w:cs="Arial"/>
                <w:szCs w:val="24"/>
                <w:lang w:val="en-US"/>
              </w:rPr>
            </w:pPr>
            <w:r>
              <w:rPr>
                <w:rFonts w:cs="Arial" w:ascii="Arial" w:hAnsi="Arial"/>
                <w:szCs w:val="24"/>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04" w:name="__Fieldmark__194_2686327186"/>
            <w:bookmarkStart w:id="305" w:name="__Fieldmark__194_2686327186"/>
            <w:bookmarkEnd w:id="3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06" w:name="__Fieldmark__195_2686327186"/>
            <w:bookmarkStart w:id="307" w:name="__Fieldmark__195_2686327186"/>
            <w:bookmarkEnd w:id="30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08" w:name="__Fieldmark__196_2686327186"/>
            <w:bookmarkStart w:id="309" w:name="__Fieldmark__196_2686327186"/>
            <w:bookmarkEnd w:id="3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310" w:name="__Fieldmark__197_2686327186"/>
            <w:bookmarkStart w:id="311" w:name="__Fieldmark__197_2686327186"/>
            <w:bookmarkEnd w:id="31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19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iscussions have taken place. Awaiting input by Falkirk Council.</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159" w:type="dxa"/>
            <w:tcBorders>
              <w:top w:val="single" w:sz="4" w:space="0" w:color="000000"/>
              <w:left w:val="single" w:sz="4" w:space="0" w:color="000000"/>
              <w:right w:val="single" w:sz="4" w:space="0" w:color="000000"/>
            </w:tcBorders>
          </w:tcPr>
          <w:p>
            <w:pPr>
              <w:pStyle w:val="BodyText3"/>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pPr>
            <w:r>
              <w:rPr>
                <w:rFonts w:cs="Arial" w:ascii="Arial" w:hAnsi="Arial"/>
                <w:szCs w:val="24"/>
                <w:lang w:val="en-US"/>
              </w:rPr>
              <w:t>Prepare operationally for new standards by 4</w:t>
            </w:r>
            <w:r>
              <w:rPr>
                <w:rFonts w:cs="Arial" w:ascii="Arial" w:hAnsi="Arial"/>
                <w:szCs w:val="24"/>
                <w:vertAlign w:val="superscript"/>
                <w:lang w:val="en-US"/>
              </w:rPr>
              <w:t>th</w:t>
            </w:r>
            <w:r>
              <w:rPr>
                <w:rFonts w:cs="Arial" w:ascii="Arial" w:hAnsi="Arial"/>
                <w:szCs w:val="24"/>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12" w:name="__Fieldmark__199_2686327186"/>
            <w:bookmarkStart w:id="313" w:name="__Fieldmark__199_2686327186"/>
            <w:bookmarkEnd w:id="3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14" w:name="__Fieldmark__200_2686327186"/>
            <w:bookmarkStart w:id="315" w:name="__Fieldmark__200_2686327186"/>
            <w:bookmarkEnd w:id="31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316" w:name="__Fieldmark__201_2686327186"/>
            <w:bookmarkStart w:id="317" w:name="__Fieldmark__201_2686327186"/>
            <w:bookmarkEnd w:id="3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318" w:name="__Fieldmark__202_2686327186"/>
            <w:bookmarkStart w:id="319" w:name="__Fieldmark__202_2686327186"/>
            <w:bookmarkEnd w:id="31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0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Guidance yet to be produced</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ES3.4</w:t>
            </w:r>
          </w:p>
        </w:tc>
        <w:tc>
          <w:tcPr>
            <w:tcW w:w="3159" w:type="dxa"/>
            <w:tcBorders>
              <w:top w:val="single" w:sz="4" w:space="0" w:color="000000"/>
              <w:left w:val="single" w:sz="4" w:space="0" w:color="000000"/>
              <w:right w:val="single" w:sz="4" w:space="0" w:color="000000"/>
            </w:tcBorders>
          </w:tcPr>
          <w:p>
            <w:pPr>
              <w:pStyle w:val="BodyText3"/>
              <w:rPr>
                <w:sz w:val="20"/>
                <w:szCs w:val="22"/>
                <w:lang w:val="en-US"/>
              </w:rPr>
            </w:pPr>
            <w:r>
              <w:rPr>
                <w:sz w:val="20"/>
                <w:szCs w:val="22"/>
                <w:lang w:val="en-US"/>
              </w:rPr>
              <w:t>Food safety</w:t>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szCs w:val="24"/>
                <w:lang w:val="en-US"/>
              </w:rPr>
            </w:pPr>
            <w:r>
              <w:rPr>
                <w:rFonts w:cs="Arial" w:ascii="Arial" w:hAnsi="Arial"/>
                <w:szCs w:val="24"/>
                <w:lang w:val="en-US"/>
              </w:rPr>
              <w:t>a)Promote and provide Food Hygiene training for voluntary and community organiz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20" w:name="__Fieldmark__204_2686327186"/>
            <w:bookmarkStart w:id="321" w:name="__Fieldmark__204_2686327186"/>
            <w:bookmarkEnd w:id="3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22" w:name="__Fieldmark__205_2686327186"/>
            <w:bookmarkStart w:id="323" w:name="__Fieldmark__205_2686327186"/>
            <w:bookmarkEnd w:id="32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324" w:name="__Fieldmark__206_2686327186"/>
            <w:bookmarkStart w:id="325" w:name="__Fieldmark__206_2686327186"/>
            <w:bookmarkEnd w:id="3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326" w:name="__Fieldmark__207_2686327186"/>
            <w:bookmarkStart w:id="327" w:name="__Fieldmark__207_2686327186"/>
            <w:bookmarkEnd w:id="32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0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going. Courses provided when sufficient numbers of participants are identified.</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159" w:type="dxa"/>
            <w:tcBorders>
              <w:top w:val="single" w:sz="4" w:space="0" w:color="000000"/>
              <w:left w:val="single" w:sz="4" w:space="0" w:color="000000"/>
              <w:right w:val="single" w:sz="4" w:space="0" w:color="000000"/>
            </w:tcBorders>
          </w:tcPr>
          <w:p>
            <w:pPr>
              <w:pStyle w:val="BodyText3"/>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pPr>
            <w:r>
              <w:rPr>
                <w:rFonts w:cs="Arial" w:ascii="Arial" w:hAnsi="Arial"/>
                <w:szCs w:val="24"/>
                <w:lang w:val="en-US"/>
              </w:rPr>
              <w:t>b) Take part in Food Safety Week and Crucial Crew by 1</w:t>
            </w:r>
            <w:r>
              <w:rPr>
                <w:rFonts w:cs="Arial" w:ascii="Arial" w:hAnsi="Arial"/>
                <w:szCs w:val="24"/>
                <w:vertAlign w:val="superscript"/>
                <w:lang w:val="en-US"/>
              </w:rPr>
              <w:t>st</w:t>
            </w:r>
            <w:r>
              <w:rPr>
                <w:rFonts w:cs="Arial" w:ascii="Arial" w:hAnsi="Arial"/>
                <w:szCs w:val="24"/>
                <w:lang w:val="en-US"/>
              </w:rPr>
              <w:t xml:space="preserve"> Quarter. </w:t>
            </w:r>
          </w:p>
          <w:p>
            <w:pPr>
              <w:pStyle w:val="Footer"/>
              <w:tabs>
                <w:tab w:val="clear" w:pos="4320"/>
                <w:tab w:val="clear" w:pos="8640"/>
              </w:tabs>
              <w:spacing w:lineRule="auto" w:line="240"/>
              <w:rPr>
                <w:rFonts w:ascii="Arial" w:hAnsi="Arial" w:cs="Arial"/>
                <w:szCs w:val="24"/>
                <w:lang w:val="en-US"/>
              </w:rPr>
            </w:pPr>
            <w:r>
              <w:rPr>
                <w:rFonts w:cs="Arial" w:ascii="Arial" w:hAnsi="Arial"/>
                <w:szCs w:val="24"/>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28" w:name="__Fieldmark__209_2686327186"/>
            <w:bookmarkStart w:id="329" w:name="__Fieldmark__209_2686327186"/>
            <w:bookmarkEnd w:id="3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30" w:name="__Fieldmark__210_2686327186"/>
            <w:bookmarkStart w:id="331" w:name="__Fieldmark__210_2686327186"/>
            <w:bookmarkEnd w:id="33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332" w:name="__Fieldmark__211_2686327186"/>
            <w:bookmarkStart w:id="333" w:name="__Fieldmark__211_2686327186"/>
            <w:bookmarkEnd w:id="3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334" w:name="__Fieldmark__212_2686327186"/>
            <w:bookmarkStart w:id="335" w:name="__Fieldmark__212_2686327186"/>
            <w:bookmarkEnd w:id="33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Successful participation in both events.</w:t>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159" w:type="dxa"/>
            <w:tcBorders>
              <w:top w:val="single" w:sz="4" w:space="0" w:color="000000"/>
              <w:left w:val="single" w:sz="4" w:space="0" w:color="000000"/>
              <w:right w:val="single" w:sz="4" w:space="0" w:color="000000"/>
            </w:tcBorders>
          </w:tcPr>
          <w:p>
            <w:pPr>
              <w:pStyle w:val="BodyText3"/>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szCs w:val="24"/>
                <w:lang w:val="en-US"/>
              </w:rPr>
            </w:pPr>
            <w:r>
              <w:rPr>
                <w:rFonts w:cs="Arial" w:ascii="Arial" w:hAnsi="Arial"/>
                <w:szCs w:val="24"/>
                <w:lang w:val="en-US"/>
              </w:rPr>
              <w:t>c) Facilitate Food and Health Course provis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36" w:name="__Fieldmark__213_2686327186"/>
            <w:bookmarkStart w:id="337" w:name="__Fieldmark__213_2686327186"/>
            <w:bookmarkEnd w:id="3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38" w:name="__Fieldmark__214_2686327186"/>
            <w:bookmarkStart w:id="339" w:name="__Fieldmark__214_2686327186"/>
            <w:bookmarkEnd w:id="33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40" w:name="__Fieldmark__215_2686327186"/>
            <w:bookmarkStart w:id="341" w:name="__Fieldmark__215_2686327186"/>
            <w:bookmarkEnd w:id="3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342" w:name="__Fieldmark__216_2686327186"/>
            <w:bookmarkStart w:id="343" w:name="__Fieldmark__216_2686327186"/>
            <w:bookmarkEnd w:id="34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waiting REHIS approval to deliver course.</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159" w:type="dxa"/>
            <w:tcBorders>
              <w:top w:val="single" w:sz="4" w:space="0" w:color="000000"/>
              <w:left w:val="single" w:sz="4" w:space="0" w:color="000000"/>
              <w:right w:val="single" w:sz="4" w:space="0" w:color="000000"/>
            </w:tcBorders>
          </w:tcPr>
          <w:p>
            <w:pPr>
              <w:pStyle w:val="BodyText3"/>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szCs w:val="24"/>
                <w:lang w:val="en-US"/>
              </w:rPr>
            </w:pPr>
            <w:r>
              <w:rPr>
                <w:rFonts w:cs="Arial" w:ascii="Arial" w:hAnsi="Arial"/>
                <w:szCs w:val="24"/>
                <w:lang w:val="en-US"/>
              </w:rPr>
              <w:t>d) Implement alternative enforcement strategy for low risk businesses by Quarter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44" w:name="__Fieldmark__218_2686327186"/>
            <w:bookmarkStart w:id="345" w:name="__Fieldmark__218_2686327186"/>
            <w:bookmarkEnd w:id="3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46" w:name="__Fieldmark__219_2686327186"/>
            <w:bookmarkStart w:id="347" w:name="__Fieldmark__219_2686327186"/>
            <w:bookmarkEnd w:id="34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348" w:name="__Fieldmark__220_2686327186"/>
            <w:bookmarkStart w:id="349" w:name="__Fieldmark__220_2686327186"/>
            <w:bookmarkEnd w:id="3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350" w:name="__Fieldmark__221_2686327186"/>
            <w:bookmarkStart w:id="351" w:name="__Fieldmark__221_2686327186"/>
            <w:bookmarkEnd w:id="35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1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Low risk businesses now subject to alternative enforcement strategy.</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159" w:type="dxa"/>
            <w:tcBorders>
              <w:top w:val="single" w:sz="4" w:space="0" w:color="000000"/>
              <w:left w:val="single" w:sz="4" w:space="0" w:color="000000"/>
              <w:right w:val="single" w:sz="4" w:space="0" w:color="000000"/>
            </w:tcBorders>
          </w:tcPr>
          <w:p>
            <w:pPr>
              <w:pStyle w:val="BodyText3"/>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szCs w:val="24"/>
                <w:lang w:val="en-US"/>
              </w:rPr>
            </w:pPr>
            <w:r>
              <w:rPr>
                <w:rFonts w:cs="Arial" w:ascii="Arial" w:hAnsi="Arial"/>
                <w:szCs w:val="24"/>
                <w:lang w:val="en-US"/>
              </w:rPr>
              <w:t>e) Formulate new policies and procedures in line with new food law by Quarter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52" w:name="__Fieldmark__223_2686327186"/>
            <w:bookmarkStart w:id="353" w:name="__Fieldmark__223_2686327186"/>
            <w:bookmarkEnd w:id="3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54" w:name="__Fieldmark__224_2686327186"/>
            <w:bookmarkStart w:id="355" w:name="__Fieldmark__224_2686327186"/>
            <w:bookmarkEnd w:id="35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356" w:name="__Fieldmark__225_2686327186"/>
            <w:bookmarkStart w:id="357" w:name="__Fieldmark__225_2686327186"/>
            <w:bookmarkEnd w:id="3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358" w:name="__Fieldmark__226_2686327186"/>
            <w:bookmarkStart w:id="359" w:name="__Fieldmark__226_2686327186"/>
            <w:bookmarkEnd w:id="35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2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ll food  policies and procedures updated.</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159" w:type="dxa"/>
            <w:tcBorders>
              <w:top w:val="single" w:sz="4" w:space="0" w:color="000000"/>
              <w:left w:val="single" w:sz="4" w:space="0" w:color="000000"/>
              <w:right w:val="single" w:sz="4" w:space="0" w:color="000000"/>
            </w:tcBorders>
          </w:tcPr>
          <w:p>
            <w:pPr>
              <w:pStyle w:val="BodyText3"/>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szCs w:val="24"/>
                <w:lang w:val="en-US"/>
              </w:rPr>
            </w:pPr>
            <w:r>
              <w:rPr>
                <w:rFonts w:cs="Arial" w:ascii="Arial" w:hAnsi="Arial"/>
                <w:szCs w:val="24"/>
                <w:lang w:val="en-US"/>
              </w:rPr>
              <w:t>f) Provide talks to schools on reques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60" w:name="__Fieldmark__228_2686327186"/>
            <w:bookmarkStart w:id="361" w:name="__Fieldmark__228_2686327186"/>
            <w:bookmarkEnd w:id="3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62" w:name="__Fieldmark__229_2686327186"/>
            <w:bookmarkStart w:id="363" w:name="__Fieldmark__229_2686327186"/>
            <w:bookmarkEnd w:id="36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364" w:name="__Fieldmark__230_2686327186"/>
            <w:bookmarkStart w:id="365" w:name="__Fieldmark__230_2686327186"/>
            <w:bookmarkEnd w:id="3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366" w:name="__Fieldmark__231_2686327186"/>
            <w:bookmarkStart w:id="367" w:name="__Fieldmark__231_2686327186"/>
            <w:bookmarkEnd w:id="36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2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ll requests for talks have been met.</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159" w:type="dxa"/>
            <w:tcBorders>
              <w:top w:val="single" w:sz="4" w:space="0" w:color="000000"/>
              <w:left w:val="single" w:sz="4" w:space="0" w:color="000000"/>
              <w:right w:val="single" w:sz="4" w:space="0" w:color="000000"/>
            </w:tcBorders>
          </w:tcPr>
          <w:p>
            <w:pPr>
              <w:pStyle w:val="BodyText3"/>
              <w:snapToGrid w:val="false"/>
              <w:rPr>
                <w:color w:val="000000"/>
                <w:sz w:val="20"/>
                <w:szCs w:val="22"/>
                <w:lang w:val="en-US"/>
              </w:rPr>
            </w:pPr>
            <w:r>
              <w:rPr>
                <w:color w:val="000000"/>
                <w:sz w:val="20"/>
                <w:szCs w:val="22"/>
                <w:lang w:val="en-US"/>
              </w:rPr>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szCs w:val="24"/>
                <w:lang w:val="en-US"/>
              </w:rPr>
            </w:pPr>
            <w:r>
              <w:rPr>
                <w:rFonts w:cs="Arial" w:ascii="Arial" w:hAnsi="Arial"/>
                <w:szCs w:val="24"/>
                <w:lang w:val="en-US"/>
              </w:rPr>
              <w:t>g) Assist  Businesses to promote good hygiene and standards of fo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68" w:name="__Fieldmark__233_2686327186"/>
            <w:bookmarkStart w:id="369" w:name="__Fieldmark__233_2686327186"/>
            <w:bookmarkEnd w:id="3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70" w:name="__Fieldmark__234_2686327186"/>
            <w:bookmarkStart w:id="371" w:name="__Fieldmark__234_2686327186"/>
            <w:bookmarkEnd w:id="37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372" w:name="__Fieldmark__235_2686327186"/>
            <w:bookmarkStart w:id="373" w:name="__Fieldmark__235_2686327186"/>
            <w:bookmarkEnd w:id="3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374" w:name="__Fieldmark__236_2686327186"/>
            <w:bookmarkStart w:id="375" w:name="__Fieldmark__236_2686327186"/>
            <w:bookmarkEnd w:id="37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tinuing provision through Cooksafe project and advice during routine inspections.</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ES3.5</w:t>
            </w:r>
          </w:p>
        </w:tc>
        <w:tc>
          <w:tcPr>
            <w:tcW w:w="3159"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szCs w:val="22"/>
                <w:lang w:val="en-US"/>
              </w:rPr>
            </w:pPr>
            <w:r>
              <w:rPr>
                <w:rFonts w:cs="Arial" w:ascii="Arial" w:hAnsi="Arial"/>
                <w:szCs w:val="24"/>
                <w:lang w:val="en-US"/>
              </w:rPr>
              <w:t>Implement Private water Supplies Regulations 2005.</w:t>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szCs w:val="24"/>
                <w:lang w:val="en-US"/>
              </w:rPr>
            </w:pPr>
            <w:r>
              <w:rPr>
                <w:rFonts w:cs="Arial" w:ascii="Arial" w:hAnsi="Arial"/>
                <w:szCs w:val="24"/>
                <w:lang w:val="en-US"/>
              </w:rPr>
              <w:t>Identify all private water supplies and recategorise. Formulate risk assessment of supplies. Implement administrative procedures for new law and formulate strategy for ensuring private water supplies comply with new requirements by  4th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76" w:name="__Fieldmark__238_2686327186"/>
            <w:bookmarkStart w:id="377" w:name="__Fieldmark__238_2686327186"/>
            <w:bookmarkEnd w:id="3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78" w:name="__Fieldmark__239_2686327186"/>
            <w:bookmarkStart w:id="379" w:name="__Fieldmark__239_2686327186"/>
            <w:bookmarkEnd w:id="37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380" w:name="__Fieldmark__240_2686327186"/>
            <w:bookmarkStart w:id="381" w:name="__Fieldmark__240_2686327186"/>
            <w:bookmarkEnd w:id="3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382" w:name="__Fieldmark__241_2686327186"/>
            <w:bookmarkStart w:id="383" w:name="__Fieldmark__241_2686327186"/>
            <w:bookmarkEnd w:id="38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itial delay in introduction of legislation and provision of technical manual. However progress now back on track and should be completed on time.</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ES3.6</w:t>
            </w:r>
          </w:p>
        </w:tc>
        <w:tc>
          <w:tcPr>
            <w:tcW w:w="3159"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szCs w:val="24"/>
                <w:lang w:val="en-US"/>
              </w:rPr>
            </w:pPr>
            <w:r>
              <w:rPr>
                <w:rFonts w:cs="Arial" w:ascii="Arial" w:hAnsi="Arial"/>
                <w:szCs w:val="24"/>
                <w:lang w:val="en-US"/>
              </w:rPr>
              <w:t>Formulate a strategy for health promotion within Clackmannanshire.</w:t>
            </w:r>
          </w:p>
        </w:tc>
        <w:tc>
          <w:tcPr>
            <w:tcW w:w="3232" w:type="dxa"/>
            <w:tcBorders>
              <w:top w:val="single" w:sz="4" w:space="0" w:color="000000"/>
              <w:left w:val="single" w:sz="4" w:space="0" w:color="000000"/>
              <w:right w:val="single" w:sz="4" w:space="0" w:color="000000"/>
            </w:tcBorders>
          </w:tcPr>
          <w:p>
            <w:pPr>
              <w:pStyle w:val="Normal"/>
              <w:rPr/>
            </w:pPr>
            <w:r>
              <w:rPr>
                <w:sz w:val="20"/>
              </w:rPr>
              <w:t>a) Identify local initiatives that would benefit from health Promotion input by 2</w:t>
            </w:r>
            <w:r>
              <w:rPr>
                <w:sz w:val="20"/>
                <w:vertAlign w:val="superscript"/>
              </w:rPr>
              <w:t>nd</w:t>
            </w:r>
            <w:r>
              <w:rPr>
                <w:sz w:val="20"/>
              </w:rPr>
              <w:t xml:space="preserve"> Quarter.</w:t>
            </w:r>
          </w:p>
          <w:p>
            <w:pPr>
              <w:pStyle w:val="Normal"/>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84" w:name="__Fieldmark__243_2686327186"/>
            <w:bookmarkStart w:id="385" w:name="__Fieldmark__243_2686327186"/>
            <w:bookmarkEnd w:id="3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86" w:name="__Fieldmark__244_2686327186"/>
            <w:bookmarkStart w:id="387" w:name="__Fieldmark__244_2686327186"/>
            <w:bookmarkEnd w:id="38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388" w:name="__Fieldmark__245_2686327186"/>
            <w:bookmarkStart w:id="389" w:name="__Fieldmark__245_2686327186"/>
            <w:bookmarkEnd w:id="3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90" w:name="__Fieldmark__246_2686327186"/>
            <w:bookmarkStart w:id="391" w:name="__Fieldmark__246_2686327186"/>
            <w:bookmarkEnd w:id="39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Health Promotion Officer has resigned and has not been replaced. Inadequate resources for progress.</w:t>
            </w:r>
          </w:p>
        </w:tc>
      </w:tr>
      <w:tr>
        <w:trPr>
          <w:trHeight w:val="212" w:hRule="atLeast"/>
        </w:trPr>
        <w:tc>
          <w:tcPr>
            <w:tcW w:w="892"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159" w:type="dxa"/>
            <w:tcBorders>
              <w:top w:val="single" w:sz="4" w:space="0" w:color="000000"/>
              <w:left w:val="single" w:sz="4" w:space="0" w:color="000000"/>
              <w:right w:val="single" w:sz="4" w:space="0" w:color="000000"/>
            </w:tcBorders>
          </w:tcPr>
          <w:p>
            <w:pPr>
              <w:pStyle w:val="Normal"/>
              <w:snapToGrid w:val="false"/>
              <w:rPr>
                <w:sz w:val="20"/>
                <w:lang w:val="en-US"/>
              </w:rPr>
            </w:pPr>
            <w:r>
              <w:rPr>
                <w:sz w:val="20"/>
                <w:lang w:val="en-US"/>
              </w:rPr>
            </w:r>
          </w:p>
        </w:tc>
        <w:tc>
          <w:tcPr>
            <w:tcW w:w="3232" w:type="dxa"/>
            <w:tcBorders>
              <w:top w:val="single" w:sz="4" w:space="0" w:color="000000"/>
              <w:left w:val="single" w:sz="4" w:space="0" w:color="000000"/>
              <w:right w:val="single" w:sz="4" w:space="0" w:color="000000"/>
            </w:tcBorders>
          </w:tcPr>
          <w:p>
            <w:pPr>
              <w:pStyle w:val="Normal"/>
              <w:rPr/>
            </w:pPr>
            <w:r>
              <w:rPr>
                <w:sz w:val="20"/>
              </w:rPr>
              <w:t>b) Forge links with organisations concerned with health promotion within district by 2</w:t>
            </w:r>
            <w:r>
              <w:rPr>
                <w:sz w:val="20"/>
                <w:vertAlign w:val="superscript"/>
              </w:rPr>
              <w:t>nd</w:t>
            </w:r>
            <w:r>
              <w:rPr>
                <w:sz w:val="20"/>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392" w:name="__Fieldmark__247_2686327186"/>
            <w:bookmarkStart w:id="393" w:name="__Fieldmark__247_2686327186"/>
            <w:bookmarkEnd w:id="3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94" w:name="__Fieldmark__248_2686327186"/>
            <w:bookmarkStart w:id="395" w:name="__Fieldmark__248_2686327186"/>
            <w:bookmarkEnd w:id="39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396" w:name="__Fieldmark__249_2686327186"/>
            <w:bookmarkStart w:id="397" w:name="__Fieldmark__249_2686327186"/>
            <w:bookmarkEnd w:id="3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398" w:name="__Fieldmark__250_2686327186"/>
            <w:bookmarkStart w:id="399" w:name="__Fieldmark__250_2686327186"/>
            <w:bookmarkEnd w:id="39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4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s above</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ES3.7</w:t>
            </w:r>
          </w:p>
        </w:tc>
        <w:tc>
          <w:tcPr>
            <w:tcW w:w="3159"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szCs w:val="22"/>
                <w:lang w:val="en-US"/>
              </w:rPr>
            </w:pPr>
            <w:r>
              <w:rPr>
                <w:rFonts w:cs="Arial" w:ascii="Arial" w:hAnsi="Arial"/>
                <w:szCs w:val="22"/>
                <w:lang w:val="en-US"/>
              </w:rPr>
              <w:t>Improve and extend the Trading Standards Service in Clackmannanshire</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Review outputs from trial joint operation with Stirling Council on a financial, quantitative and qualitative basis and advise the Council on future Service provision by 3rd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00" w:name="__Fieldmark__252_2686327186"/>
            <w:bookmarkStart w:id="401" w:name="__Fieldmark__252_2686327186"/>
            <w:bookmarkEnd w:id="4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02" w:name="__Fieldmark__253_2686327186"/>
            <w:bookmarkStart w:id="403" w:name="__Fieldmark__253_2686327186"/>
            <w:bookmarkEnd w:id="40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404" w:name="__Fieldmark__254_2686327186"/>
            <w:bookmarkStart w:id="405" w:name="__Fieldmark__254_2686327186"/>
            <w:bookmarkEnd w:id="4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406" w:name="__Fieldmark__255_2686327186"/>
            <w:bookmarkStart w:id="407" w:name="__Fieldmark__255_2686327186"/>
            <w:bookmarkEnd w:id="40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5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Review to be undertaken after 12 month pilot complete i.e. September 06</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ES3.8</w:t>
            </w:r>
          </w:p>
        </w:tc>
        <w:tc>
          <w:tcPr>
            <w:tcW w:w="3159"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szCs w:val="22"/>
                <w:lang w:val="en-US"/>
              </w:rPr>
            </w:pPr>
            <w:r>
              <w:rPr>
                <w:rFonts w:cs="Arial" w:ascii="Arial" w:hAnsi="Arial"/>
                <w:szCs w:val="22"/>
                <w:lang w:val="en-US"/>
              </w:rPr>
              <w:t>Respond to national initiative on Registration of Landlords</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Prepare and implement registration scheme for Landlords by 2nd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08" w:name="__Fieldmark__257_2686327186"/>
            <w:bookmarkStart w:id="409" w:name="__Fieldmark__257_2686327186"/>
            <w:bookmarkEnd w:id="4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10" w:name="__Fieldmark__258_2686327186"/>
            <w:bookmarkStart w:id="411" w:name="__Fieldmark__258_2686327186"/>
            <w:bookmarkEnd w:id="4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12" w:name="__Fieldmark__259_2686327186"/>
            <w:bookmarkStart w:id="413" w:name="__Fieldmark__259_2686327186"/>
            <w:bookmarkEnd w:id="4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414" w:name="__Fieldmark__260_2686327186"/>
            <w:bookmarkStart w:id="415" w:name="__Fieldmark__260_2686327186"/>
            <w:bookmarkEnd w:id="41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5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elayed by Scottish Executive on-line system.</w:t>
            </w:r>
            <w:r/>
            <w:r>
              <w:rPr>
                <w:sz w:val="20"/>
                <w:color w:val="000000"/>
                <w:lang w:val="en-US" w:eastAsia="en-US"/>
              </w:rPr>
              <w:fldChar w:fldCharType="end"/>
            </w:r>
            <w:r>
              <w:rPr>
                <w:color w:val="000000"/>
                <w:sz w:val="20"/>
                <w:lang w:val="en-US" w:eastAsia="en-US"/>
              </w:rPr>
            </w:r>
          </w:p>
        </w:tc>
      </w:tr>
      <w:tr>
        <w:trPr>
          <w:trHeight w:val="212" w:hRule="atLeast"/>
        </w:trPr>
        <w:tc>
          <w:tcPr>
            <w:tcW w:w="892"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ES3.9</w:t>
            </w:r>
          </w:p>
        </w:tc>
        <w:tc>
          <w:tcPr>
            <w:tcW w:w="3159"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szCs w:val="22"/>
                <w:lang w:val="en-US"/>
              </w:rPr>
            </w:pPr>
            <w:r>
              <w:rPr>
                <w:rFonts w:cs="Arial" w:ascii="Arial" w:hAnsi="Arial"/>
                <w:szCs w:val="22"/>
                <w:lang w:val="en-US"/>
              </w:rPr>
              <w:t>Improve internal communications</w:t>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szCs w:val="24"/>
                <w:lang w:val="en-US"/>
              </w:rPr>
            </w:pPr>
            <w:r>
              <w:rPr>
                <w:rFonts w:cs="Arial" w:ascii="Arial" w:hAnsi="Arial"/>
                <w:szCs w:val="22"/>
                <w:lang w:val="en-US"/>
              </w:rPr>
              <w:t>Produce 2 internal newsletters on Environmental health and Trading Standards by 4</w:t>
            </w:r>
            <w:r>
              <w:rPr>
                <w:rFonts w:cs="Arial" w:ascii="Arial" w:hAnsi="Arial"/>
                <w:szCs w:val="22"/>
                <w:vertAlign w:val="superscript"/>
                <w:lang w:val="en-US"/>
              </w:rPr>
              <w:t>th</w:t>
            </w:r>
            <w:r>
              <w:rPr>
                <w:rFonts w:cs="Arial" w:ascii="Arial" w:hAnsi="Arial"/>
                <w:szCs w:val="22"/>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16" w:name="__Fieldmark__262_2686327186"/>
            <w:bookmarkStart w:id="417" w:name="__Fieldmark__262_2686327186"/>
            <w:bookmarkEnd w:id="4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18" w:name="__Fieldmark__263_2686327186"/>
            <w:bookmarkStart w:id="419" w:name="__Fieldmark__263_2686327186"/>
            <w:bookmarkEnd w:id="41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20" w:name="__Fieldmark__264_2686327186"/>
            <w:bookmarkStart w:id="421" w:name="__Fieldmark__264_2686327186"/>
            <w:bookmarkEnd w:id="4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422" w:name="__Fieldmark__265_2686327186"/>
            <w:bookmarkStart w:id="423" w:name="__Fieldmark__265_2686327186"/>
            <w:bookmarkEnd w:id="42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Trading Standards Quarterly reports complete.</w:t>
            </w:r>
          </w:p>
        </w:tc>
      </w:tr>
      <w:tr>
        <w:trPr>
          <w:trHeight w:val="21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3.1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rFonts w:eastAsia="Arial Unicode MS;MS Mincho" w:cs="Arial Unicode MS;MS Mincho"/>
                <w:sz w:val="20"/>
                <w:szCs w:val="20"/>
              </w:rPr>
              <w:t xml:space="preserve">Establish base levels of customer satisfaction in Environmental Health Inspections and </w:t>
            </w:r>
            <w:r>
              <w:rPr>
                <w:rFonts w:eastAsia="Arial Unicode MS;MS Mincho" w:cs="Arial Unicode MS;MS Mincho"/>
                <w:sz w:val="20"/>
              </w:rPr>
              <w:t>Pest Control.</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en-US"/>
              </w:rPr>
              <w:t>Implement customer satisfaction survey by 3</w:t>
            </w:r>
            <w:r>
              <w:rPr>
                <w:sz w:val="20"/>
                <w:szCs w:val="22"/>
                <w:vertAlign w:val="superscript"/>
                <w:lang w:val="en-US"/>
              </w:rPr>
              <w:t>rd</w:t>
            </w:r>
            <w:r>
              <w:rPr>
                <w:sz w:val="20"/>
                <w:szCs w:val="22"/>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24" w:name="__Fieldmark__266_2686327186"/>
            <w:bookmarkStart w:id="425" w:name="__Fieldmark__266_2686327186"/>
            <w:bookmarkEnd w:id="4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26" w:name="__Fieldmark__267_2686327186"/>
            <w:bookmarkStart w:id="427" w:name="__Fieldmark__267_2686327186"/>
            <w:bookmarkEnd w:id="42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28" w:name="__Fieldmark__268_2686327186"/>
            <w:bookmarkStart w:id="429" w:name="__Fieldmark__268_2686327186"/>
            <w:bookmarkEnd w:id="4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430" w:name="__Fieldmark__269_2686327186"/>
            <w:bookmarkStart w:id="431" w:name="__Fieldmark__269_2686327186"/>
            <w:bookmarkEnd w:id="43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26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waiting review of survey methods by Strategy and Support</w:t>
            </w:r>
            <w:r/>
            <w:r>
              <w:rPr>
                <w:sz w:val="20"/>
                <w:color w:val="000000"/>
                <w:lang w:val="en-US" w:eastAsia="en-US"/>
              </w:rPr>
              <w:fldChar w:fldCharType="end"/>
            </w:r>
            <w:r>
              <w:rPr>
                <w:color w:val="000000"/>
                <w:sz w:val="20"/>
                <w:lang w:val="en-US" w:eastAsia="en-US"/>
              </w:rPr>
            </w:r>
          </w:p>
        </w:tc>
      </w:tr>
    </w:tbl>
    <w:p>
      <w:pPr>
        <w:sectPr>
          <w:headerReference w:type="default" r:id="rId6"/>
          <w:footerReference w:type="default" r:id="rId7"/>
          <w:type w:val="nextPage"/>
          <w:pgSz w:orient="landscape" w:w="15840" w:h="12240"/>
          <w:pgMar w:left="1440" w:right="1440" w:gutter="0" w:header="720" w:top="1797" w:footer="720" w:bottom="1797"/>
          <w:pgNumType w:fmt="decimal"/>
          <w:formProt w:val="false"/>
          <w:textDirection w:val="lrTb"/>
          <w:docGrid w:type="default" w:linePitch="326" w:charSpace="0"/>
        </w:sectPr>
      </w:pPr>
    </w:p>
    <w:p>
      <w:pPr>
        <w:pStyle w:val="Heading8"/>
        <w:rPr/>
      </w:pPr>
      <w:r>
        <w:rPr/>
        <w:t>Development Services</w:t>
      </w:r>
    </w:p>
    <w:p>
      <w:pPr>
        <w:pStyle w:val="Normal"/>
        <w:rPr/>
      </w:pPr>
      <w:r>
        <w:rPr/>
      </w:r>
    </w:p>
    <w:p>
      <w:pPr>
        <w:pStyle w:val="Normal"/>
        <w:jc w:val="center"/>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DS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ascii="Arial" w:hAnsi="Arial" w:cs="Arial"/>
                <w:b/>
                <w:b/>
                <w:bCs/>
                <w:szCs w:val="18"/>
                <w:lang w:val="en-US"/>
              </w:rPr>
            </w:pPr>
            <w:r>
              <w:rPr>
                <w:rFonts w:cs="Arial" w:ascii="Arial" w:hAnsi="Arial"/>
                <w:b/>
                <w:bCs/>
                <w:szCs w:val="18"/>
                <w:lang w:val="en-US"/>
              </w:rPr>
              <w:t>Provide  improved and modernized  Development Quality and Building Standards services</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DS1.1</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rFonts w:eastAsia="Arial"/>
                <w:sz w:val="20"/>
                <w:lang w:val="en-US"/>
              </w:rPr>
              <w:t xml:space="preserve"> </w:t>
            </w:r>
            <w:r>
              <w:rPr>
                <w:sz w:val="20"/>
                <w:lang w:val="en-US"/>
              </w:rPr>
              <w:t>Review Scheme of Delegation for planning applications</w:t>
              <w:br/>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Submit committee report by Quarter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32" w:name="__Fieldmark__271_2686327186"/>
            <w:bookmarkStart w:id="433" w:name="__Fieldmark__271_2686327186"/>
            <w:bookmarkEnd w:id="4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34" w:name="__Fieldmark__272_2686327186"/>
            <w:bookmarkStart w:id="435" w:name="__Fieldmark__272_2686327186"/>
            <w:bookmarkEnd w:id="43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436" w:name="__Fieldmark__273_2686327186"/>
            <w:bookmarkStart w:id="437" w:name="__Fieldmark__273_2686327186"/>
            <w:bookmarkEnd w:id="4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438" w:name="__Fieldmark__274_2686327186"/>
            <w:bookmarkStart w:id="439" w:name="__Fieldmark__274_2686327186"/>
            <w:bookmarkEnd w:id="43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Now scheduled for Committee/Council in December (end of Quarter 3)</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DS1.2</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Process major planning applications for;</w:t>
            </w:r>
          </w:p>
          <w:p>
            <w:pPr>
              <w:pStyle w:val="Normal"/>
              <w:numPr>
                <w:ilvl w:val="0"/>
                <w:numId w:val="5"/>
              </w:numPr>
              <w:rPr>
                <w:sz w:val="20"/>
                <w:lang w:val="en-US"/>
              </w:rPr>
            </w:pPr>
            <w:r>
              <w:rPr>
                <w:sz w:val="20"/>
                <w:lang w:val="en-US"/>
              </w:rPr>
              <w:t>New secondary schools</w:t>
            </w:r>
          </w:p>
          <w:p>
            <w:pPr>
              <w:pStyle w:val="Normal"/>
              <w:numPr>
                <w:ilvl w:val="0"/>
                <w:numId w:val="4"/>
              </w:numPr>
              <w:rPr>
                <w:sz w:val="20"/>
                <w:lang w:val="en-US"/>
              </w:rPr>
            </w:pPr>
            <w:r>
              <w:rPr>
                <w:sz w:val="20"/>
                <w:lang w:val="en-US"/>
              </w:rPr>
              <w:t>New hospital/ health centre.</w:t>
            </w:r>
          </w:p>
          <w:p>
            <w:pPr>
              <w:pStyle w:val="Normal"/>
              <w:numPr>
                <w:ilvl w:val="0"/>
                <w:numId w:val="4"/>
              </w:numPr>
              <w:rPr>
                <w:sz w:val="20"/>
                <w:lang w:val="en-US"/>
              </w:rPr>
            </w:pPr>
            <w:r>
              <w:rPr>
                <w:sz w:val="20"/>
                <w:lang w:val="en-US"/>
              </w:rPr>
              <w:t>Eastern Clacks. development</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Process applications by Quarter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40" w:name="__Fieldmark__275_2686327186"/>
            <w:bookmarkStart w:id="441" w:name="__Fieldmark__275_2686327186"/>
            <w:bookmarkEnd w:id="4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42" w:name="__Fieldmark__276_2686327186"/>
            <w:bookmarkStart w:id="443" w:name="__Fieldmark__276_2686327186"/>
            <w:bookmarkEnd w:id="44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444" w:name="__Fieldmark__277_2686327186"/>
            <w:bookmarkStart w:id="445" w:name="__Fieldmark__277_2686327186"/>
            <w:bookmarkEnd w:id="4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446" w:name="__Fieldmark__278_2686327186"/>
            <w:bookmarkStart w:id="447" w:name="__Fieldmark__278_2686327186"/>
            <w:bookmarkEnd w:id="44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pPr>
            <w:r>
              <w:fldChar w:fldCharType="begin">
                <w:ffData>
                  <w:name w:val="Text27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3 no. secondary schools approved. Application for hospital/health centre submitted. proposal for Eastern Clacks. development under consideration.</w:t>
            </w:r>
            <w:r>
              <w:rPr>
                <w:color w:val="000000"/>
                <w:sz w:val="20"/>
                <w:lang w:val="en-US" w:eastAsia="en-US"/>
              </w:rPr>
            </w:r>
            <w:r>
              <w:rPr>
                <w:sz w:val="20"/>
                <w:color w:val="000000"/>
                <w:lang w:val="en-US" w:eastAsia="en-US"/>
              </w:rPr>
              <w:fldChar w:fldCharType="end"/>
            </w:r>
            <w:r>
              <w:rPr>
                <w:color w:val="000000"/>
                <w:sz w:val="20"/>
              </w:rPr>
              <w:t xml:space="preserve"> Unlikely to be determined until Quarter 4.</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DS1.3</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Process major building warrant applications for;</w:t>
            </w:r>
          </w:p>
          <w:p>
            <w:pPr>
              <w:pStyle w:val="Normal"/>
              <w:numPr>
                <w:ilvl w:val="0"/>
                <w:numId w:val="4"/>
              </w:numPr>
              <w:rPr>
                <w:sz w:val="20"/>
                <w:lang w:val="en-US"/>
              </w:rPr>
            </w:pPr>
            <w:r>
              <w:rPr>
                <w:sz w:val="20"/>
                <w:lang w:val="en-US"/>
              </w:rPr>
              <w:t>New secondary schools</w:t>
            </w:r>
          </w:p>
          <w:p>
            <w:pPr>
              <w:pStyle w:val="Normal"/>
              <w:numPr>
                <w:ilvl w:val="0"/>
                <w:numId w:val="4"/>
              </w:numPr>
              <w:rPr>
                <w:sz w:val="20"/>
                <w:lang w:val="en-US"/>
              </w:rPr>
            </w:pPr>
            <w:r>
              <w:rPr>
                <w:sz w:val="20"/>
                <w:lang w:val="en-US"/>
              </w:rPr>
              <w:t>New hospital/ health centre.</w:t>
            </w:r>
          </w:p>
          <w:p>
            <w:pPr>
              <w:pStyle w:val="Normal"/>
              <w:numPr>
                <w:ilvl w:val="0"/>
                <w:numId w:val="4"/>
              </w:numPr>
              <w:rPr>
                <w:sz w:val="20"/>
                <w:lang w:val="en-US"/>
              </w:rPr>
            </w:pPr>
            <w:r>
              <w:rPr>
                <w:sz w:val="20"/>
                <w:lang w:val="en-US"/>
              </w:rPr>
              <w:t>Eastern Clacks. development</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Process applications by Quarter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48" w:name="__Fieldmark__280_2686327186"/>
            <w:bookmarkStart w:id="449" w:name="__Fieldmark__280_2686327186"/>
            <w:bookmarkEnd w:id="4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50" w:name="__Fieldmark__281_2686327186"/>
            <w:bookmarkStart w:id="451" w:name="__Fieldmark__281_2686327186"/>
            <w:bookmarkEnd w:id="45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452" w:name="__Fieldmark__282_2686327186"/>
            <w:bookmarkStart w:id="453" w:name="__Fieldmark__282_2686327186"/>
            <w:bookmarkEnd w:id="4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454" w:name="__Fieldmark__283_2686327186"/>
            <w:bookmarkStart w:id="455" w:name="__Fieldmark__283_2686327186"/>
            <w:bookmarkEnd w:id="45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Only1st stage of 1 school submitted. Hospital application not yet received. Eastern Clacks. Development unlikely to be submitted this year.</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DS1.4</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Implement the provisions of new planning legislation</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Organise workshops, training events and guidance procedures to address new legislation by Quarter 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56" w:name="__Fieldmark__284_2686327186"/>
            <w:bookmarkStart w:id="457" w:name="__Fieldmark__284_2686327186"/>
            <w:bookmarkEnd w:id="4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58" w:name="__Fieldmark__285_2686327186"/>
            <w:bookmarkStart w:id="459" w:name="__Fieldmark__285_2686327186"/>
            <w:bookmarkEnd w:id="45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460" w:name="__Fieldmark__286_2686327186"/>
            <w:bookmarkStart w:id="461" w:name="__Fieldmark__286_2686327186"/>
            <w:bookmarkEnd w:id="4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462" w:name="__Fieldmark__287_2686327186"/>
            <w:bookmarkStart w:id="463" w:name="__Fieldmark__287_2686327186"/>
            <w:bookmarkEnd w:id="46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8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Events planned for later this year in preparation for implementation of legislation in 2007.</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DS1.5</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Develop modernized services to increase and extend the range of services available to citizens, and access to them.</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rPr>
              <w:t>a)Provide facility to submit planning applications and building warrants on line by 1</w:t>
            </w:r>
            <w:r>
              <w:rPr>
                <w:sz w:val="20"/>
                <w:vertAlign w:val="superscript"/>
              </w:rPr>
              <w:t>st</w:t>
            </w:r>
            <w:r>
              <w:rPr>
                <w:sz w:val="20"/>
              </w:rPr>
              <w:t xml:space="preserve"> Quarter, subject to Efficient Government funding and program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64" w:name="__Fieldmark__289_2686327186"/>
            <w:bookmarkStart w:id="465" w:name="__Fieldmark__289_2686327186"/>
            <w:bookmarkEnd w:id="4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66" w:name="__Fieldmark__290_2686327186"/>
            <w:bookmarkStart w:id="467" w:name="__Fieldmark__290_2686327186"/>
            <w:bookmarkEnd w:id="46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68" w:name="__Fieldmark__291_2686327186"/>
            <w:bookmarkStart w:id="469" w:name="__Fieldmark__291_2686327186"/>
            <w:bookmarkEnd w:id="4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470" w:name="__Fieldmark__292_2686327186"/>
            <w:bookmarkStart w:id="471" w:name="__Fieldmark__292_2686327186"/>
            <w:bookmarkEnd w:id="47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9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w part of nationally funded initiative scheduled to be complete in April 2008</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pPr>
            <w:r>
              <w:rPr>
                <w:sz w:val="20"/>
              </w:rPr>
              <w:t>b) Provide full on-line public access to planning and building warrant applications current and historic by 2</w:t>
            </w:r>
            <w:r>
              <w:rPr>
                <w:sz w:val="20"/>
                <w:vertAlign w:val="superscript"/>
              </w:rPr>
              <w:t>nd</w:t>
            </w:r>
            <w:r>
              <w:rPr>
                <w:sz w:val="20"/>
              </w:rPr>
              <w:t xml:space="preserve"> Quarter subject to EG funding and program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72" w:name="__Fieldmark__294_2686327186"/>
            <w:bookmarkStart w:id="473" w:name="__Fieldmark__294_2686327186"/>
            <w:bookmarkEnd w:id="4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74" w:name="__Fieldmark__295_2686327186"/>
            <w:bookmarkStart w:id="475" w:name="__Fieldmark__295_2686327186"/>
            <w:bookmarkEnd w:id="47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76" w:name="__Fieldmark__296_2686327186"/>
            <w:bookmarkStart w:id="477" w:name="__Fieldmark__296_2686327186"/>
            <w:bookmarkEnd w:id="4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478" w:name="__Fieldmark__297_2686327186"/>
            <w:bookmarkStart w:id="479" w:name="__Fieldmark__297_2686327186"/>
            <w:bookmarkEnd w:id="47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pPr>
            <w:r>
              <w:rPr>
                <w:color w:val="000000"/>
                <w:sz w:val="20"/>
              </w:rPr>
              <w:t>As above. Online access to historic records in 3</w:t>
            </w:r>
            <w:r>
              <w:rPr>
                <w:color w:val="000000"/>
                <w:sz w:val="20"/>
                <w:vertAlign w:val="superscript"/>
              </w:rPr>
              <w:t>rd</w:t>
            </w:r>
            <w:r>
              <w:rPr>
                <w:color w:val="000000"/>
                <w:sz w:val="20"/>
              </w:rPr>
              <w:t xml:space="preserve"> Qaurter of 2006-07</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pPr>
            <w:r>
              <w:rPr>
                <w:sz w:val="20"/>
              </w:rPr>
              <w:t>c) Best Value Review of Development Quality by 3</w:t>
            </w:r>
            <w:r>
              <w:rPr>
                <w:sz w:val="20"/>
                <w:vertAlign w:val="superscript"/>
              </w:rPr>
              <w:t>rd</w:t>
            </w:r>
            <w:r>
              <w:rPr>
                <w:sz w:val="20"/>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80" w:name="__Fieldmark__298_2686327186"/>
            <w:bookmarkStart w:id="481" w:name="__Fieldmark__298_2686327186"/>
            <w:bookmarkEnd w:id="4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482" w:name="__Fieldmark__299_2686327186"/>
            <w:bookmarkStart w:id="483" w:name="__Fieldmark__299_2686327186"/>
            <w:bookmarkEnd w:id="48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84" w:name="__Fieldmark__300_2686327186"/>
            <w:bookmarkStart w:id="485" w:name="__Fieldmark__300_2686327186"/>
            <w:bookmarkEnd w:id="4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486" w:name="__Fieldmark__301_2686327186"/>
            <w:bookmarkStart w:id="487" w:name="__Fieldmark__301_2686327186"/>
            <w:bookmarkEnd w:id="48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29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uperceded by proposed wide-scope BVR whole Service level.</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DS1.6</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Improve Flood Management arrangements to reduce flood risk in Clackmannanshire</w:t>
            </w:r>
          </w:p>
        </w:tc>
        <w:tc>
          <w:tcPr>
            <w:tcW w:w="3232" w:type="dxa"/>
            <w:tcBorders>
              <w:top w:val="single" w:sz="4" w:space="0" w:color="000000"/>
              <w:left w:val="single" w:sz="4" w:space="0" w:color="000000"/>
              <w:right w:val="single" w:sz="4" w:space="0" w:color="000000"/>
            </w:tcBorders>
          </w:tcPr>
          <w:p>
            <w:pPr>
              <w:pStyle w:val="Normal"/>
              <w:rPr/>
            </w:pPr>
            <w:r>
              <w:rPr>
                <w:sz w:val="20"/>
                <w:lang w:val="en-US"/>
              </w:rPr>
              <w:t>a) Carry out audit of Brothie Burn and Fairy Burn by 4</w:t>
            </w:r>
            <w:r>
              <w:rPr>
                <w:sz w:val="20"/>
                <w:vertAlign w:val="superscript"/>
                <w:lang w:val="en-US"/>
              </w:rPr>
              <w:t>th</w:t>
            </w:r>
            <w:r>
              <w:rPr>
                <w:sz w:val="20"/>
                <w:lang w:val="en-US"/>
              </w:rPr>
              <w:t xml:space="preserve"> Quarter.</w:t>
              <w:b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88" w:name="__Fieldmark__303_2686327186"/>
            <w:bookmarkStart w:id="489" w:name="__Fieldmark__303_2686327186"/>
            <w:bookmarkEnd w:id="4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90" w:name="__Fieldmark__304_2686327186"/>
            <w:bookmarkStart w:id="491" w:name="__Fieldmark__304_2686327186"/>
            <w:bookmarkEnd w:id="49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492" w:name="__Fieldmark__305_2686327186"/>
            <w:bookmarkStart w:id="493" w:name="__Fieldmark__305_2686327186"/>
            <w:bookmarkEnd w:id="4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494" w:name="__Fieldmark__306_2686327186"/>
            <w:bookmarkStart w:id="495" w:name="__Fieldmark__306_2686327186"/>
            <w:bookmarkEnd w:id="49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0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art audit completed. Procuring CCTV surveys.</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pPr>
            <w:r>
              <w:rPr>
                <w:sz w:val="20"/>
                <w:lang w:val="en-US"/>
              </w:rPr>
              <w:t>b) Analyse audits of Hillfoots Burns and produce improvement plan by 4</w:t>
            </w:r>
            <w:r>
              <w:rPr>
                <w:sz w:val="20"/>
                <w:vertAlign w:val="superscript"/>
                <w:lang w:val="en-US"/>
              </w:rPr>
              <w:t>th</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496" w:name="__Fieldmark__308_2686327186"/>
            <w:bookmarkStart w:id="497" w:name="__Fieldmark__308_2686327186"/>
            <w:bookmarkEnd w:id="4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498" w:name="__Fieldmark__309_2686327186"/>
            <w:bookmarkStart w:id="499" w:name="__Fieldmark__309_2686327186"/>
            <w:bookmarkEnd w:id="49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500" w:name="__Fieldmark__310_2686327186"/>
            <w:bookmarkStart w:id="501" w:name="__Fieldmark__310_2686327186"/>
            <w:bookmarkEnd w:id="5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02" w:name="__Fieldmark__311_2686327186"/>
            <w:bookmarkStart w:id="503" w:name="__Fieldmark__311_2686327186"/>
            <w:bookmarkEnd w:id="50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0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lva plan ready. Others underway.</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c) Implement and improve high, medium and lower priority maintenance regimes by 2</w:t>
            </w:r>
            <w:r>
              <w:rPr>
                <w:sz w:val="20"/>
                <w:vertAlign w:val="superscript"/>
                <w:lang w:val="en-US"/>
              </w:rPr>
              <w:t>nd</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04" w:name="__Fieldmark__313_2686327186"/>
            <w:bookmarkStart w:id="505" w:name="__Fieldmark__313_2686327186"/>
            <w:bookmarkEnd w:id="5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06" w:name="__Fieldmark__314_2686327186"/>
            <w:bookmarkStart w:id="507" w:name="__Fieldmark__314_2686327186"/>
            <w:bookmarkEnd w:id="50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508" w:name="__Fieldmark__315_2686327186"/>
            <w:bookmarkStart w:id="509" w:name="__Fieldmark__315_2686327186"/>
            <w:bookmarkEnd w:id="5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10" w:name="__Fieldmark__316_2686327186"/>
            <w:bookmarkStart w:id="511" w:name="__Fieldmark__316_2686327186"/>
            <w:bookmarkEnd w:id="51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3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mplete maintenance regimes in operation.</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DS1.7</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Establish Enforcement Group to provide seamless, joined up enforcement service and improve service delivery (Development services taking lead on initiative initially)</w:t>
            </w:r>
          </w:p>
        </w:tc>
        <w:tc>
          <w:tcPr>
            <w:tcW w:w="3232" w:type="dxa"/>
            <w:tcBorders>
              <w:top w:val="single" w:sz="4" w:space="0" w:color="000000"/>
              <w:left w:val="single" w:sz="4" w:space="0" w:color="000000"/>
              <w:right w:val="single" w:sz="4" w:space="0" w:color="000000"/>
            </w:tcBorders>
          </w:tcPr>
          <w:p>
            <w:pPr>
              <w:pStyle w:val="Normal"/>
              <w:rPr/>
            </w:pPr>
            <w:r>
              <w:rPr>
                <w:sz w:val="20"/>
                <w:lang w:val="en-US"/>
              </w:rPr>
              <w:t>a) Produce Enforcement Concordat as part of implementation of Enforcement Strategy by 2</w:t>
            </w:r>
            <w:r>
              <w:rPr>
                <w:sz w:val="20"/>
                <w:vertAlign w:val="superscript"/>
                <w:lang w:val="en-US"/>
              </w:rPr>
              <w:t>nd</w:t>
            </w:r>
            <w:r>
              <w:rPr>
                <w:sz w:val="20"/>
                <w:lang w:val="en-US"/>
              </w:rPr>
              <w:t xml:space="preserve"> Quarter</w:t>
              <w:b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12" w:name="__Fieldmark__318_2686327186"/>
            <w:bookmarkStart w:id="513" w:name="__Fieldmark__318_2686327186"/>
            <w:bookmarkEnd w:id="5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14" w:name="__Fieldmark__319_2686327186"/>
            <w:bookmarkStart w:id="515" w:name="__Fieldmark__319_2686327186"/>
            <w:bookmarkEnd w:id="51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16" w:name="__Fieldmark__320_2686327186"/>
            <w:bookmarkStart w:id="517" w:name="__Fieldmark__320_2686327186"/>
            <w:bookmarkEnd w:id="5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18" w:name="__Fieldmark__321_2686327186"/>
            <w:bookmarkStart w:id="519" w:name="__Fieldmark__321_2686327186"/>
            <w:bookmarkEnd w:id="51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1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Focus is now on enforcement group and review of performanc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pPr>
            <w:r>
              <w:rPr>
                <w:sz w:val="20"/>
                <w:lang w:val="en-US"/>
              </w:rPr>
              <w:t>b)  Review performance management arrangements to establish set of target indicators by 2</w:t>
            </w:r>
            <w:r>
              <w:rPr>
                <w:sz w:val="20"/>
                <w:vertAlign w:val="superscript"/>
                <w:lang w:val="en-US"/>
              </w:rPr>
              <w:t>nd</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20" w:name="__Fieldmark__323_2686327186"/>
            <w:bookmarkStart w:id="521" w:name="__Fieldmark__323_2686327186"/>
            <w:bookmarkEnd w:id="5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22" w:name="__Fieldmark__324_2686327186"/>
            <w:bookmarkStart w:id="523" w:name="__Fieldmark__324_2686327186"/>
            <w:bookmarkEnd w:id="52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524" w:name="__Fieldmark__325_2686327186"/>
            <w:bookmarkStart w:id="525" w:name="__Fieldmark__325_2686327186"/>
            <w:bookmarkEnd w:id="5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26" w:name="__Fieldmark__326_2686327186"/>
            <w:bookmarkStart w:id="527" w:name="__Fieldmark__326_2686327186"/>
            <w:bookmarkEnd w:id="52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2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arget indicators for breaches of planning control and outcomes agreed.</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c) Implement enforcement service improvement action plan by 4</w:t>
            </w:r>
            <w:r>
              <w:rPr>
                <w:sz w:val="20"/>
                <w:vertAlign w:val="superscript"/>
                <w:lang w:val="en-US"/>
              </w:rPr>
              <w:t>th</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28" w:name="__Fieldmark__328_2686327186"/>
            <w:bookmarkStart w:id="529" w:name="__Fieldmark__328_2686327186"/>
            <w:bookmarkEnd w:id="5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30" w:name="__Fieldmark__329_2686327186"/>
            <w:bookmarkStart w:id="531" w:name="__Fieldmark__329_2686327186"/>
            <w:bookmarkEnd w:id="53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532" w:name="__Fieldmark__330_2686327186"/>
            <w:bookmarkStart w:id="533" w:name="__Fieldmark__330_2686327186"/>
            <w:bookmarkEnd w:id="5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34" w:name="__Fieldmark__331_2686327186"/>
            <w:bookmarkStart w:id="535" w:name="__Fieldmark__331_2686327186"/>
            <w:bookmarkEnd w:id="535"/>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32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Header"/>
        <w:tabs>
          <w:tab w:val="clear" w:pos="4153"/>
          <w:tab w:val="clear" w:pos="8306"/>
        </w:tabs>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DS2</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ascii="Arial" w:hAnsi="Arial" w:cs="Arial"/>
              </w:rPr>
            </w:pPr>
            <w:r>
              <w:rPr>
                <w:rFonts w:cs="Arial" w:ascii="Arial" w:hAnsi="Arial"/>
                <w:b/>
                <w:bCs/>
                <w:szCs w:val="18"/>
                <w:lang w:val="en-US"/>
              </w:rPr>
              <w:t>Provide quality Transport Planning, Roads construction and Maintenance services.</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DS2.1</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Improve transport infrastructure</w:t>
            </w:r>
          </w:p>
        </w:tc>
        <w:tc>
          <w:tcPr>
            <w:tcW w:w="3232" w:type="dxa"/>
            <w:tcBorders>
              <w:top w:val="single" w:sz="4" w:space="0" w:color="000000"/>
              <w:left w:val="single" w:sz="4" w:space="0" w:color="000000"/>
              <w:right w:val="single" w:sz="4" w:space="0" w:color="000000"/>
            </w:tcBorders>
          </w:tcPr>
          <w:p>
            <w:pPr>
              <w:pStyle w:val="Normal"/>
              <w:rPr/>
            </w:pPr>
            <w:r>
              <w:rPr>
                <w:sz w:val="20"/>
                <w:lang w:val="en-US"/>
              </w:rPr>
              <w:t>Prepare a 3 year programme of planned improvement work based on SRMCS and other surveys; identify and quantify the maintenance backlog by 3</w:t>
            </w:r>
            <w:r>
              <w:rPr>
                <w:sz w:val="20"/>
                <w:vertAlign w:val="superscript"/>
                <w:lang w:val="en-US"/>
              </w:rPr>
              <w:t>rd</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36" w:name="__Fieldmark__333_2686327186"/>
            <w:bookmarkStart w:id="537" w:name="__Fieldmark__333_2686327186"/>
            <w:bookmarkEnd w:id="5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38" w:name="__Fieldmark__334_2686327186"/>
            <w:bookmarkStart w:id="539" w:name="__Fieldmark__334_2686327186"/>
            <w:bookmarkEnd w:id="53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540" w:name="__Fieldmark__335_2686327186"/>
            <w:bookmarkStart w:id="541" w:name="__Fieldmark__335_2686327186"/>
            <w:bookmarkEnd w:id="5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42" w:name="__Fieldmark__336_2686327186"/>
            <w:bookmarkStart w:id="543" w:name="__Fieldmark__336_2686327186"/>
            <w:bookmarkEnd w:id="54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urveys being analysed, SRMCS backlog figure now availabl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DS2.2</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Rail Project</w:t>
            </w:r>
          </w:p>
        </w:tc>
        <w:tc>
          <w:tcPr>
            <w:tcW w:w="3232" w:type="dxa"/>
            <w:tcBorders>
              <w:top w:val="single" w:sz="4" w:space="0" w:color="000000"/>
              <w:left w:val="single" w:sz="4" w:space="0" w:color="000000"/>
              <w:right w:val="single" w:sz="4" w:space="0" w:color="000000"/>
            </w:tcBorders>
          </w:tcPr>
          <w:p>
            <w:pPr>
              <w:pStyle w:val="Normal"/>
              <w:rPr>
                <w:sz w:val="20"/>
                <w:lang w:val="en-US"/>
              </w:rPr>
            </w:pPr>
            <w:r>
              <w:rPr>
                <w:rFonts w:eastAsia="Arial"/>
                <w:sz w:val="20"/>
                <w:lang w:val="en-US"/>
              </w:rPr>
              <w:t xml:space="preserve"> </w:t>
            </w:r>
            <w:r>
              <w:rPr>
                <w:sz w:val="20"/>
                <w:lang w:val="en-US"/>
              </w:rPr>
              <w:t>Continue construction of Rail Proje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44" w:name="__Fieldmark__338_2686327186"/>
            <w:bookmarkStart w:id="545" w:name="__Fieldmark__338_2686327186"/>
            <w:bookmarkEnd w:id="5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46" w:name="__Fieldmark__339_2686327186"/>
            <w:bookmarkStart w:id="547" w:name="__Fieldmark__339_2686327186"/>
            <w:bookmarkEnd w:id="54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548" w:name="__Fieldmark__340_2686327186"/>
            <w:bookmarkStart w:id="549" w:name="__Fieldmark__340_2686327186"/>
            <w:bookmarkEnd w:id="5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50" w:name="__Fieldmark__341_2686327186"/>
            <w:bookmarkStart w:id="551" w:name="__Fieldmark__341_2686327186"/>
            <w:bookmarkEnd w:id="55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elays, due to a variety of factors ,have been mitigated and project is on programm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DS2.3</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Deliver Capital and Revenue Programme for Roads, Footways and Lighting Improvements and Traffic Management and Road Safety Schemes</w:t>
            </w:r>
          </w:p>
        </w:tc>
        <w:tc>
          <w:tcPr>
            <w:tcW w:w="3232" w:type="dxa"/>
            <w:tcBorders>
              <w:top w:val="single" w:sz="4" w:space="0" w:color="000000"/>
              <w:left w:val="single" w:sz="4" w:space="0" w:color="000000"/>
              <w:right w:val="single" w:sz="4" w:space="0" w:color="000000"/>
            </w:tcBorders>
          </w:tcPr>
          <w:p>
            <w:pPr>
              <w:pStyle w:val="Footer"/>
              <w:tabs>
                <w:tab w:val="clear" w:pos="4320"/>
                <w:tab w:val="clear" w:pos="8640"/>
              </w:tabs>
              <w:spacing w:lineRule="auto" w:line="240"/>
              <w:rPr>
                <w:rFonts w:ascii="Arial" w:hAnsi="Arial" w:cs="Arial"/>
                <w:szCs w:val="24"/>
                <w:lang w:val="en-US"/>
              </w:rPr>
            </w:pPr>
            <w:r>
              <w:rPr>
                <w:rFonts w:cs="Arial" w:ascii="Arial" w:hAnsi="Arial"/>
                <w:szCs w:val="24"/>
                <w:lang w:val="en-US"/>
              </w:rPr>
              <w:t>-Collylands Roundabout (£500k)</w:t>
            </w:r>
          </w:p>
          <w:p>
            <w:pPr>
              <w:pStyle w:val="Footer"/>
              <w:tabs>
                <w:tab w:val="clear" w:pos="4320"/>
                <w:tab w:val="clear" w:pos="8640"/>
              </w:tabs>
              <w:spacing w:lineRule="auto" w:line="240"/>
              <w:rPr>
                <w:rFonts w:ascii="Arial" w:hAnsi="Arial" w:cs="Arial"/>
                <w:szCs w:val="24"/>
                <w:lang w:val="en-US"/>
              </w:rPr>
            </w:pPr>
            <w:r>
              <w:rPr>
                <w:rFonts w:cs="Arial" w:ascii="Arial" w:hAnsi="Arial"/>
                <w:szCs w:val="24"/>
                <w:lang w:val="en-US"/>
              </w:rPr>
              <w:t>-Helensfield Bridge Widening (£250k)</w:t>
            </w:r>
          </w:p>
          <w:p>
            <w:pPr>
              <w:pStyle w:val="Footer"/>
              <w:tabs>
                <w:tab w:val="clear" w:pos="4320"/>
                <w:tab w:val="clear" w:pos="8640"/>
              </w:tabs>
              <w:spacing w:lineRule="auto" w:line="240"/>
              <w:rPr>
                <w:rFonts w:ascii="Arial" w:hAnsi="Arial" w:cs="Arial"/>
                <w:szCs w:val="24"/>
                <w:lang w:val="en-US"/>
              </w:rPr>
            </w:pPr>
            <w:r>
              <w:rPr>
                <w:rFonts w:cs="Arial" w:ascii="Arial" w:hAnsi="Arial"/>
                <w:szCs w:val="24"/>
                <w:lang w:val="en-US"/>
              </w:rPr>
              <w:t>-Kennet &amp; Ricarton (£100k)</w:t>
            </w:r>
          </w:p>
          <w:p>
            <w:pPr>
              <w:pStyle w:val="Footer"/>
              <w:tabs>
                <w:tab w:val="clear" w:pos="4320"/>
                <w:tab w:val="clear" w:pos="8640"/>
              </w:tabs>
              <w:spacing w:lineRule="auto" w:line="240"/>
              <w:rPr>
                <w:rFonts w:ascii="Arial" w:hAnsi="Arial" w:cs="Arial"/>
                <w:szCs w:val="24"/>
                <w:lang w:val="en-US"/>
              </w:rPr>
            </w:pPr>
            <w:r>
              <w:rPr>
                <w:rFonts w:cs="Arial" w:ascii="Arial" w:hAnsi="Arial"/>
                <w:szCs w:val="24"/>
                <w:lang w:val="en-US"/>
              </w:rPr>
              <w:t xml:space="preserve">-A907/B910 </w:t>
            </w:r>
          </w:p>
          <w:p>
            <w:pPr>
              <w:pStyle w:val="Footer"/>
              <w:tabs>
                <w:tab w:val="clear" w:pos="4320"/>
                <w:tab w:val="clear" w:pos="8640"/>
              </w:tabs>
              <w:spacing w:lineRule="auto" w:line="240"/>
              <w:rPr>
                <w:rFonts w:ascii="Arial" w:hAnsi="Arial" w:cs="Arial"/>
                <w:szCs w:val="24"/>
                <w:lang w:val="en-US"/>
              </w:rPr>
            </w:pPr>
            <w:r>
              <w:rPr>
                <w:rFonts w:cs="Arial" w:ascii="Arial" w:hAnsi="Arial"/>
                <w:szCs w:val="24"/>
                <w:lang w:val="en-US"/>
              </w:rPr>
              <w:t>- Clackmannan  Junction (£425)</w:t>
            </w:r>
          </w:p>
          <w:p>
            <w:pPr>
              <w:pStyle w:val="Footer"/>
              <w:tabs>
                <w:tab w:val="clear" w:pos="4320"/>
                <w:tab w:val="clear" w:pos="8640"/>
              </w:tabs>
              <w:spacing w:lineRule="auto" w:line="240"/>
              <w:rPr>
                <w:rFonts w:ascii="Arial" w:hAnsi="Arial" w:cs="Arial"/>
                <w:szCs w:val="24"/>
                <w:lang w:val="en-US"/>
              </w:rPr>
            </w:pPr>
            <w:r>
              <w:rPr>
                <w:rFonts w:cs="Arial" w:ascii="Arial" w:hAnsi="Arial"/>
                <w:szCs w:val="24"/>
                <w:lang w:val="en-US"/>
              </w:rPr>
              <w:t>-A91 Tillicoultry to Dollar (£100k)</w:t>
            </w:r>
          </w:p>
          <w:p>
            <w:pPr>
              <w:pStyle w:val="Footer"/>
              <w:tabs>
                <w:tab w:val="clear" w:pos="4320"/>
                <w:tab w:val="clear" w:pos="8640"/>
              </w:tabs>
              <w:spacing w:lineRule="auto" w:line="240"/>
              <w:rPr>
                <w:rFonts w:ascii="Arial" w:hAnsi="Arial" w:cs="Arial"/>
                <w:szCs w:val="24"/>
                <w:lang w:val="en-US"/>
              </w:rPr>
            </w:pPr>
            <w:r>
              <w:rPr>
                <w:rFonts w:cs="Arial" w:ascii="Arial" w:hAnsi="Arial"/>
                <w:szCs w:val="24"/>
                <w:lang w:val="en-US"/>
              </w:rPr>
              <w:t>-A91 Dollar to Muckart (£137K)</w:t>
            </w:r>
          </w:p>
          <w:p>
            <w:pPr>
              <w:pStyle w:val="Footer"/>
              <w:tabs>
                <w:tab w:val="clear" w:pos="4320"/>
                <w:tab w:val="clear" w:pos="8640"/>
              </w:tabs>
              <w:spacing w:lineRule="auto" w:line="240"/>
              <w:rPr>
                <w:rFonts w:ascii="Arial" w:hAnsi="Arial" w:cs="Arial"/>
                <w:szCs w:val="24"/>
                <w:lang w:val="en-US"/>
              </w:rPr>
            </w:pPr>
            <w:r>
              <w:rPr>
                <w:rFonts w:cs="Arial" w:ascii="Arial" w:hAnsi="Arial"/>
                <w:szCs w:val="24"/>
                <w:lang w:val="en-US"/>
              </w:rPr>
              <w:t>-A908 Devon Village to Devonside (£40K)</w:t>
            </w:r>
          </w:p>
          <w:p>
            <w:pPr>
              <w:pStyle w:val="Footer"/>
              <w:tabs>
                <w:tab w:val="clear" w:pos="4320"/>
                <w:tab w:val="clear" w:pos="8640"/>
              </w:tabs>
              <w:spacing w:lineRule="auto" w:line="240"/>
              <w:rPr>
                <w:rFonts w:ascii="Arial" w:hAnsi="Arial" w:cs="Arial"/>
                <w:szCs w:val="24"/>
                <w:lang w:val="en-US"/>
              </w:rPr>
            </w:pPr>
            <w:r>
              <w:rPr>
                <w:rFonts w:cs="Arial" w:ascii="Arial" w:hAnsi="Arial"/>
                <w:szCs w:val="24"/>
                <w:lang w:val="en-US"/>
              </w:rPr>
              <w:t>-Traffic Management &amp; Road Safety (190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52" w:name="__Fieldmark__343_2686327186"/>
            <w:bookmarkStart w:id="553" w:name="__Fieldmark__343_2686327186"/>
            <w:bookmarkEnd w:id="5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54" w:name="__Fieldmark__344_2686327186"/>
            <w:bookmarkStart w:id="555" w:name="__Fieldmark__344_2686327186"/>
            <w:bookmarkEnd w:id="55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556" w:name="__Fieldmark__345_2686327186"/>
            <w:bookmarkStart w:id="557" w:name="__Fieldmark__345_2686327186"/>
            <w:bookmarkEnd w:id="5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58" w:name="__Fieldmark__346_2686327186"/>
            <w:bookmarkStart w:id="559" w:name="__Fieldmark__346_2686327186"/>
            <w:bookmarkEnd w:id="55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rojects 1,3,5 and 6 are substantially complete. Project 4 design in progress. Project 8 on target. Project 7 is under consideration. Project 2 is underway as part of SAK project.</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DS2.4</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Development Strategies and Plans to meet Scottish Executive requirements and local needs</w:t>
            </w:r>
          </w:p>
        </w:tc>
        <w:tc>
          <w:tcPr>
            <w:tcW w:w="3232" w:type="dxa"/>
            <w:tcBorders>
              <w:top w:val="single" w:sz="4" w:space="0" w:color="000000"/>
              <w:left w:val="single" w:sz="4" w:space="0" w:color="000000"/>
              <w:right w:val="single" w:sz="4" w:space="0" w:color="000000"/>
            </w:tcBorders>
          </w:tcPr>
          <w:p>
            <w:pPr>
              <w:pStyle w:val="Normal"/>
              <w:rPr/>
            </w:pPr>
            <w:r>
              <w:rPr>
                <w:rFonts w:eastAsia="Arial"/>
                <w:sz w:val="20"/>
                <w:lang w:val="en-US"/>
              </w:rPr>
              <w:t xml:space="preserve"> </w:t>
            </w:r>
            <w:r>
              <w:rPr>
                <w:sz w:val="20"/>
                <w:lang w:val="en-US"/>
              </w:rPr>
              <w:t>Commence development of an Asset Management Strategy including the collection of required inventory data for the road network and associated infrastructure by 4</w:t>
            </w:r>
            <w:r>
              <w:rPr>
                <w:sz w:val="20"/>
                <w:vertAlign w:val="superscript"/>
                <w:lang w:val="en-US"/>
              </w:rPr>
              <w:t>th</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60" w:name="__Fieldmark__348_2686327186"/>
            <w:bookmarkStart w:id="561" w:name="__Fieldmark__348_2686327186"/>
            <w:bookmarkEnd w:id="5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62" w:name="__Fieldmark__349_2686327186"/>
            <w:bookmarkStart w:id="563" w:name="__Fieldmark__349_2686327186"/>
            <w:bookmarkEnd w:id="56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64" w:name="__Fieldmark__350_2686327186"/>
            <w:bookmarkStart w:id="565" w:name="__Fieldmark__350_2686327186"/>
            <w:bookmarkEnd w:id="5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66" w:name="__Fieldmark__351_2686327186"/>
            <w:bookmarkStart w:id="567" w:name="__Fieldmark__351_2686327186"/>
            <w:bookmarkEnd w:id="56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4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sset Management Officer appointed in September. National bid for AM funding made. Result will not be known until 2007.</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DS2.5</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Transport Strategy</w:t>
            </w:r>
          </w:p>
        </w:tc>
        <w:tc>
          <w:tcPr>
            <w:tcW w:w="3232" w:type="dxa"/>
            <w:tcBorders>
              <w:top w:val="single" w:sz="4" w:space="0" w:color="000000"/>
              <w:left w:val="single" w:sz="4" w:space="0" w:color="000000"/>
              <w:right w:val="single" w:sz="4" w:space="0" w:color="000000"/>
            </w:tcBorders>
          </w:tcPr>
          <w:p>
            <w:pPr>
              <w:pStyle w:val="Normal"/>
              <w:rPr/>
            </w:pPr>
            <w:r>
              <w:rPr>
                <w:sz w:val="20"/>
                <w:lang w:val="en-US"/>
              </w:rPr>
              <w:t>a) Implement Local Transport Strategy by 2</w:t>
            </w:r>
            <w:r>
              <w:rPr>
                <w:sz w:val="20"/>
                <w:vertAlign w:val="superscript"/>
                <w:lang w:val="en-US"/>
              </w:rPr>
              <w:t>nd</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68" w:name="__Fieldmark__353_2686327186"/>
            <w:bookmarkStart w:id="569" w:name="__Fieldmark__353_2686327186"/>
            <w:bookmarkEnd w:id="5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70" w:name="__Fieldmark__354_2686327186"/>
            <w:bookmarkStart w:id="571" w:name="__Fieldmark__354_2686327186"/>
            <w:bookmarkEnd w:id="57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572" w:name="__Fieldmark__355_2686327186"/>
            <w:bookmarkStart w:id="573" w:name="__Fieldmark__355_2686327186"/>
            <w:bookmarkEnd w:id="5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74" w:name="__Fieldmark__356_2686327186"/>
            <w:bookmarkStart w:id="575" w:name="__Fieldmark__356_2686327186"/>
            <w:bookmarkEnd w:id="57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54"/>
                  <w:enabled/>
                  <w:calcOnExit w:val="0"/>
                  <w:textInput/>
                </w:ffData>
              </w:fldChar>
            </w:r>
            <w:r>
              <w:rPr>
                <w:sz w:val="20"/>
                <w:color w:val="000000"/>
              </w:rPr>
              <w:instrText xml:space="preserve"> FORMTEXT </w:instrText>
            </w:r>
            <w:r>
              <w:rPr>
                <w:color w:val="000000"/>
                <w:sz w:val="20"/>
              </w:rPr>
            </w:r>
            <w:r>
              <w:rPr>
                <w:sz w:val="20"/>
                <w:color w:val="000000"/>
                <w:lang w:val="en-US" w:eastAsia="en-US"/>
              </w:rPr>
              <w:fldChar w:fldCharType="separate"/>
            </w:r>
            <w:r>
              <w:rPr>
                <w:color w:val="000000"/>
                <w:sz w:val="20"/>
                <w:lang w:val="en-US" w:eastAsia="en-US"/>
              </w:rPr>
              <w:t>Report to Council in October</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pPr>
            <w:r>
              <w:rPr>
                <w:sz w:val="20"/>
                <w:lang w:val="en-US"/>
              </w:rPr>
              <w:t>b) Develop and implement monitoring programme for targets and objectives contained in the LTS by 2</w:t>
            </w:r>
            <w:r>
              <w:rPr>
                <w:sz w:val="20"/>
                <w:vertAlign w:val="superscript"/>
                <w:lang w:val="en-US"/>
              </w:rPr>
              <w:t>nd</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576" w:name="__Fieldmark__358_2686327186"/>
            <w:bookmarkStart w:id="577" w:name="__Fieldmark__358_2686327186"/>
            <w:bookmarkEnd w:id="5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78" w:name="__Fieldmark__359_2686327186"/>
            <w:bookmarkStart w:id="579" w:name="__Fieldmark__359_2686327186"/>
            <w:bookmarkEnd w:id="57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580" w:name="__Fieldmark__360_2686327186"/>
            <w:bookmarkStart w:id="581" w:name="__Fieldmark__360_2686327186"/>
            <w:bookmarkEnd w:id="5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82" w:name="__Fieldmark__361_2686327186"/>
            <w:bookmarkStart w:id="583" w:name="__Fieldmark__361_2686327186"/>
            <w:bookmarkEnd w:id="58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5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Report to Council in october including LTS</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DS2.6</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Develop Safer Streets approaches to meet Road Safety Targets by 2010; 40% reduction in people killed or seriously injured and 50% reduction in number of children killed or seriously injured</w:t>
            </w:r>
          </w:p>
        </w:tc>
        <w:tc>
          <w:tcPr>
            <w:tcW w:w="3232" w:type="dxa"/>
            <w:tcBorders>
              <w:top w:val="single" w:sz="4" w:space="0" w:color="000000"/>
              <w:left w:val="single" w:sz="4" w:space="0" w:color="000000"/>
              <w:right w:val="single" w:sz="4" w:space="0" w:color="000000"/>
            </w:tcBorders>
          </w:tcPr>
          <w:p>
            <w:pPr>
              <w:pStyle w:val="Normal"/>
              <w:rPr/>
            </w:pPr>
            <w:r>
              <w:rPr>
                <w:sz w:val="20"/>
                <w:lang w:val="en-US"/>
              </w:rPr>
              <w:t>a) Implement Road Safety Plan by 1</w:t>
            </w:r>
            <w:r>
              <w:rPr>
                <w:sz w:val="20"/>
                <w:vertAlign w:val="superscript"/>
                <w:lang w:val="en-US"/>
              </w:rPr>
              <w:t>st</w:t>
            </w:r>
            <w:r>
              <w:rPr>
                <w:sz w:val="20"/>
                <w:lang w:val="en-US"/>
              </w:rPr>
              <w:t xml:space="preserve"> Quarter.</w:t>
              <w:b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84" w:name="__Fieldmark__363_2686327186"/>
            <w:bookmarkStart w:id="585" w:name="__Fieldmark__363_2686327186"/>
            <w:bookmarkEnd w:id="5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86" w:name="__Fieldmark__364_2686327186"/>
            <w:bookmarkStart w:id="587" w:name="__Fieldmark__364_2686327186"/>
            <w:bookmarkEnd w:id="58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588" w:name="__Fieldmark__365_2686327186"/>
            <w:bookmarkStart w:id="589" w:name="__Fieldmark__365_2686327186"/>
            <w:bookmarkEnd w:id="5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90" w:name="__Fieldmark__366_2686327186"/>
            <w:bookmarkStart w:id="591" w:name="__Fieldmark__366_2686327186"/>
            <w:bookmarkEnd w:id="59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6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Road Safety Plan complete, action underway on programm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pPr>
            <w:r>
              <w:rPr>
                <w:sz w:val="20"/>
                <w:lang w:val="en-US"/>
              </w:rPr>
              <w:t>b) Develop and implement monitoring programme to test the effectiveness of Traffic Management and high priority accident site mitigation schemes by 3</w:t>
            </w:r>
            <w:r>
              <w:rPr>
                <w:sz w:val="20"/>
                <w:vertAlign w:val="superscript"/>
                <w:lang w:val="en-US"/>
              </w:rPr>
              <w:t>rd</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592" w:name="__Fieldmark__368_2686327186"/>
            <w:bookmarkStart w:id="593" w:name="__Fieldmark__368_2686327186"/>
            <w:bookmarkEnd w:id="5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594" w:name="__Fieldmark__369_2686327186"/>
            <w:bookmarkStart w:id="595" w:name="__Fieldmark__369_2686327186"/>
            <w:bookmarkEnd w:id="59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596" w:name="__Fieldmark__370_2686327186"/>
            <w:bookmarkStart w:id="597" w:name="__Fieldmark__370_2686327186"/>
            <w:bookmarkEnd w:id="5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598" w:name="__Fieldmark__371_2686327186"/>
            <w:bookmarkStart w:id="599" w:name="__Fieldmark__371_2686327186"/>
            <w:bookmarkEnd w:id="59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6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onitoring underway</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pPr>
            <w:r>
              <w:rPr>
                <w:sz w:val="20"/>
                <w:lang w:val="en-US"/>
              </w:rPr>
              <w:t>c) Develop and implement Council Travel Plan by 3</w:t>
            </w:r>
            <w:r>
              <w:rPr>
                <w:sz w:val="20"/>
                <w:vertAlign w:val="superscript"/>
                <w:lang w:val="en-US"/>
              </w:rPr>
              <w:t>rd</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00" w:name="__Fieldmark__373_2686327186"/>
            <w:bookmarkStart w:id="601" w:name="__Fieldmark__373_2686327186"/>
            <w:bookmarkEnd w:id="6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02" w:name="__Fieldmark__374_2686327186"/>
            <w:bookmarkStart w:id="603" w:name="__Fieldmark__374_2686327186"/>
            <w:bookmarkEnd w:id="60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04" w:name="__Fieldmark__375_2686327186"/>
            <w:bookmarkStart w:id="605" w:name="__Fieldmark__375_2686327186"/>
            <w:bookmarkEnd w:id="6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606" w:name="__Fieldmark__376_2686327186"/>
            <w:bookmarkStart w:id="607" w:name="__Fieldmark__376_2686327186"/>
            <w:bookmarkEnd w:id="60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7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raft Plan written but now requires Council backing.</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DS2.7</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Improve quality, efficiency and access to Public Transport Services.</w:t>
            </w:r>
          </w:p>
        </w:tc>
        <w:tc>
          <w:tcPr>
            <w:tcW w:w="3232" w:type="dxa"/>
            <w:tcBorders>
              <w:top w:val="single" w:sz="4" w:space="0" w:color="000000"/>
              <w:left w:val="single" w:sz="4" w:space="0" w:color="000000"/>
              <w:right w:val="single" w:sz="4" w:space="0" w:color="000000"/>
            </w:tcBorders>
          </w:tcPr>
          <w:p>
            <w:pPr>
              <w:pStyle w:val="Normal"/>
              <w:rPr/>
            </w:pPr>
            <w:r>
              <w:rPr>
                <w:sz w:val="20"/>
                <w:lang w:val="en-US"/>
              </w:rPr>
              <w:t>a) Implement National Concessionary Travel Scheme on behalf of Transport Scotland by 1</w:t>
            </w:r>
            <w:r>
              <w:rPr>
                <w:sz w:val="20"/>
                <w:vertAlign w:val="superscript"/>
                <w:lang w:val="en-US"/>
              </w:rPr>
              <w:t>st</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08" w:name="__Fieldmark__378_2686327186"/>
            <w:bookmarkStart w:id="609" w:name="__Fieldmark__378_2686327186"/>
            <w:bookmarkEnd w:id="6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10" w:name="__Fieldmark__379_2686327186"/>
            <w:bookmarkStart w:id="611" w:name="__Fieldmark__379_2686327186"/>
            <w:bookmarkEnd w:id="6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612" w:name="__Fieldmark__380_2686327186"/>
            <w:bookmarkStart w:id="613" w:name="__Fieldmark__380_2686327186"/>
            <w:bookmarkEnd w:id="6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614" w:name="__Fieldmark__381_2686327186"/>
            <w:bookmarkStart w:id="615" w:name="__Fieldmark__381_2686327186"/>
            <w:bookmarkEnd w:id="61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7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Have now been advised that Transport Scotland wish to extend scheme to include 16-18 year olds and require LA's to implement.</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sz w:val="20"/>
              </w:rPr>
            </w:pPr>
            <w:r>
              <w:rPr>
                <w:sz w:val="20"/>
                <w:lang w:val="en-US"/>
              </w:rPr>
              <w:t>b) Complete implementation of Public Transport BV Service Improvement Action Plan by 1</w:t>
            </w:r>
            <w:r>
              <w:rPr>
                <w:sz w:val="20"/>
                <w:vertAlign w:val="superscript"/>
                <w:lang w:val="en-US"/>
              </w:rPr>
              <w:t>st</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16" w:name="__Fieldmark__383_2686327186"/>
            <w:bookmarkStart w:id="617" w:name="__Fieldmark__383_2686327186"/>
            <w:bookmarkEnd w:id="6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18" w:name="__Fieldmark__384_2686327186"/>
            <w:bookmarkStart w:id="619" w:name="__Fieldmark__384_2686327186"/>
            <w:bookmarkEnd w:id="61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20" w:name="__Fieldmark__385_2686327186"/>
            <w:bookmarkStart w:id="621" w:name="__Fieldmark__385_2686327186"/>
            <w:bookmarkEnd w:id="6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622" w:name="__Fieldmark__386_2686327186"/>
            <w:bookmarkStart w:id="623" w:name="__Fieldmark__386_2686327186"/>
            <w:bookmarkEnd w:id="62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8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roposed submission to committee in december</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2.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Provide a Best Value Roads Servic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lang w:val="en-US"/>
              </w:rPr>
              <w:t xml:space="preserve"> </w:t>
            </w:r>
            <w:r>
              <w:rPr>
                <w:sz w:val="20"/>
                <w:lang w:val="en-US"/>
              </w:rPr>
              <w:t>Implement respecified, modernized contract for Roads DLO by 3</w:t>
            </w:r>
            <w:r>
              <w:rPr>
                <w:sz w:val="20"/>
                <w:vertAlign w:val="superscript"/>
                <w:lang w:val="en-US"/>
              </w:rPr>
              <w:t>rd</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24" w:name="__Fieldmark__388_2686327186"/>
            <w:bookmarkStart w:id="625" w:name="__Fieldmark__388_2686327186"/>
            <w:bookmarkEnd w:id="6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26" w:name="__Fieldmark__389_2686327186"/>
            <w:bookmarkStart w:id="627" w:name="__Fieldmark__389_2686327186"/>
            <w:bookmarkEnd w:id="62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28" w:name="__Fieldmark__390_2686327186"/>
            <w:bookmarkStart w:id="629" w:name="__Fieldmark__390_2686327186"/>
            <w:bookmarkEnd w:id="6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630" w:name="__Fieldmark__391_2686327186"/>
            <w:bookmarkStart w:id="631" w:name="__Fieldmark__391_2686327186"/>
            <w:bookmarkEnd w:id="631"/>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38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ufficient resources, time and DLO incentive.</w:t>
            </w:r>
            <w:r/>
            <w:r>
              <w:rPr>
                <w:sz w:val="20"/>
                <w:color w:val="000000"/>
                <w:lang w:val="en-US" w:eastAsia="en-US"/>
              </w:rPr>
              <w:fldChar w:fldCharType="end"/>
            </w:r>
            <w:r>
              <w:rPr>
                <w:color w:val="000000"/>
                <w:sz w:val="20"/>
                <w:lang w:val="en-US" w:eastAsia="en-US"/>
              </w:rPr>
            </w:r>
          </w:p>
        </w:tc>
      </w:tr>
    </w:tbl>
    <w:p>
      <w:pPr>
        <w:pStyle w:val="Normal"/>
        <w:rPr/>
      </w:pPr>
      <w:r>
        <w:rPr/>
      </w:r>
    </w:p>
    <w:p>
      <w:pPr>
        <w:sectPr>
          <w:headerReference w:type="default" r:id="rId8"/>
          <w:footerReference w:type="default" r:id="rId9"/>
          <w:type w:val="nextPage"/>
          <w:pgSz w:orient="landscape" w:w="15840" w:h="12240"/>
          <w:pgMar w:left="1440" w:right="1440" w:gutter="0" w:header="720" w:top="1797" w:footer="720" w:bottom="1797"/>
          <w:pgNumType w:fmt="decimal"/>
          <w:formProt w:val="false"/>
          <w:textDirection w:val="lrTb"/>
          <w:docGrid w:type="default" w:linePitch="326" w:charSpace="0"/>
        </w:sectPr>
        <w:pStyle w:val="Normal"/>
        <w:rPr/>
      </w:pPr>
      <w:r>
        <w:rPr/>
      </w:r>
    </w:p>
    <w:p>
      <w:pPr>
        <w:pStyle w:val="Header"/>
        <w:tabs>
          <w:tab w:val="clear" w:pos="4153"/>
          <w:tab w:val="clear" w:pos="8306"/>
        </w:tabs>
        <w:rPr>
          <w:b/>
          <w:b/>
          <w:bCs/>
          <w:sz w:val="28"/>
        </w:rPr>
      </w:pPr>
      <w:r>
        <w:rPr>
          <w:b/>
          <w:bCs/>
          <w:sz w:val="28"/>
        </w:rPr>
        <w:t>Strategy &amp; Support Services</w:t>
      </w:r>
    </w:p>
    <w:p>
      <w:pPr>
        <w:pStyle w:val="Normal"/>
        <w:jc w:val="center"/>
        <w:rPr>
          <w:b/>
          <w:b/>
          <w:bCs/>
          <w:sz w:val="28"/>
        </w:rPr>
      </w:pPr>
      <w:r>
        <w:rPr>
          <w:b/>
          <w:bCs/>
          <w:sz w:val="28"/>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SS1</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bCs/>
                <w:szCs w:val="18"/>
                <w:lang w:val="en-US"/>
              </w:rPr>
            </w:pPr>
            <w:r>
              <w:rPr>
                <w:rFonts w:cs="Arial" w:ascii="Arial" w:hAnsi="Arial"/>
                <w:b/>
                <w:bCs/>
                <w:szCs w:val="18"/>
                <w:lang w:val="en-US"/>
              </w:rPr>
              <w:t>Achieve provision of an effective, efficient modern organization.</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SS1.1</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Develop an organization that meets Best Value principles</w:t>
            </w:r>
          </w:p>
        </w:tc>
        <w:tc>
          <w:tcPr>
            <w:tcW w:w="3232" w:type="dxa"/>
            <w:tcBorders>
              <w:top w:val="single" w:sz="4" w:space="0" w:color="000000"/>
              <w:left w:val="single" w:sz="4" w:space="0" w:color="000000"/>
              <w:right w:val="single" w:sz="4" w:space="0" w:color="000000"/>
            </w:tcBorders>
          </w:tcPr>
          <w:p>
            <w:pPr>
              <w:pStyle w:val="Normal"/>
              <w:rPr/>
            </w:pPr>
            <w:r>
              <w:rPr>
                <w:sz w:val="20"/>
                <w:lang w:val="en-US"/>
              </w:rPr>
              <w:t>a)Support completion of BV Review of Public Transport by 1</w:t>
            </w:r>
            <w:r>
              <w:rPr>
                <w:sz w:val="20"/>
                <w:vertAlign w:val="superscript"/>
                <w:lang w:val="en-US"/>
              </w:rPr>
              <w:t>st</w:t>
            </w:r>
            <w:r>
              <w:rPr>
                <w:sz w:val="20"/>
                <w:lang w:val="en-US"/>
              </w:rPr>
              <w:t xml:space="preserve"> Quart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32" w:name="__Fieldmark__393_2686327186"/>
            <w:bookmarkStart w:id="633" w:name="__Fieldmark__393_2686327186"/>
            <w:bookmarkEnd w:id="6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34" w:name="__Fieldmark__394_2686327186"/>
            <w:bookmarkStart w:id="635" w:name="__Fieldmark__394_2686327186"/>
            <w:bookmarkEnd w:id="63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636" w:name="__Fieldmark__395_2686327186"/>
            <w:bookmarkStart w:id="637" w:name="__Fieldmark__395_2686327186"/>
            <w:bookmarkEnd w:id="6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638" w:name="__Fieldmark__396_2686327186"/>
            <w:bookmarkStart w:id="639" w:name="__Fieldmark__396_2686327186"/>
            <w:bookmarkEnd w:id="63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9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BodyText3"/>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pPr>
            <w:r>
              <w:rPr>
                <w:sz w:val="20"/>
                <w:lang w:val="en-US"/>
              </w:rPr>
              <w:t>Support BV Review of Environmental Health by 2</w:t>
            </w:r>
            <w:r>
              <w:rPr>
                <w:sz w:val="20"/>
                <w:vertAlign w:val="superscript"/>
                <w:lang w:val="en-US"/>
              </w:rPr>
              <w:t>nd</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40" w:name="__Fieldmark__398_2686327186"/>
            <w:bookmarkStart w:id="641" w:name="__Fieldmark__398_2686327186"/>
            <w:bookmarkEnd w:id="6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42" w:name="__Fieldmark__399_2686327186"/>
            <w:bookmarkStart w:id="643" w:name="__Fieldmark__399_2686327186"/>
            <w:bookmarkEnd w:id="64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644" w:name="__Fieldmark__400_2686327186"/>
            <w:bookmarkStart w:id="645" w:name="__Fieldmark__400_2686327186"/>
            <w:bookmarkEnd w:id="6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46" w:name="__Fieldmark__401_2686327186"/>
            <w:bookmarkStart w:id="647" w:name="__Fieldmark__401_2686327186"/>
            <w:bookmarkEnd w:id="64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39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BV Reviews are being restructured to wide scope, Service level, reviews.</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BodyText3"/>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pPr>
            <w:r>
              <w:rPr>
                <w:sz w:val="20"/>
                <w:lang w:val="en-US"/>
              </w:rPr>
              <w:t>Support BV review of Development Quality by 3</w:t>
            </w:r>
            <w:r>
              <w:rPr>
                <w:sz w:val="20"/>
                <w:vertAlign w:val="superscript"/>
                <w:lang w:val="en-US"/>
              </w:rPr>
              <w:t>rd</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48" w:name="__Fieldmark__403_2686327186"/>
            <w:bookmarkStart w:id="649" w:name="__Fieldmark__403_2686327186"/>
            <w:bookmarkEnd w:id="6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50" w:name="__Fieldmark__404_2686327186"/>
            <w:bookmarkStart w:id="651" w:name="__Fieldmark__404_2686327186"/>
            <w:bookmarkEnd w:id="65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652" w:name="__Fieldmark__405_2686327186"/>
            <w:bookmarkStart w:id="653" w:name="__Fieldmark__405_2686327186"/>
            <w:bookmarkEnd w:id="6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54" w:name="__Fieldmark__406_2686327186"/>
            <w:bookmarkStart w:id="655" w:name="__Fieldmark__406_2686327186"/>
            <w:bookmarkEnd w:id="65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04"/>
                  <w:enabled/>
                  <w:calcOnExit w:val="0"/>
                  <w:textInput/>
                </w:ffData>
              </w:fldChar>
            </w:r>
            <w:r>
              <w:rPr>
                <w:sz w:val="20"/>
                <w:color w:val="000000"/>
              </w:rPr>
              <w:instrText xml:space="preserve"> FORMTEXT </w:instrText>
            </w:r>
            <w:r>
              <w:rPr>
                <w:color w:val="000000"/>
                <w:sz w:val="20"/>
              </w:rPr>
            </w:r>
            <w:r>
              <w:rPr>
                <w:sz w:val="20"/>
                <w:color w:val="000000"/>
                <w:lang w:val="en-US" w:eastAsia="en-US"/>
              </w:rPr>
              <w:fldChar w:fldCharType="separate"/>
            </w:r>
            <w:r>
              <w:rPr>
                <w:color w:val="000000"/>
                <w:sz w:val="20"/>
                <w:lang w:val="en-US" w:eastAsia="en-US"/>
              </w:rPr>
              <w:t>As abov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BodyText3"/>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Support Implementation of Best Value Action Plan for Roads &amp;Transportation BV Review and commence implementation of Environmental Health and Waste BV Action Pla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56" w:name="__Fieldmark__408_2686327186"/>
            <w:bookmarkStart w:id="657" w:name="__Fieldmark__408_2686327186"/>
            <w:bookmarkEnd w:id="6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58" w:name="__Fieldmark__409_2686327186"/>
            <w:bookmarkStart w:id="659" w:name="__Fieldmark__409_2686327186"/>
            <w:bookmarkEnd w:id="65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660" w:name="__Fieldmark__410_2686327186"/>
            <w:bookmarkStart w:id="661" w:name="__Fieldmark__410_2686327186"/>
            <w:bookmarkEnd w:id="6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662" w:name="__Fieldmark__411_2686327186"/>
            <w:bookmarkStart w:id="663" w:name="__Fieldmark__411_2686327186"/>
            <w:bookmarkEnd w:id="66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0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pPr>
            <w:r>
              <w:rPr>
                <w:sz w:val="20"/>
                <w:lang w:val="en-US"/>
              </w:rPr>
              <w:t>Review of  Economic Development  function by 3</w:t>
            </w:r>
            <w:r>
              <w:rPr>
                <w:sz w:val="20"/>
                <w:vertAlign w:val="superscript"/>
                <w:lang w:val="en-US"/>
              </w:rPr>
              <w:t>rd</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64" w:name="__Fieldmark__413_2686327186"/>
            <w:bookmarkStart w:id="665" w:name="__Fieldmark__413_2686327186"/>
            <w:bookmarkEnd w:id="6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66" w:name="__Fieldmark__414_2686327186"/>
            <w:bookmarkStart w:id="667" w:name="__Fieldmark__414_2686327186"/>
            <w:bookmarkEnd w:id="66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668" w:name="__Fieldmark__415_2686327186"/>
            <w:bookmarkStart w:id="669" w:name="__Fieldmark__415_2686327186"/>
            <w:bookmarkEnd w:id="6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670" w:name="__Fieldmark__416_2686327186"/>
            <w:bookmarkStart w:id="671" w:name="__Fieldmark__416_2686327186"/>
            <w:bookmarkEnd w:id="67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SS1.2</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Develop high quality geographic asset records</w:t>
            </w:r>
          </w:p>
        </w:tc>
        <w:tc>
          <w:tcPr>
            <w:tcW w:w="3232" w:type="dxa"/>
            <w:tcBorders>
              <w:top w:val="single" w:sz="4" w:space="0" w:color="000000"/>
              <w:left w:val="single" w:sz="4" w:space="0" w:color="000000"/>
              <w:right w:val="single" w:sz="4" w:space="0" w:color="000000"/>
            </w:tcBorders>
          </w:tcPr>
          <w:p>
            <w:pPr>
              <w:pStyle w:val="Normal"/>
              <w:rPr/>
            </w:pPr>
            <w:r>
              <w:rPr>
                <w:sz w:val="20"/>
                <w:lang w:val="en-US"/>
              </w:rPr>
              <w:t>Digitise title deed plans by 4</w:t>
            </w:r>
            <w:r>
              <w:rPr>
                <w:sz w:val="20"/>
                <w:vertAlign w:val="superscript"/>
                <w:lang w:val="en-US"/>
              </w:rPr>
              <w:t>th</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72" w:name="__Fieldmark__418_2686327186"/>
            <w:bookmarkStart w:id="673" w:name="__Fieldmark__418_2686327186"/>
            <w:bookmarkEnd w:id="6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74" w:name="__Fieldmark__419_2686327186"/>
            <w:bookmarkStart w:id="675" w:name="__Fieldmark__419_2686327186"/>
            <w:bookmarkEnd w:id="67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76" w:name="__Fieldmark__420_2686327186"/>
            <w:bookmarkStart w:id="677" w:name="__Fieldmark__420_2686327186"/>
            <w:bookmarkEnd w:id="6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678" w:name="__Fieldmark__421_2686327186"/>
            <w:bookmarkStart w:id="679" w:name="__Fieldmark__421_2686327186"/>
            <w:bookmarkEnd w:id="67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1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rocess delayed by Positional Accuracy  Improvement project by Forthvalley GIS</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SS1.3</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 xml:space="preserve">Achieve best practice in customer service delivery. </w:t>
            </w:r>
          </w:p>
        </w:tc>
        <w:tc>
          <w:tcPr>
            <w:tcW w:w="3232" w:type="dxa"/>
            <w:tcBorders>
              <w:top w:val="single" w:sz="4" w:space="0" w:color="000000"/>
              <w:left w:val="single" w:sz="4" w:space="0" w:color="000000"/>
              <w:right w:val="single" w:sz="4" w:space="0" w:color="000000"/>
            </w:tcBorders>
          </w:tcPr>
          <w:p>
            <w:pPr>
              <w:pStyle w:val="Normal"/>
              <w:rPr/>
            </w:pPr>
            <w:r>
              <w:rPr>
                <w:sz w:val="20"/>
                <w:lang w:val="en-US"/>
              </w:rPr>
              <w:t>Review methods of customer satisfaction surveys for all areas of D&amp;E by 3</w:t>
            </w:r>
            <w:r>
              <w:rPr>
                <w:sz w:val="20"/>
                <w:vertAlign w:val="superscript"/>
                <w:lang w:val="en-US"/>
              </w:rPr>
              <w:t>rd</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80" w:name="__Fieldmark__423_2686327186"/>
            <w:bookmarkStart w:id="681" w:name="__Fieldmark__423_2686327186"/>
            <w:bookmarkEnd w:id="6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82" w:name="__Fieldmark__424_2686327186"/>
            <w:bookmarkStart w:id="683" w:name="__Fieldmark__424_2686327186"/>
            <w:bookmarkEnd w:id="68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684" w:name="__Fieldmark__425_2686327186"/>
            <w:bookmarkStart w:id="685" w:name="__Fieldmark__425_2686327186"/>
            <w:bookmarkEnd w:id="6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686" w:name="__Fieldmark__426_2686327186"/>
            <w:bookmarkStart w:id="687" w:name="__Fieldmark__426_2686327186"/>
            <w:bookmarkEnd w:id="68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2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Establish general model Customer Charter for all of D&amp;E and</w:t>
            </w:r>
            <w:r>
              <w:rPr>
                <w:sz w:val="20"/>
              </w:rPr>
              <w:t xml:space="preserve">  specific models for all parts of D&amp;E by 4</w:t>
            </w:r>
            <w:r>
              <w:rPr>
                <w:sz w:val="20"/>
                <w:vertAlign w:val="superscript"/>
              </w:rPr>
              <w:t>th</w:t>
            </w:r>
            <w:r>
              <w:rPr>
                <w:sz w:val="20"/>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88" w:name="__Fieldmark__428_2686327186"/>
            <w:bookmarkStart w:id="689" w:name="__Fieldmark__428_2686327186"/>
            <w:bookmarkEnd w:id="6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90" w:name="__Fieldmark__429_2686327186"/>
            <w:bookmarkStart w:id="691" w:name="__Fieldmark__429_2686327186"/>
            <w:bookmarkEnd w:id="69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692" w:name="__Fieldmark__430_2686327186"/>
            <w:bookmarkStart w:id="693" w:name="__Fieldmark__430_2686327186"/>
            <w:bookmarkEnd w:id="6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694" w:name="__Fieldmark__431_2686327186"/>
            <w:bookmarkStart w:id="695" w:name="__Fieldmark__431_2686327186"/>
            <w:bookmarkEnd w:id="69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2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pPr>
            <w:r>
              <w:rPr>
                <w:sz w:val="20"/>
                <w:lang w:val="en-US"/>
              </w:rPr>
              <w:t>Implement internal customer survey of satisfaction with Support Services by 2</w:t>
            </w:r>
            <w:r>
              <w:rPr>
                <w:sz w:val="20"/>
                <w:vertAlign w:val="superscript"/>
                <w:lang w:val="en-US"/>
              </w:rPr>
              <w:t>nd</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96" w:name="__Fieldmark__433_2686327186"/>
            <w:bookmarkStart w:id="697" w:name="__Fieldmark__433_2686327186"/>
            <w:bookmarkEnd w:id="6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698" w:name="__Fieldmark__434_2686327186"/>
            <w:bookmarkStart w:id="699" w:name="__Fieldmark__434_2686327186"/>
            <w:bookmarkEnd w:id="69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00" w:name="__Fieldmark__435_2686327186"/>
            <w:bookmarkStart w:id="701" w:name="__Fieldmark__435_2686327186"/>
            <w:bookmarkEnd w:id="7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02" w:name="__Fieldmark__436_2686327186"/>
            <w:bookmarkStart w:id="703" w:name="__Fieldmark__436_2686327186"/>
            <w:bookmarkEnd w:id="70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SS1.4</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Develop effective and efficient modernized support services</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rPr>
              <w:t>a)Support provision of a facility to submit planning applications and building warrants on line by 1</w:t>
            </w:r>
            <w:r>
              <w:rPr>
                <w:sz w:val="20"/>
                <w:vertAlign w:val="superscript"/>
              </w:rPr>
              <w:t>st</w:t>
            </w:r>
            <w:r>
              <w:rPr>
                <w:sz w:val="20"/>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04" w:name="__Fieldmark__438_2686327186"/>
            <w:bookmarkStart w:id="705" w:name="__Fieldmark__438_2686327186"/>
            <w:bookmarkEnd w:id="7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06" w:name="__Fieldmark__439_2686327186"/>
            <w:bookmarkStart w:id="707" w:name="__Fieldmark__439_2686327186"/>
            <w:bookmarkEnd w:id="70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708" w:name="__Fieldmark__440_2686327186"/>
            <w:bookmarkStart w:id="709" w:name="__Fieldmark__440_2686327186"/>
            <w:bookmarkEnd w:id="7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10" w:name="__Fieldmark__441_2686327186"/>
            <w:bookmarkStart w:id="711" w:name="__Fieldmark__441_2686327186"/>
            <w:bookmarkEnd w:id="71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w being implemented as a nationally funded initiative. Scottish Executive timescale for completion is April 2008</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pPr>
            <w:r>
              <w:rPr>
                <w:sz w:val="20"/>
              </w:rPr>
              <w:t>b)Support  provision of full on-line public access to planning and building warrant applications current and historic by 2</w:t>
            </w:r>
            <w:r>
              <w:rPr>
                <w:sz w:val="20"/>
                <w:vertAlign w:val="superscript"/>
              </w:rPr>
              <w:t>nd</w:t>
            </w:r>
            <w:r>
              <w:rPr>
                <w:sz w:val="20"/>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12" w:name="__Fieldmark__443_2686327186"/>
            <w:bookmarkStart w:id="713" w:name="__Fieldmark__443_2686327186"/>
            <w:bookmarkEnd w:id="7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14" w:name="__Fieldmark__444_2686327186"/>
            <w:bookmarkStart w:id="715" w:name="__Fieldmark__444_2686327186"/>
            <w:bookmarkEnd w:id="71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716" w:name="__Fieldmark__445_2686327186"/>
            <w:bookmarkStart w:id="717" w:name="__Fieldmark__445_2686327186"/>
            <w:bookmarkEnd w:id="7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18" w:name="__Fieldmark__446_2686327186"/>
            <w:bookmarkStart w:id="719" w:name="__Fieldmark__446_2686327186"/>
            <w:bookmarkEnd w:id="71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44"/>
                  <w:enabled/>
                  <w:calcOnExit w:val="0"/>
                  <w:textInput/>
                </w:ffData>
              </w:fldChar>
            </w:r>
            <w:r>
              <w:rPr>
                <w:sz w:val="20"/>
                <w:color w:val="000000"/>
              </w:rPr>
              <w:instrText xml:space="preserve"> FORMTEXT </w:instrText>
            </w:r>
            <w:r>
              <w:rPr>
                <w:color w:val="000000"/>
                <w:sz w:val="20"/>
              </w:rPr>
            </w:r>
            <w:r>
              <w:rPr>
                <w:sz w:val="20"/>
                <w:color w:val="000000"/>
                <w:lang w:val="en-US" w:eastAsia="en-US"/>
              </w:rPr>
              <w:fldChar w:fldCharType="separate"/>
            </w:r>
            <w:r>
              <w:rPr>
                <w:color w:val="000000"/>
                <w:sz w:val="20"/>
                <w:lang w:val="en-US" w:eastAsia="en-US"/>
              </w:rPr>
              <w:t>As above</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pPr>
            <w:r>
              <w:rPr>
                <w:sz w:val="20"/>
                <w:lang w:val="en-US"/>
              </w:rPr>
              <w:t>Review use of FLARE system by 2</w:t>
            </w:r>
            <w:r>
              <w:rPr>
                <w:sz w:val="20"/>
                <w:vertAlign w:val="superscript"/>
                <w:lang w:val="en-US"/>
              </w:rPr>
              <w:t>nd</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20" w:name="__Fieldmark__448_2686327186"/>
            <w:bookmarkStart w:id="721" w:name="__Fieldmark__448_2686327186"/>
            <w:bookmarkEnd w:id="7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22" w:name="__Fieldmark__449_2686327186"/>
            <w:bookmarkStart w:id="723" w:name="__Fieldmark__449_2686327186"/>
            <w:bookmarkEnd w:id="72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724" w:name="__Fieldmark__450_2686327186"/>
            <w:bookmarkStart w:id="725" w:name="__Fieldmark__450_2686327186"/>
            <w:bookmarkEnd w:id="7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26" w:name="__Fieldmark__451_2686327186"/>
            <w:bookmarkStart w:id="727" w:name="__Fieldmark__451_2686327186"/>
            <w:bookmarkEnd w:id="72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4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pPr>
            <w:r>
              <w:rPr>
                <w:sz w:val="20"/>
                <w:lang w:val="en-US"/>
              </w:rPr>
              <w:t>Support population and testing of Asset Management System by 4</w:t>
            </w:r>
            <w:r>
              <w:rPr>
                <w:sz w:val="20"/>
                <w:vertAlign w:val="superscript"/>
                <w:lang w:val="en-US"/>
              </w:rPr>
              <w:t>th</w:t>
            </w:r>
            <w:r>
              <w:rPr>
                <w:sz w:val="20"/>
                <w:lang w:val="en-US"/>
              </w:rPr>
              <w:t xml:space="preserve"> Quart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28" w:name="__Fieldmark__453_2686327186"/>
            <w:bookmarkStart w:id="729" w:name="__Fieldmark__453_2686327186"/>
            <w:bookmarkEnd w:id="7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30" w:name="__Fieldmark__454_2686327186"/>
            <w:bookmarkStart w:id="731" w:name="__Fieldmark__454_2686327186"/>
            <w:bookmarkEnd w:id="73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32" w:name="__Fieldmark__455_2686327186"/>
            <w:bookmarkStart w:id="733" w:name="__Fieldmark__455_2686327186"/>
            <w:bookmarkEnd w:id="7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34" w:name="__Fieldmark__456_2686327186"/>
            <w:bookmarkStart w:id="735" w:name="__Fieldmark__456_2686327186"/>
            <w:bookmarkEnd w:id="73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5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Digitising title deeds has been delayed by Positional Accuracy project by Forthvalley GIS.</w:t>
            </w:r>
            <w:r/>
            <w:r>
              <w:rPr>
                <w:sz w:val="20"/>
                <w:color w:val="000000"/>
              </w:rPr>
              <w:fldChar w:fldCharType="end"/>
            </w:r>
            <w:r>
              <w:rPr>
                <w:color w:val="000000"/>
                <w:sz w:val="20"/>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SS1.5</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Achieve best practice in employee management and development.</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Achieve IiP accreditation for Administration Support by 1st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36" w:name="__Fieldmark__458_2686327186"/>
            <w:bookmarkStart w:id="737" w:name="__Fieldmark__458_2686327186"/>
            <w:bookmarkEnd w:id="7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38" w:name="__Fieldmark__459_2686327186"/>
            <w:bookmarkStart w:id="739" w:name="__Fieldmark__459_2686327186"/>
            <w:bookmarkEnd w:id="73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740" w:name="__Fieldmark__460_2686327186"/>
            <w:bookmarkStart w:id="741" w:name="__Fieldmark__460_2686327186"/>
            <w:bookmarkEnd w:id="7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42" w:name="__Fieldmark__461_2686327186"/>
            <w:bookmarkStart w:id="743" w:name="__Fieldmark__461_2686327186"/>
            <w:bookmarkEnd w:id="74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5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pPr>
            <w:r>
              <w:rPr>
                <w:sz w:val="20"/>
                <w:lang w:val="en-US"/>
              </w:rPr>
              <w:t>Support IiP accreditation for Catering and Cleaning by 4</w:t>
            </w:r>
            <w:r>
              <w:rPr>
                <w:sz w:val="20"/>
                <w:vertAlign w:val="superscript"/>
                <w:lang w:val="en-US"/>
              </w:rPr>
              <w:t>th</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44" w:name="__Fieldmark__463_2686327186"/>
            <w:bookmarkStart w:id="745" w:name="__Fieldmark__463_2686327186"/>
            <w:bookmarkEnd w:id="7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46" w:name="__Fieldmark__464_2686327186"/>
            <w:bookmarkStart w:id="747" w:name="__Fieldmark__464_2686327186"/>
            <w:bookmarkEnd w:id="74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748" w:name="__Fieldmark__465_2686327186"/>
            <w:bookmarkStart w:id="749" w:name="__Fieldmark__465_2686327186"/>
            <w:bookmarkEnd w:id="7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50" w:name="__Fieldmark__466_2686327186"/>
            <w:bookmarkStart w:id="751" w:name="__Fieldmark__466_2686327186"/>
            <w:bookmarkEnd w:id="75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rPr>
                <w:color w:val="000000"/>
                <w:sz w:val="20"/>
              </w:rPr>
              <w:t>Deferred until 2007 (see PS1.11)</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pPr>
            <w:r>
              <w:rPr>
                <w:sz w:val="20"/>
                <w:lang w:val="en-US"/>
              </w:rPr>
              <w:t>Prepare for rollout of IiP to Sustainability,  Implementation and Development Services by 4</w:t>
            </w:r>
            <w:r>
              <w:rPr>
                <w:sz w:val="20"/>
                <w:vertAlign w:val="superscript"/>
                <w:lang w:val="en-US"/>
              </w:rPr>
              <w:t>th</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52" w:name="__Fieldmark__467_2686327186"/>
            <w:bookmarkStart w:id="753" w:name="__Fieldmark__467_2686327186"/>
            <w:bookmarkEnd w:id="7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54" w:name="__Fieldmark__468_2686327186"/>
            <w:bookmarkStart w:id="755" w:name="__Fieldmark__468_2686327186"/>
            <w:bookmarkEnd w:id="75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756" w:name="__Fieldmark__469_2686327186"/>
            <w:bookmarkStart w:id="757" w:name="__Fieldmark__469_2686327186"/>
            <w:bookmarkEnd w:id="7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58" w:name="__Fieldmark__470_2686327186"/>
            <w:bookmarkStart w:id="759" w:name="__Fieldmark__470_2686327186"/>
            <w:bookmarkEnd w:id="75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6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1.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Review recruitment and retention policie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Establish recruitment and retention statistics for D&amp;E, service by service, by 1</w:t>
            </w:r>
            <w:r>
              <w:rPr>
                <w:sz w:val="20"/>
                <w:vertAlign w:val="superscript"/>
                <w:lang w:val="en-US"/>
              </w:rPr>
              <w:t>st</w:t>
            </w:r>
            <w:r>
              <w:rPr>
                <w:sz w:val="20"/>
                <w:lang w:val="en-US"/>
              </w:rPr>
              <w:t xml:space="preserve"> Quar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60" w:name="__Fieldmark__472_2686327186"/>
            <w:bookmarkStart w:id="761" w:name="__Fieldmark__472_2686327186"/>
            <w:bookmarkEnd w:id="7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762" w:name="__Fieldmark__473_2686327186"/>
            <w:bookmarkStart w:id="763" w:name="__Fieldmark__473_2686327186"/>
            <w:bookmarkEnd w:id="76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64" w:name="__Fieldmark__474_2686327186"/>
            <w:bookmarkStart w:id="765" w:name="__Fieldmark__474_2686327186"/>
            <w:bookmarkEnd w:id="7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66" w:name="__Fieldmark__475_2686327186"/>
            <w:bookmarkStart w:id="767" w:name="__Fieldmark__475_2686327186"/>
            <w:bookmarkEnd w:id="76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47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rPr/>
      </w:pP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SS2</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igh Quality Sustainable Development (Implementation)</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SS2.1</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Prepare up-to-date relevant and enabled/facilitated Development Plan</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a) Structure Plan Alteration No. 3: Consultative Draft and SEA Environmental Report by Quarter 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68" w:name="__Fieldmark__477_2686327186"/>
            <w:bookmarkStart w:id="769" w:name="__Fieldmark__477_2686327186"/>
            <w:bookmarkEnd w:id="7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70" w:name="__Fieldmark__478_2686327186"/>
            <w:bookmarkStart w:id="771" w:name="__Fieldmark__478_2686327186"/>
            <w:bookmarkEnd w:id="77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772" w:name="__Fieldmark__479_2686327186"/>
            <w:bookmarkStart w:id="773" w:name="__Fieldmark__479_2686327186"/>
            <w:bookmarkEnd w:id="7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74" w:name="__Fieldmark__480_2686327186"/>
            <w:bookmarkStart w:id="775" w:name="__Fieldmark__480_2686327186"/>
            <w:bookmarkEnd w:id="77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7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b) Local Plan Alteration: undertake stakeholder consultations and approval of SEA Scoping Report by Quarter 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76" w:name="__Fieldmark__482_2686327186"/>
            <w:bookmarkStart w:id="777" w:name="__Fieldmark__482_2686327186"/>
            <w:bookmarkEnd w:id="7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78" w:name="__Fieldmark__483_2686327186"/>
            <w:bookmarkStart w:id="779" w:name="__Fieldmark__483_2686327186"/>
            <w:bookmarkEnd w:id="77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780" w:name="__Fieldmark__484_2686327186"/>
            <w:bookmarkStart w:id="781" w:name="__Fieldmark__484_2686327186"/>
            <w:bookmarkEnd w:id="7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82" w:name="__Fieldmark__485_2686327186"/>
            <w:bookmarkStart w:id="783" w:name="__Fieldmark__485_2686327186"/>
            <w:bookmarkEnd w:id="78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8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SS2.2</w:t>
            </w:r>
          </w:p>
        </w:tc>
        <w:tc>
          <w:tcPr>
            <w:tcW w:w="3232" w:type="dxa"/>
            <w:tcBorders>
              <w:top w:val="single" w:sz="4" w:space="0" w:color="000000"/>
              <w:left w:val="single" w:sz="4" w:space="0" w:color="000000"/>
              <w:right w:val="single" w:sz="4" w:space="0" w:color="000000"/>
            </w:tcBorders>
          </w:tcPr>
          <w:p>
            <w:pPr>
              <w:pStyle w:val="Normal"/>
              <w:rPr/>
            </w:pPr>
            <w:r>
              <w:rPr>
                <w:sz w:val="20"/>
                <w:szCs w:val="22"/>
                <w:lang w:val="en-US"/>
              </w:rPr>
              <w:t>Achieve implementation of project development</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a) Continue Town Centre environmental improvements (3 year program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84" w:name="__Fieldmark__487_2686327186"/>
            <w:bookmarkStart w:id="785" w:name="__Fieldmark__487_2686327186"/>
            <w:bookmarkEnd w:id="7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86" w:name="__Fieldmark__488_2686327186"/>
            <w:bookmarkStart w:id="787" w:name="__Fieldmark__488_2686327186"/>
            <w:bookmarkEnd w:id="78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788" w:name="__Fieldmark__489_2686327186"/>
            <w:bookmarkStart w:id="789" w:name="__Fieldmark__489_2686327186"/>
            <w:bookmarkEnd w:id="7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90" w:name="__Fieldmark__490_2686327186"/>
            <w:bookmarkStart w:id="791" w:name="__Fieldmark__490_2686327186"/>
            <w:bookmarkEnd w:id="79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8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pPr>
            <w:r>
              <w:rPr>
                <w:sz w:val="20"/>
                <w:lang w:val="en-US"/>
              </w:rPr>
              <w:t>b) Co-ordination of SAK Rail Project/Asda and town centre links, for project completion by Quarter 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92" w:name="__Fieldmark__492_2686327186"/>
            <w:bookmarkStart w:id="793" w:name="__Fieldmark__492_2686327186"/>
            <w:bookmarkEnd w:id="7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94" w:name="__Fieldmark__493_2686327186"/>
            <w:bookmarkStart w:id="795" w:name="__Fieldmark__493_2686327186"/>
            <w:bookmarkEnd w:id="79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796" w:name="__Fieldmark__494_2686327186"/>
            <w:bookmarkStart w:id="797" w:name="__Fieldmark__494_2686327186"/>
            <w:bookmarkEnd w:id="7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798" w:name="__Fieldmark__495_2686327186"/>
            <w:bookmarkStart w:id="799" w:name="__Fieldmark__495_2686327186"/>
            <w:bookmarkEnd w:id="79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9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c) Complete Pavilions 2 by Quarter 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00" w:name="__Fieldmark__497_2686327186"/>
            <w:bookmarkStart w:id="801" w:name="__Fieldmark__497_2686327186"/>
            <w:bookmarkEnd w:id="8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02" w:name="__Fieldmark__498_2686327186"/>
            <w:bookmarkStart w:id="803" w:name="__Fieldmark__498_2686327186"/>
            <w:bookmarkEnd w:id="80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804" w:name="__Fieldmark__499_2686327186"/>
            <w:bookmarkStart w:id="805" w:name="__Fieldmark__499_2686327186"/>
            <w:bookmarkEnd w:id="8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806" w:name="__Fieldmark__500_2686327186"/>
            <w:bookmarkStart w:id="807" w:name="__Fieldmark__500_2686327186"/>
            <w:bookmarkEnd w:id="80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49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pPr>
            <w:r>
              <w:rPr>
                <w:sz w:val="20"/>
                <w:lang w:val="en-US"/>
              </w:rPr>
              <w:t>d) Review success of present JVC and explore future options by Quarter 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08" w:name="__Fieldmark__502_2686327186"/>
            <w:bookmarkStart w:id="809" w:name="__Fieldmark__502_2686327186"/>
            <w:bookmarkEnd w:id="8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10" w:name="__Fieldmark__503_2686327186"/>
            <w:bookmarkStart w:id="811" w:name="__Fieldmark__503_2686327186"/>
            <w:bookmarkEnd w:id="81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812" w:name="__Fieldmark__504_2686327186"/>
            <w:bookmarkStart w:id="813" w:name="__Fieldmark__504_2686327186"/>
            <w:bookmarkEnd w:id="8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814" w:name="__Fieldmark__505_2686327186"/>
            <w:bookmarkStart w:id="815" w:name="__Fieldmark__505_2686327186"/>
            <w:bookmarkEnd w:id="81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0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SS2.3</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Provide opportunities for economic regeneration</w:t>
            </w:r>
          </w:p>
        </w:tc>
        <w:tc>
          <w:tcPr>
            <w:tcW w:w="3232" w:type="dxa"/>
            <w:tcBorders>
              <w:top w:val="single" w:sz="4" w:space="0" w:color="000000"/>
              <w:left w:val="single" w:sz="4" w:space="0" w:color="000000"/>
              <w:right w:val="single" w:sz="4" w:space="0" w:color="000000"/>
            </w:tcBorders>
          </w:tcPr>
          <w:p>
            <w:pPr>
              <w:pStyle w:val="Normal"/>
              <w:rPr/>
            </w:pPr>
            <w:r>
              <w:rPr>
                <w:sz w:val="20"/>
                <w:lang w:val="en-US"/>
              </w:rPr>
              <w:t>a) Complete Eastern Area Regeneration Strategy (Stage 2 of 2) by Quarter 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16" w:name="__Fieldmark__507_2686327186"/>
            <w:bookmarkStart w:id="817" w:name="__Fieldmark__507_2686327186"/>
            <w:bookmarkEnd w:id="8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18" w:name="__Fieldmark__508_2686327186"/>
            <w:bookmarkStart w:id="819" w:name="__Fieldmark__508_2686327186"/>
            <w:bookmarkEnd w:id="81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820" w:name="__Fieldmark__509_2686327186"/>
            <w:bookmarkStart w:id="821" w:name="__Fieldmark__509_2686327186"/>
            <w:bookmarkEnd w:id="8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822" w:name="__Fieldmark__510_2686327186"/>
            <w:bookmarkStart w:id="823" w:name="__Fieldmark__510_2686327186"/>
            <w:bookmarkEnd w:id="82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0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b) Develop a Property Database in Quarter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24" w:name="__Fieldmark__512_2686327186"/>
            <w:bookmarkStart w:id="825" w:name="__Fieldmark__512_2686327186"/>
            <w:bookmarkEnd w:id="8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26" w:name="__Fieldmark__513_2686327186"/>
            <w:bookmarkStart w:id="827" w:name="__Fieldmark__513_2686327186"/>
            <w:bookmarkEnd w:id="82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828" w:name="__Fieldmark__514_2686327186"/>
            <w:bookmarkStart w:id="829" w:name="__Fieldmark__514_2686327186"/>
            <w:bookmarkEnd w:id="8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830" w:name="__Fieldmark__515_2686327186"/>
            <w:bookmarkStart w:id="831" w:name="__Fieldmark__515_2686327186"/>
            <w:bookmarkEnd w:id="83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1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c) Commission a supply/demand review of business sites by Quarter 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32" w:name="__Fieldmark__517_2686327186"/>
            <w:bookmarkStart w:id="833" w:name="__Fieldmark__517_2686327186"/>
            <w:bookmarkEnd w:id="8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34" w:name="__Fieldmark__518_2686327186"/>
            <w:bookmarkStart w:id="835" w:name="__Fieldmark__518_2686327186"/>
            <w:bookmarkEnd w:id="83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836" w:name="__Fieldmark__519_2686327186"/>
            <w:bookmarkStart w:id="837" w:name="__Fieldmark__519_2686327186"/>
            <w:bookmarkEnd w:id="8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838" w:name="__Fieldmark__520_2686327186"/>
            <w:bookmarkStart w:id="839" w:name="__Fieldmark__520_2686327186"/>
            <w:bookmarkEnd w:id="83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1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d) Prepare implementation project plan by Quarter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40" w:name="__Fieldmark__522_2686327186"/>
            <w:bookmarkStart w:id="841" w:name="__Fieldmark__522_2686327186"/>
            <w:bookmarkEnd w:id="8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42" w:name="__Fieldmark__523_2686327186"/>
            <w:bookmarkStart w:id="843" w:name="__Fieldmark__523_2686327186"/>
            <w:bookmarkEnd w:id="84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844" w:name="__Fieldmark__524_2686327186"/>
            <w:bookmarkStart w:id="845" w:name="__Fieldmark__524_2686327186"/>
            <w:bookmarkEnd w:id="8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846" w:name="__Fieldmark__525_2686327186"/>
            <w:bookmarkStart w:id="847" w:name="__Fieldmark__525_2686327186"/>
            <w:bookmarkEnd w:id="84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2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SS2.4</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Town Centre Regeneration</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a) Support establishment of County Traders Associ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48" w:name="__Fieldmark__527_2686327186"/>
            <w:bookmarkStart w:id="849" w:name="__Fieldmark__527_2686327186"/>
            <w:bookmarkEnd w:id="8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850" w:name="__Fieldmark__528_2686327186"/>
            <w:bookmarkStart w:id="851" w:name="__Fieldmark__528_2686327186"/>
            <w:bookmarkEnd w:id="85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852" w:name="__Fieldmark__529_2686327186"/>
            <w:bookmarkStart w:id="853" w:name="__Fieldmark__529_2686327186"/>
            <w:bookmarkEnd w:id="8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854" w:name="__Fieldmark__530_2686327186"/>
            <w:bookmarkStart w:id="855" w:name="__Fieldmark__530_2686327186"/>
            <w:bookmarkEnd w:id="85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2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pPr>
            <w:r>
              <w:rPr>
                <w:sz w:val="20"/>
                <w:lang w:val="en-US"/>
              </w:rPr>
              <w:t>b) Evaluate previous TCMI Business Plan and launch new version by Quarter 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56" w:name="__Fieldmark__532_2686327186"/>
            <w:bookmarkStart w:id="857" w:name="__Fieldmark__532_2686327186"/>
            <w:bookmarkEnd w:id="8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58" w:name="__Fieldmark__533_2686327186"/>
            <w:bookmarkStart w:id="859" w:name="__Fieldmark__533_2686327186"/>
            <w:bookmarkEnd w:id="85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860" w:name="__Fieldmark__534_2686327186"/>
            <w:bookmarkStart w:id="861" w:name="__Fieldmark__534_2686327186"/>
            <w:bookmarkEnd w:id="8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862" w:name="__Fieldmark__535_2686327186"/>
            <w:bookmarkStart w:id="863" w:name="__Fieldmark__535_2686327186"/>
            <w:bookmarkEnd w:id="86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3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pPr>
            <w:r>
              <w:rPr>
                <w:sz w:val="20"/>
                <w:lang w:val="en-US"/>
              </w:rPr>
              <w:t>c) Undertake town centre policy review and prepare strategy for Alloa Town Centre by Quarter 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64" w:name="__Fieldmark__537_2686327186"/>
            <w:bookmarkStart w:id="865" w:name="__Fieldmark__537_2686327186"/>
            <w:bookmarkEnd w:id="8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66" w:name="__Fieldmark__538_2686327186"/>
            <w:bookmarkStart w:id="867" w:name="__Fieldmark__538_2686327186"/>
            <w:bookmarkEnd w:id="86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868" w:name="__Fieldmark__539_2686327186"/>
            <w:bookmarkStart w:id="869" w:name="__Fieldmark__539_2686327186"/>
            <w:bookmarkEnd w:id="8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870" w:name="__Fieldmark__540_2686327186"/>
            <w:bookmarkStart w:id="871" w:name="__Fieldmark__540_2686327186"/>
            <w:bookmarkEnd w:id="87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2.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Business Development Suppor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Organise strategic open forum for Business Liaison Initiative (BLI) and BLI Conference during Quarter1/Quarter 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72" w:name="__Fieldmark__542_2686327186"/>
            <w:bookmarkStart w:id="873" w:name="__Fieldmark__542_2686327186"/>
            <w:bookmarkEnd w:id="8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74" w:name="__Fieldmark__543_2686327186"/>
            <w:bookmarkStart w:id="875" w:name="__Fieldmark__543_2686327186"/>
            <w:bookmarkEnd w:id="87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876" w:name="__Fieldmark__544_2686327186"/>
            <w:bookmarkStart w:id="877" w:name="__Fieldmark__544_2686327186"/>
            <w:bookmarkEnd w:id="8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878" w:name="__Fieldmark__545_2686327186"/>
            <w:bookmarkStart w:id="879" w:name="__Fieldmark__545_2686327186"/>
            <w:bookmarkEnd w:id="879"/>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54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b) Conclude BLI Working Groups in Quarter 2 for report to Council in Quarter 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80" w:name="__Fieldmark__547_2686327186"/>
            <w:bookmarkStart w:id="881" w:name="__Fieldmark__547_2686327186"/>
            <w:bookmarkEnd w:id="8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82" w:name="__Fieldmark__548_2686327186"/>
            <w:bookmarkStart w:id="883" w:name="__Fieldmark__548_2686327186"/>
            <w:bookmarkEnd w:id="88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884" w:name="__Fieldmark__549_2686327186"/>
            <w:bookmarkStart w:id="885" w:name="__Fieldmark__549_2686327186"/>
            <w:bookmarkEnd w:id="8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886" w:name="__Fieldmark__550_2686327186"/>
            <w:bookmarkStart w:id="887" w:name="__Fieldmark__550_2686327186"/>
            <w:bookmarkEnd w:id="88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4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c) Carry out BLI Carer project evaluation in Quarter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88" w:name="__Fieldmark__552_2686327186"/>
            <w:bookmarkStart w:id="889" w:name="__Fieldmark__552_2686327186"/>
            <w:bookmarkEnd w:id="8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90" w:name="__Fieldmark__553_2686327186"/>
            <w:bookmarkStart w:id="891" w:name="__Fieldmark__553_2686327186"/>
            <w:bookmarkEnd w:id="89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892" w:name="__Fieldmark__554_2686327186"/>
            <w:bookmarkStart w:id="893" w:name="__Fieldmark__554_2686327186"/>
            <w:bookmarkEnd w:id="8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894" w:name="__Fieldmark__555_2686327186"/>
            <w:bookmarkStart w:id="895" w:name="__Fieldmark__555_2686327186"/>
            <w:bookmarkEnd w:id="89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5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 Wind up project and hand over to private sector in Quarter 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896" w:name="__Fieldmark__557_2686327186"/>
            <w:bookmarkStart w:id="897" w:name="__Fieldmark__557_2686327186"/>
            <w:bookmarkEnd w:id="8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898" w:name="__Fieldmark__558_2686327186"/>
            <w:bookmarkStart w:id="899" w:name="__Fieldmark__558_2686327186"/>
            <w:bookmarkEnd w:id="89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900" w:name="__Fieldmark__559_2686327186"/>
            <w:bookmarkStart w:id="901" w:name="__Fieldmark__559_2686327186"/>
            <w:bookmarkEnd w:id="9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02" w:name="__Fieldmark__560_2686327186"/>
            <w:bookmarkStart w:id="903" w:name="__Fieldmark__560_2686327186"/>
            <w:bookmarkEnd w:id="903"/>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55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rPr/>
      </w:pPr>
      <w:r>
        <w:br w:type="page"/>
      </w:r>
      <w:r>
        <w:rPr/>
      </w:r>
    </w:p>
    <w:tbl>
      <w:tblPr>
        <w:tblW w:w="13784" w:type="dxa"/>
        <w:jc w:val="center"/>
        <w:tblInd w:w="0" w:type="dxa"/>
        <w:tblLayout w:type="fixed"/>
        <w:tblCellMar>
          <w:top w:w="0" w:type="dxa"/>
          <w:left w:w="108" w:type="dxa"/>
          <w:bottom w:w="0" w:type="dxa"/>
          <w:right w:w="108" w:type="dxa"/>
        </w:tblCellMar>
      </w:tblPr>
      <w:tblGrid>
        <w:gridCol w:w="819"/>
        <w:gridCol w:w="3232"/>
        <w:gridCol w:w="3232"/>
        <w:gridCol w:w="816"/>
        <w:gridCol w:w="817"/>
        <w:gridCol w:w="819"/>
        <w:gridCol w:w="817"/>
        <w:gridCol w:w="3232"/>
      </w:tblGrid>
      <w:tr>
        <w:trPr>
          <w:trHeight w:val="567" w:hRule="atLeast"/>
        </w:trPr>
        <w:tc>
          <w:tcPr>
            <w:tcW w:w="405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4"/>
              <w:rPr/>
            </w:pPr>
            <w:r>
              <w:rPr/>
              <w:t>TARGET OUTCOME SS3</w:t>
            </w:r>
          </w:p>
        </w:tc>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pPr>
            <w:r>
              <w:rPr/>
              <w:t>Improve, maintain and sustain the Environment</w:t>
            </w:r>
          </w:p>
        </w:tc>
      </w:tr>
      <w:tr>
        <w:trPr>
          <w:trHeight w:val="2399" w:hRule="atLeast"/>
        </w:trPr>
        <w:tc>
          <w:tcPr>
            <w:tcW w:w="81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Ref.</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3 Year Target</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b/>
                <w:b/>
                <w:color w:val="FFFFFF"/>
                <w:sz w:val="18"/>
              </w:rPr>
            </w:pPr>
            <w:r>
              <w:rPr>
                <w:b/>
                <w:color w:val="FFFFFF"/>
                <w:sz w:val="18"/>
              </w:rPr>
              <w:t>Target 2006/07</w:t>
            </w:r>
          </w:p>
        </w:tc>
        <w:tc>
          <w:tcPr>
            <w:tcW w:w="816"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Completed</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Good progress – on track with development</w:t>
            </w:r>
          </w:p>
        </w:tc>
        <w:tc>
          <w:tcPr>
            <w:tcW w:w="819"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b/>
                <w:b/>
                <w:color w:val="FFFFFF"/>
                <w:sz w:val="18"/>
              </w:rPr>
            </w:pPr>
            <w:r>
              <w:rPr>
                <w:b/>
                <w:color w:val="FFFFFF"/>
                <w:sz w:val="18"/>
              </w:rPr>
              <w:t>Running behind with development progress</w:t>
            </w:r>
          </w:p>
        </w:tc>
        <w:tc>
          <w:tcPr>
            <w:tcW w:w="817" w:type="dxa"/>
            <w:tcBorders>
              <w:top w:val="single" w:sz="4" w:space="0" w:color="000000"/>
              <w:left w:val="single" w:sz="4" w:space="0" w:color="000000"/>
              <w:bottom w:val="single" w:sz="4" w:space="0" w:color="000000"/>
              <w:right w:val="single" w:sz="4" w:space="0" w:color="000000"/>
            </w:tcBorders>
            <w:shd w:fill="800000" w:val="clear"/>
            <w:textDirection w:val="tbRl"/>
            <w:vAlign w:val="center"/>
          </w:tcPr>
          <w:p>
            <w:pPr>
              <w:pStyle w:val="Normal"/>
              <w:spacing w:lineRule="auto" w:line="360"/>
              <w:ind w:left="113" w:right="113" w:hanging="0"/>
              <w:jc w:val="center"/>
              <w:rPr/>
            </w:pPr>
            <w:r>
              <w:rPr>
                <w:b/>
                <w:color w:val="FFFFFF"/>
                <w:sz w:val="18"/>
              </w:rPr>
              <w:t>Unlikely to complete</w:t>
            </w:r>
          </w:p>
        </w:tc>
        <w:tc>
          <w:tcPr>
            <w:tcW w:w="32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360"/>
              <w:jc w:val="center"/>
              <w:rPr/>
            </w:pPr>
            <w:r>
              <w:rPr>
                <w:b/>
                <w:color w:val="FFFFFF"/>
                <w:sz w:val="18"/>
              </w:rPr>
              <w:t>Position at 30</w:t>
            </w:r>
            <w:r>
              <w:rPr>
                <w:b/>
                <w:color w:val="FFFFFF"/>
                <w:sz w:val="18"/>
                <w:vertAlign w:val="superscript"/>
              </w:rPr>
              <w:t>th</w:t>
            </w:r>
            <w:r>
              <w:rPr>
                <w:b/>
                <w:color w:val="FFFFFF"/>
                <w:sz w:val="18"/>
              </w:rPr>
              <w:t xml:space="preserve"> September 2006 and impact of / reasons for delays</w:t>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SS3.1</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Formulate and implement the Local Agenda 21 Strategy for the Service and the Council to develop a sustainable development focused organization.</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a) Launch initial Corporate Sustainability Campaign in Quarter 1.</w:t>
            </w:r>
          </w:p>
          <w:p>
            <w:pPr>
              <w:pStyle w:val="Normal"/>
              <w:rPr>
                <w:sz w:val="20"/>
                <w:lang w:val="en-US"/>
              </w:rPr>
            </w:pPr>
            <w:r>
              <w:rPr>
                <w:sz w:val="20"/>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04" w:name="__Fieldmark__562_2686327186"/>
            <w:bookmarkStart w:id="905" w:name="__Fieldmark__562_2686327186"/>
            <w:bookmarkEnd w:id="9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06" w:name="__Fieldmark__563_2686327186"/>
            <w:bookmarkStart w:id="907" w:name="__Fieldmark__563_2686327186"/>
            <w:bookmarkEnd w:id="90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908" w:name="__Fieldmark__564_2686327186"/>
            <w:bookmarkStart w:id="909" w:name="__Fieldmark__564_2686327186"/>
            <w:bookmarkEnd w:id="90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10" w:name="__Fieldmark__565_2686327186"/>
            <w:bookmarkStart w:id="911" w:name="__Fieldmark__565_2686327186"/>
            <w:bookmarkEnd w:id="91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6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b) Undertake Environmental Audit in Quarter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12" w:name="__Fieldmark__567_2686327186"/>
            <w:bookmarkStart w:id="913" w:name="__Fieldmark__567_2686327186"/>
            <w:bookmarkEnd w:id="91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14" w:name="__Fieldmark__568_2686327186"/>
            <w:bookmarkStart w:id="915" w:name="__Fieldmark__568_2686327186"/>
            <w:bookmarkEnd w:id="91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916" w:name="__Fieldmark__569_2686327186"/>
            <w:bookmarkStart w:id="917" w:name="__Fieldmark__569_2686327186"/>
            <w:bookmarkEnd w:id="91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18" w:name="__Fieldmark__570_2686327186"/>
            <w:bookmarkStart w:id="919" w:name="__Fieldmark__570_2686327186"/>
            <w:bookmarkEnd w:id="91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6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c) Review potential for Environmental management System by Quarter 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920" w:name="__Fieldmark__572_2686327186"/>
            <w:bookmarkStart w:id="921" w:name="__Fieldmark__572_2686327186"/>
            <w:bookmarkEnd w:id="92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22" w:name="__Fieldmark__573_2686327186"/>
            <w:bookmarkStart w:id="923" w:name="__Fieldmark__573_2686327186"/>
            <w:bookmarkEnd w:id="92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924" w:name="__Fieldmark__574_2686327186"/>
            <w:bookmarkStart w:id="925" w:name="__Fieldmark__574_2686327186"/>
            <w:bookmarkEnd w:id="92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26" w:name="__Fieldmark__575_2686327186"/>
            <w:bookmarkStart w:id="927" w:name="__Fieldmark__575_2686327186"/>
            <w:bookmarkEnd w:id="92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7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SS3.2</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Develop strategic planned approach to improve management of Council’s land and open space assets.</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Finalise Open Space Strategy by Quarter 3.</w:t>
            </w:r>
          </w:p>
          <w:p>
            <w:pPr>
              <w:pStyle w:val="Normal"/>
              <w:rPr>
                <w:sz w:val="20"/>
                <w:lang w:val="en-US"/>
              </w:rPr>
            </w:pPr>
            <w:r>
              <w:rPr>
                <w:sz w:val="20"/>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928" w:name="__Fieldmark__577_2686327186"/>
            <w:bookmarkStart w:id="929" w:name="__Fieldmark__577_2686327186"/>
            <w:bookmarkEnd w:id="92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30" w:name="__Fieldmark__578_2686327186"/>
            <w:bookmarkStart w:id="931" w:name="__Fieldmark__578_2686327186"/>
            <w:bookmarkEnd w:id="93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932" w:name="__Fieldmark__579_2686327186"/>
            <w:bookmarkStart w:id="933" w:name="__Fieldmark__579_2686327186"/>
            <w:bookmarkEnd w:id="93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34" w:name="__Fieldmark__580_2686327186"/>
            <w:bookmarkStart w:id="935" w:name="__Fieldmark__580_2686327186"/>
            <w:bookmarkEnd w:id="93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7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SS3.3</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Implement a Strategic Sustainable approach to meet requirements of Access legislation.</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a) Undertake consultation on Core Path Plan in Quarter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36" w:name="__Fieldmark__582_2686327186"/>
            <w:bookmarkStart w:id="937" w:name="__Fieldmark__582_2686327186"/>
            <w:bookmarkEnd w:id="93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38" w:name="__Fieldmark__583_2686327186"/>
            <w:bookmarkStart w:id="939" w:name="__Fieldmark__583_2686327186"/>
            <w:bookmarkEnd w:id="93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940" w:name="__Fieldmark__584_2686327186"/>
            <w:bookmarkStart w:id="941" w:name="__Fieldmark__584_2686327186"/>
            <w:bookmarkEnd w:id="94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42" w:name="__Fieldmark__585_2686327186"/>
            <w:bookmarkStart w:id="943" w:name="__Fieldmark__585_2686327186"/>
            <w:bookmarkEnd w:id="94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8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b) Draft SEA Scoping Report by Quarter 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44" w:name="__Fieldmark__587_2686327186"/>
            <w:bookmarkStart w:id="945" w:name="__Fieldmark__587_2686327186"/>
            <w:bookmarkEnd w:id="94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46" w:name="__Fieldmark__588_2686327186"/>
            <w:bookmarkStart w:id="947" w:name="__Fieldmark__588_2686327186"/>
            <w:bookmarkEnd w:id="94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948" w:name="__Fieldmark__589_2686327186"/>
            <w:bookmarkStart w:id="949" w:name="__Fieldmark__589_2686327186"/>
            <w:bookmarkEnd w:id="94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50" w:name="__Fieldmark__590_2686327186"/>
            <w:bookmarkStart w:id="951" w:name="__Fieldmark__590_2686327186"/>
            <w:bookmarkEnd w:id="95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8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c) Commence implementation of Access Strategy (3 Year Pl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52" w:name="__Fieldmark__592_2686327186"/>
            <w:bookmarkStart w:id="953" w:name="__Fieldmark__592_2686327186"/>
            <w:bookmarkEnd w:id="95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54" w:name="__Fieldmark__593_2686327186"/>
            <w:bookmarkStart w:id="955" w:name="__Fieldmark__593_2686327186"/>
            <w:bookmarkEnd w:id="95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956" w:name="__Fieldmark__594_2686327186"/>
            <w:bookmarkStart w:id="957" w:name="__Fieldmark__594_2686327186"/>
            <w:bookmarkEnd w:id="95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58" w:name="__Fieldmark__595_2686327186"/>
            <w:bookmarkStart w:id="959" w:name="__Fieldmark__595_2686327186"/>
            <w:bookmarkEnd w:id="95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9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SS3.4</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Improve Flood Management arrangements to reduce flood risk in Clackmannanshire</w:t>
            </w:r>
          </w:p>
        </w:tc>
        <w:tc>
          <w:tcPr>
            <w:tcW w:w="3232" w:type="dxa"/>
            <w:tcBorders>
              <w:top w:val="single" w:sz="4" w:space="0" w:color="000000"/>
              <w:left w:val="single" w:sz="4" w:space="0" w:color="000000"/>
              <w:right w:val="single" w:sz="4" w:space="0" w:color="000000"/>
            </w:tcBorders>
          </w:tcPr>
          <w:p>
            <w:pPr>
              <w:pStyle w:val="Normal"/>
              <w:rPr/>
            </w:pPr>
            <w:r>
              <w:rPr>
                <w:sz w:val="20"/>
                <w:lang w:val="en-US"/>
              </w:rPr>
              <w:t>Contribute to River Basin Management Plan system and assist in policy co-ordination of Controlled Activities Regulations introduction by Quarter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960" w:name="__Fieldmark__597_2686327186"/>
            <w:bookmarkStart w:id="961" w:name="__Fieldmark__597_2686327186"/>
            <w:bookmarkEnd w:id="96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62" w:name="__Fieldmark__598_2686327186"/>
            <w:bookmarkStart w:id="963" w:name="__Fieldmark__598_2686327186"/>
            <w:bookmarkEnd w:id="96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964" w:name="__Fieldmark__599_2686327186"/>
            <w:bookmarkStart w:id="965" w:name="__Fieldmark__599_2686327186"/>
            <w:bookmarkEnd w:id="96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66" w:name="__Fieldmark__600_2686327186"/>
            <w:bookmarkStart w:id="967" w:name="__Fieldmark__600_2686327186"/>
            <w:bookmarkEnd w:id="967"/>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59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SS3.5</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Implement biodiversity strategies and Action Plans to improve and sustain the local environment.</w:t>
            </w:r>
          </w:p>
        </w:tc>
        <w:tc>
          <w:tcPr>
            <w:tcW w:w="3232" w:type="dxa"/>
            <w:tcBorders>
              <w:top w:val="single" w:sz="4" w:space="0" w:color="000000"/>
              <w:left w:val="single" w:sz="4" w:space="0" w:color="000000"/>
              <w:right w:val="single" w:sz="4" w:space="0" w:color="000000"/>
            </w:tcBorders>
          </w:tcPr>
          <w:p>
            <w:pPr>
              <w:pStyle w:val="Normal"/>
              <w:rPr/>
            </w:pPr>
            <w:r>
              <w:rPr>
                <w:sz w:val="20"/>
                <w:lang w:val="en-US"/>
              </w:rPr>
              <w:t>Continue the key actions from the Local Biodiversity Action Plans –</w:t>
            </w:r>
          </w:p>
          <w:p>
            <w:pPr>
              <w:pStyle w:val="Normal"/>
              <w:numPr>
                <w:ilvl w:val="0"/>
                <w:numId w:val="3"/>
              </w:numPr>
              <w:rPr>
                <w:sz w:val="20"/>
                <w:lang w:val="en-US"/>
              </w:rPr>
            </w:pPr>
            <w:r>
              <w:rPr>
                <w:sz w:val="20"/>
                <w:lang w:val="en-US"/>
              </w:rPr>
              <w:t>Otter survey</w:t>
            </w:r>
          </w:p>
          <w:p>
            <w:pPr>
              <w:pStyle w:val="Normal"/>
              <w:numPr>
                <w:ilvl w:val="0"/>
                <w:numId w:val="3"/>
              </w:numPr>
              <w:rPr>
                <w:sz w:val="20"/>
                <w:lang w:val="en-US"/>
              </w:rPr>
            </w:pPr>
            <w:r>
              <w:rPr>
                <w:sz w:val="20"/>
                <w:lang w:val="en-US"/>
              </w:rPr>
              <w:t>Fish go to school</w:t>
            </w:r>
          </w:p>
          <w:p>
            <w:pPr>
              <w:pStyle w:val="Normal"/>
              <w:numPr>
                <w:ilvl w:val="0"/>
                <w:numId w:val="3"/>
              </w:numPr>
              <w:rPr>
                <w:sz w:val="20"/>
                <w:lang w:val="en-US"/>
              </w:rPr>
            </w:pPr>
            <w:r>
              <w:rPr>
                <w:sz w:val="20"/>
                <w:lang w:val="en-US"/>
              </w:rPr>
              <w:t>Wild bird cover project</w:t>
            </w:r>
          </w:p>
          <w:p>
            <w:pPr>
              <w:pStyle w:val="Normal"/>
              <w:tabs>
                <w:tab w:val="clear" w:pos="720"/>
                <w:tab w:val="left" w:pos="360" w:leader="none"/>
              </w:tabs>
              <w:rPr>
                <w:sz w:val="20"/>
                <w:lang w:val="en-US"/>
              </w:rPr>
            </w:pPr>
            <w:r>
              <w:rPr>
                <w:sz w:val="20"/>
                <w:lang w:val="en-US"/>
              </w:rPr>
              <w:t>Alloa Tower Meadow</w:t>
            </w:r>
          </w:p>
          <w:p>
            <w:pPr>
              <w:pStyle w:val="Normal"/>
              <w:tabs>
                <w:tab w:val="clear" w:pos="720"/>
                <w:tab w:val="left" w:pos="360" w:leader="none"/>
              </w:tabs>
              <w:rPr>
                <w:sz w:val="20"/>
                <w:lang w:val="en-US"/>
              </w:rPr>
            </w:pPr>
            <w:r>
              <w:rPr>
                <w:sz w:val="20"/>
                <w:lang w:val="en-US"/>
              </w:rPr>
              <w:t>Ochil Butterfly Project</w:t>
            </w:r>
          </w:p>
          <w:p>
            <w:pPr>
              <w:pStyle w:val="Normal"/>
              <w:tabs>
                <w:tab w:val="clear" w:pos="720"/>
                <w:tab w:val="left" w:pos="360" w:leader="none"/>
              </w:tabs>
              <w:rPr>
                <w:sz w:val="20"/>
                <w:lang w:val="en-US"/>
              </w:rPr>
            </w:pPr>
            <w:r>
              <w:rPr>
                <w:sz w:val="20"/>
                <w:lang w:val="en-US"/>
              </w:rPr>
              <w:t>Community Group Liais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968" w:name="__Fieldmark__602_2686327186"/>
            <w:bookmarkStart w:id="969" w:name="__Fieldmark__602_2686327186"/>
            <w:bookmarkEnd w:id="96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70" w:name="__Fieldmark__603_2686327186"/>
            <w:bookmarkStart w:id="971" w:name="__Fieldmark__603_2686327186"/>
            <w:bookmarkEnd w:id="971"/>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972" w:name="__Fieldmark__604_2686327186"/>
            <w:bookmarkStart w:id="973" w:name="__Fieldmark__604_2686327186"/>
            <w:bookmarkEnd w:id="97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74" w:name="__Fieldmark__605_2686327186"/>
            <w:bookmarkStart w:id="975" w:name="__Fieldmark__605_2686327186"/>
            <w:bookmarkEnd w:id="975"/>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60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rPr>
                <w:sz w:val="20"/>
              </w:rPr>
            </w:pPr>
            <w:r>
              <w:rPr>
                <w:sz w:val="20"/>
              </w:rPr>
              <w:t>SS3.6</w:t>
            </w:r>
          </w:p>
        </w:tc>
        <w:tc>
          <w:tcPr>
            <w:tcW w:w="3232" w:type="dxa"/>
            <w:tcBorders>
              <w:top w:val="single" w:sz="4" w:space="0" w:color="000000"/>
              <w:left w:val="single" w:sz="4" w:space="0" w:color="000000"/>
              <w:right w:val="single" w:sz="4" w:space="0" w:color="000000"/>
            </w:tcBorders>
          </w:tcPr>
          <w:p>
            <w:pPr>
              <w:pStyle w:val="Normal"/>
              <w:rPr>
                <w:sz w:val="20"/>
                <w:szCs w:val="22"/>
                <w:lang w:val="en-US"/>
              </w:rPr>
            </w:pPr>
            <w:r>
              <w:rPr>
                <w:sz w:val="20"/>
                <w:szCs w:val="22"/>
                <w:lang w:val="en-US"/>
              </w:rPr>
              <w:t>Projects and Strategies to protect and improve the built environment.</w:t>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a) Complete Old Alloa THI Projects:</w:t>
            </w:r>
          </w:p>
          <w:p>
            <w:pPr>
              <w:pStyle w:val="Normal"/>
              <w:tabs>
                <w:tab w:val="clear" w:pos="720"/>
                <w:tab w:val="left" w:pos="360" w:leader="none"/>
              </w:tabs>
              <w:rPr>
                <w:sz w:val="20"/>
                <w:lang w:val="en-US"/>
              </w:rPr>
            </w:pPr>
            <w:r>
              <w:rPr>
                <w:sz w:val="20"/>
                <w:lang w:val="en-US"/>
              </w:rPr>
              <w:t>Broad Street</w:t>
            </w:r>
          </w:p>
          <w:p>
            <w:pPr>
              <w:pStyle w:val="Normal"/>
              <w:tabs>
                <w:tab w:val="clear" w:pos="720"/>
                <w:tab w:val="left" w:pos="360" w:leader="none"/>
              </w:tabs>
              <w:rPr>
                <w:sz w:val="20"/>
                <w:lang w:val="en-US"/>
              </w:rPr>
            </w:pPr>
            <w:r>
              <w:rPr>
                <w:sz w:val="20"/>
                <w:lang w:val="en-US"/>
              </w:rPr>
              <w:t>Patons Lane</w:t>
            </w:r>
          </w:p>
          <w:p>
            <w:pPr>
              <w:pStyle w:val="Normal"/>
              <w:tabs>
                <w:tab w:val="clear" w:pos="720"/>
                <w:tab w:val="left" w:pos="360" w:leader="none"/>
              </w:tabs>
              <w:rPr>
                <w:sz w:val="20"/>
                <w:lang w:val="en-US"/>
              </w:rPr>
            </w:pPr>
            <w:r>
              <w:rPr>
                <w:sz w:val="20"/>
                <w:lang w:val="en-US"/>
              </w:rPr>
              <w:t>Candleriggs Lan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976" w:name="__Fieldmark__607_2686327186"/>
            <w:bookmarkStart w:id="977" w:name="__Fieldmark__607_2686327186"/>
            <w:bookmarkEnd w:id="97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978" w:name="__Fieldmark__608_2686327186"/>
            <w:bookmarkStart w:id="979" w:name="__Fieldmark__608_2686327186"/>
            <w:bookmarkEnd w:id="979"/>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80" w:name="__Fieldmark__609_2686327186"/>
            <w:bookmarkStart w:id="981" w:name="__Fieldmark__609_2686327186"/>
            <w:bookmarkEnd w:id="98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82" w:name="__Fieldmark__610_2686327186"/>
            <w:bookmarkStart w:id="983" w:name="__Fieldmark__610_2686327186"/>
            <w:bookmarkEnd w:id="983"/>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60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aton Lane rescheduled due to access requirements for Kilncraigs Phase 2.</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sz w:val="20"/>
                <w:lang w:val="en-US"/>
              </w:rPr>
            </w:pPr>
            <w:r>
              <w:rPr>
                <w:sz w:val="20"/>
                <w:lang w:val="en-US"/>
              </w:rPr>
              <w:t>b) Complete Johnston Mausoleum and Auld Kirk, Tullibody by Quarter 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984" w:name="__Fieldmark__612_2686327186"/>
            <w:bookmarkStart w:id="985" w:name="__Fieldmark__612_2686327186"/>
            <w:bookmarkEnd w:id="98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86" w:name="__Fieldmark__613_2686327186"/>
            <w:bookmarkStart w:id="987" w:name="__Fieldmark__613_2686327186"/>
            <w:bookmarkEnd w:id="987"/>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988" w:name="__Fieldmark__614_2686327186"/>
            <w:bookmarkStart w:id="989" w:name="__Fieldmark__614_2686327186"/>
            <w:bookmarkEnd w:id="989"/>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90" w:name="__Fieldmark__615_2686327186"/>
            <w:bookmarkStart w:id="991" w:name="__Fieldmark__615_2686327186"/>
            <w:bookmarkEnd w:id="991"/>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61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c>
          <w:tcPr>
            <w:tcW w:w="3232" w:type="dxa"/>
            <w:tcBorders>
              <w:top w:val="single" w:sz="4" w:space="0" w:color="000000"/>
              <w:left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3232" w:type="dxa"/>
            <w:tcBorders>
              <w:top w:val="single" w:sz="4" w:space="0" w:color="000000"/>
              <w:left w:val="single" w:sz="4" w:space="0" w:color="000000"/>
              <w:right w:val="single" w:sz="4" w:space="0" w:color="000000"/>
            </w:tcBorders>
          </w:tcPr>
          <w:p>
            <w:pPr>
              <w:pStyle w:val="Normal"/>
              <w:rPr/>
            </w:pPr>
            <w:r>
              <w:rPr>
                <w:sz w:val="20"/>
                <w:lang w:val="en-US"/>
              </w:rPr>
              <w:t>c) Undertake feasibility options for Speirs Centre by Quarter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992" w:name="__Fieldmark__617_2686327186"/>
            <w:bookmarkStart w:id="993" w:name="__Fieldmark__617_2686327186"/>
            <w:bookmarkEnd w:id="993"/>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994" w:name="__Fieldmark__618_2686327186"/>
            <w:bookmarkStart w:id="995" w:name="__Fieldmark__618_2686327186"/>
            <w:bookmarkEnd w:id="995"/>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996" w:name="__Fieldmark__619_2686327186"/>
            <w:bookmarkStart w:id="997" w:name="__Fieldmark__619_2686327186"/>
            <w:bookmarkEnd w:id="997"/>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998" w:name="__Fieldmark__620_2686327186"/>
            <w:bookmarkStart w:id="999" w:name="__Fieldmark__620_2686327186"/>
            <w:bookmarkEnd w:id="999"/>
            <w:r/>
            <w:r>
              <w:rPr>
                <w:sz w:val="20"/>
                <w:bCs/>
                <w:color w:val="000000"/>
              </w:rPr>
              <w:fldChar w:fldCharType="end"/>
            </w:r>
            <w:r>
              <w:rPr>
                <w:bCs/>
                <w:color w:val="000000"/>
                <w:sz w:val="20"/>
              </w:rPr>
            </w:r>
          </w:p>
        </w:tc>
        <w:tc>
          <w:tcPr>
            <w:tcW w:w="3232" w:type="dxa"/>
            <w:tcBorders>
              <w:top w:val="single" w:sz="4" w:space="0" w:color="000000"/>
              <w:left w:val="single" w:sz="4" w:space="0" w:color="000000"/>
              <w:right w:val="single" w:sz="4" w:space="0" w:color="000000"/>
            </w:tcBorders>
          </w:tcPr>
          <w:p>
            <w:pPr>
              <w:pStyle w:val="Normal"/>
              <w:spacing w:before="40" w:after="40"/>
              <w:rPr>
                <w:color w:val="000000"/>
                <w:sz w:val="20"/>
              </w:rPr>
            </w:pPr>
            <w:r>
              <w:fldChar w:fldCharType="begin">
                <w:ffData>
                  <w:name w:val="Text61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3.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Landscape Initiativ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Apply for grant in Quarter 3 from Heritage Lottery Fund to support Hillfoots Landscape Initiativ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1"/>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1000" w:name="__Fieldmark__622_2686327186"/>
            <w:bookmarkStart w:id="1001" w:name="__Fieldmark__622_2686327186"/>
            <w:bookmarkEnd w:id="1001"/>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2"/>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02" w:name="__Fieldmark__623_2686327186"/>
            <w:bookmarkStart w:id="1003" w:name="__Fieldmark__623_2686327186"/>
            <w:bookmarkEnd w:id="1003"/>
            <w:r/>
            <w:r>
              <w:rPr>
                <w:sz w:val="20"/>
                <w:bCs/>
                <w:color w:val="000000"/>
              </w:rPr>
              <w:fldChar w:fldCharType="end"/>
            </w:r>
            <w:r>
              <w:rPr>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3"/>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04" w:name="__Fieldmark__624_2686327186"/>
            <w:bookmarkStart w:id="1005" w:name="__Fieldmark__624_2686327186"/>
            <w:bookmarkEnd w:id="1005"/>
            <w:r/>
            <w:r>
              <w:rPr>
                <w:sz w:val="20"/>
                <w:bCs/>
                <w:color w:val="000000"/>
              </w:rPr>
              <w:fldChar w:fldCharType="end"/>
            </w: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fldChar w:fldCharType="begin">
                <w:ffData>
                  <w:name w:val="Check4"/>
                  <w:enabled/>
                  <w:calcOnExit w:val="0"/>
                  <w:checkBox>
                    <w:sizeAuto/>
                  </w:checkBox>
                </w:ffData>
              </w:fldChar>
            </w:r>
            <w:r>
              <w:rPr>
                <w:sz w:val="20"/>
                <w:bCs/>
                <w:color w:val="000000"/>
              </w:rPr>
              <w:instrText xml:space="preserve"> FORMCHECKBOX </w:instrText>
            </w:r>
            <w:r>
              <w:rPr>
                <w:sz w:val="20"/>
                <w:bCs/>
                <w:color w:val="000000"/>
              </w:rPr>
              <w:fldChar w:fldCharType="separate"/>
            </w:r>
            <w:bookmarkStart w:id="1006" w:name="__Fieldmark__625_2686327186"/>
            <w:bookmarkStart w:id="1007" w:name="__Fieldmark__625_2686327186"/>
            <w:bookmarkEnd w:id="1007"/>
            <w:r/>
            <w:r>
              <w:rPr>
                <w:sz w:val="20"/>
                <w:bCs/>
                <w:color w:val="000000"/>
              </w:rPr>
              <w:fldChar w:fldCharType="end"/>
            </w:r>
            <w:r>
              <w:rPr>
                <w:bCs/>
                <w:color w:val="000000"/>
                <w:sz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Text62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rPr/>
      </w:pPr>
      <w:r>
        <w:rPr/>
      </w:r>
    </w:p>
    <w:p>
      <w:pPr>
        <w:pStyle w:val="Normal"/>
        <w:rPr/>
      </w:pPr>
      <w:r>
        <w:rPr/>
      </w:r>
    </w:p>
    <w:sectPr>
      <w:headerReference w:type="default" r:id="rId10"/>
      <w:footerReference w:type="default" r:id="rId11"/>
      <w:type w:val="nextPage"/>
      <w:pgSz w:orient="landscape" w:w="15840" w:h="12240"/>
      <w:pgMar w:left="1440" w:right="1440" w:gutter="0" w:header="720" w:top="1797" w:footer="72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Wingdings 3">
    <w:charset w:val="02"/>
    <w:family w:val="roman"/>
    <w:pitch w:val="variable"/>
  </w:font>
  <w:font w:name="Monotype Sorts">
    <w:altName w:val="Symbol"/>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Service Plan Progress Report: Development &amp; Environmental Services</w:t>
    </w:r>
  </w:p>
  <w:p>
    <w:pPr>
      <w:pStyle w:val="Header"/>
      <w:jc w:val="center"/>
      <w:rPr>
        <w:b/>
        <w:b/>
        <w:bCs/>
        <w:sz w:val="18"/>
      </w:rPr>
    </w:pPr>
    <w:r>
      <w:rPr>
        <w:b/>
        <w:bCs/>
        <w:sz w:val="18"/>
      </w:rPr>
    </w:r>
  </w:p>
  <w:p>
    <w:pPr>
      <w:pStyle w:val="Header"/>
      <w:jc w:val="center"/>
      <w:rPr>
        <w:b/>
        <w:b/>
        <w:bCs/>
        <w:sz w:val="18"/>
      </w:rPr>
    </w:pPr>
    <w:r>
      <w:rPr>
        <w:b/>
        <w:bCs/>
        <w:sz w:val="18"/>
      </w:rPr>
      <w:t>2006 – 07 Half Year Stage</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Service Plan Progress Report: Property Services</w:t>
    </w:r>
  </w:p>
  <w:p>
    <w:pPr>
      <w:pStyle w:val="Header"/>
      <w:jc w:val="center"/>
      <w:rPr>
        <w:b/>
        <w:b/>
        <w:bCs/>
        <w:sz w:val="18"/>
      </w:rPr>
    </w:pPr>
    <w:r>
      <w:rPr>
        <w:b/>
        <w:bCs/>
        <w:sz w:val="18"/>
      </w:rPr>
    </w:r>
  </w:p>
  <w:p>
    <w:pPr>
      <w:pStyle w:val="Header"/>
      <w:jc w:val="center"/>
      <w:rPr>
        <w:b/>
        <w:b/>
        <w:bCs/>
        <w:sz w:val="18"/>
      </w:rPr>
    </w:pPr>
    <w:r>
      <w:rPr>
        <w:b/>
        <w:bCs/>
        <w:sz w:val="18"/>
      </w:rPr>
      <w:t>2006 – 07 Half Year Stage</w:t>
    </w:r>
  </w:p>
  <w:p>
    <w:pPr>
      <w:pStyle w:val="Header"/>
      <w:rPr>
        <w:b/>
        <w:b/>
        <w:bCs/>
        <w:sz w:val="18"/>
      </w:rPr>
    </w:pPr>
    <w:r>
      <w:rPr>
        <w:b/>
        <w:bCs/>
        <w:sz w:val="18"/>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Service Plan Progress Report: Environmental Services</w:t>
    </w:r>
  </w:p>
  <w:p>
    <w:pPr>
      <w:pStyle w:val="Header"/>
      <w:jc w:val="center"/>
      <w:rPr>
        <w:b/>
        <w:b/>
        <w:bCs/>
        <w:sz w:val="18"/>
      </w:rPr>
    </w:pPr>
    <w:r>
      <w:rPr>
        <w:b/>
        <w:bCs/>
        <w:sz w:val="18"/>
      </w:rPr>
    </w:r>
  </w:p>
  <w:p>
    <w:pPr>
      <w:pStyle w:val="Header"/>
      <w:jc w:val="center"/>
      <w:rPr>
        <w:b/>
        <w:b/>
        <w:bCs/>
        <w:sz w:val="18"/>
      </w:rPr>
    </w:pPr>
    <w:r>
      <w:rPr>
        <w:b/>
        <w:bCs/>
        <w:sz w:val="18"/>
      </w:rPr>
      <w:t>2006 – 07 Half Year Stage</w:t>
    </w:r>
  </w:p>
  <w:p>
    <w:pPr>
      <w:pStyle w:val="Header"/>
      <w:rPr>
        <w:b/>
        <w:b/>
        <w:bCs/>
        <w:sz w:val="18"/>
      </w:rPr>
    </w:pPr>
    <w:r>
      <w:rPr>
        <w:b/>
        <w:b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Service Plan Progress Report: Development Services</w:t>
    </w:r>
  </w:p>
  <w:p>
    <w:pPr>
      <w:pStyle w:val="Header"/>
      <w:jc w:val="center"/>
      <w:rPr>
        <w:b/>
        <w:b/>
        <w:bCs/>
        <w:sz w:val="18"/>
      </w:rPr>
    </w:pPr>
    <w:r>
      <w:rPr>
        <w:b/>
        <w:bCs/>
        <w:sz w:val="18"/>
      </w:rPr>
    </w:r>
  </w:p>
  <w:p>
    <w:pPr>
      <w:pStyle w:val="Header"/>
      <w:jc w:val="center"/>
      <w:rPr>
        <w:b/>
        <w:b/>
        <w:bCs/>
        <w:sz w:val="18"/>
      </w:rPr>
    </w:pPr>
    <w:r>
      <w:rPr>
        <w:b/>
        <w:bCs/>
        <w:sz w:val="18"/>
      </w:rPr>
      <w:t>2006 – 07 Half Year Stage</w:t>
    </w:r>
  </w:p>
  <w:p>
    <w:pPr>
      <w:pStyle w:val="Header"/>
      <w:rPr>
        <w:b/>
        <w:b/>
        <w:bCs/>
        <w:sz w:val="18"/>
      </w:rPr>
    </w:pPr>
    <w:r>
      <w:rPr>
        <w:b/>
        <w:b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Service Plan Progress Report: Strategy &amp; Support Services</w:t>
    </w:r>
  </w:p>
  <w:p>
    <w:pPr>
      <w:pStyle w:val="Header"/>
      <w:jc w:val="center"/>
      <w:rPr>
        <w:b/>
        <w:b/>
        <w:bCs/>
        <w:sz w:val="18"/>
      </w:rPr>
    </w:pPr>
    <w:r>
      <w:rPr>
        <w:b/>
        <w:bCs/>
        <w:sz w:val="18"/>
      </w:rPr>
    </w:r>
  </w:p>
  <w:p>
    <w:pPr>
      <w:pStyle w:val="Header"/>
      <w:jc w:val="center"/>
      <w:rPr>
        <w:b/>
        <w:b/>
        <w:bCs/>
        <w:sz w:val="18"/>
      </w:rPr>
    </w:pPr>
    <w:r>
      <w:rPr>
        <w:b/>
        <w:bCs/>
        <w:sz w:val="18"/>
      </w:rPr>
      <w:t>2006 – 07 Half Year Stage</w:t>
    </w:r>
  </w:p>
  <w:p>
    <w:pPr>
      <w:pStyle w:val="Header"/>
      <w:rPr>
        <w:b/>
        <w:b/>
        <w:bCs/>
        <w:sz w:val="18"/>
      </w:rPr>
    </w:pPr>
    <w:r>
      <w:rPr>
        <w:b/>
        <w:bCs/>
        <w:sz w:val="18"/>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97"/>
      </w:pPr>
      <w:rPr>
        <w:rFonts w:ascii="Wingdings" w:hAnsi="Wingdings" w:cs="Wingdings" w:hint="default"/>
        <w:color w:val="8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widowControl w:val="false"/>
      <w:numPr>
        <w:ilvl w:val="0"/>
        <w:numId w:val="1"/>
      </w:numPr>
      <w:suppressLineNumbers/>
      <w:spacing w:before="240" w:after="120"/>
      <w:jc w:val="both"/>
      <w:outlineLvl w:val="0"/>
    </w:pPr>
    <w:rPr>
      <w:rFonts w:ascii="Arial Narrow" w:hAnsi="Arial Narrow" w:cs="Arial Narrow"/>
      <w:b/>
      <w:color w:val="800080"/>
      <w:kern w:val="2"/>
      <w:sz w:val="32"/>
      <w:szCs w:val="20"/>
    </w:rPr>
  </w:style>
  <w:style w:type="paragraph" w:styleId="Heading2">
    <w:name w:val="Heading 2"/>
    <w:basedOn w:val="Normal"/>
    <w:next w:val="Normal"/>
    <w:qFormat/>
    <w:pPr>
      <w:widowControl w:val="false"/>
      <w:numPr>
        <w:ilvl w:val="1"/>
        <w:numId w:val="1"/>
      </w:numPr>
      <w:suppressLineNumbers/>
      <w:spacing w:before="240" w:after="120"/>
      <w:jc w:val="both"/>
      <w:outlineLvl w:val="1"/>
    </w:pPr>
    <w:rPr>
      <w:rFonts w:ascii="Arial Narrow" w:hAnsi="Arial Narrow" w:cs="Arial Narrow"/>
      <w:b/>
      <w:color w:val="800080"/>
      <w:sz w:val="28"/>
      <w:szCs w:val="20"/>
    </w:rPr>
  </w:style>
  <w:style w:type="paragraph" w:styleId="Heading3">
    <w:name w:val="Heading 3"/>
    <w:basedOn w:val="Normal"/>
    <w:next w:val="Normal"/>
    <w:qFormat/>
    <w:pPr>
      <w:keepNext w:val="true"/>
      <w:jc w:val="center"/>
      <w:outlineLvl w:val="2"/>
    </w:pPr>
    <w:rPr>
      <w:b/>
      <w:bCs/>
      <w:color w:val="FFFFFF"/>
      <w:sz w:val="18"/>
    </w:rPr>
  </w:style>
  <w:style w:type="paragraph" w:styleId="Heading4">
    <w:name w:val="Heading 4"/>
    <w:basedOn w:val="Normal"/>
    <w:next w:val="Normal"/>
    <w:qFormat/>
    <w:pPr>
      <w:keepNext w:val="true"/>
      <w:spacing w:lineRule="auto" w:line="360"/>
      <w:outlineLvl w:val="3"/>
    </w:pPr>
    <w:rPr>
      <w:b/>
      <w:color w:val="FFFF00"/>
      <w:sz w:val="20"/>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outlineLvl w:val="5"/>
    </w:pPr>
    <w:rPr>
      <w:b/>
      <w:bCs/>
      <w:color w:val="FFFFFF"/>
    </w:rPr>
  </w:style>
  <w:style w:type="paragraph" w:styleId="Heading7">
    <w:name w:val="Heading 7"/>
    <w:basedOn w:val="Normal"/>
    <w:next w:val="Normal"/>
    <w:qFormat/>
    <w:pPr>
      <w:keepNext w:val="true"/>
      <w:outlineLvl w:val="6"/>
    </w:pPr>
    <w:rPr>
      <w:b/>
      <w:bCs/>
      <w:sz w:val="20"/>
    </w:rPr>
  </w:style>
  <w:style w:type="paragraph" w:styleId="Heading8">
    <w:name w:val="Heading 8"/>
    <w:basedOn w:val="Normal"/>
    <w:next w:val="Normal"/>
    <w:qFormat/>
    <w:pPr>
      <w:keepNext w:val="true"/>
      <w:outlineLvl w:val="7"/>
    </w:pPr>
    <w:rPr>
      <w:b/>
      <w:bCs/>
      <w:sz w:val="28"/>
    </w:rPr>
  </w:style>
  <w:style w:type="character" w:styleId="WW8Num1z0">
    <w:name w:val="WW8Num1z0"/>
    <w:qFormat/>
    <w:rPr>
      <w:rFonts w:ascii="Symbol" w:hAnsi="Symbol" w:cs="Symbol"/>
    </w:rPr>
  </w:style>
  <w:style w:type="character" w:styleId="WW8Num4z0">
    <w:name w:val="WW8Num4z0"/>
    <w:qFormat/>
    <w:rPr>
      <w:rFonts w:ascii="Wingdings" w:hAnsi="Wingdings" w:cs="Wingdings"/>
      <w:color w:val="800000"/>
    </w:rPr>
  </w:style>
  <w:style w:type="character" w:styleId="WW8Num4z1">
    <w:name w:val="WW8Num4z1"/>
    <w:qFormat/>
    <w:rPr>
      <w:rFonts w:ascii="Wingdings 2" w:hAnsi="Wingdings 2" w:cs="Wingdings 2"/>
      <w:color w:val="000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800000"/>
    </w:rPr>
  </w:style>
  <w:style w:type="character" w:styleId="WW8Num18z1">
    <w:name w:val="WW8Num18z1"/>
    <w:qFormat/>
    <w:rPr>
      <w:rFonts w:ascii="Wingdings 2" w:hAnsi="Wingdings 2" w:cs="Wingdings 2"/>
      <w:color w:val="00008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00"/>
    </w:rPr>
  </w:style>
  <w:style w:type="character" w:styleId="WW8Num22z1">
    <w:name w:val="WW8Num22z1"/>
    <w:qFormat/>
    <w:rPr>
      <w:rFonts w:ascii="Wingdings 2" w:hAnsi="Wingdings 2" w:cs="Wingdings 2"/>
      <w:color w:val="00008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color w:val="0000FF"/>
    </w:rPr>
  </w:style>
  <w:style w:type="character" w:styleId="WW8Num28z1">
    <w:name w:val="WW8Num28z1"/>
    <w:qFormat/>
    <w:rPr>
      <w:rFonts w:ascii="Wingdings 2" w:hAnsi="Wingdings 2" w:cs="Wingdings 2"/>
      <w:color w:val="00008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2z0">
    <w:name w:val="WW8Num32z0"/>
    <w:qFormat/>
    <w:rPr>
      <w:rFonts w:ascii="Wingdings 2" w:hAnsi="Wingdings 2" w:cs="Wingdings 2"/>
      <w:color w:val="0000FF"/>
    </w:rPr>
  </w:style>
  <w:style w:type="character" w:styleId="WW8Num32z1">
    <w:name w:val="WW8Num32z1"/>
    <w:qFormat/>
    <w:rPr>
      <w:rFonts w:ascii="Wingdings 2" w:hAnsi="Wingdings 2" w:cs="Wingdings 2"/>
      <w:color w:val="00008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color w:val="8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0000"/>
    </w:rPr>
  </w:style>
  <w:style w:type="character" w:styleId="WW8Num43z1">
    <w:name w:val="WW8Num43z1"/>
    <w:qFormat/>
    <w:rPr>
      <w:rFonts w:ascii="Wingdings 2" w:hAnsi="Wingdings 2" w:cs="Wingdings 2"/>
      <w:color w:val="00008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3" w:hAnsi="Wingdings 3" w:cs="Wingdings 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Wingdings 2" w:hAnsi="Wingdings 2" w:cs="Wingdings 2"/>
      <w:color w:val="0000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color w:val="8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style>
  <w:style w:type="character" w:styleId="WW8Num56z0">
    <w:name w:val="WW8Num56z0"/>
    <w:qFormat/>
    <w:rPr>
      <w:rFonts w:ascii="Symbol" w:hAnsi="Symbol" w:cs="Symbol"/>
      <w:color w:val="000000"/>
    </w:rPr>
  </w:style>
  <w:style w:type="character" w:styleId="WW8Num56z1">
    <w:name w:val="WW8Num56z1"/>
    <w:qFormat/>
    <w:rPr/>
  </w:style>
  <w:style w:type="character" w:styleId="WW8Num60z0">
    <w:name w:val="WW8Num60z0"/>
    <w:qFormat/>
    <w:rPr>
      <w:rFonts w:ascii="Wingdings" w:hAnsi="Wingdings" w:cs="Wingdings"/>
      <w:color w:val="8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Wingdings 3" w:hAnsi="Wingdings 3" w:cs="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3" w:hAnsi="Wingdings 3" w:cs="Wingdings 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800000"/>
    </w:rPr>
  </w:style>
  <w:style w:type="character" w:styleId="WW8Num68z1">
    <w:name w:val="WW8Num68z1"/>
    <w:qFormat/>
    <w:rPr>
      <w:rFonts w:ascii="Wingdings 2" w:hAnsi="Wingdings 2" w:cs="Wingdings 2"/>
      <w:color w:val="00008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3" w:hAnsi="Wingdings 3" w:cs="Wingdings 3"/>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color w:val="8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2" w:hAnsi="Wingdings 2" w:cs="Wingdings 2"/>
      <w:color w:val="00008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3" w:hAnsi="Wingdings 3" w:cs="Wingdings 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3" w:hAnsi="Wingdings 3" w:cs="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800000"/>
    </w:rPr>
  </w:style>
  <w:style w:type="character" w:styleId="WW8Num83z1">
    <w:name w:val="WW8Num83z1"/>
    <w:qFormat/>
    <w:rPr>
      <w:rFonts w:ascii="Wingdings 2" w:hAnsi="Wingdings 2" w:cs="Wingdings 2"/>
      <w:color w:val="00008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Wingdings" w:hAnsi="Wingdings" w:cs="Wingdings"/>
      <w:color w:val="8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3" w:hAnsi="Wingdings 3" w:cs="Wingdings 3"/>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3" w:hAnsi="Wingdings 3" w:cs="Wingdings 3"/>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Wingdings 3" w:hAnsi="Wingdings 3" w:cs="Wingdings 3"/>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3" w:hAnsi="Wingdings 3" w:cs="Wingdings 3"/>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3" w:hAnsi="Wingdings 3" w:cs="Wingdings 3"/>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8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Wingdings 3" w:hAnsi="Wingdings 3" w:cs="Wingdings 3"/>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style>
  <w:style w:type="character" w:styleId="WW8Num118z0">
    <w:name w:val="WW8Num118z0"/>
    <w:qFormat/>
    <w:rPr>
      <w:rFonts w:ascii="Wingdings 3" w:hAnsi="Wingdings 3" w:cs="Wingdings 3"/>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2" w:hAnsi="Wingdings 2" w:cs="Wingdings 2"/>
      <w:color w:val="0000FF"/>
    </w:rPr>
  </w:style>
  <w:style w:type="character" w:styleId="WW8Num121z1">
    <w:name w:val="WW8Num121z1"/>
    <w:qFormat/>
    <w:rPr>
      <w:rFonts w:ascii="Wingdings 2" w:hAnsi="Wingdings 2" w:cs="Wingdings 2"/>
      <w:color w:val="00008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color w:val="8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8z0">
    <w:name w:val="WW8Num138z0"/>
    <w:qFormat/>
    <w:rPr>
      <w:rFonts w:ascii="Wingdings 2" w:hAnsi="Wingdings 2" w:cs="Wingdings 2"/>
      <w:color w:val="0000FF"/>
    </w:rPr>
  </w:style>
  <w:style w:type="character" w:styleId="WW8Num138z1">
    <w:name w:val="WW8Num138z1"/>
    <w:qFormat/>
    <w:rPr>
      <w:rFonts w:ascii="Wingdings 2" w:hAnsi="Wingdings 2" w:cs="Wingdings 2"/>
      <w:color w:val="00008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color w:val="8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3" w:hAnsi="Wingdings 3" w:cs="Wingdings 3"/>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3" w:hAnsi="Wingdings 3" w:cs="Wingdings 3"/>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Monotype Sorts;Symbol" w:hAnsi="Monotype Sorts;Symbol" w:cs="Monotype Sort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3" w:hAnsi="Wingdings 3" w:cs="Wingdings 3"/>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color w:val="8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color w:val="8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w:hAnsi="Arial" w:eastAsia="Times New Roman" w:cs="Arial"/>
    </w:rPr>
  </w:style>
  <w:style w:type="character" w:styleId="WW8Num169z1">
    <w:name w:val="WW8Num169z1"/>
    <w:qFormat/>
    <w:rPr/>
  </w:style>
  <w:style w:type="character" w:styleId="WW8Num170z0">
    <w:name w:val="WW8Num170z0"/>
    <w:qFormat/>
    <w:rPr>
      <w:rFonts w:ascii="Wingdings 3" w:hAnsi="Wingdings 3" w:cs="Wingdings 3"/>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3" w:hAnsi="Wingdings 3" w:cs="Wingdings 3"/>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2" w:hAnsi="Wingdings 2" w:cs="Wingdings 2"/>
      <w:color w:val="0000FF"/>
    </w:rPr>
  </w:style>
  <w:style w:type="character" w:styleId="WW8Num172z1">
    <w:name w:val="WW8Num172z1"/>
    <w:qFormat/>
    <w:rPr>
      <w:rFonts w:ascii="Wingdings 2" w:hAnsi="Wingdings 2" w:cs="Wingdings 2"/>
      <w:color w:val="00008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color w:val="8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color w:val="8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3" w:hAnsi="Wingdings 3" w:cs="Wingdings 3"/>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color w:val="8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Wingdings 2" w:hAnsi="Wingdings 2" w:cs="Wingdings 2"/>
      <w:color w:val="000080"/>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6z0">
    <w:name w:val="WW8Num186z0"/>
    <w:qFormat/>
    <w:rPr>
      <w:rFonts w:ascii="Wingdings 2" w:hAnsi="Wingdings 2" w:cs="Wingdings 2"/>
      <w:color w:val="0000FF"/>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3" w:hAnsi="Wingdings 3" w:cs="Wingdings 3"/>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color w:val="800000"/>
    </w:rPr>
  </w:style>
  <w:style w:type="character" w:styleId="WW8Num195z1">
    <w:name w:val="WW8Num195z1"/>
    <w:qFormat/>
    <w:rPr>
      <w:rFonts w:ascii="Wingdings 2" w:hAnsi="Wingdings 2" w:cs="Wingdings 2"/>
      <w:color w:val="000080"/>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3" w:hAnsi="Wingdings 3" w:cs="Wingdings 3"/>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color w:val="800000"/>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3" w:hAnsi="Wingdings 3" w:cs="Wingdings 3"/>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color w:val="8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3" w:hAnsi="Wingdings 3" w:cs="Wingdings 3"/>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color w:val="8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Wingdings 3" w:hAnsi="Wingdings 3" w:cs="Wingdings 3"/>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Wingdings 3" w:hAnsi="Wingdings 3" w:cs="Wingdings 3"/>
    </w:rPr>
  </w:style>
  <w:style w:type="character" w:styleId="WW8Num214z1">
    <w:name w:val="WW8Num214z1"/>
    <w:qFormat/>
    <w:rPr>
      <w:rFonts w:ascii="Symbol" w:hAnsi="Symbol" w:eastAsia="Times New Roman" w:cs="Times New Roman"/>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style>
  <w:style w:type="character" w:styleId="WW8Num218z0">
    <w:name w:val="WW8Num218z0"/>
    <w:qFormat/>
    <w:rPr>
      <w:rFonts w:ascii="Wingdings 2" w:hAnsi="Wingdings 2" w:cs="Wingdings 2"/>
      <w:color w:val="0000FF"/>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color w:val="800000"/>
    </w:rPr>
  </w:style>
  <w:style w:type="character" w:styleId="WW8Num222z1">
    <w:name w:val="WW8Num222z1"/>
    <w:qFormat/>
    <w:rPr>
      <w:rFonts w:ascii="Wingdings 2" w:hAnsi="Wingdings 2" w:cs="Wingdings 2"/>
      <w:color w:val="0000FF"/>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4z0">
    <w:name w:val="WW8Num224z0"/>
    <w:qFormat/>
    <w:rPr>
      <w:rFonts w:ascii="Wingdings 3" w:hAnsi="Wingdings 3" w:cs="Wingdings 3"/>
    </w:rPr>
  </w:style>
  <w:style w:type="character" w:styleId="WW8Num224z1">
    <w:name w:val="WW8Num224z1"/>
    <w:qFormat/>
    <w:rPr>
      <w:rFonts w:ascii="Symbol" w:hAnsi="Symbol" w:cs="Symbol"/>
      <w:color w:val="000000"/>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6z0">
    <w:name w:val="WW8Num226z0"/>
    <w:qFormat/>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color w:val="8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color w:val="8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color w:val="800000"/>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2z5">
    <w:name w:val="WW8Num232z5"/>
    <w:qFormat/>
    <w:rPr>
      <w:rFonts w:ascii="Wingdings" w:hAnsi="Wingdings" w:cs="Wingdings"/>
    </w:rPr>
  </w:style>
  <w:style w:type="character" w:styleId="WW8Num234z0">
    <w:name w:val="WW8Num234z0"/>
    <w:qFormat/>
    <w:rPr>
      <w:rFonts w:ascii="Wingdings" w:hAnsi="Wingdings" w:cs="Wingdings"/>
      <w:color w:val="8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3" w:hAnsi="Wingdings 3" w:cs="Wingdings 3"/>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Wingdings" w:hAnsi="Wingdings" w:cs="Wingdings"/>
      <w:color w:val="8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3" w:hAnsi="Wingdings 3" w:cs="Wingdings 3"/>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color w:val="8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color w:val="8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3" w:hAnsi="Wingdings 3" w:cs="Wingdings 3"/>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3" w:hAnsi="Wingdings 3" w:cs="Wingdings 3"/>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color w:val="8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3" w:hAnsi="Wingdings 3" w:cs="Wingdings 3"/>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3" w:hAnsi="Wingdings 3" w:cs="Wingdings 3"/>
    </w:rPr>
  </w:style>
  <w:style w:type="character" w:styleId="WW8Num267z1">
    <w:name w:val="WW8Num267z1"/>
    <w:qFormat/>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Wingdings" w:hAnsi="Wingdings" w:cs="Wingdings"/>
      <w:color w:val="8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color w:val="800000"/>
    </w:rPr>
  </w:style>
  <w:style w:type="character" w:styleId="WW8Num271z1">
    <w:name w:val="WW8Num271z1"/>
    <w:qFormat/>
    <w:rPr>
      <w:rFonts w:ascii="Wingdings 2" w:hAnsi="Wingdings 2" w:cs="Wingdings 2"/>
      <w:color w:val="800000"/>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3" w:hAnsi="Wingdings 3" w:cs="Wingdings 3"/>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8z0">
    <w:name w:val="WW8Num278z0"/>
    <w:qFormat/>
    <w:rPr/>
  </w:style>
  <w:style w:type="character" w:styleId="WW8Num279z0">
    <w:name w:val="WW8Num279z0"/>
    <w:qFormat/>
    <w:rPr>
      <w:rFonts w:ascii="Wingdings 3" w:hAnsi="Wingdings 3" w:cs="Wingdings 3"/>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Wingdings" w:hAnsi="Wingdings" w:cs="Wingdings"/>
      <w:color w:val="8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3" w:hAnsi="Wingdings 3" w:cs="Wingdings 3"/>
    </w:rPr>
  </w:style>
  <w:style w:type="character" w:styleId="WW8Num289z1">
    <w:name w:val="WW8Num289z1"/>
    <w:qFormat/>
    <w:rPr>
      <w:rFonts w:ascii="Symbol" w:hAnsi="Symbol" w:eastAsia="Times New Roman" w:cs="Times New Roman"/>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Wingdings 2" w:hAnsi="Wingdings 2" w:cs="Wingdings 2"/>
      <w:color w:val="0000FF"/>
    </w:rPr>
  </w:style>
  <w:style w:type="character" w:styleId="WW8Num292z1">
    <w:name w:val="WW8Num292z1"/>
    <w:qFormat/>
    <w:rPr>
      <w:rFonts w:ascii="Wingdings 2" w:hAnsi="Wingdings 2" w:cs="Wingdings 2"/>
      <w:color w:val="000080"/>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1">
    <w:name w:val="WW8Num295z1"/>
    <w:qFormat/>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color w:val="8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St212z0">
    <w:name w:val="WW8NumSt2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spacing w:lineRule="auto" w:line="360"/>
    </w:pPr>
    <w:rPr>
      <w:rFonts w:ascii="Trebuchet MS" w:hAnsi="Trebuchet MS" w:cs="Trebuchet MS"/>
      <w:sz w:val="20"/>
      <w:szCs w:val="20"/>
    </w:rPr>
  </w:style>
  <w:style w:type="paragraph" w:styleId="BodyText3">
    <w:name w:val="Body Text 3"/>
    <w:basedOn w:val="Normal"/>
    <w:qFormat/>
    <w:pPr/>
    <w:rPr>
      <w:sz w:val="22"/>
    </w:rPr>
  </w:style>
  <w:style w:type="paragraph" w:styleId="TableText">
    <w:name w:val="Table Text"/>
    <w:qFormat/>
    <w:pPr>
      <w:keepLines/>
      <w:widowControl/>
      <w:bidi w:val="0"/>
    </w:pPr>
    <w:rPr>
      <w:rFonts w:ascii="Arial" w:hAnsi="Arial" w:eastAsia="Times New Roman"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mp;ES Half Year Report 2006-7 v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17:00Z</dcterms:created>
  <dc:creator>Clackmannanshire Council</dc:creator>
  <dc:description>1-11 Updated with revised D&amp;ES report received 31-10-06</dc:description>
  <dc:language>en-US</dc:language>
  <cp:lastModifiedBy>Authorised User</cp:lastModifiedBy>
  <cp:lastPrinted>2006-11-02T09:28:00Z</cp:lastPrinted>
  <dcterms:modified xsi:type="dcterms:W3CDTF">2006-11-10T09:17:00Z</dcterms:modified>
  <cp:revision>2</cp:revision>
  <dc:subject/>
  <dc:title>Service Plans Progress Reports : 2006-07, Half Year Stage</dc:title>
</cp:coreProperties>
</file>