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ing5"/>
        <w:rPr/>
      </w:pPr>
      <w:r>
        <w:rPr/>
        <w:t>Progress Summary: Corporate Development</w:t>
      </w:r>
    </w:p>
    <w:p>
      <w:pPr>
        <w:pStyle w:val="Header"/>
        <w:tabs>
          <w:tab w:val="clear" w:pos="4153"/>
          <w:tab w:val="clear" w:pos="8306"/>
        </w:tabs>
        <w:rPr/>
      </w:pPr>
      <w:r>
        <w:rPr/>
      </w:r>
    </w:p>
    <w:tbl>
      <w:tblPr>
        <w:tblW w:w="11040" w:type="dxa"/>
        <w:jc w:val="left"/>
        <w:tblInd w:w="-1205" w:type="dxa"/>
        <w:tblLayout w:type="fixed"/>
        <w:tblCellMar>
          <w:top w:w="0" w:type="dxa"/>
          <w:left w:w="108" w:type="dxa"/>
          <w:bottom w:w="0" w:type="dxa"/>
          <w:right w:w="108" w:type="dxa"/>
        </w:tblCellMar>
      </w:tblPr>
      <w:tblGrid>
        <w:gridCol w:w="708"/>
        <w:gridCol w:w="11"/>
        <w:gridCol w:w="3029"/>
        <w:gridCol w:w="662"/>
        <w:gridCol w:w="784"/>
        <w:gridCol w:w="784"/>
        <w:gridCol w:w="784"/>
        <w:gridCol w:w="672"/>
        <w:gridCol w:w="3606"/>
      </w:tblGrid>
      <w:tr>
        <w:trPr>
          <w:tblHeader w:val="true"/>
          <w:trHeight w:val="1618" w:hRule="atLeast"/>
        </w:trPr>
        <w:tc>
          <w:tcPr>
            <w:tcW w:w="3748"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662"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6-07</w:t>
            </w:r>
          </w:p>
        </w:tc>
        <w:tc>
          <w:tcPr>
            <w:tcW w:w="784"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w:t>
            </w:r>
          </w:p>
        </w:tc>
        <w:tc>
          <w:tcPr>
            <w:tcW w:w="784"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Good progress – on track</w:t>
            </w:r>
          </w:p>
        </w:tc>
        <w:tc>
          <w:tcPr>
            <w:tcW w:w="784"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672"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606"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rHeight w:val="454" w:hRule="atLeast"/>
        </w:trPr>
        <w:tc>
          <w:tcPr>
            <w:tcW w:w="3748" w:type="dxa"/>
            <w:gridSpan w:val="3"/>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Finance Services</w:t>
            </w:r>
          </w:p>
        </w:tc>
        <w:tc>
          <w:tcPr>
            <w:tcW w:w="662"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672"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6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FS1</w:t>
            </w:r>
          </w:p>
        </w:tc>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A strong Finance service operates to secure better service delivery</w:t>
            </w:r>
            <w:r>
              <w:rPr>
                <w:sz w:val="20"/>
                <w:szCs w:val="22"/>
                <w:lang w:val="en-US"/>
              </w:rPr>
              <w:t>.</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se targets are all on track and should be completed by end of year</w:t>
            </w:r>
            <w:r/>
            <w:r>
              <w:rPr>
                <w:sz w:val="20"/>
                <w:color w:val="000000"/>
                <w:lang w:val="en-US" w:eastAsia="en-US"/>
              </w:rPr>
              <w:fldChar w:fldCharType="end"/>
            </w:r>
            <w:r>
              <w:rPr>
                <w:color w:val="000000"/>
                <w:sz w:val="20"/>
                <w:lang w:val="en-US" w:eastAsia="en-US"/>
              </w:rPr>
            </w:r>
          </w:p>
        </w:tc>
      </w:tr>
      <w:tr>
        <w:trPr/>
        <w:tc>
          <w:tcPr>
            <w:tcW w:w="7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FS2</w:t>
            </w:r>
          </w:p>
        </w:tc>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The financial aspects of significant corporate projects are soundly managed</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ll of these corporate projects are ongoing, but Finance will have serviced them all on target</w:t>
            </w:r>
            <w:r/>
            <w:r>
              <w:rPr>
                <w:sz w:val="20"/>
                <w:color w:val="000000"/>
                <w:lang w:val="en-US" w:eastAsia="en-US"/>
              </w:rPr>
              <w:fldChar w:fldCharType="end"/>
            </w:r>
            <w:r>
              <w:rPr>
                <w:color w:val="000000"/>
                <w:sz w:val="20"/>
                <w:lang w:val="en-US" w:eastAsia="en-US"/>
              </w:rPr>
            </w:r>
          </w:p>
        </w:tc>
      </w:tr>
      <w:tr>
        <w:trPr/>
        <w:tc>
          <w:tcPr>
            <w:tcW w:w="7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FS3</w:t>
            </w:r>
          </w:p>
        </w:tc>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24"/>
              </w:rPr>
            </w:pPr>
            <w:r>
              <w:rPr>
                <w:rFonts w:cs="Arial" w:ascii="Arial" w:hAnsi="Arial"/>
                <w:szCs w:val="24"/>
              </w:rPr>
              <w:t>Improve financial service process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2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3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38%</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Unnamed"/>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ome slippage has occurred here, but with two already complete, we hope to catch up with all targets that are currently running behind.</w:t>
            </w:r>
            <w:r/>
            <w:r>
              <w:rPr>
                <w:sz w:val="20"/>
                <w:color w:val="000000"/>
                <w:lang w:val="en-US" w:eastAsia="en-US"/>
              </w:rPr>
              <w:fldChar w:fldCharType="end"/>
            </w:r>
            <w:r>
              <w:rPr>
                <w:color w:val="000000"/>
                <w:sz w:val="20"/>
                <w:lang w:val="en-US" w:eastAsia="en-US"/>
              </w:rPr>
            </w:r>
          </w:p>
        </w:tc>
      </w:tr>
      <w:tr>
        <w:trPr>
          <w:trHeight w:val="454" w:hRule="atLeast"/>
        </w:trPr>
        <w:tc>
          <w:tcPr>
            <w:tcW w:w="3748" w:type="dxa"/>
            <w:gridSpan w:val="3"/>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Human Resources</w:t>
            </w:r>
          </w:p>
        </w:tc>
        <w:tc>
          <w:tcPr>
            <w:tcW w:w="662"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672"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6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7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0"/>
              </w:rPr>
            </w:pPr>
            <w:r>
              <w:rPr>
                <w:bCs/>
                <w:sz w:val="20"/>
              </w:rPr>
              <w:t>HR1</w:t>
            </w:r>
          </w:p>
        </w:tc>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bCs/>
                <w:szCs w:val="24"/>
              </w:rPr>
            </w:pPr>
            <w:r>
              <w:rPr>
                <w:rFonts w:cs="Arial" w:ascii="Arial" w:hAnsi="Arial"/>
                <w:szCs w:val="24"/>
              </w:rPr>
              <w:t>Strategic HR management facilitates Council Organisational Development in line with Corporate Prioriti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Key area for added value from HR, increasing demands as corporate and service specific change programmes accelerate.</w:t>
            </w:r>
            <w:r/>
            <w:r>
              <w:rPr>
                <w:sz w:val="20"/>
                <w:color w:val="000000"/>
                <w:lang w:val="en-US" w:eastAsia="en-US"/>
              </w:rPr>
              <w:fldChar w:fldCharType="end"/>
            </w:r>
            <w:r>
              <w:rPr>
                <w:color w:val="000000"/>
                <w:sz w:val="20"/>
                <w:lang w:val="en-US" w:eastAsia="en-US"/>
              </w:rPr>
            </w:r>
          </w:p>
        </w:tc>
      </w:tr>
      <w:tr>
        <w:trPr/>
        <w:tc>
          <w:tcPr>
            <w:tcW w:w="7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Cs/>
              </w:rPr>
            </w:pPr>
            <w:r>
              <w:rPr>
                <w:bCs/>
              </w:rPr>
              <w:t>HR2</w:t>
            </w:r>
          </w:p>
        </w:tc>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bCs/>
              </w:rPr>
            </w:pPr>
            <w:r>
              <w:rPr>
                <w:rFonts w:cs="Arial" w:ascii="Arial" w:hAnsi="Arial"/>
                <w:bCs/>
              </w:rPr>
              <w:t>HR policy and processes which promote and support corporate effectivenes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1</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36%</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4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9%</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Resolving Equal Pay</w:t>
            </w:r>
            <w:r>
              <w:rPr>
                <w:color w:val="000000"/>
                <w:sz w:val="20"/>
                <w:lang w:val="en-US" w:eastAsia="en-US"/>
              </w:rPr>
              <w:t>,  Single Status &amp; Job Evaluatioin is the overwhelming priority work area. This has become more complex and dynamic as the ramifications of Equal Pay challenges are felt by Councils and Trade Unions across the country, and as the anticipation of closer joint working is taken into consideration in our craetion of new pay, grading and conditions arrangements.</w:t>
            </w:r>
            <w:r/>
            <w:r>
              <w:rPr>
                <w:sz w:val="20"/>
                <w:color w:val="000000"/>
                <w:lang w:val="en-US" w:eastAsia="en-US"/>
              </w:rPr>
              <w:fldChar w:fldCharType="end"/>
            </w:r>
            <w:r>
              <w:rPr>
                <w:color w:val="000000"/>
                <w:sz w:val="20"/>
                <w:lang w:val="en-US" w:eastAsia="en-US"/>
              </w:rPr>
            </w:r>
          </w:p>
        </w:tc>
      </w:tr>
      <w:tr>
        <w:trPr/>
        <w:tc>
          <w:tcPr>
            <w:tcW w:w="7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Cs/>
              </w:rPr>
            </w:pPr>
            <w:r>
              <w:rPr>
                <w:bCs/>
              </w:rPr>
              <w:t>HR3</w:t>
            </w:r>
          </w:p>
        </w:tc>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bCs/>
              </w:rPr>
            </w:pPr>
            <w:r>
              <w:rPr>
                <w:rFonts w:cs="Arial" w:ascii="Arial" w:hAnsi="Arial"/>
                <w:bCs/>
              </w:rPr>
              <w:t>Employee contribution to Council objectives is maximised through inclusive development and involvement opportuniti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7</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7%</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43%</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Competing priorities flowing from major prioritites above has required deferral/slippage of some individual projects. </w:t>
            </w:r>
            <w:r/>
            <w:r>
              <w:rPr>
                <w:sz w:val="20"/>
                <w:color w:val="000000"/>
                <w:lang w:val="en-US" w:eastAsia="en-US"/>
              </w:rPr>
              <w:fldChar w:fldCharType="end"/>
            </w:r>
            <w:r>
              <w:rPr>
                <w:color w:val="000000"/>
                <w:sz w:val="20"/>
                <w:lang w:val="en-US" w:eastAsia="en-US"/>
              </w:rPr>
            </w:r>
          </w:p>
        </w:tc>
      </w:tr>
      <w:tr>
        <w:trPr/>
        <w:tc>
          <w:tcPr>
            <w:tcW w:w="7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Cs/>
              </w:rPr>
            </w:pPr>
            <w:r>
              <w:rPr>
                <w:bCs/>
              </w:rPr>
              <w:t>HR4</w:t>
            </w:r>
          </w:p>
        </w:tc>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bCs/>
              </w:rPr>
            </w:pPr>
            <w:r>
              <w:rPr>
                <w:rFonts w:cs="Arial" w:ascii="Arial" w:hAnsi="Arial"/>
                <w:bCs/>
              </w:rPr>
              <w:t>Corporate HR service fit for current and anticipated purpose within the Council</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8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2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Comment above applies here also, although continuous attention is made to developing and changing HR service. </w:t>
            </w:r>
            <w:r/>
            <w:r>
              <w:rPr>
                <w:sz w:val="20"/>
                <w:color w:val="000000"/>
                <w:lang w:val="en-US" w:eastAsia="en-US"/>
              </w:rPr>
              <w:fldChar w:fldCharType="end"/>
            </w:r>
            <w:r>
              <w:rPr>
                <w:color w:val="000000"/>
                <w:sz w:val="20"/>
                <w:lang w:val="en-US" w:eastAsia="en-US"/>
              </w:rPr>
            </w:r>
          </w:p>
        </w:tc>
      </w:tr>
      <w:tr>
        <w:trPr/>
        <w:tc>
          <w:tcPr>
            <w:tcW w:w="7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bCs/>
                <w:szCs w:val="24"/>
              </w:rPr>
            </w:pPr>
            <w:r>
              <w:rPr>
                <w:rFonts w:cs="Arial" w:ascii="Arial" w:hAnsi="Arial"/>
                <w:bCs/>
                <w:szCs w:val="24"/>
              </w:rPr>
              <w:t>HR5</w:t>
            </w:r>
          </w:p>
        </w:tc>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bCs/>
              </w:rPr>
            </w:pPr>
            <w:r>
              <w:rPr>
                <w:rFonts w:cs="Arial" w:ascii="Arial" w:hAnsi="Arial"/>
                <w:bCs/>
                <w:szCs w:val="24"/>
              </w:rPr>
              <w:t xml:space="preserve">Employees contribute to the development of policies which promote equality and diversity across the communities in Clackmannanshire   </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67%</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3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ajor work programmes on track in what is also an expanding agenda.</w:t>
            </w:r>
            <w:r/>
            <w:r>
              <w:rPr>
                <w:sz w:val="20"/>
                <w:color w:val="000000"/>
                <w:lang w:val="en-US" w:eastAsia="en-US"/>
              </w:rPr>
              <w:fldChar w:fldCharType="end"/>
            </w:r>
            <w:r>
              <w:rPr>
                <w:color w:val="000000"/>
                <w:sz w:val="20"/>
                <w:lang w:val="en-US" w:eastAsia="en-US"/>
              </w:rPr>
            </w:r>
          </w:p>
        </w:tc>
      </w:tr>
      <w:tr>
        <w:trPr>
          <w:trHeight w:val="454" w:hRule="atLeast"/>
        </w:trPr>
        <w:tc>
          <w:tcPr>
            <w:tcW w:w="3748" w:type="dxa"/>
            <w:gridSpan w:val="3"/>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BITS (Business Improvement – Business Change)</w:t>
            </w:r>
          </w:p>
        </w:tc>
        <w:tc>
          <w:tcPr>
            <w:tcW w:w="662"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672"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6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24"/>
              </w:rPr>
            </w:pPr>
            <w:r>
              <w:rPr>
                <w:rFonts w:cs="Arial" w:ascii="Arial" w:hAnsi="Arial"/>
                <w:szCs w:val="24"/>
              </w:rPr>
              <w:t>BC1</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24"/>
              </w:rPr>
            </w:pPr>
            <w:r>
              <w:rPr>
                <w:rFonts w:cs="Arial" w:ascii="Arial" w:hAnsi="Arial"/>
                <w:szCs w:val="24"/>
              </w:rPr>
              <w:t>The Council delivers better customer service and more efficient and effective service delivery at lower cost.</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37.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2.5%</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rPr>
                <w:color w:val="000000"/>
                <w:sz w:val="20"/>
              </w:rPr>
              <w:t>A blue-print for technology developments is in place, and progress is being made across a number of service areas in terms of improving customer service and service efficiency.</w:t>
            </w:r>
          </w:p>
        </w:tc>
      </w:tr>
      <w:tr>
        <w:trPr>
          <w:trHeight w:val="454" w:hRule="atLeast"/>
        </w:trPr>
        <w:tc>
          <w:tcPr>
            <w:tcW w:w="37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4"/>
              <w:spacing w:lineRule="auto" w:line="240"/>
              <w:rPr>
                <w:color w:val="000000"/>
              </w:rPr>
            </w:pPr>
            <w:r>
              <w:rPr>
                <w:color w:val="000000"/>
              </w:rPr>
              <w:t>BITS (Business Improvement – Service Improvement)</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rPr>
            </w:pPr>
            <w:r>
              <w:rPr>
                <w:color w:val="000000"/>
                <w:sz w:val="20"/>
              </w:rPr>
            </w:r>
          </w:p>
        </w:tc>
        <w:tc>
          <w:tcPr>
            <w:tcW w:w="7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SI1</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The Council has effective arrangements in place to secure continuous improvement in performance and delivery of services in the most effective, efficient and economical manner</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4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4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2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rPr>
                <w:color w:val="000000"/>
                <w:sz w:val="20"/>
              </w:rPr>
              <w:t xml:space="preserve">Balanced scorecards are now reported to P&amp;A quarterly.  Working towards electronic reporting of service planning by year-end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SI2</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The Council’s exposure to risk is known and effectively managed</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pPr>
            <w:r>
              <w:rPr>
                <w:color w:val="000000"/>
                <w:sz w:val="20"/>
              </w:rPr>
              <w:t>This will be progressed during the 2</w:t>
            </w:r>
            <w:r>
              <w:rPr>
                <w:color w:val="000000"/>
                <w:sz w:val="20"/>
                <w:vertAlign w:val="superscript"/>
              </w:rPr>
              <w:t>nd</w:t>
            </w:r>
            <w:r>
              <w:rPr>
                <w:color w:val="000000"/>
                <w:sz w:val="20"/>
              </w:rPr>
              <w:t xml:space="preserve"> half of the year.</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SI3</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The Council is an effective organisation and achieves continuous improvement</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33.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66.7%</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rPr>
                <w:color w:val="000000"/>
                <w:sz w:val="20"/>
              </w:rPr>
              <w:t>A key action is the implementation of the EFQM over the next 6 months.</w:t>
            </w:r>
          </w:p>
        </w:tc>
      </w:tr>
      <w:tr>
        <w:trPr>
          <w:trHeight w:val="454" w:hRule="atLeast"/>
        </w:trPr>
        <w:tc>
          <w:tcPr>
            <w:tcW w:w="3748" w:type="dxa"/>
            <w:gridSpan w:val="3"/>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BITS (Customer Service)</w:t>
            </w:r>
          </w:p>
        </w:tc>
        <w:tc>
          <w:tcPr>
            <w:tcW w:w="662"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672"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6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CS1</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sz w:val="20"/>
              </w:rPr>
              <w:t>Improved Customer Service  ensuring quality improvements and financial savings are delivered</w:t>
            </w:r>
            <w:r>
              <w:rPr>
                <w:bCs/>
                <w:sz w:val="20"/>
                <w:szCs w:val="18"/>
                <w:lang w:val="en-US"/>
              </w:rPr>
              <w:t>.</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9</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4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6%</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Key action is to get Customer Services Strategy formally approved by Council, prior to any work being undertaken.</w:t>
            </w:r>
            <w:r/>
            <w:r>
              <w:rPr>
                <w:sz w:val="20"/>
                <w:color w:val="000000"/>
              </w:rPr>
              <w:fldChar w:fldCharType="end"/>
            </w:r>
            <w:r>
              <w:rPr>
                <w:color w:val="000000"/>
                <w:sz w:val="20"/>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CS2</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sz w:val="20"/>
              </w:rPr>
              <w:t>Council-wide Customer Service orientation and culture change programme, delivered through a staff training and development programme.</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Pilot project underway with Contact Centre staff undertaking SVQ qualifications.</w:t>
            </w:r>
            <w:r/>
            <w:r>
              <w:rPr>
                <w:sz w:val="20"/>
                <w:color w:val="000000"/>
              </w:rPr>
              <w:fldChar w:fldCharType="end"/>
            </w:r>
            <w:r>
              <w:rPr>
                <w:color w:val="000000"/>
                <w:sz w:val="20"/>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Cs/>
                <w:color w:val="000000"/>
                <w:sz w:val="20"/>
              </w:rPr>
            </w:pPr>
            <w:r>
              <w:rPr>
                <w:bCs/>
                <w:color w:val="000000"/>
                <w:sz w:val="20"/>
              </w:rPr>
              <w:t>CS3</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before="40" w:after="40"/>
              <w:rPr>
                <w:rFonts w:ascii="Arial" w:hAnsi="Arial" w:cs="Arial"/>
                <w:bCs/>
                <w:color w:val="000000"/>
                <w:szCs w:val="24"/>
              </w:rPr>
            </w:pPr>
            <w:r>
              <w:rPr>
                <w:rFonts w:cs="Arial" w:ascii="Arial" w:hAnsi="Arial"/>
                <w:bCs/>
                <w:szCs w:val="24"/>
              </w:rPr>
              <w:t>Deliver continuous improvement and service quality in Customer Servic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33.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66.7%</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uncil-wide Customer Service Network  being established to lead on developments.</w:t>
            </w:r>
            <w:r/>
            <w:r>
              <w:rPr>
                <w:sz w:val="20"/>
                <w:color w:val="000000"/>
                <w:lang w:val="en-US" w:eastAsia="en-US"/>
              </w:rPr>
              <w:fldChar w:fldCharType="end"/>
            </w:r>
            <w:r>
              <w:rPr>
                <w:color w:val="000000"/>
                <w:sz w:val="20"/>
                <w:lang w:val="en-US" w:eastAsia="en-US"/>
              </w:rPr>
            </w:r>
          </w:p>
        </w:tc>
      </w:tr>
      <w:tr>
        <w:trPr>
          <w:trHeight w:val="454" w:hRule="atLeast"/>
        </w:trPr>
        <w:tc>
          <w:tcPr>
            <w:tcW w:w="3748" w:type="dxa"/>
            <w:gridSpan w:val="3"/>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Service Information Technology</w:t>
            </w:r>
          </w:p>
        </w:tc>
        <w:tc>
          <w:tcPr>
            <w:tcW w:w="662"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672"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6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sz w:val="20"/>
              </w:rPr>
            </w:pPr>
            <w:r>
              <w:rPr>
                <w:color w:val="000000"/>
                <w:sz w:val="20"/>
              </w:rPr>
              <w:t>IT1</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sz w:val="20"/>
              </w:rPr>
            </w:pPr>
            <w:r>
              <w:rPr>
                <w:color w:val="000000"/>
                <w:sz w:val="20"/>
              </w:rPr>
              <w:t>Effective IT Governance in place</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7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2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GG constitued since MAY 2006</w:t>
            </w:r>
            <w:r/>
            <w:r>
              <w:rPr>
                <w:sz w:val="20"/>
                <w:color w:val="000000"/>
                <w:lang w:val="en-US" w:eastAsia="en-US"/>
              </w:rPr>
              <w:fldChar w:fldCharType="end"/>
            </w:r>
            <w:r>
              <w:rPr>
                <w:color w:val="000000"/>
                <w:sz w:val="20"/>
                <w:lang w:val="en-US" w:eastAsia="en-US"/>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sz w:val="20"/>
              </w:rPr>
            </w:pPr>
            <w:r>
              <w:rPr>
                <w:color w:val="000000"/>
                <w:sz w:val="20"/>
              </w:rPr>
              <w:t>IT2</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sz w:val="20"/>
              </w:rPr>
            </w:pPr>
            <w:r>
              <w:rPr>
                <w:color w:val="000000"/>
                <w:sz w:val="20"/>
              </w:rPr>
              <w:t>Improve IT Strategy and Architecture</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T Strategy being reviewed and architecture upgraded</w:t>
            </w:r>
            <w:r/>
            <w:r>
              <w:rPr>
                <w:sz w:val="20"/>
                <w:color w:val="000000"/>
              </w:rPr>
              <w:fldChar w:fldCharType="end"/>
            </w:r>
            <w:r>
              <w:rPr>
                <w:color w:val="000000"/>
                <w:sz w:val="20"/>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sz w:val="20"/>
              </w:rPr>
            </w:pPr>
            <w:r>
              <w:rPr>
                <w:color w:val="000000"/>
                <w:sz w:val="20"/>
              </w:rPr>
              <w:t>IT3</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sz w:val="20"/>
              </w:rPr>
            </w:pPr>
            <w:r>
              <w:rPr>
                <w:color w:val="000000"/>
                <w:sz w:val="20"/>
              </w:rPr>
              <w:t>Improve IT Service Management</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Governance group and IT Service Delivery model agreed by Council's Executive Management team.</w:t>
            </w:r>
            <w:r/>
            <w:r>
              <w:rPr>
                <w:sz w:val="20"/>
                <w:color w:val="000000"/>
                <w:lang w:val="en-US" w:eastAsia="en-US"/>
              </w:rPr>
              <w:fldChar w:fldCharType="end"/>
            </w:r>
            <w:r>
              <w:rPr>
                <w:color w:val="000000"/>
                <w:sz w:val="20"/>
                <w:lang w:val="en-US" w:eastAsia="en-US"/>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sz w:val="20"/>
              </w:rPr>
            </w:pPr>
            <w:r>
              <w:rPr>
                <w:color w:val="000000"/>
                <w:sz w:val="20"/>
              </w:rPr>
              <w:t>IT4</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sz w:val="20"/>
              </w:rPr>
            </w:pPr>
            <w:r>
              <w:rPr>
                <w:color w:val="000000"/>
                <w:sz w:val="20"/>
              </w:rPr>
              <w:t>Improve IT Service Delivery</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Account managers and Service IT Coordinators introduced across all Council Service areas. to meet and discuss operational and service issues.</w:t>
            </w:r>
            <w:r/>
            <w:r>
              <w:rPr>
                <w:sz w:val="20"/>
                <w:color w:val="000000"/>
                <w:lang w:val="en-US" w:eastAsia="en-US"/>
              </w:rPr>
              <w:fldChar w:fldCharType="end"/>
            </w:r>
            <w:r>
              <w:rPr>
                <w:color w:val="000000"/>
                <w:sz w:val="20"/>
                <w:lang w:val="en-US" w:eastAsia="en-US"/>
              </w:rPr>
            </w:r>
          </w:p>
        </w:tc>
      </w:tr>
      <w:tr>
        <w:trPr>
          <w:trHeight w:val="454" w:hRule="atLeast"/>
        </w:trPr>
        <w:tc>
          <w:tcPr>
            <w:tcW w:w="3748" w:type="dxa"/>
            <w:gridSpan w:val="3"/>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Procurement</w:t>
            </w:r>
          </w:p>
        </w:tc>
        <w:tc>
          <w:tcPr>
            <w:tcW w:w="662"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672"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6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both"/>
              <w:rPr>
                <w:bCs/>
                <w:color w:val="000000"/>
                <w:sz w:val="20"/>
              </w:rPr>
            </w:pPr>
            <w:r>
              <w:rPr>
                <w:bCs/>
                <w:color w:val="000000"/>
                <w:sz w:val="20"/>
              </w:rPr>
              <w:t>PR1</w:t>
            </w:r>
          </w:p>
        </w:tc>
        <w:tc>
          <w:tcPr>
            <w:tcW w:w="3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both"/>
              <w:rPr>
                <w:bCs/>
                <w:color w:val="000000"/>
                <w:sz w:val="20"/>
              </w:rPr>
            </w:pPr>
            <w:r>
              <w:rPr>
                <w:bCs/>
                <w:color w:val="000000"/>
                <w:sz w:val="20"/>
              </w:rPr>
              <w:t>Procurement practices reflect Council objectives and deliver savings, efficiencies and best value.</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8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20%</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Primarily all of the Target outcomes are in the position of being achieved within the period. Three of the targets are influenced by others with respect to AGL. Failure to deliver this product in the first half of the reporting period has had a knock on effect on other initiatives. Also priorities of the Shared Service agenda may influence the delivery of all target outcomes, but the Shared Service data collection may assist where the implementation of AGL has not taken place.  </w:t>
            </w:r>
            <w:r/>
            <w:r>
              <w:rPr>
                <w:sz w:val="20"/>
                <w:color w:val="000000"/>
              </w:rPr>
              <w:fldChar w:fldCharType="end"/>
            </w:r>
            <w:r>
              <w:rPr>
                <w:color w:val="000000"/>
                <w:sz w:val="20"/>
              </w:rPr>
            </w:r>
          </w:p>
        </w:tc>
      </w:tr>
      <w:tr>
        <w:trPr>
          <w:trHeight w:val="454" w:hRule="atLeast"/>
        </w:trPr>
        <w:tc>
          <w:tcPr>
            <w:tcW w:w="3748"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Heading6"/>
              <w:rPr/>
            </w:pPr>
            <w:r>
              <w:rPr/>
              <w:t>Total / Average</w:t>
            </w:r>
          </w:p>
        </w:tc>
        <w:tc>
          <w:tcPr>
            <w:tcW w:w="66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rPr>
            </w:pPr>
            <w:r>
              <w:rPr>
                <w:b/>
                <w:bCs/>
                <w:color w:val="FFFFFF"/>
                <w:sz w:val="20"/>
                <w:szCs w:val="20"/>
              </w:rPr>
              <w:t>94</w:t>
            </w:r>
          </w:p>
        </w:tc>
        <w:tc>
          <w:tcPr>
            <w:tcW w:w="78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eastAsia="Arial Unicode MS;MS Mincho" w:cs="Arial Unicode MS;MS Mincho"/>
                <w:b/>
                <w:b/>
                <w:bCs/>
                <w:color w:val="FFFFFF"/>
                <w:sz w:val="20"/>
                <w:szCs w:val="20"/>
              </w:rPr>
            </w:pPr>
            <w:r>
              <w:rPr>
                <w:b/>
                <w:bCs/>
                <w:color w:val="FFFFFF"/>
                <w:sz w:val="20"/>
                <w:szCs w:val="20"/>
              </w:rPr>
              <w:t>23%</w:t>
            </w:r>
          </w:p>
        </w:tc>
        <w:tc>
          <w:tcPr>
            <w:tcW w:w="78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eastAsia="Arial Unicode MS;MS Mincho" w:cs="Arial Unicode MS;MS Mincho"/>
                <w:b/>
                <w:b/>
                <w:bCs/>
                <w:color w:val="FFFFFF"/>
                <w:sz w:val="20"/>
                <w:szCs w:val="20"/>
              </w:rPr>
            </w:pPr>
            <w:r>
              <w:rPr>
                <w:b/>
                <w:bCs/>
                <w:color w:val="FFFFFF"/>
                <w:sz w:val="20"/>
                <w:szCs w:val="20"/>
              </w:rPr>
              <w:t>50%</w:t>
            </w:r>
          </w:p>
        </w:tc>
        <w:tc>
          <w:tcPr>
            <w:tcW w:w="78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eastAsia="Arial Unicode MS;MS Mincho" w:cs="Arial Unicode MS;MS Mincho"/>
                <w:b/>
                <w:b/>
                <w:bCs/>
                <w:color w:val="FFFFFF"/>
                <w:sz w:val="20"/>
                <w:szCs w:val="20"/>
              </w:rPr>
            </w:pPr>
            <w:r>
              <w:rPr>
                <w:b/>
                <w:bCs/>
                <w:color w:val="FFFFFF"/>
                <w:sz w:val="20"/>
                <w:szCs w:val="20"/>
              </w:rPr>
              <w:t>26%</w:t>
            </w:r>
          </w:p>
        </w:tc>
        <w:tc>
          <w:tcPr>
            <w:tcW w:w="67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eastAsia="Arial Unicode MS;MS Mincho" w:cs="Arial Unicode MS;MS Mincho"/>
                <w:b/>
                <w:b/>
                <w:bCs/>
                <w:color w:val="FFFFFF"/>
                <w:sz w:val="20"/>
                <w:szCs w:val="20"/>
              </w:rPr>
            </w:pPr>
            <w:r>
              <w:rPr>
                <w:b/>
                <w:bCs/>
                <w:color w:val="FFFFFF"/>
                <w:sz w:val="20"/>
                <w:szCs w:val="20"/>
              </w:rPr>
              <w:t>1%</w:t>
            </w:r>
          </w:p>
        </w:tc>
        <w:tc>
          <w:tcPr>
            <w:tcW w:w="360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eastAsia="Arial Unicode MS;MS Mincho" w:cs="Arial Unicode MS;MS Mincho"/>
                <w:b/>
                <w:b/>
                <w:bCs/>
                <w:color w:val="FFFFFF"/>
                <w:sz w:val="20"/>
                <w:szCs w:val="20"/>
              </w:rPr>
            </w:pPr>
            <w:r>
              <w:rPr>
                <w:rFonts w:eastAsia="Arial Unicode MS;MS Mincho" w:cs="Arial Unicode MS;MS Mincho"/>
                <w:b/>
                <w:bCs/>
                <w:color w:val="FFFFFF"/>
                <w:sz w:val="20"/>
                <w:szCs w:val="20"/>
              </w:rPr>
            </w:r>
          </w:p>
        </w:tc>
      </w:tr>
    </w:tbl>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26" w:charSpace="0"/>
        </w:sectPr>
        <w:pStyle w:val="Header"/>
        <w:tabs>
          <w:tab w:val="clear" w:pos="4153"/>
          <w:tab w:val="clear" w:pos="8306"/>
        </w:tabs>
        <w:rPr>
          <w:b/>
          <w:b/>
          <w:bCs/>
        </w:rPr>
      </w:pPr>
      <w:r>
        <w:rPr>
          <w:b/>
          <w:bCs/>
        </w:rPr>
      </w:r>
    </w:p>
    <w:p>
      <w:pPr>
        <w:pStyle w:val="Normal"/>
        <w:jc w:val="center"/>
        <w:rPr>
          <w:b/>
          <w:b/>
          <w:bCs/>
        </w:rPr>
      </w:pPr>
      <w:r>
        <w:rPr>
          <w:b/>
          <w:bCs/>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FS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 strong Finance service operates to secure better service delivery</w:t>
            </w:r>
            <w:r>
              <w:rPr>
                <w:b/>
                <w:bCs/>
                <w:sz w:val="20"/>
                <w:szCs w:val="22"/>
                <w:lang w:val="en-US"/>
              </w:rPr>
              <w:t>.</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FS1.1</w:t>
            </w:r>
          </w:p>
        </w:tc>
        <w:tc>
          <w:tcPr>
            <w:tcW w:w="3232" w:type="dxa"/>
            <w:tcBorders>
              <w:top w:val="single" w:sz="4" w:space="0" w:color="000000"/>
              <w:left w:val="single" w:sz="4" w:space="0" w:color="000000"/>
              <w:right w:val="single" w:sz="4" w:space="0" w:color="000000"/>
            </w:tcBorders>
          </w:tcPr>
          <w:p>
            <w:pPr>
              <w:pStyle w:val="Normal"/>
              <w:rPr>
                <w:color w:val="0000FF"/>
                <w:sz w:val="20"/>
                <w:szCs w:val="22"/>
                <w:lang w:val="en-US"/>
              </w:rPr>
            </w:pPr>
            <w:r>
              <w:rPr>
                <w:sz w:val="20"/>
              </w:rPr>
              <w:t>Budget monitoring performance management is supported by a set of relevant performance indicators.</w:t>
            </w:r>
          </w:p>
        </w:tc>
        <w:tc>
          <w:tcPr>
            <w:tcW w:w="3232" w:type="dxa"/>
            <w:tcBorders>
              <w:top w:val="single" w:sz="4" w:space="0" w:color="000000"/>
              <w:left w:val="single" w:sz="4" w:space="0" w:color="000000"/>
              <w:right w:val="single" w:sz="4" w:space="0" w:color="000000"/>
            </w:tcBorders>
          </w:tcPr>
          <w:p>
            <w:pPr>
              <w:pStyle w:val="Normal"/>
              <w:rPr>
                <w:b/>
                <w:b/>
                <w:color w:val="0000FF"/>
                <w:sz w:val="20"/>
              </w:rPr>
            </w:pPr>
            <w:r>
              <w:rPr>
                <w:sz w:val="20"/>
              </w:rPr>
              <w:t>Performance standards are fully embedded into service performance monitoring arrangem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0" w:name="__Fieldmark__16_1187600617"/>
            <w:bookmarkStart w:id="1" w:name="__Fieldmark__16_1187600617"/>
            <w:bookmarkEnd w:id="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 w:name="__Fieldmark__17_1187600617"/>
            <w:bookmarkStart w:id="3" w:name="__Fieldmark__17_1187600617"/>
            <w:bookmarkEnd w:id="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 w:name="__Fieldmark__18_1187600617"/>
            <w:bookmarkStart w:id="5" w:name="__Fieldmark__18_1187600617"/>
            <w:bookmarkEnd w:id="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 w:name="__Fieldmark__19_1187600617"/>
            <w:bookmarkStart w:id="7" w:name="__Fieldmark__19_1187600617"/>
            <w:bookmarkEnd w:id="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On target</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FF"/>
                <w:sz w:val="20"/>
              </w:rPr>
            </w:pPr>
            <w:r>
              <w:rPr>
                <w:sz w:val="20"/>
              </w:rPr>
              <w:t>FS1.2</w:t>
            </w:r>
          </w:p>
        </w:tc>
        <w:tc>
          <w:tcPr>
            <w:tcW w:w="3232" w:type="dxa"/>
            <w:tcBorders>
              <w:top w:val="single" w:sz="4" w:space="0" w:color="000000"/>
              <w:left w:val="single" w:sz="4" w:space="0" w:color="000000"/>
              <w:right w:val="single" w:sz="4" w:space="0" w:color="000000"/>
            </w:tcBorders>
          </w:tcPr>
          <w:p>
            <w:pPr>
              <w:pStyle w:val="Normal"/>
              <w:rPr>
                <w:color w:val="0000FF"/>
                <w:sz w:val="20"/>
                <w:szCs w:val="22"/>
                <w:lang w:val="en-US"/>
              </w:rPr>
            </w:pPr>
            <w:r>
              <w:rPr>
                <w:sz w:val="20"/>
              </w:rPr>
              <w:t>Budget setting is supported by a set of relevant performance indicators.</w:t>
            </w:r>
          </w:p>
        </w:tc>
        <w:tc>
          <w:tcPr>
            <w:tcW w:w="3232" w:type="dxa"/>
            <w:tcBorders>
              <w:top w:val="single" w:sz="4" w:space="0" w:color="000000"/>
              <w:left w:val="single" w:sz="4" w:space="0" w:color="000000"/>
              <w:right w:val="single" w:sz="4" w:space="0" w:color="000000"/>
            </w:tcBorders>
          </w:tcPr>
          <w:p>
            <w:pPr>
              <w:pStyle w:val="Normal"/>
              <w:rPr>
                <w:b/>
                <w:b/>
                <w:color w:val="0000FF"/>
                <w:sz w:val="20"/>
              </w:rPr>
            </w:pPr>
            <w:r>
              <w:rPr>
                <w:sz w:val="20"/>
              </w:rPr>
              <w:t>Performance standards are fully embedded into service performance monitoring arrangem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 w:name="__Fieldmark__21_1187600617"/>
            <w:bookmarkStart w:id="9" w:name="__Fieldmark__21_1187600617"/>
            <w:bookmarkEnd w:id="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 w:name="__Fieldmark__22_1187600617"/>
            <w:bookmarkStart w:id="11" w:name="__Fieldmark__22_1187600617"/>
            <w:bookmarkEnd w:id="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 w:name="__Fieldmark__23_1187600617"/>
            <w:bookmarkStart w:id="13" w:name="__Fieldmark__23_1187600617"/>
            <w:bookmarkEnd w:id="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 w:name="__Fieldmark__24_1187600617"/>
            <w:bookmarkStart w:id="15" w:name="__Fieldmark__24_1187600617"/>
            <w:bookmarkEnd w:id="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arget</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FS1.3</w:t>
            </w:r>
          </w:p>
        </w:tc>
        <w:tc>
          <w:tcPr>
            <w:tcW w:w="3232" w:type="dxa"/>
            <w:tcBorders>
              <w:top w:val="single" w:sz="4" w:space="0" w:color="000000"/>
              <w:left w:val="single" w:sz="4" w:space="0" w:color="000000"/>
              <w:bottom w:val="single" w:sz="4" w:space="0" w:color="000000"/>
              <w:right w:val="single" w:sz="4" w:space="0" w:color="000000"/>
            </w:tcBorders>
          </w:tcPr>
          <w:p>
            <w:pPr>
              <w:pStyle w:val="TextBody"/>
              <w:jc w:val="left"/>
              <w:rPr/>
            </w:pPr>
            <w:r>
              <w:rPr/>
              <w:t>All professional Finance staff are qualified to a level appropriate to their jobs.</w:t>
            </w:r>
          </w:p>
          <w:p>
            <w:pPr>
              <w:pStyle w:val="Normal"/>
              <w:ind w:firstLine="720"/>
              <w:rPr>
                <w:sz w:val="20"/>
              </w:rPr>
            </w:pPr>
            <w:r>
              <w:rPr>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TextBody"/>
              <w:jc w:val="left"/>
              <w:rPr/>
            </w:pPr>
            <w:r>
              <w:rPr/>
              <w:t>70% professional staff qualified to a level appropriate to their jobs.</w:t>
            </w:r>
          </w:p>
          <w:p>
            <w:pPr>
              <w:pStyle w:val="Normal"/>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 w:name="__Fieldmark__26_1187600617"/>
            <w:bookmarkStart w:id="17" w:name="__Fieldmark__26_1187600617"/>
            <w:bookmarkEnd w:id="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8" w:name="__Fieldmark__27_1187600617"/>
            <w:bookmarkStart w:id="19" w:name="__Fieldmark__27_1187600617"/>
            <w:bookmarkEnd w:id="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 w:name="__Fieldmark__28_1187600617"/>
            <w:bookmarkStart w:id="21" w:name="__Fieldmark__28_1187600617"/>
            <w:bookmarkEnd w:id="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 w:name="__Fieldmark__29_1187600617"/>
            <w:bookmarkStart w:id="23" w:name="__Fieldmark__29_1187600617"/>
            <w:bookmarkEnd w:id="2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raining &amp; Development now given higher prominence by professional bodies as part of compulsory CPD targets.</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FS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Heading7"/>
              <w:rPr/>
            </w:pPr>
            <w:r>
              <w:rPr/>
              <w:t>The financial aspects of significant corporate projects are soundly managed</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FS2.1</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All Best Value Reviews benefit from the appropriate level of financial data and analysis.</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Provide financial information and analysis for BV reviews.</w:t>
            </w:r>
          </w:p>
          <w:p>
            <w:pPr>
              <w:pStyle w:val="Normal"/>
              <w:rPr>
                <w:b/>
                <w:b/>
                <w:sz w:val="20"/>
              </w:rPr>
            </w:pPr>
            <w:r>
              <w:rPr>
                <w:sz w:val="20"/>
                <w:lang w:val="en-US"/>
              </w:rPr>
              <w:t>Support Review Pane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 w:name="__Fieldmark__31_1187600617"/>
            <w:bookmarkStart w:id="25" w:name="__Fieldmark__31_1187600617"/>
            <w:bookmarkEnd w:id="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6" w:name="__Fieldmark__32_1187600617"/>
            <w:bookmarkStart w:id="27" w:name="__Fieldmark__32_1187600617"/>
            <w:bookmarkEnd w:id="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 w:name="__Fieldmark__33_1187600617"/>
            <w:bookmarkStart w:id="29" w:name="__Fieldmark__33_1187600617"/>
            <w:bookmarkEnd w:id="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 w:name="__Fieldmark__34_1187600617"/>
            <w:bookmarkStart w:id="31" w:name="__Fieldmark__34_1187600617"/>
            <w:bookmarkEnd w:id="3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ll Finance inputs on target</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FS2.2</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Assist with the financial aspects of redevelopment of the Secondary school estate Public Private  Partenrship(PPP) project</w:t>
            </w:r>
          </w:p>
        </w:tc>
        <w:tc>
          <w:tcPr>
            <w:tcW w:w="3232" w:type="dxa"/>
            <w:tcBorders>
              <w:top w:val="single" w:sz="4" w:space="0" w:color="000000"/>
              <w:left w:val="single" w:sz="4" w:space="0" w:color="000000"/>
              <w:right w:val="single" w:sz="4" w:space="0" w:color="000000"/>
            </w:tcBorders>
          </w:tcPr>
          <w:p>
            <w:pPr>
              <w:pStyle w:val="Normal"/>
              <w:rPr>
                <w:b/>
                <w:b/>
                <w:sz w:val="20"/>
              </w:rPr>
            </w:pPr>
            <w:r>
              <w:rPr>
                <w:sz w:val="20"/>
                <w:lang w:val="en-US"/>
              </w:rPr>
              <w:t>To ensure affordability, VFM  and forward budget impact issues are monitored and reported on to council throughout procurement sta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 w:name="__Fieldmark__36_1187600617"/>
            <w:bookmarkStart w:id="33" w:name="__Fieldmark__36_1187600617"/>
            <w:bookmarkEnd w:id="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4" w:name="__Fieldmark__37_1187600617"/>
            <w:bookmarkStart w:id="35" w:name="__Fieldmark__37_1187600617"/>
            <w:bookmarkEnd w:id="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 w:name="__Fieldmark__38_1187600617"/>
            <w:bookmarkStart w:id="37" w:name="__Fieldmark__38_1187600617"/>
            <w:bookmarkEnd w:id="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 w:name="__Fieldmark__39_1187600617"/>
            <w:bookmarkStart w:id="39" w:name="__Fieldmark__39_1187600617"/>
            <w:bookmarkEnd w:id="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Project ongoing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FS2.3</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4"/>
              </w:rPr>
            </w:pPr>
            <w:r>
              <w:rPr>
                <w:rFonts w:cs="Arial" w:ascii="Arial" w:hAnsi="Arial"/>
                <w:szCs w:val="24"/>
              </w:rPr>
              <w:t>Contribute to and manage impact of Customer Service review from the Community Access Points (CAPs) and Contact Centre</w:t>
            </w:r>
          </w:p>
          <w:p>
            <w:pPr>
              <w:pStyle w:val="Footer"/>
              <w:tabs>
                <w:tab w:val="clear" w:pos="4320"/>
                <w:tab w:val="clear" w:pos="8640"/>
              </w:tabs>
              <w:spacing w:lineRule="auto" w:line="240"/>
              <w:rPr>
                <w:rFonts w:ascii="Arial" w:hAnsi="Arial" w:cs="Arial"/>
                <w:szCs w:val="24"/>
              </w:rPr>
            </w:pPr>
            <w:r>
              <w:rPr>
                <w:rFonts w:cs="Arial" w:ascii="Arial" w:hAnsi="Arial"/>
                <w:szCs w:val="24"/>
              </w:rPr>
              <w:t>See CS 1.3</w:t>
            </w:r>
          </w:p>
        </w:tc>
        <w:tc>
          <w:tcPr>
            <w:tcW w:w="3232" w:type="dxa"/>
            <w:tcBorders>
              <w:top w:val="single" w:sz="4" w:space="0" w:color="000000"/>
              <w:left w:val="single" w:sz="4" w:space="0" w:color="000000"/>
              <w:right w:val="single" w:sz="4" w:space="0" w:color="000000"/>
            </w:tcBorders>
          </w:tcPr>
          <w:p>
            <w:pPr>
              <w:pStyle w:val="Normal"/>
              <w:rPr>
                <w:bCs/>
                <w:sz w:val="20"/>
              </w:rPr>
            </w:pPr>
            <w:r>
              <w:rPr>
                <w:bCs/>
                <w:sz w:val="20"/>
              </w:rPr>
              <w:t>To establish impact on service and reconfigure to reflect outco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 w:name="__Fieldmark__41_1187600617"/>
            <w:bookmarkStart w:id="41" w:name="__Fieldmark__41_1187600617"/>
            <w:bookmarkEnd w:id="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2" w:name="__Fieldmark__42_1187600617"/>
            <w:bookmarkStart w:id="43" w:name="__Fieldmark__42_1187600617"/>
            <w:bookmarkEnd w:id="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 w:name="__Fieldmark__43_1187600617"/>
            <w:bookmarkStart w:id="45" w:name="__Fieldmark__43_1187600617"/>
            <w:bookmarkEnd w:id="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 w:name="__Fieldmark__44_1187600617"/>
            <w:bookmarkStart w:id="47" w:name="__Fieldmark__44_1187600617"/>
            <w:bookmarkEnd w:id="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ocal Office working group looking at option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2.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Shared service delivery with partner organisations is established</w:t>
            </w:r>
          </w:p>
          <w:p>
            <w:pPr>
              <w:pStyle w:val="Normal"/>
              <w:rPr>
                <w:spacing w:val="-10"/>
                <w:sz w:val="20"/>
                <w:szCs w:val="22"/>
                <w:lang w:val="en-US"/>
              </w:rPr>
            </w:pPr>
            <w:r>
              <w:rPr>
                <w:spacing w:val="-10"/>
                <w:sz w:val="20"/>
                <w:szCs w:val="22"/>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color w:val="FF6600"/>
                <w:sz w:val="20"/>
                <w:lang w:val="en-US"/>
              </w:rPr>
              <w:t>‘</w:t>
            </w:r>
            <w:r>
              <w:rPr>
                <w:bCs/>
                <w:sz w:val="20"/>
              </w:rPr>
              <w:t>To provide financial support towards development of EGF Stage 2 bi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 w:name="__Fieldmark__46_1187600617"/>
            <w:bookmarkStart w:id="49" w:name="__Fieldmark__46_1187600617"/>
            <w:bookmarkEnd w:id="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0" w:name="__Fieldmark__47_1187600617"/>
            <w:bookmarkStart w:id="51" w:name="__Fieldmark__47_1187600617"/>
            <w:bookmarkEnd w:id="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 w:name="__Fieldmark__48_1187600617"/>
            <w:bookmarkStart w:id="53" w:name="__Fieldmark__48_1187600617"/>
            <w:bookmarkEnd w:id="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 w:name="__Fieldmark__49_1187600617"/>
            <w:bookmarkStart w:id="55" w:name="__Fieldmark__49_1187600617"/>
            <w:bookmarkEnd w:id="55"/>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usiness Case development ongoing</w:t>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FS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Heading7"/>
              <w:rPr/>
            </w:pPr>
            <w:r>
              <w:rPr/>
              <w:t>Improve financial service processes</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FS3.1</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 xml:space="preserve">Deliver service improvements in revenues and benefits </w:t>
            </w:r>
          </w:p>
          <w:p>
            <w:pPr>
              <w:pStyle w:val="Normal"/>
              <w:rPr>
                <w:sz w:val="20"/>
                <w:szCs w:val="22"/>
                <w:lang w:val="en-US"/>
              </w:rPr>
            </w:pPr>
            <w:r>
              <w:rPr>
                <w:sz w:val="20"/>
                <w:szCs w:val="22"/>
                <w:lang w:val="en-US"/>
              </w:rPr>
              <w:t>through Modernising Government programme</w:t>
            </w:r>
          </w:p>
        </w:tc>
        <w:tc>
          <w:tcPr>
            <w:tcW w:w="3232" w:type="dxa"/>
            <w:tcBorders>
              <w:top w:val="single" w:sz="4" w:space="0" w:color="000000"/>
              <w:left w:val="single" w:sz="4" w:space="0" w:color="000000"/>
              <w:right w:val="single" w:sz="4" w:space="0" w:color="000000"/>
            </w:tcBorders>
          </w:tcPr>
          <w:p>
            <w:pPr>
              <w:pStyle w:val="Normal"/>
              <w:rPr>
                <w:b/>
                <w:b/>
                <w:sz w:val="20"/>
              </w:rPr>
            </w:pPr>
            <w:r>
              <w:rPr>
                <w:sz w:val="20"/>
                <w:lang w:val="en-US"/>
              </w:rPr>
              <w:t>Review results from 2005/06 and re-engineer other 50% of main business processes to deliver lower transaction cos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 w:name="__Fieldmark__50_1187600617"/>
            <w:bookmarkStart w:id="57" w:name="__Fieldmark__50_1187600617"/>
            <w:bookmarkEnd w:id="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 w:name="__Fieldmark__51_1187600617"/>
            <w:bookmarkStart w:id="59" w:name="__Fieldmark__51_1187600617"/>
            <w:bookmarkEnd w:id="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0" w:name="__Fieldmark__52_1187600617"/>
            <w:bookmarkStart w:id="61" w:name="__Fieldmark__52_1187600617"/>
            <w:bookmarkEnd w:id="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 w:name="__Fieldmark__53_1187600617"/>
            <w:bookmarkStart w:id="63" w:name="__Fieldmark__53_1187600617"/>
            <w:bookmarkEnd w:id="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Electronic Document Management system now being progressed, but behind with timescales as there was some delay in separating this from joint working proposal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Header"/>
              <w:rPr>
                <w:sz w:val="20"/>
              </w:rPr>
            </w:pPr>
            <w:r>
              <w:rPr>
                <w:sz w:val="20"/>
              </w:rPr>
              <w:t>FS3.2</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General Ledger system provides a quicker and more convenient service for users.</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 xml:space="preserve">New chart of accounts implemented in </w:t>
            </w:r>
            <w:r>
              <w:rPr>
                <w:color w:val="FF0000"/>
                <w:sz w:val="20"/>
                <w:lang w:val="en-US"/>
              </w:rPr>
              <w:t>September</w:t>
            </w:r>
            <w:r>
              <w:rPr>
                <w:sz w:val="20"/>
                <w:lang w:val="en-US"/>
              </w:rPr>
              <w:t xml:space="preserve"> 2006, along with improved reporting through use of Crystal reports</w:t>
            </w:r>
            <w:r>
              <w:rPr>
                <w:color w:val="FF6600"/>
                <w:sz w:val="20"/>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 w:name="__Fieldmark__55_1187600617"/>
            <w:bookmarkStart w:id="65" w:name="__Fieldmark__55_1187600617"/>
            <w:bookmarkEnd w:id="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 w:name="__Fieldmark__56_1187600617"/>
            <w:bookmarkStart w:id="67" w:name="__Fieldmark__56_1187600617"/>
            <w:bookmarkEnd w:id="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8" w:name="__Fieldmark__57_1187600617"/>
            <w:bookmarkStart w:id="69" w:name="__Fieldmark__57_1187600617"/>
            <w:bookmarkEnd w:id="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 w:name="__Fieldmark__58_1187600617"/>
            <w:bookmarkStart w:id="71" w:name="__Fieldmark__58_1187600617"/>
            <w:bookmarkEnd w:id="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ask not completed by Sept. - delays due to additional testing of data and systems.  Looking to implement  in January 2007 </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FS3.3</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To improve the capital Planning process.</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To implement option appraisal process for capital plans – projects and funding.</w:t>
            </w:r>
          </w:p>
          <w:p>
            <w:pPr>
              <w:pStyle w:val="Normal"/>
              <w:rPr>
                <w:sz w:val="20"/>
                <w:lang w:val="en-US"/>
              </w:rPr>
            </w:pPr>
            <w:r>
              <w:rPr>
                <w:sz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 w:name="__Fieldmark__60_1187600617"/>
            <w:bookmarkStart w:id="73" w:name="__Fieldmark__60_1187600617"/>
            <w:bookmarkEnd w:id="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4" w:name="__Fieldmark__61_1187600617"/>
            <w:bookmarkStart w:id="75" w:name="__Fieldmark__61_1187600617"/>
            <w:bookmarkEnd w:id="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6" w:name="__Fieldmark__62_1187600617"/>
            <w:bookmarkStart w:id="77" w:name="__Fieldmark__62_1187600617"/>
            <w:bookmarkEnd w:id="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 w:name="__Fieldmark__63_1187600617"/>
            <w:bookmarkStart w:id="79" w:name="__Fieldmark__63_1187600617"/>
            <w:bookmarkEnd w:id="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dditional scrutiny through the CAMP team, Exec. Team, and BWG</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FS3.4</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To keep up to date with additional requirements from changes in accounting practice.</w:t>
            </w:r>
          </w:p>
        </w:tc>
        <w:tc>
          <w:tcPr>
            <w:tcW w:w="3232" w:type="dxa"/>
            <w:tcBorders>
              <w:top w:val="single" w:sz="4" w:space="0" w:color="000000"/>
              <w:left w:val="single" w:sz="4" w:space="0" w:color="000000"/>
              <w:right w:val="single" w:sz="4" w:space="0" w:color="000000"/>
            </w:tcBorders>
          </w:tcPr>
          <w:p>
            <w:pPr>
              <w:pStyle w:val="Normal"/>
              <w:rPr>
                <w:color w:val="0000FF"/>
                <w:sz w:val="20"/>
                <w:lang w:val="en-US"/>
              </w:rPr>
            </w:pPr>
            <w:r>
              <w:rPr>
                <w:sz w:val="20"/>
                <w:lang w:val="en-US"/>
              </w:rPr>
              <w:t>1. To comply with group accounting requirements for the first time for 05/06  accounts within the required deadline, and to receive a clean audit certificate on their produc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0" w:name="__Fieldmark__65_1187600617"/>
            <w:bookmarkStart w:id="81" w:name="__Fieldmark__65_1187600617"/>
            <w:bookmarkEnd w:id="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2" w:name="__Fieldmark__66_1187600617"/>
            <w:bookmarkStart w:id="83" w:name="__Fieldmark__66_1187600617"/>
            <w:bookmarkEnd w:id="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4" w:name="__Fieldmark__67_1187600617"/>
            <w:bookmarkStart w:id="85" w:name="__Fieldmark__67_1187600617"/>
            <w:bookmarkEnd w:id="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 w:name="__Fieldmark__68_1187600617"/>
            <w:bookmarkStart w:id="87" w:name="__Fieldmark__68_1187600617"/>
            <w:bookmarkEnd w:id="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7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mpleted on time with clean audit certificat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2"/>
                <w:lang w:val="en-US"/>
              </w:rPr>
            </w:pPr>
            <w:r>
              <w:rPr>
                <w:b/>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2. Review impact of proposals to implement FRS25 – potential write-off  of debt rescheduling premiums held on balance sheet.  Report to Council if appropria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 w:name="__Fieldmark__70_1187600617"/>
            <w:bookmarkStart w:id="89" w:name="__Fieldmark__70_1187600617"/>
            <w:bookmarkEnd w:id="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0" w:name="__Fieldmark__71_1187600617"/>
            <w:bookmarkStart w:id="91" w:name="__Fieldmark__71_1187600617"/>
            <w:bookmarkEnd w:id="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2" w:name="__Fieldmark__72_1187600617"/>
            <w:bookmarkStart w:id="93" w:name="__Fieldmark__72_1187600617"/>
            <w:bookmarkEnd w:id="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 w:name="__Fieldmark__73_1187600617"/>
            <w:bookmarkStart w:id="95" w:name="__Fieldmark__73_1187600617"/>
            <w:bookmarkEnd w:id="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7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Being investigated by national bodie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FS3.5</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Reduce Benefit Fraud through efficient investigation and robust application of sanctions</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 xml:space="preserve">Improve intervention and investigation processes leading to increased number of sanction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6" w:name="__Fieldmark__75_1187600617"/>
            <w:bookmarkStart w:id="97" w:name="__Fieldmark__75_1187600617"/>
            <w:bookmarkEnd w:id="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8" w:name="__Fieldmark__76_1187600617"/>
            <w:bookmarkStart w:id="99" w:name="__Fieldmark__76_1187600617"/>
            <w:bookmarkEnd w:id="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0" w:name="__Fieldmark__77_1187600617"/>
            <w:bookmarkStart w:id="101" w:name="__Fieldmark__77_1187600617"/>
            <w:bookmarkEnd w:id="1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2" w:name="__Fieldmark__78_1187600617"/>
            <w:bookmarkStart w:id="103" w:name="__Fieldmark__78_1187600617"/>
            <w:bookmarkEnd w:id="1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8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e are behind this target so far, but fully expect to make this up by the end of the year to exceeed our sanctions target</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FS3.6</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Increase fraud awareness amongst public and employees</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Increase public awareness through local media and other general information sources and internally through all available information sour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4" w:name="__Fieldmark__80_1187600617"/>
            <w:bookmarkStart w:id="105" w:name="__Fieldmark__80_1187600617"/>
            <w:bookmarkEnd w:id="1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6" w:name="__Fieldmark__81_1187600617"/>
            <w:bookmarkStart w:id="107" w:name="__Fieldmark__81_1187600617"/>
            <w:bookmarkEnd w:id="1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8" w:name="__Fieldmark__82_1187600617"/>
            <w:bookmarkStart w:id="109" w:name="__Fieldmark__82_1187600617"/>
            <w:bookmarkEnd w:id="1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0" w:name="__Fieldmark__83_1187600617"/>
            <w:bookmarkStart w:id="111" w:name="__Fieldmark__83_1187600617"/>
            <w:bookmarkEnd w:id="1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8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evelopment of service delivery plan by December 2006 will include fraud awareness session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S3.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im towards internal zero tolerance of theft/fraud with particular reference to HB/CTB</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view existing policies and update where necessa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2" w:name="__Fieldmark__85_1187600617"/>
            <w:bookmarkStart w:id="113" w:name="__Fieldmark__85_1187600617"/>
            <w:bookmarkEnd w:id="1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4" w:name="__Fieldmark__86_1187600617"/>
            <w:bookmarkStart w:id="115" w:name="__Fieldmark__86_1187600617"/>
            <w:bookmarkEnd w:id="1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6" w:name="__Fieldmark__87_1187600617"/>
            <w:bookmarkStart w:id="117" w:name="__Fieldmark__87_1187600617"/>
            <w:bookmarkEnd w:id="1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8" w:name="__Fieldmark__88_1187600617"/>
            <w:bookmarkStart w:id="119" w:name="__Fieldmark__88_1187600617"/>
            <w:bookmarkEnd w:id="11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9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anctions policy has been completed</w:t>
            </w:r>
            <w:r/>
            <w:r>
              <w:rPr>
                <w:sz w:val="20"/>
                <w:color w:val="000000"/>
                <w:lang w:val="en-US" w:eastAsia="en-US"/>
              </w:rPr>
              <w:fldChar w:fldCharType="end"/>
            </w:r>
            <w:r>
              <w:rPr>
                <w:color w:val="000000"/>
                <w:sz w:val="20"/>
                <w:lang w:val="en-US" w:eastAsia="en-US"/>
              </w:rPr>
            </w:r>
          </w:p>
        </w:tc>
      </w:tr>
    </w:tbl>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26" w:charSpace="0"/>
        </w:sectPr>
        <w:pStyle w:val="Normal"/>
        <w:rPr/>
      </w:pPr>
      <w:r>
        <w:rPr/>
      </w:r>
    </w:p>
    <w:p>
      <w:pPr>
        <w:pStyle w:val="Heading8"/>
        <w:rPr/>
      </w:pPr>
      <w:r>
        <w:rPr/>
        <w:t>Human Resources</w:t>
      </w:r>
    </w:p>
    <w:p>
      <w:pPr>
        <w:pStyle w:val="Normal"/>
        <w:rPr/>
      </w:pPr>
      <w:r>
        <w:rPr/>
      </w:r>
    </w:p>
    <w:p>
      <w:pPr>
        <w:pStyle w:val="Normal"/>
        <w:jc w:val="center"/>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HR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trategic HR management facilitates Council Organisational Development in line with Corporate Priorities</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bCs/>
                <w:sz w:val="20"/>
              </w:rPr>
            </w:pPr>
            <w:r>
              <w:rPr>
                <w:bCs/>
                <w:sz w:val="20"/>
              </w:rPr>
              <w:t>HR1.1</w:t>
            </w:r>
          </w:p>
          <w:p>
            <w:pPr>
              <w:pStyle w:val="Normal"/>
              <w:rPr>
                <w:bCs/>
                <w:sz w:val="20"/>
              </w:rPr>
            </w:pPr>
            <w:r>
              <w:rPr>
                <w:bCs/>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Corporate OD Strategy HR  &amp; Training &amp; Development  policy agreed and implemented consistently</w:t>
            </w:r>
          </w:p>
          <w:p>
            <w:pPr>
              <w:pStyle w:val="Normal"/>
              <w:rPr>
                <w:iCs/>
                <w:color w:val="0000FF"/>
                <w:sz w:val="20"/>
              </w:rPr>
            </w:pPr>
            <w:r>
              <w:rPr>
                <w:iCs/>
                <w:color w:val="0000FF"/>
                <w:sz w:val="20"/>
              </w:rPr>
            </w:r>
          </w:p>
        </w:tc>
        <w:tc>
          <w:tcPr>
            <w:tcW w:w="3232" w:type="dxa"/>
            <w:tcBorders>
              <w:top w:val="single" w:sz="4" w:space="0" w:color="000000"/>
              <w:left w:val="single" w:sz="4" w:space="0" w:color="000000"/>
              <w:right w:val="single" w:sz="4" w:space="0" w:color="000000"/>
            </w:tcBorders>
          </w:tcPr>
          <w:p>
            <w:pPr>
              <w:pStyle w:val="TextBody"/>
              <w:jc w:val="left"/>
              <w:rPr/>
            </w:pPr>
            <w:r>
              <w:rPr/>
              <w:t xml:space="preserve">Corporate HR Strategy  </w:t>
            </w:r>
            <w:r>
              <w:rPr>
                <w:color w:val="000000"/>
              </w:rPr>
              <w:t xml:space="preserve"> implementation plan agreed by June 2006</w:t>
            </w:r>
          </w:p>
          <w:p>
            <w:pPr>
              <w:pStyle w:val="TextBody"/>
              <w:jc w:val="left"/>
              <w:rPr>
                <w:color w:val="000000"/>
              </w:rPr>
            </w:pPr>
            <w:r>
              <w:rPr>
                <w:color w:val="000000"/>
              </w:rPr>
            </w:r>
          </w:p>
          <w:p>
            <w:pPr>
              <w:pStyle w:val="TextBody"/>
              <w:jc w:val="left"/>
              <w:rPr>
                <w:color w:val="000000"/>
                <w:spacing w:val="-10"/>
              </w:rPr>
            </w:pPr>
            <w:r>
              <w:rPr>
                <w:color w:val="000000"/>
                <w:spacing w:val="-1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0" w:name="__Fieldmark__90_1187600617"/>
            <w:bookmarkStart w:id="121" w:name="__Fieldmark__90_1187600617"/>
            <w:bookmarkEnd w:id="1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2" w:name="__Fieldmark__91_1187600617"/>
            <w:bookmarkStart w:id="123" w:name="__Fieldmark__91_1187600617"/>
            <w:bookmarkEnd w:id="1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4" w:name="__Fieldmark__92_1187600617"/>
            <w:bookmarkStart w:id="125" w:name="__Fieldmark__92_1187600617"/>
            <w:bookmarkEnd w:id="1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6" w:name="__Fieldmark__93_1187600617"/>
            <w:bookmarkStart w:id="127" w:name="__Fieldmark__93_1187600617"/>
            <w:bookmarkEnd w:id="1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w:t>
            </w:r>
            <w:r>
              <w:rPr>
                <w:color w:val="000000"/>
                <w:sz w:val="20"/>
                <w:lang w:val="en-US" w:eastAsia="en-US"/>
              </w:rPr>
              <w:t xml:space="preserve"> single strategy document  has not been collated.  HR work is focussed on practical support of  major Council developments and service redesign in line with strategic direction.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D Framework in place September 2006 to guide approach to change initiatives</w:t>
            </w:r>
          </w:p>
          <w:p>
            <w:pPr>
              <w:pStyle w:val="TextBody"/>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8" w:name="__Fieldmark__95_1187600617"/>
            <w:bookmarkStart w:id="129" w:name="__Fieldmark__95_1187600617"/>
            <w:bookmarkEnd w:id="1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0" w:name="__Fieldmark__96_1187600617"/>
            <w:bookmarkStart w:id="131" w:name="__Fieldmark__96_1187600617"/>
            <w:bookmarkEnd w:id="1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2" w:name="__Fieldmark__97_1187600617"/>
            <w:bookmarkStart w:id="133" w:name="__Fieldmark__97_1187600617"/>
            <w:bookmarkEnd w:id="1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4" w:name="__Fieldmark__98_1187600617"/>
            <w:bookmarkStart w:id="135" w:name="__Fieldmark__98_1187600617"/>
            <w:bookmarkEnd w:id="135"/>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0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his is a major ongoing work stream. Change mgt support pack and programme in place.</w:t>
            </w:r>
            <w:r/>
            <w:r>
              <w:rPr>
                <w:sz w:val="20"/>
                <w:color w:val="000000"/>
              </w:rPr>
              <w:fldChar w:fldCharType="end"/>
            </w:r>
            <w:r>
              <w:rPr>
                <w:color w:val="000000"/>
                <w:sz w:val="20"/>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HR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HR policy and processes which promote and support corporate effectiveness</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bCs/>
                <w:sz w:val="20"/>
              </w:rPr>
            </w:pPr>
            <w:r>
              <w:rPr>
                <w:bCs/>
                <w:sz w:val="20"/>
              </w:rPr>
              <w:t>HR2.1</w:t>
            </w:r>
          </w:p>
        </w:tc>
        <w:tc>
          <w:tcPr>
            <w:tcW w:w="3232" w:type="dxa"/>
            <w:tcBorders>
              <w:top w:val="single" w:sz="4" w:space="0" w:color="000000"/>
              <w:left w:val="single" w:sz="4" w:space="0" w:color="000000"/>
              <w:right w:val="single" w:sz="4" w:space="0" w:color="000000"/>
            </w:tcBorders>
          </w:tcPr>
          <w:p>
            <w:pPr>
              <w:pStyle w:val="Header"/>
              <w:tabs>
                <w:tab w:val="clear" w:pos="4153"/>
                <w:tab w:val="clear" w:pos="8306"/>
              </w:tabs>
              <w:rPr>
                <w:bCs/>
                <w:color w:val="000000"/>
                <w:sz w:val="20"/>
              </w:rPr>
            </w:pPr>
            <w:r>
              <w:rPr>
                <w:bCs/>
                <w:color w:val="000000"/>
                <w:sz w:val="20"/>
              </w:rPr>
              <w:t>Pay and grading structures  &amp; terms and conditions revised Council-wide ( Single Status, Teachers, Joint Future)</w:t>
            </w:r>
          </w:p>
        </w:tc>
        <w:tc>
          <w:tcPr>
            <w:tcW w:w="3232" w:type="dxa"/>
            <w:tcBorders>
              <w:top w:val="single" w:sz="4" w:space="0" w:color="000000"/>
              <w:left w:val="single" w:sz="4" w:space="0" w:color="000000"/>
              <w:right w:val="single" w:sz="4" w:space="0" w:color="000000"/>
            </w:tcBorders>
          </w:tcPr>
          <w:p>
            <w:pPr>
              <w:pStyle w:val="TextBody"/>
              <w:jc w:val="left"/>
              <w:rPr>
                <w:color w:val="000000"/>
              </w:rPr>
            </w:pPr>
            <w:r>
              <w:rPr>
                <w:color w:val="000000"/>
              </w:rPr>
              <w:t>Equal Pay liability proposals &amp; Single Status employment package proposed by June 2006 &amp; implemented thereafter. Programmed  implementation of Single Status grading structu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6" w:name="__Fieldmark__100_1187600617"/>
            <w:bookmarkStart w:id="137" w:name="__Fieldmark__100_1187600617"/>
            <w:bookmarkEnd w:id="1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8" w:name="__Fieldmark__101_1187600617"/>
            <w:bookmarkStart w:id="139" w:name="__Fieldmark__101_1187600617"/>
            <w:bookmarkEnd w:id="1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0" w:name="__Fieldmark__102_1187600617"/>
            <w:bookmarkStart w:id="141" w:name="__Fieldmark__102_1187600617"/>
            <w:bookmarkEnd w:id="1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2" w:name="__Fieldmark__103_1187600617"/>
            <w:bookmarkStart w:id="143" w:name="__Fieldmark__103_1187600617"/>
            <w:bookmarkEnd w:id="1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Major work programme of complex work  strands. EP compensation offers made successfully. Pay modelling and grade design currently under consultation with Senior Mgt &amp; TU's. Implementation strategy being revised in tandem with emerging Cosla national approache</w:t>
            </w:r>
            <w:r>
              <w:rPr>
                <w:color w:val="000000"/>
                <w:sz w:val="20"/>
                <w:lang w:val="en-US" w:eastAsia="en-US"/>
              </w:rPr>
              <w:t xml:space="preserve">s.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pPr>
            <w:r>
              <w:rPr>
                <w:bCs/>
                <w:sz w:val="20"/>
              </w:rPr>
              <w:t>HR</w:t>
            </w:r>
            <w:r>
              <w:rPr>
                <w:sz w:val="20"/>
              </w:rPr>
              <w:t>2.2</w:t>
            </w:r>
          </w:p>
        </w:tc>
        <w:tc>
          <w:tcPr>
            <w:tcW w:w="3232" w:type="dxa"/>
            <w:tcBorders>
              <w:top w:val="single" w:sz="4" w:space="0" w:color="000000"/>
              <w:left w:val="single" w:sz="4" w:space="0" w:color="000000"/>
              <w:right w:val="single" w:sz="4" w:space="0" w:color="000000"/>
            </w:tcBorders>
          </w:tcPr>
          <w:p>
            <w:pPr>
              <w:pStyle w:val="Footer"/>
              <w:spacing w:lineRule="auto" w:line="240"/>
              <w:rPr>
                <w:rFonts w:ascii="Arial" w:hAnsi="Arial" w:cs="Arial"/>
                <w:color w:val="000000"/>
              </w:rPr>
            </w:pPr>
            <w:r>
              <w:rPr>
                <w:rFonts w:cs="Arial" w:ascii="Arial" w:hAnsi="Arial"/>
                <w:color w:val="000000"/>
              </w:rPr>
              <w:t>Policy and procedure framework which  encourage modern flexible practices,positive employee relations &amp; effective management practice</w:t>
            </w:r>
          </w:p>
        </w:tc>
        <w:tc>
          <w:tcPr>
            <w:tcW w:w="3232" w:type="dxa"/>
            <w:tcBorders>
              <w:top w:val="single" w:sz="4" w:space="0" w:color="000000"/>
              <w:left w:val="single" w:sz="4" w:space="0" w:color="000000"/>
              <w:right w:val="single" w:sz="4" w:space="0" w:color="000000"/>
            </w:tcBorders>
          </w:tcPr>
          <w:p>
            <w:pPr>
              <w:pStyle w:val="Normal"/>
              <w:rPr>
                <w:color w:val="000000"/>
                <w:sz w:val="20"/>
              </w:rPr>
            </w:pPr>
            <w:r>
              <w:rPr>
                <w:bCs/>
                <w:color w:val="000000"/>
                <w:sz w:val="20"/>
              </w:rPr>
              <w:t>Flexible working policy and practices in place to meet new legislation  and service delivery needs Dec  2006</w:t>
            </w:r>
          </w:p>
          <w:p>
            <w:pPr>
              <w:pStyle w:val="Normal"/>
              <w:rPr>
                <w:color w:val="000000"/>
                <w:sz w:val="20"/>
              </w:rPr>
            </w:pPr>
            <w:r>
              <w:rPr>
                <w:color w:val="000000"/>
                <w:sz w:val="20"/>
              </w:rPr>
            </w:r>
          </w:p>
          <w:p>
            <w:pPr>
              <w:pStyle w:val="Normal"/>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4" w:name="__Fieldmark__105_1187600617"/>
            <w:bookmarkStart w:id="145" w:name="__Fieldmark__105_1187600617"/>
            <w:bookmarkEnd w:id="1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6" w:name="__Fieldmark__106_1187600617"/>
            <w:bookmarkStart w:id="147" w:name="__Fieldmark__106_1187600617"/>
            <w:bookmarkEnd w:id="1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8" w:name="__Fieldmark__107_1187600617"/>
            <w:bookmarkStart w:id="149" w:name="__Fieldmark__107_1187600617"/>
            <w:bookmarkEnd w:id="1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0" w:name="__Fieldmark__108_1187600617"/>
            <w:bookmarkStart w:id="151" w:name="__Fieldmark__108_1187600617"/>
            <w:bookmarkEnd w:id="1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egislative requirements are met. Current work is supporting D&amp;E  adopt new working arrangements. Council wide policy proposals under consultation.</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pPr>
            <w:r>
              <w:rPr>
                <w:bCs/>
                <w:sz w:val="20"/>
              </w:rPr>
              <w:t>HR</w:t>
            </w:r>
            <w:r>
              <w:rPr>
                <w:sz w:val="20"/>
              </w:rPr>
              <w:t>2.3</w:t>
            </w:r>
          </w:p>
        </w:tc>
        <w:tc>
          <w:tcPr>
            <w:tcW w:w="3232" w:type="dxa"/>
            <w:tcBorders>
              <w:top w:val="single" w:sz="4" w:space="0" w:color="000000"/>
              <w:left w:val="single" w:sz="4" w:space="0" w:color="000000"/>
              <w:right w:val="single" w:sz="4" w:space="0" w:color="000000"/>
            </w:tcBorders>
          </w:tcPr>
          <w:p>
            <w:pPr>
              <w:pStyle w:val="Normal"/>
              <w:rPr>
                <w:bCs/>
                <w:color w:val="000000"/>
                <w:sz w:val="20"/>
              </w:rPr>
            </w:pPr>
            <w:r>
              <w:rPr>
                <w:color w:val="000000"/>
                <w:sz w:val="20"/>
              </w:rPr>
              <w:t>Programme for HR policy &amp; procedures revamped on line to enable self service by managers&amp; updated to met emerging needs/culture</w:t>
            </w:r>
          </w:p>
        </w:tc>
        <w:tc>
          <w:tcPr>
            <w:tcW w:w="3232" w:type="dxa"/>
            <w:tcBorders>
              <w:top w:val="single" w:sz="4" w:space="0" w:color="000000"/>
              <w:left w:val="single" w:sz="4" w:space="0" w:color="000000"/>
              <w:right w:val="single" w:sz="4" w:space="0" w:color="000000"/>
            </w:tcBorders>
          </w:tcPr>
          <w:p>
            <w:pPr>
              <w:pStyle w:val="Footer"/>
              <w:spacing w:lineRule="auto" w:line="240"/>
              <w:rPr>
                <w:rFonts w:ascii="Arial" w:hAnsi="Arial" w:cs="Arial"/>
                <w:bCs/>
                <w:color w:val="000000"/>
              </w:rPr>
            </w:pPr>
            <w:r>
              <w:rPr>
                <w:rFonts w:cs="Arial" w:ascii="Arial" w:hAnsi="Arial"/>
                <w:bCs/>
                <w:color w:val="000000"/>
              </w:rPr>
              <w:t>Severance &amp; redeployment by September 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2" w:name="__Fieldmark__110_1187600617"/>
            <w:bookmarkStart w:id="153" w:name="__Fieldmark__110_1187600617"/>
            <w:bookmarkEnd w:id="1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54" w:name="__Fieldmark__111_1187600617"/>
            <w:bookmarkStart w:id="155" w:name="__Fieldmark__111_1187600617"/>
            <w:bookmarkEnd w:id="1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6" w:name="__Fieldmark__112_1187600617"/>
            <w:bookmarkStart w:id="157" w:name="__Fieldmark__112_1187600617"/>
            <w:bookmarkEnd w:id="1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8" w:name="__Fieldmark__113_1187600617"/>
            <w:bookmarkStart w:id="159" w:name="__Fieldmark__113_1187600617"/>
            <w:bookmarkEnd w:id="1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Focus shifted to ensure proposals would fit potential Joint Working Ongoing work area more widely across the Council and  following recent pension regulation changes.</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bCs/>
                <w:color w:val="000000"/>
                <w:sz w:val="20"/>
              </w:rPr>
            </w:pPr>
            <w:r>
              <w:rPr>
                <w:bCs/>
                <w:color w:val="000000"/>
                <w:sz w:val="20"/>
              </w:rPr>
            </w:r>
          </w:p>
        </w:tc>
        <w:tc>
          <w:tcPr>
            <w:tcW w:w="3232" w:type="dxa"/>
            <w:tcBorders>
              <w:top w:val="single" w:sz="4" w:space="0" w:color="000000"/>
              <w:left w:val="single" w:sz="4" w:space="0" w:color="000000"/>
              <w:right w:val="single" w:sz="4" w:space="0" w:color="000000"/>
            </w:tcBorders>
          </w:tcPr>
          <w:p>
            <w:pPr>
              <w:pStyle w:val="Footer"/>
              <w:spacing w:lineRule="auto" w:line="240"/>
              <w:rPr>
                <w:rFonts w:ascii="Arial" w:hAnsi="Arial" w:cs="Arial"/>
                <w:color w:val="000000"/>
              </w:rPr>
            </w:pPr>
            <w:r>
              <w:rPr>
                <w:rFonts w:cs="Arial" w:ascii="Arial" w:hAnsi="Arial"/>
                <w:color w:val="000000"/>
              </w:rPr>
              <w:t>Workplace conflict and discipline by December 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0" w:name="__Fieldmark__115_1187600617"/>
            <w:bookmarkStart w:id="161" w:name="__Fieldmark__115_1187600617"/>
            <w:bookmarkEnd w:id="1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2" w:name="__Fieldmark__116_1187600617"/>
            <w:bookmarkStart w:id="163" w:name="__Fieldmark__116_1187600617"/>
            <w:bookmarkEnd w:id="1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4" w:name="__Fieldmark__117_1187600617"/>
            <w:bookmarkStart w:id="165" w:name="__Fieldmark__117_1187600617"/>
            <w:bookmarkEnd w:id="1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6" w:name="__Fieldmark__118_1187600617"/>
            <w:bookmarkStart w:id="167" w:name="__Fieldmark__118_1187600617"/>
            <w:bookmarkEnd w:id="1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2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Work currently on hold - to be revisited</w:t>
            </w:r>
            <w:r>
              <w:rPr>
                <w:color w:val="000000"/>
                <w:sz w:val="20"/>
                <w:vertAlign w:val="superscript"/>
              </w:rPr>
              <w:t xml:space="preserve"> 3</w:t>
            </w:r>
            <w:r>
              <w:rPr>
                <w:color w:val="000000"/>
                <w:sz w:val="20"/>
              </w:rPr>
              <w:t>rd quarter.</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pPr>
            <w:r>
              <w:rPr>
                <w:bCs/>
                <w:sz w:val="20"/>
              </w:rPr>
              <w:t>HR</w:t>
            </w:r>
            <w:r>
              <w:rPr>
                <w:sz w:val="20"/>
              </w:rPr>
              <w:t>2.4</w:t>
            </w:r>
          </w:p>
        </w:tc>
        <w:tc>
          <w:tcPr>
            <w:tcW w:w="3232" w:type="dxa"/>
            <w:tcBorders>
              <w:top w:val="single" w:sz="4" w:space="0" w:color="000000"/>
              <w:left w:val="single" w:sz="4" w:space="0" w:color="000000"/>
              <w:right w:val="single" w:sz="4" w:space="0" w:color="000000"/>
            </w:tcBorders>
          </w:tcPr>
          <w:p>
            <w:pPr>
              <w:pStyle w:val="Normal"/>
              <w:rPr>
                <w:bCs/>
                <w:color w:val="000000"/>
                <w:sz w:val="20"/>
              </w:rPr>
            </w:pPr>
            <w:r>
              <w:rPr>
                <w:bCs/>
                <w:color w:val="000000"/>
                <w:sz w:val="20"/>
              </w:rPr>
              <w:t xml:space="preserve">Employee health, safety &amp; wellbeing safeguarded </w:t>
            </w:r>
          </w:p>
        </w:tc>
        <w:tc>
          <w:tcPr>
            <w:tcW w:w="3232" w:type="dxa"/>
            <w:tcBorders>
              <w:top w:val="single" w:sz="4" w:space="0" w:color="000000"/>
              <w:left w:val="single" w:sz="4" w:space="0" w:color="000000"/>
              <w:right w:val="single" w:sz="4" w:space="0" w:color="000000"/>
            </w:tcBorders>
          </w:tcPr>
          <w:p>
            <w:pPr>
              <w:pStyle w:val="Normal"/>
              <w:rPr>
                <w:color w:val="000000"/>
                <w:spacing w:val="-10"/>
                <w:sz w:val="20"/>
              </w:rPr>
            </w:pPr>
            <w:r>
              <w:rPr>
                <w:bCs/>
                <w:color w:val="000000"/>
                <w:sz w:val="20"/>
              </w:rPr>
              <w:t xml:space="preserve">Health &amp; Safety Executive Management Standards for tackling workplace stress achieved – corporate policy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8" w:name="__Fieldmark__120_1187600617"/>
            <w:bookmarkStart w:id="169" w:name="__Fieldmark__120_1187600617"/>
            <w:bookmarkEnd w:id="1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0" w:name="__Fieldmark__121_1187600617"/>
            <w:bookmarkStart w:id="171" w:name="__Fieldmark__121_1187600617"/>
            <w:bookmarkEnd w:id="1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2" w:name="__Fieldmark__122_1187600617"/>
            <w:bookmarkStart w:id="173" w:name="__Fieldmark__122_1187600617"/>
            <w:bookmarkEnd w:id="1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4" w:name="__Fieldmark__123_1187600617"/>
            <w:bookmarkStart w:id="175" w:name="__Fieldmark__123_1187600617"/>
            <w:bookmarkEnd w:id="1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lang w:val="en-US" w:eastAsia="en-US"/>
              </w:rPr>
            </w:pPr>
            <w:r>
              <w:fldChar w:fldCharType="begin">
                <w:ffData>
                  <w:name w:val="Text12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t>Stress policy almost complete after Mgt/TU consultation. Working with HSE Inspector on programme.</w:t>
            </w:r>
            <w:r>
              <w:rPr>
                <w:color w:val="000000"/>
                <w:sz w:val="20"/>
                <w:lang w:val="en-US" w:eastAsia="en-US"/>
              </w:rPr>
            </w:r>
          </w:p>
          <w:p>
            <w:pPr>
              <w:pStyle w:val="Normal"/>
              <w:rPr>
                <w:color w:val="000000"/>
                <w:sz w:val="20"/>
              </w:rPr>
            </w:pP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The Council’s approach to promoting health at work is endorsed by the Scotland's Health at Work campaign – SHAW Bronze by June 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6" w:name="__Fieldmark__125_1187600617"/>
            <w:bookmarkStart w:id="177" w:name="__Fieldmark__125_1187600617"/>
            <w:bookmarkEnd w:id="1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8" w:name="__Fieldmark__126_1187600617"/>
            <w:bookmarkStart w:id="179" w:name="__Fieldmark__126_1187600617"/>
            <w:bookmarkEnd w:id="1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0" w:name="__Fieldmark__127_1187600617"/>
            <w:bookmarkStart w:id="181" w:name="__Fieldmark__127_1187600617"/>
            <w:bookmarkEnd w:id="1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82" w:name="__Fieldmark__128_1187600617"/>
            <w:bookmarkStart w:id="183" w:name="__Fieldmark__128_1187600617"/>
            <w:bookmarkEnd w:id="1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ortfolio of improvement actions undertaken is completed, but whole Council accreditation still outstanding. Other priorities are greater than continuing to pursue at present - review for next year.</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Comprehensive health surveillance programme in place across Counci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84" w:name="__Fieldmark__130_1187600617"/>
            <w:bookmarkStart w:id="185" w:name="__Fieldmark__130_1187600617"/>
            <w:bookmarkEnd w:id="1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6" w:name="__Fieldmark__131_1187600617"/>
            <w:bookmarkStart w:id="187" w:name="__Fieldmark__131_1187600617"/>
            <w:bookmarkEnd w:id="1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8" w:name="__Fieldmark__132_1187600617"/>
            <w:bookmarkStart w:id="189" w:name="__Fieldmark__132_1187600617"/>
            <w:bookmarkEnd w:id="1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0" w:name="__Fieldmark__133_1187600617"/>
            <w:bookmarkStart w:id="191" w:name="__Fieldmark__133_1187600617"/>
            <w:bookmarkEnd w:id="19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greed programme now adopted. Will be ongoing work area with practice  reviewed &amp; developed in line with experience &amp; feedback.</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pPr>
            <w:r>
              <w:rPr>
                <w:bCs/>
                <w:sz w:val="20"/>
              </w:rPr>
              <w:t>HR</w:t>
            </w:r>
            <w:r>
              <w:rPr>
                <w:sz w:val="20"/>
              </w:rPr>
              <w:t>2.5</w:t>
            </w:r>
          </w:p>
        </w:tc>
        <w:tc>
          <w:tcPr>
            <w:tcW w:w="3232" w:type="dxa"/>
            <w:tcBorders>
              <w:top w:val="single" w:sz="4" w:space="0" w:color="000000"/>
              <w:left w:val="single" w:sz="4" w:space="0" w:color="000000"/>
              <w:right w:val="single" w:sz="4" w:space="0" w:color="000000"/>
            </w:tcBorders>
          </w:tcPr>
          <w:p>
            <w:pPr>
              <w:pStyle w:val="Footer"/>
              <w:spacing w:lineRule="auto" w:line="240"/>
              <w:rPr>
                <w:rFonts w:ascii="Arial" w:hAnsi="Arial" w:cs="Arial"/>
                <w:bCs/>
                <w:color w:val="000000"/>
              </w:rPr>
            </w:pPr>
            <w:r>
              <w:rPr>
                <w:rFonts w:cs="Arial" w:ascii="Arial" w:hAnsi="Arial"/>
                <w:bCs/>
                <w:color w:val="000000"/>
              </w:rPr>
              <w:t>Management Information systems  support performance management and inform decision making &amp; forward planning.</w:t>
            </w:r>
          </w:p>
        </w:tc>
        <w:tc>
          <w:tcPr>
            <w:tcW w:w="3232" w:type="dxa"/>
            <w:tcBorders>
              <w:top w:val="single" w:sz="4" w:space="0" w:color="000000"/>
              <w:left w:val="single" w:sz="4" w:space="0" w:color="000000"/>
              <w:right w:val="single" w:sz="4" w:space="0" w:color="000000"/>
            </w:tcBorders>
          </w:tcPr>
          <w:p>
            <w:pPr>
              <w:pStyle w:val="Normal"/>
              <w:rPr>
                <w:bCs/>
                <w:color w:val="000000"/>
                <w:sz w:val="20"/>
              </w:rPr>
            </w:pPr>
            <w:r>
              <w:rPr>
                <w:bCs/>
                <w:color w:val="000000"/>
                <w:sz w:val="20"/>
              </w:rPr>
              <w:t>Establishment Mgt monitoring system fully operational.</w:t>
            </w:r>
          </w:p>
          <w:p>
            <w:pPr>
              <w:pStyle w:val="Normal"/>
              <w:rPr>
                <w:bCs/>
                <w:color w:val="000000"/>
                <w:sz w:val="20"/>
              </w:rPr>
            </w:pPr>
            <w:r>
              <w:rPr>
                <w:bCs/>
                <w:color w:val="000000"/>
                <w:sz w:val="20"/>
              </w:rPr>
            </w:r>
          </w:p>
          <w:p>
            <w:pPr>
              <w:pStyle w:val="Normal"/>
              <w:rPr>
                <w:bCs/>
                <w:color w:val="000000"/>
                <w:spacing w:val="-10"/>
                <w:sz w:val="20"/>
              </w:rPr>
            </w:pPr>
            <w:r>
              <w:rPr>
                <w:bCs/>
                <w:color w:val="000000"/>
                <w:spacing w:val="-1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92" w:name="__Fieldmark__135_1187600617"/>
            <w:bookmarkStart w:id="193" w:name="__Fieldmark__135_1187600617"/>
            <w:bookmarkEnd w:id="1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4" w:name="__Fieldmark__136_1187600617"/>
            <w:bookmarkStart w:id="195" w:name="__Fieldmark__136_1187600617"/>
            <w:bookmarkEnd w:id="1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6" w:name="__Fieldmark__137_1187600617"/>
            <w:bookmarkStart w:id="197" w:name="__Fieldmark__137_1187600617"/>
            <w:bookmarkEnd w:id="1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8" w:name="__Fieldmark__138_1187600617"/>
            <w:bookmarkStart w:id="199" w:name="__Fieldmark__138_1187600617"/>
            <w:bookmarkEnd w:id="1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re robust control measures introduced and pproving successful.</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232" w:type="dxa"/>
            <w:tcBorders>
              <w:top w:val="single" w:sz="4" w:space="0" w:color="000000"/>
              <w:left w:val="single" w:sz="4" w:space="0" w:color="000000"/>
              <w:right w:val="single" w:sz="4" w:space="0" w:color="000000"/>
            </w:tcBorders>
          </w:tcPr>
          <w:p>
            <w:pPr>
              <w:pStyle w:val="Footer"/>
              <w:snapToGrid w:val="false"/>
              <w:spacing w:lineRule="auto" w:line="240"/>
              <w:rPr>
                <w:rFonts w:ascii="Arial" w:hAnsi="Arial" w:cs="Arial"/>
                <w:bCs/>
                <w:color w:val="000000"/>
                <w:sz w:val="20"/>
              </w:rPr>
            </w:pPr>
            <w:r>
              <w:rPr>
                <w:rFonts w:cs="Arial" w:ascii="Arial" w:hAnsi="Arial"/>
                <w:bCs/>
                <w:color w:val="000000"/>
                <w:sz w:val="20"/>
              </w:rPr>
            </w:r>
          </w:p>
        </w:tc>
        <w:tc>
          <w:tcPr>
            <w:tcW w:w="3232" w:type="dxa"/>
            <w:tcBorders>
              <w:top w:val="single" w:sz="4" w:space="0" w:color="000000"/>
              <w:left w:val="single" w:sz="4" w:space="0" w:color="000000"/>
              <w:right w:val="single" w:sz="4" w:space="0" w:color="000000"/>
            </w:tcBorders>
          </w:tcPr>
          <w:p>
            <w:pPr>
              <w:pStyle w:val="Normal"/>
              <w:rPr>
                <w:bCs/>
                <w:color w:val="000000"/>
                <w:sz w:val="20"/>
              </w:rPr>
            </w:pPr>
            <w:r>
              <w:rPr>
                <w:bCs/>
                <w:color w:val="000000"/>
                <w:sz w:val="20"/>
              </w:rPr>
              <w:t>Extend HR online – Absence Mgt Reporting by June 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00" w:name="__Fieldmark__140_1187600617"/>
            <w:bookmarkStart w:id="201" w:name="__Fieldmark__140_1187600617"/>
            <w:bookmarkEnd w:id="2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2" w:name="__Fieldmark__141_1187600617"/>
            <w:bookmarkStart w:id="203" w:name="__Fieldmark__141_1187600617"/>
            <w:bookmarkEnd w:id="2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4" w:name="__Fieldmark__142_1187600617"/>
            <w:bookmarkStart w:id="205" w:name="__Fieldmark__142_1187600617"/>
            <w:bookmarkEnd w:id="2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6" w:name="__Fieldmark__143_1187600617"/>
            <w:bookmarkStart w:id="207" w:name="__Fieldmark__143_1187600617"/>
            <w:bookmarkEnd w:id="2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Reporting system available - next stage is to roll out adoption across all services.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pPr>
            <w:r>
              <w:rPr>
                <w:bCs/>
                <w:sz w:val="20"/>
              </w:rPr>
              <w:t>HR</w:t>
            </w:r>
            <w:r>
              <w:rPr>
                <w:sz w:val="20"/>
              </w:rPr>
              <w:t>2.6</w:t>
            </w:r>
          </w:p>
        </w:tc>
        <w:tc>
          <w:tcPr>
            <w:tcW w:w="3232" w:type="dxa"/>
            <w:tcBorders>
              <w:top w:val="single" w:sz="4" w:space="0" w:color="000000"/>
              <w:left w:val="single" w:sz="4" w:space="0" w:color="000000"/>
              <w:right w:val="single" w:sz="4" w:space="0" w:color="000000"/>
            </w:tcBorders>
          </w:tcPr>
          <w:p>
            <w:pPr>
              <w:pStyle w:val="Footer"/>
              <w:spacing w:lineRule="auto" w:line="240"/>
              <w:rPr>
                <w:rFonts w:ascii="Arial" w:hAnsi="Arial" w:cs="Arial"/>
                <w:bCs/>
              </w:rPr>
            </w:pPr>
            <w:r>
              <w:rPr>
                <w:rFonts w:cs="Arial" w:ascii="Arial" w:hAnsi="Arial"/>
                <w:bCs/>
              </w:rPr>
              <w:t xml:space="preserve">Customer First  Programme People Devt Strand delivered </w:t>
            </w:r>
          </w:p>
        </w:tc>
        <w:tc>
          <w:tcPr>
            <w:tcW w:w="3232" w:type="dxa"/>
            <w:tcBorders>
              <w:top w:val="single" w:sz="4" w:space="0" w:color="000000"/>
              <w:left w:val="single" w:sz="4" w:space="0" w:color="000000"/>
              <w:right w:val="single" w:sz="4" w:space="0" w:color="000000"/>
            </w:tcBorders>
          </w:tcPr>
          <w:p>
            <w:pPr>
              <w:pStyle w:val="Footer"/>
              <w:spacing w:lineRule="auto" w:line="240"/>
              <w:rPr>
                <w:rFonts w:ascii="Arial" w:hAnsi="Arial" w:cs="Arial"/>
                <w:bCs/>
                <w:color w:val="000000"/>
              </w:rPr>
            </w:pPr>
            <w:r>
              <w:rPr>
                <w:rFonts w:cs="Arial" w:ascii="Arial" w:hAnsi="Arial"/>
                <w:bCs/>
                <w:color w:val="000000"/>
              </w:rPr>
              <w:t>Housing Services restructuring &amp; business redesign complet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08" w:name="__Fieldmark__145_1187600617"/>
            <w:bookmarkStart w:id="209" w:name="__Fieldmark__145_1187600617"/>
            <w:bookmarkEnd w:id="2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10" w:name="__Fieldmark__146_1187600617"/>
            <w:bookmarkStart w:id="211" w:name="__Fieldmark__146_1187600617"/>
            <w:bookmarkEnd w:id="2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12" w:name="__Fieldmark__147_1187600617"/>
            <w:bookmarkStart w:id="213" w:name="__Fieldmark__147_1187600617"/>
            <w:bookmarkEnd w:id="2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14" w:name="__Fieldmark__148_1187600617"/>
            <w:bookmarkStart w:id="215" w:name="__Fieldmark__148_1187600617"/>
            <w:bookmarkEnd w:id="2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greed work programme on structure completed. Support for ongoing business change on track.</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Arial" w:hAnsi="Arial" w:cs="Arial"/>
                <w:bCs/>
                <w:sz w:val="20"/>
              </w:rPr>
            </w:pPr>
            <w:r>
              <w:rPr>
                <w:rFonts w:cs="Arial" w:ascii="Arial" w:hAnsi="Arial"/>
                <w:bCs/>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rFonts w:cs="Arial" w:ascii="Arial" w:hAnsi="Arial"/>
                <w:bCs/>
                <w:color w:val="000000"/>
              </w:rPr>
              <w:t xml:space="preserve">Support Development </w:t>
            </w:r>
            <w:r>
              <w:rPr>
                <w:rFonts w:cs="Arial" w:ascii="Arial" w:hAnsi="Arial"/>
              </w:rPr>
              <w:t>and</w:t>
            </w:r>
            <w:r>
              <w:rPr>
                <w:rFonts w:cs="Arial" w:ascii="Arial" w:hAnsi="Arial"/>
                <w:bCs/>
                <w:color w:val="000000"/>
              </w:rPr>
              <w:t xml:space="preserve"> Environment Services restruct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16" w:name="__Fieldmark__150_1187600617"/>
            <w:bookmarkStart w:id="217" w:name="__Fieldmark__150_1187600617"/>
            <w:bookmarkEnd w:id="2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18" w:name="__Fieldmark__151_1187600617"/>
            <w:bookmarkStart w:id="219" w:name="__Fieldmark__151_1187600617"/>
            <w:bookmarkEnd w:id="2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0" w:name="__Fieldmark__152_1187600617"/>
            <w:bookmarkStart w:id="221" w:name="__Fieldmark__152_1187600617"/>
            <w:bookmarkEnd w:id="2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2" w:name="__Fieldmark__153_1187600617"/>
            <w:bookmarkStart w:id="223" w:name="__Fieldmark__153_1187600617"/>
            <w:bookmarkEnd w:id="22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5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ork in discrete areas, eg waste services proceeding in line with service timescales.</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HR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mployee contribution to Council objectives is maximised through inclusive development and involvement opportunities</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bCs/>
                <w:sz w:val="20"/>
              </w:rPr>
            </w:pPr>
            <w:r>
              <w:rPr>
                <w:bCs/>
                <w:sz w:val="20"/>
              </w:rPr>
              <w:t>HR3.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Employee resourcing, training and development  anticipates &amp; reflects corporate, service &amp; individual needs consistently.</w:t>
            </w:r>
          </w:p>
          <w:p>
            <w:pPr>
              <w:pStyle w:val="Normal"/>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Performance Review and Development plans in place across Council and collated to inform development programm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4" w:name="__Fieldmark__155_1187600617"/>
            <w:bookmarkStart w:id="225" w:name="__Fieldmark__155_1187600617"/>
            <w:bookmarkEnd w:id="2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26" w:name="__Fieldmark__156_1187600617"/>
            <w:bookmarkStart w:id="227" w:name="__Fieldmark__156_1187600617"/>
            <w:bookmarkEnd w:id="2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8" w:name="__Fieldmark__157_1187600617"/>
            <w:bookmarkStart w:id="229" w:name="__Fieldmark__157_1187600617"/>
            <w:bookmarkEnd w:id="2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0" w:name="__Fieldmark__158_1187600617"/>
            <w:bookmarkStart w:id="231" w:name="__Fieldmark__158_1187600617"/>
            <w:bookmarkEnd w:id="23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6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Systems in place. Services implementing in their planned timescales.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jc w:val="center"/>
              <w:rPr>
                <w:b/>
                <w:b/>
                <w:i/>
                <w:i/>
                <w:iCs/>
                <w:color w:val="000000"/>
                <w:sz w:val="20"/>
              </w:rPr>
            </w:pPr>
            <w:r>
              <w:rPr>
                <w:b/>
                <w:i/>
                <w:iCs/>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i/>
                <w:i/>
                <w:iCs/>
                <w:sz w:val="20"/>
              </w:rPr>
            </w:pPr>
            <w:r>
              <w:rPr>
                <w:i/>
                <w:iCs/>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Corporate T&amp; D group plan for integrated activities delivering efficiencies by October 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2" w:name="__Fieldmark__160_1187600617"/>
            <w:bookmarkStart w:id="233" w:name="__Fieldmark__160_1187600617"/>
            <w:bookmarkEnd w:id="2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34" w:name="__Fieldmark__161_1187600617"/>
            <w:bookmarkStart w:id="235" w:name="__Fieldmark__161_1187600617"/>
            <w:bookmarkEnd w:id="2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6" w:name="__Fieldmark__162_1187600617"/>
            <w:bookmarkStart w:id="237" w:name="__Fieldmark__162_1187600617"/>
            <w:bookmarkEnd w:id="2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8" w:name="__Fieldmark__163_1187600617"/>
            <w:bookmarkStart w:id="239" w:name="__Fieldmark__163_1187600617"/>
            <w:bookmarkEnd w:id="2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6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Emerging plans for integration on phased basis as needs identifi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programmes in line with identified skills nee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0" w:name="__Fieldmark__165_1187600617"/>
            <w:bookmarkStart w:id="241" w:name="__Fieldmark__165_1187600617"/>
            <w:bookmarkEnd w:id="2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42" w:name="__Fieldmark__166_1187600617"/>
            <w:bookmarkStart w:id="243" w:name="__Fieldmark__166_1187600617"/>
            <w:bookmarkEnd w:id="2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4" w:name="__Fieldmark__167_1187600617"/>
            <w:bookmarkStart w:id="245" w:name="__Fieldmark__167_1187600617"/>
            <w:bookmarkEnd w:id="2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6" w:name="__Fieldmark__168_1187600617"/>
            <w:bookmarkStart w:id="247" w:name="__Fieldmark__168_1187600617"/>
            <w:bookmarkEnd w:id="2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7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s abov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jc w:val="center"/>
              <w:rPr>
                <w:sz w:val="20"/>
              </w:rPr>
            </w:pPr>
            <w:r>
              <w:rPr>
                <w:sz w:val="20"/>
              </w:rPr>
              <w:t>HR3.2</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Managers  ownership and practice of  corporate working style.</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Leadership Development programmes based on agreed  leadership /manager competency model extended across management ti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8" w:name="__Fieldmark__170_1187600617"/>
            <w:bookmarkStart w:id="249" w:name="__Fieldmark__170_1187600617"/>
            <w:bookmarkEnd w:id="2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50" w:name="__Fieldmark__171_1187600617"/>
            <w:bookmarkStart w:id="251" w:name="__Fieldmark__171_1187600617"/>
            <w:bookmarkEnd w:id="2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52" w:name="__Fieldmark__172_1187600617"/>
            <w:bookmarkStart w:id="253" w:name="__Fieldmark__172_1187600617"/>
            <w:bookmarkEnd w:id="2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54" w:name="__Fieldmark__173_1187600617"/>
            <w:bookmarkStart w:id="255" w:name="__Fieldmark__173_1187600617"/>
            <w:bookmarkEnd w:id="2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7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st phase completed successfully. Programmes in place for extension as plann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jc w:val="center"/>
              <w:rPr>
                <w:b/>
                <w:b/>
                <w:i/>
                <w:i/>
                <w:iCs/>
                <w:color w:val="000000"/>
                <w:sz w:val="20"/>
              </w:rPr>
            </w:pPr>
            <w:r>
              <w:rPr>
                <w:b/>
                <w:i/>
                <w:iCs/>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i/>
                <w:i/>
                <w:iCs/>
                <w:sz w:val="20"/>
              </w:rPr>
            </w:pPr>
            <w:r>
              <w:rPr>
                <w:i/>
                <w:iCs/>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 xml:space="preserve">Action plan to support managers redress key skills gaps and  embed workforce and succession planning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56" w:name="__Fieldmark__175_1187600617"/>
            <w:bookmarkStart w:id="257" w:name="__Fieldmark__175_1187600617"/>
            <w:bookmarkEnd w:id="2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58" w:name="__Fieldmark__176_1187600617"/>
            <w:bookmarkStart w:id="259" w:name="__Fieldmark__176_1187600617"/>
            <w:bookmarkEnd w:id="2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60" w:name="__Fieldmark__177_1187600617"/>
            <w:bookmarkStart w:id="261" w:name="__Fieldmark__177_1187600617"/>
            <w:bookmarkEnd w:id="2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2" w:name="__Fieldmark__178_1187600617"/>
            <w:bookmarkStart w:id="263" w:name="__Fieldmark__178_1187600617"/>
            <w:bookmarkEnd w:id="2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8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verall more progress needed on this. The diversity of workforce means that the focus is on specific initiatives rayther than uniform approach.</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jc w:val="center"/>
              <w:rPr>
                <w:bCs/>
                <w:sz w:val="20"/>
              </w:rPr>
            </w:pPr>
            <w:r>
              <w:rPr>
                <w:bCs/>
                <w:sz w:val="20"/>
              </w:rPr>
              <w:t>HR3.3</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Employee consultation and involvement mechanisms are inclusive and comprehensive.</w:t>
            </w:r>
          </w:p>
        </w:tc>
        <w:tc>
          <w:tcPr>
            <w:tcW w:w="3232" w:type="dxa"/>
            <w:tcBorders>
              <w:top w:val="single" w:sz="4" w:space="0" w:color="000000"/>
              <w:left w:val="single" w:sz="4" w:space="0" w:color="000000"/>
              <w:right w:val="single" w:sz="4" w:space="0" w:color="000000"/>
            </w:tcBorders>
          </w:tcPr>
          <w:p>
            <w:pPr>
              <w:pStyle w:val="Normal"/>
              <w:rPr/>
            </w:pPr>
            <w:r>
              <w:rPr>
                <w:sz w:val="20"/>
              </w:rPr>
              <w:t xml:space="preserve">Conduct staff attitude survey and action </w:t>
            </w:r>
            <w:r>
              <w:rPr>
                <w:color w:val="000000"/>
                <w:sz w:val="20"/>
              </w:rPr>
              <w:t>plan to address key  results by September</w:t>
            </w:r>
            <w:r>
              <w:rPr>
                <w:sz w:val="20"/>
              </w:rPr>
              <w:t xml:space="preserve"> 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4" w:name="__Fieldmark__180_1187600617"/>
            <w:bookmarkStart w:id="265" w:name="__Fieldmark__180_1187600617"/>
            <w:bookmarkEnd w:id="2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6" w:name="__Fieldmark__181_1187600617"/>
            <w:bookmarkStart w:id="267" w:name="__Fieldmark__181_1187600617"/>
            <w:bookmarkEnd w:id="2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68" w:name="__Fieldmark__182_1187600617"/>
            <w:bookmarkStart w:id="269" w:name="__Fieldmark__182_1187600617"/>
            <w:bookmarkEnd w:id="2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0" w:name="__Fieldmark__183_1187600617"/>
            <w:bookmarkStart w:id="271" w:name="__Fieldmark__183_1187600617"/>
            <w:bookmarkEnd w:id="2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8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mpletion delayed, now scheduled for</w:t>
            </w:r>
            <w:r>
              <w:rPr>
                <w:color w:val="000000"/>
                <w:sz w:val="20"/>
                <w:vertAlign w:val="superscript"/>
                <w:lang w:val="en-US" w:eastAsia="en-US"/>
              </w:rPr>
              <w:t xml:space="preserve"> 3</w:t>
            </w:r>
            <w:r>
              <w:rPr>
                <w:color w:val="000000"/>
                <w:sz w:val="20"/>
                <w:lang w:val="en-US" w:eastAsia="en-US"/>
              </w:rPr>
              <w:t>rd quarter. Actual programme and content agreed for implementation in November.</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 Union recognition, facilities agreement and protocols completed by September 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2" w:name="__Fieldmark__185_1187600617"/>
            <w:bookmarkStart w:id="273" w:name="__Fieldmark__185_1187600617"/>
            <w:bookmarkEnd w:id="2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4" w:name="__Fieldmark__186_1187600617"/>
            <w:bookmarkStart w:id="275" w:name="__Fieldmark__186_1187600617"/>
            <w:bookmarkEnd w:id="2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76" w:name="__Fieldmark__187_1187600617"/>
            <w:bookmarkStart w:id="277" w:name="__Fieldmark__187_1187600617"/>
            <w:bookmarkEnd w:id="2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8" w:name="__Fieldmark__188_1187600617"/>
            <w:bookmarkStart w:id="279" w:name="__Fieldmark__188_1187600617"/>
            <w:bookmarkEnd w:id="27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9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eferred for other priorities. Proven very difficult to engage all parties in review.</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HR4</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b/>
                <w:sz w:val="20"/>
              </w:rPr>
              <w:t>Corporate HR service fit for current and anticipated purpose within the Council</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bCs/>
                <w:sz w:val="20"/>
              </w:rPr>
            </w:pPr>
            <w:r>
              <w:rPr>
                <w:bCs/>
                <w:sz w:val="20"/>
              </w:rPr>
              <w:t>HR4.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HR Service redesigned, skilled &amp; resourced to meet Corp Priorities &amp; service  needs</w:t>
            </w:r>
          </w:p>
        </w:tc>
        <w:tc>
          <w:tcPr>
            <w:tcW w:w="3232" w:type="dxa"/>
            <w:tcBorders>
              <w:top w:val="single" w:sz="4" w:space="0" w:color="000000"/>
              <w:left w:val="single" w:sz="4" w:space="0" w:color="000000"/>
              <w:right w:val="single" w:sz="4" w:space="0" w:color="000000"/>
            </w:tcBorders>
          </w:tcPr>
          <w:p>
            <w:pPr>
              <w:pStyle w:val="Normal"/>
              <w:rPr>
                <w:spacing w:val="-10"/>
                <w:sz w:val="20"/>
              </w:rPr>
            </w:pPr>
            <w:r>
              <w:rPr>
                <w:spacing w:val="-10"/>
                <w:sz w:val="20"/>
              </w:rPr>
              <w:t xml:space="preserve">Best Value review action plan of </w:t>
            </w:r>
            <w:r>
              <w:rPr>
                <w:sz w:val="20"/>
              </w:rPr>
              <w:t xml:space="preserve"> service improvement and benchmarking implement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0" w:name="__Fieldmark__190_1187600617"/>
            <w:bookmarkStart w:id="281" w:name="__Fieldmark__190_1187600617"/>
            <w:bookmarkEnd w:id="2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82" w:name="__Fieldmark__191_1187600617"/>
            <w:bookmarkStart w:id="283" w:name="__Fieldmark__191_1187600617"/>
            <w:bookmarkEnd w:id="2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4" w:name="__Fieldmark__192_1187600617"/>
            <w:bookmarkStart w:id="285" w:name="__Fieldmark__192_1187600617"/>
            <w:bookmarkEnd w:id="2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6" w:name="__Fieldmark__193_1187600617"/>
            <w:bookmarkStart w:id="287" w:name="__Fieldmark__193_1187600617"/>
            <w:bookmarkEnd w:id="2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9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Being followed thorugh, but with some lessening of attention in favour of Council &amp; external service demand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bCs/>
                <w:sz w:val="20"/>
              </w:rPr>
            </w:pPr>
            <w:r>
              <w:rPr>
                <w:bCs/>
                <w:sz w:val="20"/>
              </w:rPr>
            </w:r>
          </w:p>
        </w:tc>
        <w:tc>
          <w:tcPr>
            <w:tcW w:w="3232" w:type="dxa"/>
            <w:tcBorders>
              <w:top w:val="single" w:sz="4" w:space="0" w:color="000000"/>
              <w:left w:val="single" w:sz="4" w:space="0" w:color="000000"/>
              <w:right w:val="single" w:sz="4" w:space="0" w:color="000000"/>
            </w:tcBorders>
          </w:tcPr>
          <w:p>
            <w:pPr>
              <w:pStyle w:val="Normal"/>
              <w:rPr>
                <w:spacing w:val="-10"/>
                <w:sz w:val="20"/>
              </w:rPr>
            </w:pPr>
            <w:r>
              <w:rPr>
                <w:sz w:val="20"/>
              </w:rPr>
              <w:t>Admin process review implemented to realise efficiency &amp; allocate resource to develop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8" w:name="__Fieldmark__195_1187600617"/>
            <w:bookmarkStart w:id="289" w:name="__Fieldmark__195_1187600617"/>
            <w:bookmarkEnd w:id="2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90" w:name="__Fieldmark__196_1187600617"/>
            <w:bookmarkStart w:id="291" w:name="__Fieldmark__196_1187600617"/>
            <w:bookmarkEnd w:id="2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92" w:name="__Fieldmark__197_1187600617"/>
            <w:bookmarkStart w:id="293" w:name="__Fieldmark__197_1187600617"/>
            <w:bookmarkEnd w:id="2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94" w:name="__Fieldmark__198_1187600617"/>
            <w:bookmarkStart w:id="295" w:name="__Fieldmark__198_1187600617"/>
            <w:bookmarkEnd w:id="2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0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s abov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bCs/>
                <w:sz w:val="20"/>
              </w:rPr>
            </w:pPr>
            <w:r>
              <w:rPr>
                <w:bCs/>
                <w:sz w:val="20"/>
              </w:rPr>
              <w:t>HR4.2</w:t>
            </w:r>
          </w:p>
        </w:tc>
        <w:tc>
          <w:tcPr>
            <w:tcW w:w="3232" w:type="dxa"/>
            <w:tcBorders>
              <w:top w:val="single" w:sz="4" w:space="0" w:color="000000"/>
              <w:left w:val="single" w:sz="4" w:space="0" w:color="000000"/>
              <w:right w:val="single" w:sz="4" w:space="0" w:color="000000"/>
            </w:tcBorders>
          </w:tcPr>
          <w:p>
            <w:pPr>
              <w:pStyle w:val="Normal"/>
              <w:rPr>
                <w:spacing w:val="-10"/>
                <w:sz w:val="20"/>
              </w:rPr>
            </w:pPr>
            <w:r>
              <w:rPr>
                <w:spacing w:val="-10"/>
                <w:sz w:val="20"/>
              </w:rPr>
              <w:t>Shared service delivery with partner organisations is established</w:t>
            </w:r>
          </w:p>
          <w:p>
            <w:pPr>
              <w:pStyle w:val="Normal"/>
              <w:rPr>
                <w:spacing w:val="-10"/>
                <w:sz w:val="20"/>
              </w:rPr>
            </w:pPr>
            <w:r>
              <w:rPr>
                <w:spacing w:val="-10"/>
                <w:sz w:val="20"/>
              </w:rPr>
            </w:r>
          </w:p>
          <w:p>
            <w:pPr>
              <w:pStyle w:val="Normal"/>
              <w:rPr>
                <w:sz w:val="20"/>
              </w:rPr>
            </w:pPr>
            <w:r>
              <w:rPr>
                <w:spacing w:val="-10"/>
                <w:sz w:val="20"/>
              </w:rPr>
              <w:t>(see also F2.4)</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 xml:space="preserve">Review and agree with partners areas of HR shared service potential : T&amp;D initial area by September 2006 </w:t>
            </w:r>
          </w:p>
          <w:p>
            <w:pPr>
              <w:pStyle w:val="Normal"/>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96" w:name="__Fieldmark__200_1187600617"/>
            <w:bookmarkStart w:id="297" w:name="__Fieldmark__200_1187600617"/>
            <w:bookmarkEnd w:id="2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98" w:name="__Fieldmark__201_1187600617"/>
            <w:bookmarkStart w:id="299" w:name="__Fieldmark__201_1187600617"/>
            <w:bookmarkEnd w:id="2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0" w:name="__Fieldmark__202_1187600617"/>
            <w:bookmarkStart w:id="301" w:name="__Fieldmark__202_1187600617"/>
            <w:bookmarkEnd w:id="3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2" w:name="__Fieldmark__203_1187600617"/>
            <w:bookmarkStart w:id="303" w:name="__Fieldmark__203_1187600617"/>
            <w:bookmarkEnd w:id="3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0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Ongoing task in which considerable numebr of shared programmes are run successfully. Extent of joint working is being accelerated with Stirling in particular.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bCs/>
                <w:spacing w:val="-10"/>
                <w:sz w:val="20"/>
              </w:rPr>
            </w:pPr>
            <w:r>
              <w:rPr>
                <w:bCs/>
                <w:spacing w:val="-10"/>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Corp Devt Shared Service Feasibility study completed Sept 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4" w:name="__Fieldmark__205_1187600617"/>
            <w:bookmarkStart w:id="305" w:name="__Fieldmark__205_1187600617"/>
            <w:bookmarkEnd w:id="3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6" w:name="__Fieldmark__206_1187600617"/>
            <w:bookmarkStart w:id="307" w:name="__Fieldmark__206_1187600617"/>
            <w:bookmarkEnd w:id="3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08" w:name="__Fieldmark__207_1187600617"/>
            <w:bookmarkStart w:id="309" w:name="__Fieldmark__207_1187600617"/>
            <w:bookmarkEnd w:id="3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0" w:name="__Fieldmark__208_1187600617"/>
            <w:bookmarkStart w:id="311" w:name="__Fieldmark__208_1187600617"/>
            <w:bookmarkEnd w:id="3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1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orking in line with overall Council programm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20"/>
              </w:rPr>
            </w:pPr>
            <w:r>
              <w:rPr>
                <w:bCs/>
                <w:spacing w:val="-1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 for next steps in line with outcome by March 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2" w:name="__Fieldmark__210_1187600617"/>
            <w:bookmarkStart w:id="313" w:name="__Fieldmark__210_1187600617"/>
            <w:bookmarkEnd w:id="3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14" w:name="__Fieldmark__211_1187600617"/>
            <w:bookmarkStart w:id="315" w:name="__Fieldmark__211_1187600617"/>
            <w:bookmarkEnd w:id="3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6" w:name="__Fieldmark__212_1187600617"/>
            <w:bookmarkStart w:id="317" w:name="__Fieldmark__212_1187600617"/>
            <w:bookmarkEnd w:id="3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8" w:name="__Fieldmark__213_1187600617"/>
            <w:bookmarkStart w:id="319" w:name="__Fieldmark__213_1187600617"/>
            <w:bookmarkEnd w:id="31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s above.</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HR5</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Employees contribute to the development of policies which promote equality and diversity across the communities in Clackmannanshire   </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jc w:val="center"/>
              <w:rPr>
                <w:bCs/>
                <w:sz w:val="20"/>
              </w:rPr>
            </w:pPr>
            <w:r>
              <w:rPr>
                <w:bCs/>
                <w:sz w:val="20"/>
              </w:rPr>
              <w:t>HR5.1</w:t>
            </w:r>
          </w:p>
        </w:tc>
        <w:tc>
          <w:tcPr>
            <w:tcW w:w="3232" w:type="dxa"/>
            <w:tcBorders>
              <w:top w:val="single" w:sz="4" w:space="0" w:color="000000"/>
              <w:left w:val="single" w:sz="4" w:space="0" w:color="000000"/>
              <w:right w:val="single" w:sz="4" w:space="0" w:color="000000"/>
            </w:tcBorders>
          </w:tcPr>
          <w:p>
            <w:pPr>
              <w:pStyle w:val="Normal"/>
              <w:spacing w:before="40" w:after="40"/>
              <w:rPr>
                <w:sz w:val="20"/>
              </w:rPr>
            </w:pPr>
            <w:r>
              <w:rPr>
                <w:sz w:val="20"/>
              </w:rPr>
              <w:t xml:space="preserve">Develop a high level of awareness across council and with partners of the importance of diversity, barrier free access and equality of opportunity  in  employment and service delivery. </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amp; publish  Disability Equality scheme by November 2006</w:t>
            </w:r>
          </w:p>
          <w:p>
            <w:pPr>
              <w:pStyle w:val="Normal"/>
              <w:spacing w:before="40" w:after="40"/>
              <w:rPr>
                <w:spacing w:val="-10"/>
                <w:sz w:val="20"/>
              </w:rPr>
            </w:pPr>
            <w:r>
              <w:rPr>
                <w:spacing w:val="-1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0" w:name="__Fieldmark__215_1187600617"/>
            <w:bookmarkStart w:id="321" w:name="__Fieldmark__215_1187600617"/>
            <w:bookmarkEnd w:id="3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22" w:name="__Fieldmark__216_1187600617"/>
            <w:bookmarkStart w:id="323" w:name="__Fieldmark__216_1187600617"/>
            <w:bookmarkEnd w:id="3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4" w:name="__Fieldmark__217_1187600617"/>
            <w:bookmarkStart w:id="325" w:name="__Fieldmark__217_1187600617"/>
            <w:bookmarkEnd w:id="3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6" w:name="__Fieldmark__218_1187600617"/>
            <w:bookmarkStart w:id="327" w:name="__Fieldmark__218_1187600617"/>
            <w:bookmarkEnd w:id="3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2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orking across services to ensure programme remains on track.</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Heading3"/>
              <w:snapToGrid w:val="false"/>
              <w:spacing w:before="40" w:after="40"/>
              <w:rPr>
                <w:b w:val="false"/>
                <w:b w:val="false"/>
                <w:color w:val="000000"/>
                <w:sz w:val="20"/>
              </w:rPr>
            </w:pPr>
            <w:r>
              <w:rPr>
                <w:b w:val="false"/>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spacing w:before="40" w:after="40"/>
              <w:rPr>
                <w:b w:val="false"/>
                <w:b w:val="false"/>
                <w:sz w:val="20"/>
              </w:rPr>
            </w:pPr>
            <w:r>
              <w:rPr>
                <w:b w:val="false"/>
                <w:sz w:val="20"/>
              </w:rPr>
            </w:r>
          </w:p>
        </w:tc>
        <w:tc>
          <w:tcPr>
            <w:tcW w:w="3232" w:type="dxa"/>
            <w:tcBorders>
              <w:top w:val="single" w:sz="4" w:space="0" w:color="000000"/>
              <w:left w:val="single" w:sz="4" w:space="0" w:color="000000"/>
              <w:right w:val="single" w:sz="4" w:space="0" w:color="000000"/>
            </w:tcBorders>
          </w:tcPr>
          <w:p>
            <w:pPr>
              <w:pStyle w:val="Normal"/>
              <w:rPr>
                <w:sz w:val="20"/>
              </w:rPr>
            </w:pPr>
            <w:r>
              <w:rPr>
                <w:spacing w:val="-10"/>
                <w:sz w:val="20"/>
              </w:rPr>
              <w:t>Develop policy &amp; procedure  to ensure good practice and compliance with  Age Discrimination  Legislation by September 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28" w:name="__Fieldmark__220_1187600617"/>
            <w:bookmarkStart w:id="329" w:name="__Fieldmark__220_1187600617"/>
            <w:bookmarkEnd w:id="3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0" w:name="__Fieldmark__221_1187600617"/>
            <w:bookmarkStart w:id="331" w:name="__Fieldmark__221_1187600617"/>
            <w:bookmarkEnd w:id="3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2" w:name="__Fieldmark__222_1187600617"/>
            <w:bookmarkStart w:id="333" w:name="__Fieldmark__222_1187600617"/>
            <w:bookmarkEnd w:id="3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4" w:name="__Fieldmark__223_1187600617"/>
            <w:bookmarkStart w:id="335" w:name="__Fieldmark__223_1187600617"/>
            <w:bookmarkEnd w:id="3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2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going awareness raising across the Council.</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b w:val="false"/>
                <w:b w:val="false"/>
                <w:color w:val="000000"/>
                <w:sz w:val="20"/>
              </w:rPr>
            </w:pPr>
            <w:r>
              <w:rPr>
                <w:b w:val="false"/>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sz w:val="20"/>
              </w:rPr>
            </w:pPr>
            <w:r>
              <w:rPr>
                <w:b w:val="false"/>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e employment initiatives extending opportunities for less advantaged grou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36" w:name="__Fieldmark__225_1187600617"/>
            <w:bookmarkStart w:id="337" w:name="__Fieldmark__225_1187600617"/>
            <w:bookmarkEnd w:id="3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8" w:name="__Fieldmark__226_1187600617"/>
            <w:bookmarkStart w:id="339" w:name="__Fieldmark__226_1187600617"/>
            <w:bookmarkEnd w:id="3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0" w:name="__Fieldmark__227_1187600617"/>
            <w:bookmarkStart w:id="341" w:name="__Fieldmark__227_1187600617"/>
            <w:bookmarkEnd w:id="3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2" w:name="__Fieldmark__228_1187600617"/>
            <w:bookmarkStart w:id="343" w:name="__Fieldmark__228_1187600617"/>
            <w:bookmarkEnd w:id="34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30"/>
                  <w:enabled/>
                  <w:calcOnExit w:val="0"/>
                  <w:textInput/>
                </w:ffData>
              </w:fldChar>
            </w:r>
            <w:r>
              <w:rPr>
                <w:sz w:val="20"/>
                <w:color w:val="000000"/>
              </w:rPr>
              <w:instrText xml:space="preserve"> FORMTEXT </w:instrText>
            </w:r>
            <w:r>
              <w:rPr>
                <w:color w:val="000000"/>
                <w:sz w:val="20"/>
              </w:rPr>
            </w:r>
            <w:r>
              <w:rPr>
                <w:sz w:val="20"/>
                <w:color w:val="000000"/>
                <w:lang w:val="en-US" w:eastAsia="en-US"/>
              </w:rPr>
              <w:fldChar w:fldCharType="separate"/>
            </w:r>
            <w:r>
              <w:rPr>
                <w:color w:val="000000"/>
                <w:sz w:val="20"/>
                <w:lang w:val="en-US" w:eastAsia="en-US"/>
              </w:rPr>
              <w:t>2 ticks and inclusive employment provsions in place.</w:t>
            </w:r>
            <w:r/>
            <w:r>
              <w:rPr>
                <w:sz w:val="20"/>
                <w:color w:val="000000"/>
                <w:lang w:val="en-US" w:eastAsia="en-US"/>
              </w:rPr>
              <w:fldChar w:fldCharType="end"/>
            </w:r>
            <w:r>
              <w:rPr>
                <w:color w:val="000000"/>
                <w:sz w:val="20"/>
                <w:lang w:val="en-US" w:eastAsia="en-US"/>
              </w:rPr>
            </w:r>
          </w:p>
        </w:tc>
      </w:tr>
    </w:tbl>
    <w:p>
      <w:pPr>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326" w:charSpace="0"/>
        </w:sectPr>
      </w:pPr>
    </w:p>
    <w:p>
      <w:pPr>
        <w:pStyle w:val="Header"/>
        <w:tabs>
          <w:tab w:val="clear" w:pos="4153"/>
          <w:tab w:val="clear" w:pos="8306"/>
        </w:tabs>
        <w:rPr>
          <w:b/>
          <w:b/>
          <w:bCs/>
        </w:rPr>
      </w:pPr>
      <w:r>
        <w:rPr>
          <w:b/>
          <w:bCs/>
        </w:rPr>
        <w:t>Business Change</w:t>
      </w:r>
    </w:p>
    <w:p>
      <w:pPr>
        <w:pStyle w:val="Normal"/>
        <w:rPr>
          <w:b/>
          <w:b/>
          <w:bCs/>
        </w:rPr>
      </w:pPr>
      <w:r>
        <w:rPr>
          <w:b/>
          <w:bCs/>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BC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b/>
                <w:bCs/>
                <w:sz w:val="20"/>
              </w:rPr>
              <w:t>The Council delivers better customer service and more efficient and effective service delivery at lower cost.</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lineRule="auto" w:line="360"/>
              <w:rPr>
                <w:color w:val="000000"/>
                <w:sz w:val="20"/>
              </w:rPr>
            </w:pPr>
            <w:r>
              <w:rPr>
                <w:color w:val="000000"/>
                <w:sz w:val="20"/>
              </w:rPr>
              <w:t>BC1.1</w:t>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 xml:space="preserve">Deliver a council-wide Change Programme (Customer First) in conjunction with Services. </w:t>
            </w:r>
          </w:p>
        </w:tc>
        <w:tc>
          <w:tcPr>
            <w:tcW w:w="3232" w:type="dxa"/>
            <w:tcBorders>
              <w:top w:val="single" w:sz="4" w:space="0" w:color="000000"/>
              <w:left w:val="single" w:sz="4" w:space="0" w:color="000000"/>
              <w:right w:val="single" w:sz="4" w:space="0" w:color="000000"/>
            </w:tcBorders>
          </w:tcPr>
          <w:p>
            <w:pPr>
              <w:pStyle w:val="ListBullet"/>
              <w:rPr/>
            </w:pPr>
            <w:r>
              <w:rPr>
                <w:sz w:val="20"/>
              </w:rPr>
              <w:t xml:space="preserve">Develop corporate technology infrastructure blueprint to support Customer Firs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44" w:name="__Fieldmark__230_1187600617"/>
            <w:bookmarkStart w:id="345" w:name="__Fieldmark__230_1187600617"/>
            <w:bookmarkEnd w:id="3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6" w:name="__Fieldmark__231_1187600617"/>
            <w:bookmarkStart w:id="347" w:name="__Fieldmark__231_1187600617"/>
            <w:bookmarkEnd w:id="3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8" w:name="__Fieldmark__232_1187600617"/>
            <w:bookmarkStart w:id="349" w:name="__Fieldmark__232_1187600617"/>
            <w:bookmarkEnd w:id="3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0" w:name="__Fieldmark__233_1187600617"/>
            <w:bookmarkStart w:id="351" w:name="__Fieldmark__233_1187600617"/>
            <w:bookmarkEnd w:id="3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spacing w:lineRule="auto" w:line="360"/>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Implement priority components of technology bluepri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2" w:name="__Fieldmark__235_1187600617"/>
            <w:bookmarkStart w:id="353" w:name="__Fieldmark__235_1187600617"/>
            <w:bookmarkEnd w:id="3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54" w:name="__Fieldmark__236_1187600617"/>
            <w:bookmarkStart w:id="355" w:name="__Fieldmark__236_1187600617"/>
            <w:bookmarkEnd w:id="3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6" w:name="__Fieldmark__237_1187600617"/>
            <w:bookmarkStart w:id="357" w:name="__Fieldmark__237_1187600617"/>
            <w:bookmarkEnd w:id="3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8" w:name="__Fieldmark__238_1187600617"/>
            <w:bookmarkStart w:id="359" w:name="__Fieldmark__238_1187600617"/>
            <w:bookmarkEnd w:id="3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his is a long term project.  Significant progress has already been made.</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spacing w:lineRule="auto" w:line="360"/>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Develop Council-wide business change roadma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0" w:name="__Fieldmark__240_1187600617"/>
            <w:bookmarkStart w:id="361" w:name="__Fieldmark__240_1187600617"/>
            <w:bookmarkEnd w:id="3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2" w:name="__Fieldmark__241_1187600617"/>
            <w:bookmarkStart w:id="363" w:name="__Fieldmark__241_1187600617"/>
            <w:bookmarkEnd w:id="3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64" w:name="__Fieldmark__242_1187600617"/>
            <w:bookmarkStart w:id="365" w:name="__Fieldmark__242_1187600617"/>
            <w:bookmarkEnd w:id="3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6" w:name="__Fieldmark__243_1187600617"/>
            <w:bookmarkStart w:id="367" w:name="__Fieldmark__243_1187600617"/>
            <w:bookmarkEnd w:id="3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4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Progress made but overall slippage on the roadmap programme.</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spacing w:lineRule="auto" w:line="360"/>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Work with Housing to develop a Housing change agenda with identified and agreed benef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8" w:name="__Fieldmark__245_1187600617"/>
            <w:bookmarkStart w:id="369" w:name="__Fieldmark__245_1187600617"/>
            <w:bookmarkEnd w:id="3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70" w:name="__Fieldmark__246_1187600617"/>
            <w:bookmarkStart w:id="371" w:name="__Fieldmark__246_1187600617"/>
            <w:bookmarkEnd w:id="3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2" w:name="__Fieldmark__247_1187600617"/>
            <w:bookmarkStart w:id="373" w:name="__Fieldmark__247_1187600617"/>
            <w:bookmarkEnd w:id="3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4" w:name="__Fieldmark__248_1187600617"/>
            <w:bookmarkStart w:id="375" w:name="__Fieldmark__248_1187600617"/>
            <w:bookmarkEnd w:id="3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4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hange agenda agreed.  Benefits identified and agreed in most areas.  Some delayed until after Communities Scotland inspection, due November 2006.</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spacing w:lineRule="auto" w:line="360"/>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Ensure compliance with National Programm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6" w:name="__Fieldmark__250_1187600617"/>
            <w:bookmarkStart w:id="377" w:name="__Fieldmark__250_1187600617"/>
            <w:bookmarkEnd w:id="3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78" w:name="__Fieldmark__251_1187600617"/>
            <w:bookmarkStart w:id="379" w:name="__Fieldmark__251_1187600617"/>
            <w:bookmarkEnd w:id="3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0" w:name="__Fieldmark__252_1187600617"/>
            <w:bookmarkStart w:id="381" w:name="__Fieldmark__252_1187600617"/>
            <w:bookmarkEnd w:id="3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2" w:name="__Fieldmark__253_1187600617"/>
            <w:bookmarkStart w:id="383" w:name="__Fieldmark__253_1187600617"/>
            <w:bookmarkEnd w:id="3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Good progress made at local level.  However, there are delays with the national programm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BC1.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Develop Service capacity to manage and deliver improvement &amp; change projects.</w:t>
            </w:r>
          </w:p>
        </w:tc>
        <w:tc>
          <w:tcPr>
            <w:tcW w:w="3232" w:type="dxa"/>
            <w:tcBorders>
              <w:top w:val="single" w:sz="4" w:space="0" w:color="000000"/>
              <w:left w:val="single" w:sz="4" w:space="0" w:color="000000"/>
              <w:bottom w:val="single" w:sz="4" w:space="0" w:color="000000"/>
              <w:right w:val="single" w:sz="4" w:space="0" w:color="000000"/>
            </w:tcBorders>
          </w:tcPr>
          <w:p>
            <w:pPr>
              <w:pStyle w:val="ListBullet"/>
              <w:rPr>
                <w:sz w:val="20"/>
              </w:rPr>
            </w:pPr>
            <w:r>
              <w:rPr>
                <w:sz w:val="20"/>
              </w:rPr>
              <w:t xml:space="preserve">Provide consultancy, skills transfer and support to Services on change project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4" w:name="__Fieldmark__255_1187600617"/>
            <w:bookmarkStart w:id="385" w:name="__Fieldmark__255_1187600617"/>
            <w:bookmarkEnd w:id="3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86" w:name="__Fieldmark__256_1187600617"/>
            <w:bookmarkStart w:id="387" w:name="__Fieldmark__256_1187600617"/>
            <w:bookmarkEnd w:id="3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8" w:name="__Fieldmark__257_1187600617"/>
            <w:bookmarkStart w:id="389" w:name="__Fieldmark__257_1187600617"/>
            <w:bookmarkEnd w:id="3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0" w:name="__Fieldmark__258_1187600617"/>
            <w:bookmarkStart w:id="391" w:name="__Fieldmark__258_1187600617"/>
            <w:bookmarkEnd w:id="39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5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ork ongoing on a number of areas providing support and consultancy.  Skills transfer requires a long-term view, however, progress is being mad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spacing w:before="40" w:after="40"/>
              <w:jc w:val="center"/>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Develop standard change methodology and templat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92" w:name="__Fieldmark__260_1187600617"/>
            <w:bookmarkStart w:id="393" w:name="__Fieldmark__260_1187600617"/>
            <w:bookmarkEnd w:id="3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4" w:name="__Fieldmark__261_1187600617"/>
            <w:bookmarkStart w:id="395" w:name="__Fieldmark__261_1187600617"/>
            <w:bookmarkEnd w:id="3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6" w:name="__Fieldmark__262_1187600617"/>
            <w:bookmarkStart w:id="397" w:name="__Fieldmark__262_1187600617"/>
            <w:bookmarkEnd w:id="3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8" w:name="__Fieldmark__263_1187600617"/>
            <w:bookmarkStart w:id="399" w:name="__Fieldmark__263_1187600617"/>
            <w:bookmarkEnd w:id="3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6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5-step" process in place.  </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ListBullet"/>
              <w:rPr>
                <w:sz w:val="20"/>
              </w:rPr>
            </w:pPr>
            <w:r>
              <w:rPr>
                <w:sz w:val="20"/>
              </w:rPr>
              <w:t>Develop standard Programme / Project Management methodology and tools / templat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00" w:name="__Fieldmark__265_1187600617"/>
            <w:bookmarkStart w:id="401" w:name="__Fieldmark__265_1187600617"/>
            <w:bookmarkEnd w:id="4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2" w:name="__Fieldmark__266_1187600617"/>
            <w:bookmarkStart w:id="403" w:name="__Fieldmark__266_1187600617"/>
            <w:bookmarkEnd w:id="4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4" w:name="__Fieldmark__267_1187600617"/>
            <w:bookmarkStart w:id="405" w:name="__Fieldmark__267_1187600617"/>
            <w:bookmarkEnd w:id="4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6" w:name="__Fieldmark__268_1187600617"/>
            <w:bookmarkStart w:id="407" w:name="__Fieldmark__268_1187600617"/>
            <w:bookmarkEnd w:id="40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6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Templates developed and communicated via COIN.  </w:t>
            </w:r>
            <w:r/>
            <w:r>
              <w:rPr>
                <w:sz w:val="20"/>
                <w:color w:val="000000"/>
                <w:lang w:val="en-US" w:eastAsia="en-US"/>
              </w:rPr>
              <w:fldChar w:fldCharType="end"/>
            </w:r>
            <w:r>
              <w:rPr>
                <w:color w:val="000000"/>
                <w:sz w:val="20"/>
                <w:lang w:val="en-US" w:eastAsia="en-US"/>
              </w:rPr>
            </w:r>
          </w:p>
        </w:tc>
      </w:tr>
    </w:tbl>
    <w:p>
      <w:pPr>
        <w:pStyle w:val="Header"/>
        <w:tabs>
          <w:tab w:val="clear" w:pos="4153"/>
          <w:tab w:val="clear" w:pos="8306"/>
        </w:tabs>
        <w:rPr>
          <w:b/>
          <w:b/>
          <w:bCs/>
        </w:rPr>
      </w:pPr>
      <w:r>
        <w:br w:type="page"/>
      </w:r>
      <w:r>
        <w:rPr>
          <w:b/>
          <w:bCs/>
        </w:rPr>
        <w:t xml:space="preserve">Service Improvement </w:t>
      </w:r>
    </w:p>
    <w:p>
      <w:pPr>
        <w:pStyle w:val="Normal"/>
        <w:rPr>
          <w:b/>
          <w:b/>
          <w:bCs/>
        </w:rPr>
      </w:pPr>
      <w:r>
        <w:rPr>
          <w:b/>
          <w:bCs/>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SI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The Council has effective arrangements in place to secure continuous improvement in performance and delivery of services in the most effective, efficient and economical manner</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SI1.1</w:t>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Successful Best Value audit.</w:t>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Achieve favourable Best Value Audit outcome and commence implementation of improvement pl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8" w:name="__Fieldmark__270_1187600617"/>
            <w:bookmarkStart w:id="409" w:name="__Fieldmark__270_1187600617"/>
            <w:bookmarkEnd w:id="4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10" w:name="__Fieldmark__271_1187600617"/>
            <w:bookmarkStart w:id="411" w:name="__Fieldmark__271_1187600617"/>
            <w:bookmarkEnd w:id="4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2" w:name="__Fieldmark__272_1187600617"/>
            <w:bookmarkStart w:id="413" w:name="__Fieldmark__272_1187600617"/>
            <w:bookmarkEnd w:id="4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4" w:name="__Fieldmark__273_1187600617"/>
            <w:bookmarkStart w:id="415" w:name="__Fieldmark__273_1187600617"/>
            <w:bookmarkEnd w:id="4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lang w:val="en-US" w:eastAsia="en-US"/>
              </w:rPr>
            </w:pPr>
            <w:r>
              <w:fldChar w:fldCharType="begin">
                <w:ffData>
                  <w:name w:val="Text273"/>
                  <w:enabled/>
                  <w:calcOnExit w:val="0"/>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r>
            <w:r>
              <w:rPr>
                <w:color w:val="000000"/>
                <w:sz w:val="20"/>
                <w:lang w:val="en-US" w:eastAsia="en-US"/>
              </w:rPr>
              <w:t>This work is now being led by the Head of Strategic Policy.</w:t>
            </w:r>
          </w:p>
          <w:p>
            <w:pPr>
              <w:pStyle w:val="Normal"/>
              <w:spacing w:before="40" w:after="40"/>
              <w:rPr>
                <w:color w:val="000000"/>
                <w:sz w:val="20"/>
              </w:rPr>
            </w:pPr>
            <w:r>
              <w:rPr>
                <w:color w:val="000000"/>
                <w:sz w:val="20"/>
                <w:lang w:val="en-US" w:eastAsia="en-US"/>
              </w:rPr>
              <w:t>Audit Scotland have completed their site work, with the first draft expected later in the year.</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SI1.2</w:t>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 xml:space="preserve">The Council has in place a rigorous Best Value Review process and schedule </w:t>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Revise process and schedule, reinforcing Challenge and Compete requirem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6" w:name="__Fieldmark__275_1187600617"/>
            <w:bookmarkStart w:id="417" w:name="__Fieldmark__275_1187600617"/>
            <w:bookmarkEnd w:id="4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18" w:name="__Fieldmark__276_1187600617"/>
            <w:bookmarkStart w:id="419" w:name="__Fieldmark__276_1187600617"/>
            <w:bookmarkEnd w:id="4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20" w:name="__Fieldmark__277_1187600617"/>
            <w:bookmarkStart w:id="421" w:name="__Fieldmark__277_1187600617"/>
            <w:bookmarkEnd w:id="4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22" w:name="__Fieldmark__278_1187600617"/>
            <w:bookmarkStart w:id="423" w:name="__Fieldmark__278_1187600617"/>
            <w:bookmarkEnd w:id="4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7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rocess presently being revised for presentation to CMT during the autumn.</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SI1.3</w:t>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Service planning and performance reporting is facilitated by the use of information technology.</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Corporate Service Planning / Reporting database developed.</w:t>
            </w:r>
          </w:p>
          <w:p>
            <w:pPr>
              <w:pStyle w:val="Normal"/>
              <w:rPr>
                <w:sz w:val="20"/>
              </w:rPr>
            </w:pPr>
            <w:r>
              <w:rPr>
                <w:sz w:val="20"/>
              </w:rPr>
              <w:t>All service plans and performance reports are administered via the networked datab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24" w:name="__Fieldmark__280_1187600617"/>
            <w:bookmarkStart w:id="425" w:name="__Fieldmark__280_1187600617"/>
            <w:bookmarkEnd w:id="4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26" w:name="__Fieldmark__281_1187600617"/>
            <w:bookmarkStart w:id="427" w:name="__Fieldmark__281_1187600617"/>
            <w:bookmarkEnd w:id="4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28" w:name="__Fieldmark__282_1187600617"/>
            <w:bookmarkStart w:id="429" w:name="__Fieldmark__282_1187600617"/>
            <w:bookmarkEnd w:id="4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30" w:name="__Fieldmark__283_1187600617"/>
            <w:bookmarkStart w:id="431" w:name="__Fieldmark__283_1187600617"/>
            <w:bookmarkEnd w:id="43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8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orking ongoing but delayed due to staff turnover within SI.</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SI1.4</w:t>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Comprehensive performance information is readily available and accessible.</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Extend performance management information and advice on the web/intranet.</w:t>
            </w:r>
          </w:p>
          <w:p>
            <w:pPr>
              <w:pStyle w:val="Normal"/>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32" w:name="__Fieldmark__285_1187600617"/>
            <w:bookmarkStart w:id="433" w:name="__Fieldmark__285_1187600617"/>
            <w:bookmarkEnd w:id="4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34" w:name="__Fieldmark__286_1187600617"/>
            <w:bookmarkStart w:id="435" w:name="__Fieldmark__286_1187600617"/>
            <w:bookmarkEnd w:id="4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36" w:name="__Fieldmark__287_1187600617"/>
            <w:bookmarkStart w:id="437" w:name="__Fieldmark__287_1187600617"/>
            <w:bookmarkEnd w:id="4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38" w:name="__Fieldmark__288_1187600617"/>
            <w:bookmarkStart w:id="439" w:name="__Fieldmark__288_1187600617"/>
            <w:bookmarkEnd w:id="4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88"/>
                  <w:enabled/>
                  <w:calcOnExit w:val="0"/>
                  <w:textInput/>
                </w:ffData>
              </w:fldChar>
            </w:r>
            <w:r>
              <w:rPr>
                <w:sz w:val="20"/>
                <w:bCs/>
                <w:color w:val="000000"/>
              </w:rPr>
              <w:instrText xml:space="preserve"> FORMTEXT </w:instrText>
            </w:r>
            <w:r>
              <w:rPr>
                <w:bCs/>
                <w:color w:val="000000"/>
                <w:sz w:val="20"/>
              </w:rPr>
            </w:r>
            <w:r>
              <w:rPr>
                <w:sz w:val="20"/>
                <w:bCs/>
                <w:color w:val="000000"/>
              </w:rPr>
              <w:fldChar w:fldCharType="separate"/>
            </w:r>
            <w:r>
              <w:rPr>
                <w:bCs/>
                <w:color w:val="000000"/>
                <w:sz w:val="20"/>
              </w:rPr>
            </w:r>
            <w:r>
              <w:rPr>
                <w:color w:val="000000"/>
                <w:sz w:val="20"/>
              </w:rPr>
              <w:t>SPIs available on website</w:t>
            </w:r>
          </w:p>
          <w:p>
            <w:pPr>
              <w:pStyle w:val="Normal"/>
              <w:spacing w:before="40" w:after="40"/>
              <w:rPr>
                <w:color w:val="000000"/>
                <w:sz w:val="20"/>
              </w:rPr>
            </w:pPr>
            <w:r>
              <w:rPr>
                <w:color w:val="000000"/>
                <w:sz w:val="20"/>
              </w:rPr>
              <w:t>Balanced Scorecard available on COIN.</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I1.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Performance management at the service plan level is supported by a balanced set of performance indicators</w:t>
            </w:r>
          </w:p>
        </w:tc>
        <w:tc>
          <w:tcPr>
            <w:tcW w:w="3232" w:type="dxa"/>
            <w:tcBorders>
              <w:top w:val="single" w:sz="4" w:space="0" w:color="000000"/>
              <w:left w:val="single" w:sz="4" w:space="0" w:color="000000"/>
              <w:bottom w:val="single" w:sz="4" w:space="0" w:color="000000"/>
              <w:right w:val="single" w:sz="4" w:space="0" w:color="000000"/>
            </w:tcBorders>
          </w:tcPr>
          <w:p>
            <w:pPr>
              <w:pStyle w:val="ListBullet"/>
              <w:rPr>
                <w:sz w:val="20"/>
              </w:rPr>
            </w:pPr>
            <w:r>
              <w:rPr>
                <w:sz w:val="20"/>
              </w:rPr>
              <w:t>Review use of balanced scorecards and refine where necessa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40" w:name="__Fieldmark__290_1187600617"/>
            <w:bookmarkStart w:id="441" w:name="__Fieldmark__290_1187600617"/>
            <w:bookmarkEnd w:id="4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2" w:name="__Fieldmark__291_1187600617"/>
            <w:bookmarkStart w:id="443" w:name="__Fieldmark__291_1187600617"/>
            <w:bookmarkEnd w:id="4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4" w:name="__Fieldmark__292_1187600617"/>
            <w:bookmarkStart w:id="445" w:name="__Fieldmark__292_1187600617"/>
            <w:bookmarkEnd w:id="4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6" w:name="__Fieldmark__293_1187600617"/>
            <w:bookmarkStart w:id="447" w:name="__Fieldmark__293_1187600617"/>
            <w:bookmarkEnd w:id="44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9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Balanced Scorecards are now reported to P&amp;A on a quarterly basis. Improvements and refinements will continue to be made on an ongoing basis.</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SI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b/>
                <w:bCs/>
                <w:color w:val="000000"/>
                <w:sz w:val="20"/>
              </w:rPr>
              <w:t>The Council’s exposure to risk is known and effectively managed</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 xml:space="preserve">SI2.1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he Council has a clear and up to date knowledge of its exposure to risk.</w:t>
            </w:r>
          </w:p>
        </w:tc>
        <w:tc>
          <w:tcPr>
            <w:tcW w:w="3232" w:type="dxa"/>
            <w:tcBorders>
              <w:top w:val="single" w:sz="4" w:space="0" w:color="000000"/>
              <w:left w:val="single" w:sz="4" w:space="0" w:color="000000"/>
              <w:bottom w:val="single" w:sz="4" w:space="0" w:color="000000"/>
              <w:right w:val="single" w:sz="4" w:space="0" w:color="000000"/>
            </w:tcBorders>
          </w:tcPr>
          <w:p>
            <w:pPr>
              <w:pStyle w:val="ListBullet"/>
              <w:rPr>
                <w:sz w:val="20"/>
              </w:rPr>
            </w:pPr>
            <w:r>
              <w:rPr>
                <w:sz w:val="20"/>
              </w:rPr>
              <w:t>Governance processes for Council corporate risk management defined and in pla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48" w:name="__Fieldmark__295_1187600617"/>
            <w:bookmarkStart w:id="449" w:name="__Fieldmark__295_1187600617"/>
            <w:bookmarkEnd w:id="4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50" w:name="__Fieldmark__296_1187600617"/>
            <w:bookmarkStart w:id="451" w:name="__Fieldmark__296_1187600617"/>
            <w:bookmarkEnd w:id="4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52" w:name="__Fieldmark__297_1187600617"/>
            <w:bookmarkStart w:id="453" w:name="__Fieldmark__297_1187600617"/>
            <w:bookmarkEnd w:id="4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54" w:name="__Fieldmark__298_1187600617"/>
            <w:bookmarkStart w:id="455" w:name="__Fieldmark__298_1187600617"/>
            <w:bookmarkEnd w:id="455"/>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9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ListBullet"/>
              <w:rPr>
                <w:sz w:val="20"/>
              </w:rPr>
            </w:pPr>
            <w:r>
              <w:rPr>
                <w:sz w:val="20"/>
              </w:rPr>
              <w:t>Risk register maintained and high level risks reported and manag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56" w:name="__Fieldmark__300_1187600617"/>
            <w:bookmarkStart w:id="457" w:name="__Fieldmark__300_1187600617"/>
            <w:bookmarkEnd w:id="4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58" w:name="__Fieldmark__301_1187600617"/>
            <w:bookmarkStart w:id="459" w:name="__Fieldmark__301_1187600617"/>
            <w:bookmarkEnd w:id="4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60" w:name="__Fieldmark__302_1187600617"/>
            <w:bookmarkStart w:id="461" w:name="__Fieldmark__302_1187600617"/>
            <w:bookmarkEnd w:id="4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2" w:name="__Fieldmark__303_1187600617"/>
            <w:bookmarkStart w:id="463" w:name="__Fieldmark__303_1187600617"/>
            <w:bookmarkEnd w:id="46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30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Disaster Recovery and Business Continuity Planning will be added to the register when they are available.</w:t>
            </w:r>
            <w:r/>
            <w:r>
              <w:rPr>
                <w:sz w:val="20"/>
                <w:color w:val="000000"/>
              </w:rPr>
              <w:fldChar w:fldCharType="end"/>
            </w:r>
            <w:r>
              <w:rPr>
                <w:color w:val="000000"/>
                <w:sz w:val="20"/>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SI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b/>
                <w:bCs/>
                <w:color w:val="000000"/>
                <w:sz w:val="20"/>
              </w:rPr>
              <w:t>The Council is an effective organisation and achieves continuous improvement</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 xml:space="preserve">SI3.1 </w:t>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EFQM Excellence Model integrated into Council improvement processes.</w:t>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Formal commitment made to adoption of EFQM Excellence Mode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64" w:name="__Fieldmark__305_1187600617"/>
            <w:bookmarkStart w:id="465" w:name="__Fieldmark__305_1187600617"/>
            <w:bookmarkEnd w:id="4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6" w:name="__Fieldmark__306_1187600617"/>
            <w:bookmarkStart w:id="467" w:name="__Fieldmark__306_1187600617"/>
            <w:bookmarkEnd w:id="4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8" w:name="__Fieldmark__307_1187600617"/>
            <w:bookmarkStart w:id="469" w:name="__Fieldmark__307_1187600617"/>
            <w:bookmarkEnd w:id="4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70" w:name="__Fieldmark__308_1187600617"/>
            <w:bookmarkStart w:id="471" w:name="__Fieldmark__308_1187600617"/>
            <w:bookmarkEnd w:id="4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highlight w:val="yellow"/>
              </w:rPr>
            </w:pPr>
            <w:r>
              <w:rPr>
                <w:color w:val="000000"/>
                <w:sz w:val="20"/>
              </w:rPr>
              <w:t>CMT approved the working group recommendation in November 2005.</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spacing w:before="40" w:after="40"/>
              <w:rPr>
                <w:b/>
                <w:b/>
                <w:color w:val="000000"/>
                <w:sz w:val="20"/>
                <w:highlight w:val="yellow"/>
              </w:rPr>
            </w:pPr>
            <w:r>
              <w:rPr>
                <w:b/>
                <w:color w:val="000000"/>
                <w:sz w:val="20"/>
                <w:highlight w:val="yellow"/>
              </w:rPr>
            </w:r>
          </w:p>
        </w:tc>
        <w:tc>
          <w:tcPr>
            <w:tcW w:w="3232" w:type="dxa"/>
            <w:tcBorders>
              <w:top w:val="single" w:sz="4" w:space="0" w:color="000000"/>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Project established for implementation of EFQM Excellence model.</w:t>
            </w:r>
          </w:p>
          <w:p>
            <w:pPr>
              <w:pStyle w:val="ListBulle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72" w:name="__Fieldmark__309_1187600617"/>
            <w:bookmarkStart w:id="473" w:name="__Fieldmark__309_1187600617"/>
            <w:bookmarkEnd w:id="4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74" w:name="__Fieldmark__310_1187600617"/>
            <w:bookmarkStart w:id="475" w:name="__Fieldmark__310_1187600617"/>
            <w:bookmarkEnd w:id="4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76" w:name="__Fieldmark__311_1187600617"/>
            <w:bookmarkStart w:id="477" w:name="__Fieldmark__311_1187600617"/>
            <w:bookmarkEnd w:id="4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78" w:name="__Fieldmark__312_1187600617"/>
            <w:bookmarkStart w:id="479" w:name="__Fieldmark__312_1187600617"/>
            <w:bookmarkEnd w:id="4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1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his work has slipped due to staff turnover and resource constraints. A Business Case is under development, which will be submitted to CMT over the autumn.</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act of EFQM on Best Value Review and Service Planning understo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0" w:name="__Fieldmark__314_1187600617"/>
            <w:bookmarkStart w:id="481" w:name="__Fieldmark__314_1187600617"/>
            <w:bookmarkEnd w:id="4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2" w:name="__Fieldmark__315_1187600617"/>
            <w:bookmarkStart w:id="483" w:name="__Fieldmark__315_1187600617"/>
            <w:bookmarkEnd w:id="4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84" w:name="__Fieldmark__316_1187600617"/>
            <w:bookmarkStart w:id="485" w:name="__Fieldmark__316_1187600617"/>
            <w:bookmarkEnd w:id="4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6" w:name="__Fieldmark__317_1187600617"/>
            <w:bookmarkStart w:id="487" w:name="__Fieldmark__317_1187600617"/>
            <w:bookmarkEnd w:id="48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31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will be dealt with as part of the above mentioned Business Case.</w:t>
            </w:r>
            <w:r/>
            <w:r>
              <w:rPr>
                <w:sz w:val="20"/>
                <w:color w:val="000000"/>
                <w:lang w:val="en-US" w:eastAsia="en-US"/>
              </w:rPr>
              <w:fldChar w:fldCharType="end"/>
            </w:r>
            <w:r>
              <w:rPr>
                <w:color w:val="000000"/>
                <w:sz w:val="20"/>
                <w:lang w:val="en-US" w:eastAsia="en-US"/>
              </w:rPr>
            </w:r>
          </w:p>
        </w:tc>
      </w:tr>
    </w:tbl>
    <w:p>
      <w:pPr>
        <w:sectPr>
          <w:headerReference w:type="default" r:id="rId8"/>
          <w:footerReference w:type="default" r:id="rId9"/>
          <w:type w:val="nextPage"/>
          <w:pgSz w:orient="landscape" w:w="15840" w:h="12240"/>
          <w:pgMar w:left="1440" w:right="1440" w:gutter="0" w:header="720" w:top="1797" w:footer="720" w:bottom="1797"/>
          <w:pgNumType w:fmt="decimal"/>
          <w:formProt w:val="false"/>
          <w:textDirection w:val="lrTb"/>
          <w:docGrid w:type="default" w:linePitch="326" w:charSpace="0"/>
        </w:sectPr>
        <w:pStyle w:val="Normal"/>
        <w:rPr/>
      </w:pPr>
      <w:r>
        <w:rPr/>
      </w:r>
    </w:p>
    <w:p>
      <w:pPr>
        <w:pStyle w:val="Normal"/>
        <w:jc w:val="center"/>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S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b/>
                <w:sz w:val="20"/>
              </w:rPr>
              <w:t>Improved Customer Service  ensuring quality improvements and financial savings are delivered</w:t>
            </w:r>
            <w:r>
              <w:rPr>
                <w:b/>
                <w:bCs/>
                <w:sz w:val="20"/>
                <w:szCs w:val="18"/>
                <w:lang w:val="en-US"/>
              </w:rPr>
              <w:t>.</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CS1.1</w:t>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szCs w:val="22"/>
                <w:lang w:val="en-US"/>
              </w:rPr>
            </w:pPr>
            <w:r>
              <w:rPr>
                <w:color w:val="000000"/>
                <w:sz w:val="20"/>
                <w:szCs w:val="22"/>
                <w:lang w:val="en-US"/>
              </w:rPr>
              <w:t>Implement the Council’s Customer Service Strategy.</w:t>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 xml:space="preserve">Obtain outline approval for the Customer Service Strategy ensuring linkage with other Council strategies (e.g. Libraries, Facilitie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8" w:name="__Fieldmark__319_1187600617"/>
            <w:bookmarkStart w:id="489" w:name="__Fieldmark__319_1187600617"/>
            <w:bookmarkEnd w:id="4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90" w:name="__Fieldmark__320_1187600617"/>
            <w:bookmarkStart w:id="491" w:name="__Fieldmark__320_1187600617"/>
            <w:bookmarkEnd w:id="4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92" w:name="__Fieldmark__321_1187600617"/>
            <w:bookmarkStart w:id="493" w:name="__Fieldmark__321_1187600617"/>
            <w:bookmarkEnd w:id="4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94" w:name="__Fieldmark__322_1187600617"/>
            <w:bookmarkStart w:id="495" w:name="__Fieldmark__322_1187600617"/>
            <w:bookmarkEnd w:id="4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2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trategy and Action Plan completed, but still requires to be formally signed off by Council.</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spacing w:before="40" w:after="40"/>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spacing w:before="40" w:after="40"/>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Develop the Business Case/ Project Initiation Document (PID) / plans for delivering the Customer Services Strate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96" w:name="__Fieldmark__324_1187600617"/>
            <w:bookmarkStart w:id="497" w:name="__Fieldmark__324_1187600617"/>
            <w:bookmarkEnd w:id="4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98" w:name="__Fieldmark__325_1187600617"/>
            <w:bookmarkStart w:id="499" w:name="__Fieldmark__325_1187600617"/>
            <w:bookmarkEnd w:id="4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00" w:name="__Fieldmark__326_1187600617"/>
            <w:bookmarkStart w:id="501" w:name="__Fieldmark__326_1187600617"/>
            <w:bookmarkEnd w:id="5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02" w:name="__Fieldmark__327_1187600617"/>
            <w:bookmarkStart w:id="503" w:name="__Fieldmark__327_1187600617"/>
            <w:bookmarkEnd w:id="5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2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PID will be developed once Strategy has been approv</w:t>
            </w:r>
            <w:r>
              <w:rPr>
                <w:color w:val="000000"/>
                <w:sz w:val="20"/>
                <w:lang w:val="en-US" w:eastAsia="en-US"/>
              </w:rPr>
              <w:t>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spacing w:before="40" w:after="40"/>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spacing w:before="40" w:after="40"/>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Obtain formal approval for Customer Service Strate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04" w:name="__Fieldmark__329_1187600617"/>
            <w:bookmarkStart w:id="505" w:name="__Fieldmark__329_1187600617"/>
            <w:bookmarkEnd w:id="5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06" w:name="__Fieldmark__330_1187600617"/>
            <w:bookmarkStart w:id="507" w:name="__Fieldmark__330_1187600617"/>
            <w:bookmarkEnd w:id="5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08" w:name="__Fieldmark__331_1187600617"/>
            <w:bookmarkStart w:id="509" w:name="__Fieldmark__331_1187600617"/>
            <w:bookmarkEnd w:id="5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10" w:name="__Fieldmark__332_1187600617"/>
            <w:bookmarkStart w:id="511" w:name="__Fieldmark__332_1187600617"/>
            <w:bookmarkEnd w:id="5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3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trategy to be submitted to Council in November for formal approval.</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spacing w:before="40" w:after="40"/>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spacing w:before="40" w:after="40"/>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Implement Customer Service deliverables planned for 2006/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12" w:name="__Fieldmark__334_1187600617"/>
            <w:bookmarkStart w:id="513" w:name="__Fieldmark__334_1187600617"/>
            <w:bookmarkEnd w:id="5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14" w:name="__Fieldmark__335_1187600617"/>
            <w:bookmarkStart w:id="515" w:name="__Fieldmark__335_1187600617"/>
            <w:bookmarkEnd w:id="5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16" w:name="__Fieldmark__336_1187600617"/>
            <w:bookmarkStart w:id="517" w:name="__Fieldmark__336_1187600617"/>
            <w:bookmarkEnd w:id="5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18" w:name="__Fieldmark__337_1187600617"/>
            <w:bookmarkStart w:id="519" w:name="__Fieldmark__337_1187600617"/>
            <w:bookmarkEnd w:id="5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trategy to be submitted to Council in November for formal approval.</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CS1.2</w:t>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szCs w:val="22"/>
                <w:lang w:val="en-US"/>
              </w:rPr>
            </w:pPr>
            <w:r>
              <w:rPr>
                <w:color w:val="000000"/>
                <w:sz w:val="20"/>
                <w:szCs w:val="22"/>
                <w:lang w:val="en-US"/>
              </w:rPr>
              <w:t>Develop Contact Centre in line with updated route map.</w:t>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Implement new services  through Contact Centre planned for 06/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0" w:name="__Fieldmark__339_1187600617"/>
            <w:bookmarkStart w:id="521" w:name="__Fieldmark__339_1187600617"/>
            <w:bookmarkEnd w:id="5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2" w:name="__Fieldmark__340_1187600617"/>
            <w:bookmarkStart w:id="523" w:name="__Fieldmark__340_1187600617"/>
            <w:bookmarkEnd w:id="5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24" w:name="__Fieldmark__341_1187600617"/>
            <w:bookmarkStart w:id="525" w:name="__Fieldmark__341_1187600617"/>
            <w:bookmarkEnd w:id="5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6" w:name="__Fieldmark__342_1187600617"/>
            <w:bookmarkStart w:id="527" w:name="__Fieldmark__342_1187600617"/>
            <w:bookmarkEnd w:id="5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No new services to be added until current performance and resourcing issues have been addressed. </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spacing w:before="40" w:after="40"/>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spacing w:before="40" w:after="40"/>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Capture and use Customer contact information to help planning within Customer Serv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8" w:name="__Fieldmark__344_1187600617"/>
            <w:bookmarkStart w:id="529" w:name="__Fieldmark__344_1187600617"/>
            <w:bookmarkEnd w:id="5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30" w:name="__Fieldmark__345_1187600617"/>
            <w:bookmarkStart w:id="531" w:name="__Fieldmark__345_1187600617"/>
            <w:bookmarkEnd w:id="5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32" w:name="__Fieldmark__346_1187600617"/>
            <w:bookmarkStart w:id="533" w:name="__Fieldmark__346_1187600617"/>
            <w:bookmarkEnd w:id="5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34" w:name="__Fieldmark__347_1187600617"/>
            <w:bookmarkStart w:id="535" w:name="__Fieldmark__347_1187600617"/>
            <w:bookmarkEnd w:id="5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ignificant management information gathered from customer logging system (Raven).</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CS1.3</w:t>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szCs w:val="22"/>
                <w:lang w:val="en-US"/>
              </w:rPr>
            </w:pPr>
            <w:r>
              <w:rPr>
                <w:color w:val="000000"/>
                <w:sz w:val="20"/>
                <w:szCs w:val="22"/>
                <w:lang w:val="en-US"/>
              </w:rPr>
              <w:t>Develop Local Office Network/Customer Service Centres in line with Customer Services Strategy.</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Implement Customer Service Centre(s) in accordance with Customer Services Strategy implementation timesca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36" w:name="__Fieldmark__349_1187600617"/>
            <w:bookmarkStart w:id="537" w:name="__Fieldmark__349_1187600617"/>
            <w:bookmarkEnd w:id="5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38" w:name="__Fieldmark__350_1187600617"/>
            <w:bookmarkStart w:id="539" w:name="__Fieldmark__350_1187600617"/>
            <w:bookmarkEnd w:id="5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40" w:name="__Fieldmark__351_1187600617"/>
            <w:bookmarkStart w:id="541" w:name="__Fieldmark__351_1187600617"/>
            <w:bookmarkEnd w:id="5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2" w:name="__Fieldmark__352_1187600617"/>
            <w:bookmarkStart w:id="543" w:name="__Fieldmark__352_1187600617"/>
            <w:bookmarkEnd w:id="5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5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 line with Customer Services Strategy approval process.  </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CS1.4</w:t>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szCs w:val="22"/>
                <w:lang w:val="en-US"/>
              </w:rPr>
            </w:pPr>
            <w:r>
              <w:rPr>
                <w:color w:val="000000"/>
                <w:sz w:val="20"/>
                <w:szCs w:val="22"/>
                <w:lang w:val="en-US"/>
              </w:rPr>
              <w:t>Develop ClacksWeb as a primary Customer Service channel.</w:t>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Extend online functionality, in line with local/national electronic service delivery (ESD) prior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4" w:name="__Fieldmark__354_1187600617"/>
            <w:bookmarkStart w:id="545" w:name="__Fieldmark__354_1187600617"/>
            <w:bookmarkEnd w:id="5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46" w:name="__Fieldmark__355_1187600617"/>
            <w:bookmarkStart w:id="547" w:name="__Fieldmark__355_1187600617"/>
            <w:bookmarkEnd w:id="5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8" w:name="__Fieldmark__356_1187600617"/>
            <w:bookmarkStart w:id="549" w:name="__Fieldmark__356_1187600617"/>
            <w:bookmarkEnd w:id="5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50" w:name="__Fieldmark__357_1187600617"/>
            <w:bookmarkStart w:id="551" w:name="__Fieldmark__357_1187600617"/>
            <w:bookmarkEnd w:id="5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5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rogress ongoing to deliver more transactional services onlin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S1.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2"/>
                <w:lang w:val="en-US"/>
              </w:rPr>
            </w:pPr>
            <w:r>
              <w:rPr>
                <w:color w:val="000000"/>
                <w:sz w:val="20"/>
                <w:szCs w:val="22"/>
                <w:lang w:val="en-US"/>
              </w:rPr>
              <w:t>Improve access to council information and services, through new access channel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use of a text messaging service (where business case exists) to improve customer communication &amp; reduce transaction cos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52" w:name="__Fieldmark__359_1187600617"/>
            <w:bookmarkStart w:id="553" w:name="__Fieldmark__359_1187600617"/>
            <w:bookmarkEnd w:id="5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54" w:name="__Fieldmark__360_1187600617"/>
            <w:bookmarkStart w:id="555" w:name="__Fieldmark__360_1187600617"/>
            <w:bookmarkEnd w:id="5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56" w:name="__Fieldmark__361_1187600617"/>
            <w:bookmarkStart w:id="557" w:name="__Fieldmark__361_1187600617"/>
            <w:bookmarkEnd w:id="5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58" w:name="__Fieldmark__362_1187600617"/>
            <w:bookmarkStart w:id="559" w:name="__Fieldmark__362_1187600617"/>
            <w:bookmarkEnd w:id="55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36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o be undertaken in second part of year, if resource is available.</w:t>
            </w:r>
            <w:r/>
            <w:r>
              <w:rPr>
                <w:sz w:val="20"/>
                <w:color w:val="000000"/>
              </w:rPr>
              <w:fldChar w:fldCharType="end"/>
            </w:r>
            <w:r>
              <w:rPr>
                <w:color w:val="000000"/>
                <w:sz w:val="20"/>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S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b/>
                <w:sz w:val="20"/>
              </w:rPr>
              <w:t>Council-wide Customer Service orientation and culture change programme, delivered through a staff training and development programme.</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S2.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2"/>
                <w:lang w:val="en-US"/>
              </w:rPr>
            </w:pPr>
            <w:r>
              <w:rPr>
                <w:color w:val="000000"/>
                <w:sz w:val="20"/>
                <w:szCs w:val="22"/>
                <w:lang w:val="en-US"/>
              </w:rPr>
              <w:t>Implement a council-wide Customer Service training programme.</w:t>
            </w:r>
          </w:p>
        </w:tc>
        <w:tc>
          <w:tcPr>
            <w:tcW w:w="3232" w:type="dxa"/>
            <w:tcBorders>
              <w:top w:val="single" w:sz="4" w:space="0" w:color="000000"/>
              <w:left w:val="single" w:sz="4" w:space="0" w:color="000000"/>
              <w:bottom w:val="single" w:sz="4" w:space="0" w:color="000000"/>
              <w:right w:val="single" w:sz="4" w:space="0" w:color="000000"/>
            </w:tcBorders>
          </w:tcPr>
          <w:p>
            <w:pPr>
              <w:pStyle w:val="ListBullet"/>
              <w:rPr>
                <w:sz w:val="20"/>
              </w:rPr>
            </w:pPr>
            <w:r>
              <w:rPr>
                <w:sz w:val="20"/>
              </w:rPr>
              <w:t>Define Customer Service management &amp; staff competency framewor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0" w:name="__Fieldmark__364_1187600617"/>
            <w:bookmarkStart w:id="561" w:name="__Fieldmark__364_1187600617"/>
            <w:bookmarkEnd w:id="5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62" w:name="__Fieldmark__365_1187600617"/>
            <w:bookmarkStart w:id="563" w:name="__Fieldmark__365_1187600617"/>
            <w:bookmarkEnd w:id="5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4" w:name="__Fieldmark__366_1187600617"/>
            <w:bookmarkStart w:id="565" w:name="__Fieldmark__366_1187600617"/>
            <w:bookmarkEnd w:id="5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6" w:name="__Fieldmark__367_1187600617"/>
            <w:bookmarkStart w:id="567" w:name="__Fieldmark__367_1187600617"/>
            <w:bookmarkEnd w:id="56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36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ilot project underway with Contact Centre staff undertaking SVQ qualification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ListBullet"/>
              <w:rPr>
                <w:sz w:val="20"/>
              </w:rPr>
            </w:pPr>
            <w:r>
              <w:rPr>
                <w:sz w:val="20"/>
              </w:rPr>
              <w:t>Define and deliver phase 1 of a council-wide Customer Services programme, initially focused on front line Customer Service staff (&amp; the Housing Serv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8" w:name="__Fieldmark__369_1187600617"/>
            <w:bookmarkStart w:id="569" w:name="__Fieldmark__369_1187600617"/>
            <w:bookmarkEnd w:id="5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70" w:name="__Fieldmark__370_1187600617"/>
            <w:bookmarkStart w:id="571" w:name="__Fieldmark__370_1187600617"/>
            <w:bookmarkEnd w:id="5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72" w:name="__Fieldmark__371_1187600617"/>
            <w:bookmarkStart w:id="573" w:name="__Fieldmark__371_1187600617"/>
            <w:bookmarkEnd w:id="5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74" w:name="__Fieldmark__372_1187600617"/>
            <w:bookmarkStart w:id="575" w:name="__Fieldmark__372_1187600617"/>
            <w:bookmarkEnd w:id="575"/>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37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Work in progress in partnership with </w:t>
            </w:r>
            <w:r>
              <w:rPr>
                <w:color w:val="000000"/>
                <w:sz w:val="20"/>
                <w:lang w:val="en-US" w:eastAsia="en-US"/>
              </w:rPr>
              <w:t>HR.</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S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b/>
                <w:sz w:val="20"/>
              </w:rPr>
              <w:t>Deliver continuous improvement and service quality in Customer Services.</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CS3.1</w:t>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szCs w:val="22"/>
                <w:lang w:val="en-US"/>
              </w:rPr>
            </w:pPr>
            <w:r>
              <w:rPr>
                <w:color w:val="000000"/>
                <w:sz w:val="20"/>
                <w:szCs w:val="22"/>
                <w:lang w:val="en-US"/>
              </w:rPr>
              <w:t>Implement a range of customer service improvements, highlighted through regular customer &amp; staff feedback.</w:t>
            </w:r>
          </w:p>
          <w:p>
            <w:pPr>
              <w:pStyle w:val="Normal"/>
              <w:spacing w:before="40" w:after="40"/>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Establish a corporate Customer Service group to agree priority areas for improv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76" w:name="__Fieldmark__374_1187600617"/>
            <w:bookmarkStart w:id="577" w:name="__Fieldmark__374_1187600617"/>
            <w:bookmarkEnd w:id="5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78" w:name="__Fieldmark__375_1187600617"/>
            <w:bookmarkStart w:id="579" w:name="__Fieldmark__375_1187600617"/>
            <w:bookmarkEnd w:id="5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0" w:name="__Fieldmark__376_1187600617"/>
            <w:bookmarkStart w:id="581" w:name="__Fieldmark__376_1187600617"/>
            <w:bookmarkEnd w:id="5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2" w:name="__Fieldmark__377_1187600617"/>
            <w:bookmarkStart w:id="583" w:name="__Fieldmark__377_1187600617"/>
            <w:bookmarkEnd w:id="5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7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ustomer Service Network being formally establish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color w:val="000000"/>
                <w:szCs w:val="24"/>
                <w:lang w:val="en-US"/>
              </w:rPr>
            </w:pPr>
            <w:r>
              <w:rPr>
                <w:rFonts w:cs="Arial" w:ascii="Arial" w:hAnsi="Arial"/>
                <w:szCs w:val="24"/>
              </w:rPr>
              <w:t>Establish customer service improvement teams, within &amp; across service areas, to highlight improvement ide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4" w:name="__Fieldmark__379_1187600617"/>
            <w:bookmarkStart w:id="585" w:name="__Fieldmark__379_1187600617"/>
            <w:bookmarkEnd w:id="5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6" w:name="__Fieldmark__380_1187600617"/>
            <w:bookmarkStart w:id="587" w:name="__Fieldmark__380_1187600617"/>
            <w:bookmarkEnd w:id="5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88" w:name="__Fieldmark__381_1187600617"/>
            <w:bookmarkStart w:id="589" w:name="__Fieldmark__381_1187600617"/>
            <w:bookmarkEnd w:id="5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90" w:name="__Fieldmark__382_1187600617"/>
            <w:bookmarkStart w:id="591" w:name="__Fieldmark__382_1187600617"/>
            <w:bookmarkEnd w:id="59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8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o be established within services as part of the Customer Service Network.</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take annual customer satisfaction survey as part of Council’s consultation process and act on finding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92" w:name="__Fieldmark__384_1187600617"/>
            <w:bookmarkStart w:id="593" w:name="__Fieldmark__384_1187600617"/>
            <w:bookmarkEnd w:id="5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94" w:name="__Fieldmark__385_1187600617"/>
            <w:bookmarkStart w:id="595" w:name="__Fieldmark__385_1187600617"/>
            <w:bookmarkEnd w:id="5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96" w:name="__Fieldmark__386_1187600617"/>
            <w:bookmarkStart w:id="597" w:name="__Fieldmark__386_1187600617"/>
            <w:bookmarkEnd w:id="5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98" w:name="__Fieldmark__387_1187600617"/>
            <w:bookmarkStart w:id="599" w:name="__Fieldmark__387_1187600617"/>
            <w:bookmarkEnd w:id="59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38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im is to undertake more regular surveying of customers through the Contact Centre (eg every 20 calls).  Current resource levels do not allow this activity to be undertaken</w:t>
            </w:r>
            <w:r/>
            <w:r>
              <w:rPr>
                <w:sz w:val="20"/>
                <w:color w:val="000000"/>
              </w:rPr>
              <w:fldChar w:fldCharType="end"/>
            </w:r>
            <w:r>
              <w:rPr>
                <w:color w:val="000000"/>
                <w:sz w:val="20"/>
              </w:rPr>
            </w:r>
          </w:p>
        </w:tc>
      </w:tr>
    </w:tbl>
    <w:p>
      <w:pPr>
        <w:sectPr>
          <w:headerReference w:type="default" r:id="rId10"/>
          <w:footerReference w:type="default" r:id="rId11"/>
          <w:type w:val="nextPage"/>
          <w:pgSz w:orient="landscape" w:w="15840" w:h="12240"/>
          <w:pgMar w:left="1440" w:right="1440" w:gutter="0" w:header="720" w:top="1797" w:footer="720" w:bottom="1797"/>
          <w:pgNumType w:fmt="decimal"/>
          <w:formProt w:val="false"/>
          <w:textDirection w:val="lrTb"/>
          <w:docGrid w:type="default" w:linePitch="326" w:charSpace="0"/>
        </w:sectPr>
        <w:pStyle w:val="Normal"/>
        <w:rPr/>
      </w:pPr>
      <w:r>
        <w:rPr/>
      </w:r>
    </w:p>
    <w:p>
      <w:pPr>
        <w:pStyle w:val="Normal"/>
        <w:jc w:val="center"/>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IT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b/>
                <w:bCs/>
                <w:color w:val="000000"/>
                <w:sz w:val="20"/>
              </w:rPr>
              <w:t>Effective IT Governance in place</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rPr>
                <w:rFonts w:cs="Tahoma"/>
                <w:color w:val="000000"/>
                <w:sz w:val="20"/>
                <w:szCs w:val="17"/>
                <w:lang w:val="en-US"/>
              </w:rPr>
            </w:pPr>
            <w:r>
              <w:rPr>
                <w:rFonts w:cs="Tahoma"/>
                <w:color w:val="000000"/>
                <w:sz w:val="20"/>
                <w:szCs w:val="17"/>
                <w:lang w:val="en-US"/>
              </w:rPr>
              <w:t>IT1.1</w:t>
            </w:r>
          </w:p>
        </w:tc>
        <w:tc>
          <w:tcPr>
            <w:tcW w:w="3232" w:type="dxa"/>
            <w:tcBorders>
              <w:top w:val="single" w:sz="4" w:space="0" w:color="000000"/>
              <w:left w:val="single" w:sz="4" w:space="0" w:color="000000"/>
              <w:right w:val="single" w:sz="4" w:space="0" w:color="000000"/>
            </w:tcBorders>
          </w:tcPr>
          <w:p>
            <w:pPr>
              <w:pStyle w:val="Normal"/>
              <w:spacing w:before="40" w:after="40"/>
              <w:rPr>
                <w:rFonts w:cs="Tahoma"/>
                <w:color w:val="000000"/>
                <w:sz w:val="20"/>
                <w:szCs w:val="17"/>
                <w:lang w:val="en-US"/>
              </w:rPr>
            </w:pPr>
            <w:r>
              <w:rPr>
                <w:rFonts w:cs="Tahoma"/>
                <w:color w:val="000000"/>
                <w:sz w:val="20"/>
                <w:szCs w:val="17"/>
                <w:lang w:val="en-US"/>
              </w:rPr>
              <w:t>Implement Corporate approach to IT Governance</w:t>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Develop, Issue and obtain approval for IT Governance Mode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00" w:name="__Fieldmark__389_1187600617"/>
            <w:bookmarkStart w:id="601" w:name="__Fieldmark__389_1187600617"/>
            <w:bookmarkEnd w:id="6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2" w:name="__Fieldmark__390_1187600617"/>
            <w:bookmarkStart w:id="603" w:name="__Fieldmark__390_1187600617"/>
            <w:bookmarkEnd w:id="6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4" w:name="__Fieldmark__391_1187600617"/>
            <w:bookmarkStart w:id="605" w:name="__Fieldmark__391_1187600617"/>
            <w:bookmarkEnd w:id="6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6" w:name="__Fieldmark__392_1187600617"/>
            <w:bookmarkStart w:id="607" w:name="__Fieldmark__392_1187600617"/>
            <w:bookmarkEnd w:id="6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9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Governance group now in plac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spacing w:before="40" w:after="40"/>
              <w:rPr>
                <w:rFonts w:cs="Tahoma"/>
                <w:b/>
                <w:b/>
                <w:color w:val="000000"/>
                <w:sz w:val="20"/>
                <w:szCs w:val="17"/>
                <w:lang w:val="en-US"/>
              </w:rPr>
            </w:pPr>
            <w:r>
              <w:rPr>
                <w:rFonts w:cs="Tahoma"/>
                <w:b/>
                <w:color w:val="000000"/>
                <w:sz w:val="20"/>
                <w:szCs w:val="17"/>
                <w:lang w:val="en-US"/>
              </w:rPr>
            </w:r>
          </w:p>
        </w:tc>
        <w:tc>
          <w:tcPr>
            <w:tcW w:w="3232" w:type="dxa"/>
            <w:tcBorders>
              <w:top w:val="single" w:sz="4" w:space="0" w:color="000000"/>
              <w:left w:val="single" w:sz="4" w:space="0" w:color="000000"/>
              <w:right w:val="single" w:sz="4" w:space="0" w:color="000000"/>
            </w:tcBorders>
          </w:tcPr>
          <w:p>
            <w:pPr>
              <w:pStyle w:val="Normal"/>
              <w:snapToGrid w:val="false"/>
              <w:spacing w:before="40" w:after="40"/>
              <w:rPr>
                <w:rFonts w:cs="Tahoma"/>
                <w:color w:val="000000"/>
                <w:sz w:val="20"/>
                <w:szCs w:val="17"/>
                <w:lang w:val="en-US"/>
              </w:rPr>
            </w:pPr>
            <w:r>
              <w:rPr>
                <w:rFonts w:cs="Tahoma"/>
                <w:color w:val="000000"/>
                <w:sz w:val="20"/>
                <w:szCs w:val="17"/>
                <w:lang w:val="en-US"/>
              </w:rPr>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Set up and chair IT Governance Grou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08" w:name="__Fieldmark__394_1187600617"/>
            <w:bookmarkStart w:id="609" w:name="__Fieldmark__394_1187600617"/>
            <w:bookmarkEnd w:id="6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10" w:name="__Fieldmark__395_1187600617"/>
            <w:bookmarkStart w:id="611" w:name="__Fieldmark__395_1187600617"/>
            <w:bookmarkEnd w:id="6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12" w:name="__Fieldmark__396_1187600617"/>
            <w:bookmarkStart w:id="613" w:name="__Fieldmark__396_1187600617"/>
            <w:bookmarkEnd w:id="6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14" w:name="__Fieldmark__397_1187600617"/>
            <w:bookmarkStart w:id="615" w:name="__Fieldmark__397_1187600617"/>
            <w:bookmarkEnd w:id="6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9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T Manager chairs the IT Governance Group</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color w:val="000000"/>
                <w:sz w:val="20"/>
                <w:szCs w:val="17"/>
                <w:lang w:val="en-US"/>
              </w:rPr>
            </w:pPr>
            <w:r>
              <w:rPr>
                <w:rFonts w:cs="Tahoma"/>
                <w:color w:val="000000"/>
                <w:sz w:val="20"/>
                <w:szCs w:val="17"/>
                <w:lang w:val="en-US"/>
              </w:rPr>
              <w:t>IT1.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color w:val="000000"/>
                <w:sz w:val="20"/>
                <w:szCs w:val="17"/>
              </w:rPr>
              <w:t>Centralisation</w:t>
            </w:r>
            <w:r>
              <w:rPr>
                <w:rFonts w:cs="Tahoma"/>
                <w:color w:val="000000"/>
                <w:sz w:val="20"/>
                <w:szCs w:val="17"/>
                <w:lang w:val="en-US"/>
              </w:rPr>
              <w:t xml:space="preserve"> of IT Budge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tain approval for budget centralis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16" w:name="__Fieldmark__399_1187600617"/>
            <w:bookmarkStart w:id="617" w:name="__Fieldmark__399_1187600617"/>
            <w:bookmarkEnd w:id="6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18" w:name="__Fieldmark__400_1187600617"/>
            <w:bookmarkStart w:id="619" w:name="__Fieldmark__400_1187600617"/>
            <w:bookmarkEnd w:id="6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0" w:name="__Fieldmark__401_1187600617"/>
            <w:bookmarkStart w:id="621" w:name="__Fieldmark__401_1187600617"/>
            <w:bookmarkEnd w:id="6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2" w:name="__Fieldmark__402_1187600617"/>
            <w:bookmarkStart w:id="623" w:name="__Fieldmark__402_1187600617"/>
            <w:bookmarkEnd w:id="62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40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waiting finalised budgets from Council Services before progressing</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b/>
                <w:b/>
                <w:color w:val="000000"/>
                <w:sz w:val="20"/>
                <w:szCs w:val="17"/>
                <w:lang w:val="en-US"/>
              </w:rPr>
            </w:pPr>
            <w:r>
              <w:rPr>
                <w:rFonts w:cs="Tahoma"/>
                <w:b/>
                <w:color w:val="000000"/>
                <w:sz w:val="20"/>
                <w:szCs w:val="17"/>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color w:val="000000"/>
                <w:sz w:val="20"/>
                <w:szCs w:val="17"/>
                <w:lang w:val="en-US"/>
              </w:rPr>
            </w:pPr>
            <w:r>
              <w:rPr>
                <w:rFonts w:cs="Tahoma"/>
                <w:color w:val="000000"/>
                <w:sz w:val="20"/>
                <w:szCs w:val="17"/>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 budget through ITG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24" w:name="__Fieldmark__404_1187600617"/>
            <w:bookmarkStart w:id="625" w:name="__Fieldmark__404_1187600617"/>
            <w:bookmarkEnd w:id="6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6" w:name="__Fieldmark__405_1187600617"/>
            <w:bookmarkStart w:id="627" w:name="__Fieldmark__405_1187600617"/>
            <w:bookmarkEnd w:id="6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8" w:name="__Fieldmark__406_1187600617"/>
            <w:bookmarkStart w:id="629" w:name="__Fieldmark__406_1187600617"/>
            <w:bookmarkEnd w:id="6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30" w:name="__Fieldmark__407_1187600617"/>
            <w:bookmarkStart w:id="631" w:name="__Fieldmark__407_1187600617"/>
            <w:bookmarkEnd w:id="63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40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Business case provides ITGG with funding sources for approval</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IT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b/>
                <w:bCs/>
                <w:color w:val="000000"/>
                <w:sz w:val="20"/>
              </w:rPr>
              <w:t>Improve IT Strategy and Architecture</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rPr>
                <w:rFonts w:cs="Tahoma"/>
                <w:color w:val="000000"/>
                <w:sz w:val="20"/>
                <w:szCs w:val="17"/>
                <w:lang w:val="en-US"/>
              </w:rPr>
            </w:pPr>
            <w:r>
              <w:rPr>
                <w:rFonts w:cs="Tahoma"/>
                <w:color w:val="000000"/>
                <w:sz w:val="20"/>
                <w:szCs w:val="17"/>
                <w:lang w:val="en-US"/>
              </w:rPr>
              <w:t>IT2.1</w:t>
            </w:r>
          </w:p>
        </w:tc>
        <w:tc>
          <w:tcPr>
            <w:tcW w:w="3232" w:type="dxa"/>
            <w:tcBorders>
              <w:top w:val="single" w:sz="4" w:space="0" w:color="000000"/>
              <w:left w:val="single" w:sz="4" w:space="0" w:color="000000"/>
              <w:right w:val="single" w:sz="4" w:space="0" w:color="000000"/>
            </w:tcBorders>
          </w:tcPr>
          <w:p>
            <w:pPr>
              <w:pStyle w:val="Normal"/>
              <w:autoSpaceDE w:val="false"/>
              <w:spacing w:before="40" w:after="40"/>
              <w:rPr>
                <w:rFonts w:cs="Tahoma"/>
                <w:color w:val="000000"/>
                <w:sz w:val="20"/>
                <w:szCs w:val="17"/>
                <w:lang w:val="en-US"/>
              </w:rPr>
            </w:pPr>
            <w:r>
              <w:rPr>
                <w:rFonts w:cs="Tahoma"/>
                <w:color w:val="000000"/>
                <w:sz w:val="20"/>
                <w:szCs w:val="17"/>
                <w:lang w:val="en-US"/>
              </w:rPr>
              <w:t>Develop the IT Strategy to support the councils business strategy.</w:t>
            </w:r>
          </w:p>
          <w:p>
            <w:pPr>
              <w:pStyle w:val="Normal"/>
              <w:autoSpaceDE w:val="false"/>
              <w:spacing w:before="40" w:after="40"/>
              <w:rPr>
                <w:rFonts w:cs="Tahoma"/>
                <w:color w:val="000000"/>
                <w:sz w:val="20"/>
                <w:szCs w:val="17"/>
                <w:lang w:val="en-US"/>
              </w:rPr>
            </w:pPr>
            <w:r>
              <w:rPr>
                <w:rFonts w:cs="Tahoma"/>
                <w:color w:val="000000"/>
                <w:sz w:val="20"/>
                <w:szCs w:val="17"/>
                <w:lang w:val="en-US"/>
              </w:rPr>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Review existing IT strategy and update to reflect business strate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32" w:name="__Fieldmark__409_1187600617"/>
            <w:bookmarkStart w:id="633" w:name="__Fieldmark__409_1187600617"/>
            <w:bookmarkEnd w:id="6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34" w:name="__Fieldmark__410_1187600617"/>
            <w:bookmarkStart w:id="635" w:name="__Fieldmark__410_1187600617"/>
            <w:bookmarkEnd w:id="6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36" w:name="__Fieldmark__411_1187600617"/>
            <w:bookmarkStart w:id="637" w:name="__Fieldmark__411_1187600617"/>
            <w:bookmarkEnd w:id="6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38" w:name="__Fieldmark__412_1187600617"/>
            <w:bookmarkStart w:id="639" w:name="__Fieldmark__412_1187600617"/>
            <w:bookmarkEnd w:id="6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1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Being reviewed in relation to joint management of service with Stirling Council</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rPr>
                <w:rFonts w:cs="Tahoma"/>
                <w:color w:val="000000"/>
                <w:sz w:val="20"/>
                <w:szCs w:val="17"/>
                <w:lang w:val="en-US"/>
              </w:rPr>
            </w:pPr>
            <w:r>
              <w:rPr>
                <w:rFonts w:cs="Tahoma"/>
                <w:color w:val="000000"/>
                <w:sz w:val="20"/>
                <w:szCs w:val="17"/>
                <w:lang w:val="en-US"/>
              </w:rPr>
              <w:t>IT2.2</w:t>
            </w:r>
          </w:p>
        </w:tc>
        <w:tc>
          <w:tcPr>
            <w:tcW w:w="3232" w:type="dxa"/>
            <w:tcBorders>
              <w:top w:val="single" w:sz="4" w:space="0" w:color="000000"/>
              <w:left w:val="single" w:sz="4" w:space="0" w:color="000000"/>
              <w:right w:val="single" w:sz="4" w:space="0" w:color="000000"/>
            </w:tcBorders>
          </w:tcPr>
          <w:p>
            <w:pPr>
              <w:pStyle w:val="Normal"/>
              <w:autoSpaceDE w:val="false"/>
              <w:spacing w:before="40" w:after="40"/>
              <w:rPr>
                <w:rFonts w:cs="Tahoma"/>
                <w:color w:val="000000"/>
                <w:sz w:val="20"/>
                <w:szCs w:val="17"/>
                <w:lang w:val="en-US"/>
              </w:rPr>
            </w:pPr>
            <w:r>
              <w:rPr>
                <w:rFonts w:cs="Tahoma"/>
                <w:color w:val="000000"/>
                <w:sz w:val="20"/>
                <w:szCs w:val="17"/>
                <w:lang w:val="en-US"/>
              </w:rPr>
              <w:t>Develop the IT Architecture</w:t>
            </w:r>
          </w:p>
          <w:p>
            <w:pPr>
              <w:pStyle w:val="Normal"/>
              <w:autoSpaceDE w:val="false"/>
              <w:spacing w:before="40" w:after="40"/>
              <w:rPr>
                <w:rFonts w:cs="Tahoma"/>
                <w:color w:val="000000"/>
                <w:sz w:val="20"/>
                <w:szCs w:val="17"/>
                <w:lang w:val="en-US"/>
              </w:rPr>
            </w:pPr>
            <w:r>
              <w:rPr>
                <w:rFonts w:cs="Tahoma"/>
                <w:color w:val="000000"/>
                <w:sz w:val="20"/>
                <w:szCs w:val="17"/>
                <w:lang w:val="en-US"/>
              </w:rPr>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Develop current state Technology reference Mode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0" w:name="__Fieldmark__414_1187600617"/>
            <w:bookmarkStart w:id="641" w:name="__Fieldmark__414_1187600617"/>
            <w:bookmarkEnd w:id="6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42" w:name="__Fieldmark__415_1187600617"/>
            <w:bookmarkStart w:id="643" w:name="__Fieldmark__415_1187600617"/>
            <w:bookmarkEnd w:id="6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4" w:name="__Fieldmark__416_1187600617"/>
            <w:bookmarkStart w:id="645" w:name="__Fieldmark__416_1187600617"/>
            <w:bookmarkEnd w:id="6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6" w:name="__Fieldmark__417_1187600617"/>
            <w:bookmarkStart w:id="647" w:name="__Fieldmark__417_1187600617"/>
            <w:bookmarkEnd w:id="6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1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Being developed but is under review in line with Joint Management of service with Stirling Council</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spacing w:before="40" w:after="40"/>
              <w:rPr>
                <w:rFonts w:cs="Tahoma"/>
                <w:b/>
                <w:b/>
                <w:color w:val="000000"/>
                <w:sz w:val="20"/>
                <w:szCs w:val="17"/>
                <w:lang w:val="en-US"/>
              </w:rPr>
            </w:pPr>
            <w:r>
              <w:rPr>
                <w:rFonts w:cs="Tahoma"/>
                <w:b/>
                <w:color w:val="000000"/>
                <w:sz w:val="20"/>
                <w:szCs w:val="17"/>
                <w:lang w:val="en-US"/>
              </w:rPr>
            </w:r>
          </w:p>
        </w:tc>
        <w:tc>
          <w:tcPr>
            <w:tcW w:w="3232" w:type="dxa"/>
            <w:tcBorders>
              <w:top w:val="single" w:sz="4" w:space="0" w:color="000000"/>
              <w:left w:val="single" w:sz="4" w:space="0" w:color="000000"/>
              <w:right w:val="single" w:sz="4" w:space="0" w:color="000000"/>
            </w:tcBorders>
          </w:tcPr>
          <w:p>
            <w:pPr>
              <w:pStyle w:val="Normal"/>
              <w:autoSpaceDE w:val="false"/>
              <w:snapToGrid w:val="false"/>
              <w:spacing w:before="40" w:after="40"/>
              <w:rPr>
                <w:rFonts w:cs="Tahoma"/>
                <w:color w:val="000000"/>
                <w:sz w:val="20"/>
                <w:szCs w:val="17"/>
                <w:lang w:val="en-US"/>
              </w:rPr>
            </w:pPr>
            <w:r>
              <w:rPr>
                <w:rFonts w:cs="Tahoma"/>
                <w:color w:val="000000"/>
                <w:sz w:val="20"/>
                <w:szCs w:val="17"/>
                <w:lang w:val="en-US"/>
              </w:rPr>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Develop future state technology reference Mode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8" w:name="__Fieldmark__419_1187600617"/>
            <w:bookmarkStart w:id="649" w:name="__Fieldmark__419_1187600617"/>
            <w:bookmarkEnd w:id="6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50" w:name="__Fieldmark__420_1187600617"/>
            <w:bookmarkStart w:id="651" w:name="__Fieldmark__420_1187600617"/>
            <w:bookmarkEnd w:id="6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52" w:name="__Fieldmark__421_1187600617"/>
            <w:bookmarkStart w:id="653" w:name="__Fieldmark__421_1187600617"/>
            <w:bookmarkEnd w:id="6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54" w:name="__Fieldmark__422_1187600617"/>
            <w:bookmarkStart w:id="655" w:name="__Fieldmark__422_1187600617"/>
            <w:bookmarkEnd w:id="6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2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Under review in line with joint management with Stirling Council</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color w:val="000000"/>
                <w:sz w:val="20"/>
                <w:szCs w:val="17"/>
                <w:lang w:val="en-US"/>
              </w:rPr>
            </w:pPr>
            <w:r>
              <w:rPr>
                <w:rFonts w:cs="Tahoma"/>
                <w:color w:val="000000"/>
                <w:sz w:val="20"/>
                <w:szCs w:val="17"/>
                <w:lang w:val="en-US"/>
              </w:rPr>
              <w:t>IT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Tahoma"/>
                <w:color w:val="000000"/>
                <w:sz w:val="20"/>
                <w:szCs w:val="17"/>
                <w:lang w:val="en-US"/>
              </w:rPr>
            </w:pPr>
            <w:r>
              <w:rPr>
                <w:rFonts w:cs="Tahoma"/>
                <w:color w:val="000000"/>
                <w:sz w:val="20"/>
                <w:szCs w:val="17"/>
                <w:lang w:val="en-US"/>
              </w:rPr>
              <w:t>Develop the IT Business Continuity / Disaster Recovery Strategy.</w:t>
            </w:r>
          </w:p>
          <w:p>
            <w:pPr>
              <w:pStyle w:val="Normal"/>
              <w:autoSpaceDE w:val="false"/>
              <w:spacing w:before="40" w:after="40"/>
              <w:rPr>
                <w:rFonts w:cs="Tahoma"/>
                <w:color w:val="000000"/>
                <w:sz w:val="20"/>
                <w:szCs w:val="17"/>
                <w:lang w:val="en-US"/>
              </w:rPr>
            </w:pPr>
            <w:r>
              <w:rPr>
                <w:rFonts w:cs="Tahoma"/>
                <w:color w:val="000000"/>
                <w:sz w:val="20"/>
                <w:szCs w:val="17"/>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implications of recommendations of Council BC/DR Review and develop plan for I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56" w:name="__Fieldmark__424_1187600617"/>
            <w:bookmarkStart w:id="657" w:name="__Fieldmark__424_1187600617"/>
            <w:bookmarkEnd w:id="6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58" w:name="__Fieldmark__425_1187600617"/>
            <w:bookmarkStart w:id="659" w:name="__Fieldmark__425_1187600617"/>
            <w:bookmarkEnd w:id="6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0" w:name="__Fieldmark__426_1187600617"/>
            <w:bookmarkStart w:id="661" w:name="__Fieldmark__426_1187600617"/>
            <w:bookmarkEnd w:id="6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2" w:name="__Fieldmark__427_1187600617"/>
            <w:bookmarkStart w:id="663" w:name="__Fieldmark__427_1187600617"/>
            <w:bookmarkEnd w:id="66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42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orking with Council's Emergency Planning Officer and Glen Abbot Consultants to produce outline strategic report</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IT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b/>
                <w:bCs/>
                <w:color w:val="000000"/>
                <w:sz w:val="20"/>
              </w:rPr>
              <w:t>Improve IT Service Management</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rPr>
                <w:rFonts w:cs="Tahoma"/>
                <w:color w:val="000000"/>
                <w:sz w:val="20"/>
                <w:szCs w:val="17"/>
                <w:lang w:val="en-US"/>
              </w:rPr>
            </w:pPr>
            <w:r>
              <w:rPr>
                <w:rFonts w:cs="Tahoma"/>
                <w:color w:val="000000"/>
                <w:sz w:val="20"/>
                <w:szCs w:val="17"/>
                <w:lang w:val="en-US"/>
              </w:rPr>
              <w:t>IT3.1</w:t>
            </w:r>
          </w:p>
        </w:tc>
        <w:tc>
          <w:tcPr>
            <w:tcW w:w="3232" w:type="dxa"/>
            <w:tcBorders>
              <w:top w:val="single" w:sz="4" w:space="0" w:color="000000"/>
              <w:left w:val="single" w:sz="4" w:space="0" w:color="000000"/>
              <w:right w:val="single" w:sz="4" w:space="0" w:color="000000"/>
            </w:tcBorders>
          </w:tcPr>
          <w:p>
            <w:pPr>
              <w:pStyle w:val="Normal"/>
              <w:autoSpaceDE w:val="false"/>
              <w:spacing w:before="40" w:after="40"/>
              <w:rPr>
                <w:rFonts w:cs="Tahoma"/>
                <w:color w:val="000000"/>
                <w:sz w:val="20"/>
                <w:szCs w:val="17"/>
                <w:lang w:val="en-US"/>
              </w:rPr>
            </w:pPr>
            <w:r>
              <w:rPr>
                <w:rFonts w:cs="Tahoma"/>
                <w:color w:val="000000"/>
                <w:sz w:val="20"/>
                <w:szCs w:val="17"/>
                <w:lang w:val="en-US"/>
              </w:rPr>
              <w:t>Implement Corporate approach to IT Service Management</w:t>
            </w:r>
          </w:p>
          <w:p>
            <w:pPr>
              <w:pStyle w:val="Normal"/>
              <w:autoSpaceDE w:val="false"/>
              <w:spacing w:before="40" w:after="40"/>
              <w:rPr>
                <w:rFonts w:cs="Tahoma"/>
                <w:color w:val="000000"/>
                <w:sz w:val="20"/>
                <w:szCs w:val="17"/>
                <w:lang w:val="en-US"/>
              </w:rPr>
            </w:pPr>
            <w:r>
              <w:rPr>
                <w:rFonts w:cs="Tahoma"/>
                <w:color w:val="000000"/>
                <w:sz w:val="20"/>
                <w:szCs w:val="17"/>
                <w:lang w:val="en-US"/>
              </w:rPr>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Develop, Issue and obtain approval for IT Service Delivery Mode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64" w:name="__Fieldmark__429_1187600617"/>
            <w:bookmarkStart w:id="665" w:name="__Fieldmark__429_1187600617"/>
            <w:bookmarkEnd w:id="6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6" w:name="__Fieldmark__430_1187600617"/>
            <w:bookmarkStart w:id="667" w:name="__Fieldmark__430_1187600617"/>
            <w:bookmarkEnd w:id="6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8" w:name="__Fieldmark__431_1187600617"/>
            <w:bookmarkStart w:id="669" w:name="__Fieldmark__431_1187600617"/>
            <w:bookmarkEnd w:id="6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70" w:name="__Fieldmark__432_1187600617"/>
            <w:bookmarkStart w:id="671" w:name="__Fieldmark__432_1187600617"/>
            <w:bookmarkEnd w:id="6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3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greed by Executive team</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spacing w:before="40" w:after="40"/>
              <w:rPr>
                <w:rFonts w:cs="Tahoma"/>
                <w:b/>
                <w:b/>
                <w:color w:val="000000"/>
                <w:sz w:val="20"/>
                <w:szCs w:val="17"/>
                <w:lang w:val="en-US"/>
              </w:rPr>
            </w:pPr>
            <w:r>
              <w:rPr>
                <w:rFonts w:cs="Tahoma"/>
                <w:b/>
                <w:color w:val="000000"/>
                <w:sz w:val="20"/>
                <w:szCs w:val="17"/>
                <w:lang w:val="en-US"/>
              </w:rPr>
            </w:r>
          </w:p>
        </w:tc>
        <w:tc>
          <w:tcPr>
            <w:tcW w:w="3232" w:type="dxa"/>
            <w:tcBorders>
              <w:top w:val="single" w:sz="4" w:space="0" w:color="000000"/>
              <w:left w:val="single" w:sz="4" w:space="0" w:color="000000"/>
              <w:right w:val="single" w:sz="4" w:space="0" w:color="000000"/>
            </w:tcBorders>
          </w:tcPr>
          <w:p>
            <w:pPr>
              <w:pStyle w:val="Normal"/>
              <w:autoSpaceDE w:val="false"/>
              <w:snapToGrid w:val="false"/>
              <w:spacing w:before="40" w:after="40"/>
              <w:rPr>
                <w:rFonts w:cs="Tahoma"/>
                <w:color w:val="000000"/>
                <w:sz w:val="20"/>
                <w:szCs w:val="17"/>
                <w:lang w:val="en-US"/>
              </w:rPr>
            </w:pPr>
            <w:r>
              <w:rPr>
                <w:rFonts w:cs="Tahoma"/>
                <w:color w:val="000000"/>
                <w:sz w:val="20"/>
                <w:szCs w:val="17"/>
                <w:lang w:val="en-US"/>
              </w:rPr>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Formalise roles of IT Account Manager and Service IT Co-ordinato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72" w:name="__Fieldmark__434_1187600617"/>
            <w:bookmarkStart w:id="673" w:name="__Fieldmark__434_1187600617"/>
            <w:bookmarkEnd w:id="6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74" w:name="__Fieldmark__435_1187600617"/>
            <w:bookmarkStart w:id="675" w:name="__Fieldmark__435_1187600617"/>
            <w:bookmarkEnd w:id="6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76" w:name="__Fieldmark__436_1187600617"/>
            <w:bookmarkStart w:id="677" w:name="__Fieldmark__436_1187600617"/>
            <w:bookmarkEnd w:id="6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78" w:name="__Fieldmark__437_1187600617"/>
            <w:bookmarkStart w:id="679" w:name="__Fieldmark__437_1187600617"/>
            <w:bookmarkEnd w:id="6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greed by IT governance Group</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color w:val="000000"/>
                <w:sz w:val="20"/>
                <w:szCs w:val="17"/>
                <w:lang w:val="en-US"/>
              </w:rPr>
            </w:pPr>
            <w:r>
              <w:rPr>
                <w:rFonts w:cs="Tahoma"/>
                <w:color w:val="000000"/>
                <w:sz w:val="20"/>
                <w:szCs w:val="17"/>
                <w:lang w:val="en-US"/>
              </w:rPr>
              <w:t>IT3.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Tahoma"/>
                <w:color w:val="000000"/>
                <w:sz w:val="20"/>
                <w:szCs w:val="17"/>
                <w:lang w:val="en-US"/>
              </w:rPr>
            </w:pPr>
            <w:r>
              <w:rPr>
                <w:rFonts w:cs="Tahoma"/>
                <w:color w:val="000000"/>
                <w:sz w:val="20"/>
                <w:szCs w:val="17"/>
                <w:lang w:val="en-US"/>
              </w:rPr>
              <w:t>Develop processes and technologies to support effective Resource Managemen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resource management framework.</w:t>
            </w:r>
          </w:p>
          <w:p>
            <w:pPr>
              <w:pStyle w:val="Normal"/>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0" w:name="__Fieldmark__439_1187600617"/>
            <w:bookmarkStart w:id="681" w:name="__Fieldmark__439_1187600617"/>
            <w:bookmarkEnd w:id="6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2" w:name="__Fieldmark__440_1187600617"/>
            <w:bookmarkStart w:id="683" w:name="__Fieldmark__440_1187600617"/>
            <w:bookmarkEnd w:id="6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84" w:name="__Fieldmark__441_1187600617"/>
            <w:bookmarkStart w:id="685" w:name="__Fieldmark__441_1187600617"/>
            <w:bookmarkEnd w:id="6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6" w:name="__Fieldmark__442_1187600617"/>
            <w:bookmarkStart w:id="687" w:name="__Fieldmark__442_1187600617"/>
            <w:bookmarkEnd w:id="68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4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low progress due to staffing resources to develop framework</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b/>
                <w:b/>
                <w:color w:val="000000"/>
                <w:sz w:val="20"/>
                <w:szCs w:val="17"/>
                <w:lang w:val="en-US"/>
              </w:rPr>
            </w:pPr>
            <w:r>
              <w:rPr>
                <w:rFonts w:cs="Tahoma"/>
                <w:b/>
                <w:color w:val="000000"/>
                <w:sz w:val="20"/>
                <w:szCs w:val="17"/>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Tahoma"/>
                <w:color w:val="000000"/>
                <w:sz w:val="20"/>
                <w:szCs w:val="17"/>
                <w:lang w:val="en-US"/>
              </w:rPr>
            </w:pPr>
            <w:r>
              <w:rPr>
                <w:rFonts w:cs="Tahoma"/>
                <w:color w:val="000000"/>
                <w:sz w:val="20"/>
                <w:szCs w:val="17"/>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 IT core competency framewor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8" w:name="__Fieldmark__444_1187600617"/>
            <w:bookmarkStart w:id="689" w:name="__Fieldmark__444_1187600617"/>
            <w:bookmarkEnd w:id="6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90" w:name="__Fieldmark__445_1187600617"/>
            <w:bookmarkStart w:id="691" w:name="__Fieldmark__445_1187600617"/>
            <w:bookmarkEnd w:id="6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92" w:name="__Fieldmark__446_1187600617"/>
            <w:bookmarkStart w:id="693" w:name="__Fieldmark__446_1187600617"/>
            <w:bookmarkEnd w:id="6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94" w:name="__Fieldmark__447_1187600617"/>
            <w:bookmarkStart w:id="695" w:name="__Fieldmark__447_1187600617"/>
            <w:bookmarkEnd w:id="695"/>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4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ther priorities have contributed to delay in progressing an IT Core Competency framework</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IT4</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rPr>
            </w:pPr>
            <w:r>
              <w:rPr>
                <w:b/>
                <w:bCs/>
                <w:color w:val="000000"/>
                <w:sz w:val="20"/>
              </w:rPr>
              <w:t>Improve IT Service Delivery</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color w:val="000000"/>
                <w:sz w:val="20"/>
                <w:szCs w:val="17"/>
                <w:lang w:val="en-US"/>
              </w:rPr>
            </w:pPr>
            <w:r>
              <w:rPr>
                <w:rFonts w:cs="Tahoma"/>
                <w:color w:val="000000"/>
                <w:sz w:val="20"/>
                <w:szCs w:val="17"/>
                <w:lang w:val="en-US"/>
              </w:rPr>
              <w:t>IT4.1</w:t>
            </w:r>
          </w:p>
          <w:p>
            <w:pPr>
              <w:pStyle w:val="Normal"/>
              <w:rPr>
                <w:rFonts w:cs="Tahoma"/>
                <w:color w:val="000000"/>
                <w:sz w:val="20"/>
                <w:szCs w:val="17"/>
                <w:lang w:val="en-US"/>
              </w:rPr>
            </w:pPr>
            <w:r>
              <w:rPr>
                <w:rFonts w:cs="Tahoma"/>
                <w:color w:val="000000"/>
                <w:sz w:val="20"/>
                <w:szCs w:val="17"/>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Tahoma"/>
                <w:color w:val="000000"/>
                <w:sz w:val="20"/>
                <w:szCs w:val="17"/>
                <w:lang w:val="en-US"/>
              </w:rPr>
            </w:pPr>
            <w:r>
              <w:rPr>
                <w:rFonts w:cs="Tahoma"/>
                <w:color w:val="000000"/>
                <w:sz w:val="20"/>
                <w:szCs w:val="17"/>
                <w:lang w:val="en-US"/>
              </w:rPr>
              <w:t>Develop IT Service Definition and Service Level Agreement</w:t>
            </w:r>
          </w:p>
        </w:tc>
        <w:tc>
          <w:tcPr>
            <w:tcW w:w="3232" w:type="dxa"/>
            <w:tcBorders>
              <w:top w:val="single" w:sz="4" w:space="0" w:color="000000"/>
              <w:left w:val="single" w:sz="4" w:space="0" w:color="000000"/>
              <w:bottom w:val="single" w:sz="4" w:space="0" w:color="000000"/>
              <w:right w:val="single" w:sz="4" w:space="0" w:color="000000"/>
            </w:tcBorders>
          </w:tcPr>
          <w:p>
            <w:pPr>
              <w:pStyle w:val="ListBullet"/>
              <w:rPr>
                <w:rFonts w:cs="Tahoma"/>
                <w:color w:val="000000"/>
                <w:sz w:val="20"/>
                <w:szCs w:val="17"/>
                <w:lang w:val="en-US"/>
              </w:rPr>
            </w:pPr>
            <w:r>
              <w:rPr>
                <w:sz w:val="20"/>
              </w:rPr>
              <w:t>Develop IT Service Definition and Service Level Agreem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96" w:name="__Fieldmark__449_1187600617"/>
            <w:bookmarkStart w:id="697" w:name="__Fieldmark__449_1187600617"/>
            <w:bookmarkEnd w:id="6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98" w:name="__Fieldmark__450_1187600617"/>
            <w:bookmarkStart w:id="699" w:name="__Fieldmark__450_1187600617"/>
            <w:bookmarkEnd w:id="6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0" w:name="__Fieldmark__451_1187600617"/>
            <w:bookmarkStart w:id="701" w:name="__Fieldmark__451_1187600617"/>
            <w:bookmarkEnd w:id="7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2" w:name="__Fieldmark__452_1187600617"/>
            <w:bookmarkStart w:id="703" w:name="__Fieldmark__452_1187600617"/>
            <w:bookmarkEnd w:id="70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45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raft Service Support Agreement produced for consultation</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b/>
                <w:b/>
                <w:color w:val="000000"/>
                <w:sz w:val="20"/>
                <w:szCs w:val="17"/>
                <w:lang w:val="en-US"/>
              </w:rPr>
            </w:pPr>
            <w:r>
              <w:rPr>
                <w:rFonts w:cs="Tahoma"/>
                <w:b/>
                <w:color w:val="000000"/>
                <w:sz w:val="20"/>
                <w:szCs w:val="17"/>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Tahoma"/>
                <w:color w:val="000000"/>
                <w:sz w:val="20"/>
                <w:szCs w:val="17"/>
                <w:lang w:val="en-US"/>
              </w:rPr>
            </w:pPr>
            <w:r>
              <w:rPr>
                <w:rFonts w:cs="Tahoma"/>
                <w:color w:val="000000"/>
                <w:sz w:val="20"/>
                <w:szCs w:val="17"/>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ListBullet"/>
              <w:rPr>
                <w:sz w:val="20"/>
              </w:rPr>
            </w:pPr>
            <w:r>
              <w:rPr>
                <w:sz w:val="20"/>
              </w:rPr>
              <w:t>Issue documents for review / approv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04" w:name="__Fieldmark__454_1187600617"/>
            <w:bookmarkStart w:id="705" w:name="__Fieldmark__454_1187600617"/>
            <w:bookmarkEnd w:id="7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6" w:name="__Fieldmark__455_1187600617"/>
            <w:bookmarkStart w:id="707" w:name="__Fieldmark__455_1187600617"/>
            <w:bookmarkEnd w:id="7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8" w:name="__Fieldmark__456_1187600617"/>
            <w:bookmarkStart w:id="709" w:name="__Fieldmark__456_1187600617"/>
            <w:bookmarkEnd w:id="7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10" w:name="__Fieldmark__457_1187600617"/>
            <w:bookmarkStart w:id="711" w:name="__Fieldmark__457_1187600617"/>
            <w:bookmarkEnd w:id="71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45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Draft Service Support Agreement  issued to Services for feedback and amendments.</w:t>
            </w:r>
            <w:r/>
            <w:r>
              <w:rPr>
                <w:sz w:val="20"/>
                <w:color w:val="000000"/>
              </w:rPr>
              <w:fldChar w:fldCharType="end"/>
            </w:r>
            <w:r>
              <w:rPr>
                <w:color w:val="000000"/>
                <w:sz w:val="20"/>
              </w:rPr>
            </w:r>
          </w:p>
        </w:tc>
      </w:tr>
    </w:tbl>
    <w:p>
      <w:pPr>
        <w:sectPr>
          <w:headerReference w:type="default" r:id="rId12"/>
          <w:footerReference w:type="default" r:id="rId13"/>
          <w:type w:val="nextPage"/>
          <w:pgSz w:orient="landscape" w:w="15840" w:h="12240"/>
          <w:pgMar w:left="1440" w:right="1440" w:gutter="0" w:header="720" w:top="1797" w:footer="720" w:bottom="1797"/>
          <w:pgNumType w:fmt="decimal"/>
          <w:formProt w:val="false"/>
          <w:textDirection w:val="lrTb"/>
          <w:docGrid w:type="default" w:linePitch="326" w:charSpace="0"/>
        </w:sectPr>
        <w:pStyle w:val="Normal"/>
        <w:rPr/>
      </w:pPr>
      <w:r>
        <w:rPr/>
      </w:r>
    </w:p>
    <w:p>
      <w:pPr>
        <w:pStyle w:val="Normal"/>
        <w:jc w:val="center"/>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PR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0"/>
              </w:rPr>
            </w:pPr>
            <w:r>
              <w:rPr>
                <w:b/>
                <w:color w:val="000000"/>
                <w:sz w:val="20"/>
              </w:rPr>
              <w:t>Procurement practices reflect Council objectives and deliver savings, efficiencies and best value.</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rPr>
                <w:bCs/>
                <w:color w:val="000000"/>
                <w:sz w:val="20"/>
              </w:rPr>
            </w:pPr>
            <w:r>
              <w:rPr>
                <w:bCs/>
                <w:color w:val="000000"/>
                <w:sz w:val="20"/>
              </w:rPr>
              <w:t>PR1.1</w:t>
            </w:r>
          </w:p>
          <w:p>
            <w:pPr>
              <w:pStyle w:val="Normal"/>
              <w:spacing w:before="40" w:after="40"/>
              <w:rPr>
                <w:bCs/>
                <w:color w:val="000000"/>
                <w:sz w:val="20"/>
              </w:rPr>
            </w:pPr>
            <w:r>
              <w:rPr>
                <w:bCs/>
                <w:color w:val="000000"/>
                <w:sz w:val="20"/>
              </w:rPr>
            </w:r>
          </w:p>
          <w:p>
            <w:pPr>
              <w:pStyle w:val="Normal"/>
              <w:spacing w:before="40" w:after="40"/>
              <w:rPr>
                <w:bCs/>
                <w:color w:val="000000"/>
                <w:sz w:val="20"/>
              </w:rPr>
            </w:pPr>
            <w:r>
              <w:rPr>
                <w:bCs/>
                <w:color w:val="000000"/>
                <w:sz w:val="20"/>
              </w:rPr>
            </w:r>
          </w:p>
        </w:tc>
        <w:tc>
          <w:tcPr>
            <w:tcW w:w="3232" w:type="dxa"/>
            <w:tcBorders>
              <w:top w:val="single" w:sz="4" w:space="0" w:color="000000"/>
              <w:left w:val="single" w:sz="4" w:space="0" w:color="000000"/>
              <w:right w:val="single" w:sz="4" w:space="0" w:color="000000"/>
            </w:tcBorders>
          </w:tcPr>
          <w:p>
            <w:pPr>
              <w:pStyle w:val="TextBody"/>
              <w:spacing w:before="40" w:after="40"/>
              <w:jc w:val="left"/>
              <w:rPr>
                <w:color w:val="000000"/>
              </w:rPr>
            </w:pPr>
            <w:r>
              <w:rPr>
                <w:color w:val="000000"/>
              </w:rPr>
              <w:t>Procurement practice is supported by clear policies, aimed at securing best value for the Council</w:t>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Complete issue of Procurement Strategy</w:t>
            </w:r>
          </w:p>
          <w:p>
            <w:pPr>
              <w:pStyle w:val="ListBullet"/>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12" w:name="__Fieldmark__459_1187600617"/>
            <w:bookmarkStart w:id="713" w:name="__Fieldmark__459_1187600617"/>
            <w:bookmarkEnd w:id="7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14" w:name="__Fieldmark__460_1187600617"/>
            <w:bookmarkStart w:id="715" w:name="__Fieldmark__460_1187600617"/>
            <w:bookmarkEnd w:id="7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16" w:name="__Fieldmark__461_1187600617"/>
            <w:bookmarkStart w:id="717" w:name="__Fieldmark__461_1187600617"/>
            <w:bookmarkEnd w:id="7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18" w:name="__Fieldmark__462_1187600617"/>
            <w:bookmarkStart w:id="719" w:name="__Fieldmark__462_1187600617"/>
            <w:bookmarkEnd w:id="7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6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Drafted earlier this year for comments while awaiting Scottish Executive report on public sector procurement.SE defining some of the issues that would have an impact on the content. Anticipate in place for April 2007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rPr>
                <w:bCs/>
                <w:color w:val="000000"/>
                <w:sz w:val="20"/>
              </w:rPr>
            </w:pPr>
            <w:r>
              <w:rPr>
                <w:bCs/>
                <w:color w:val="000000"/>
                <w:sz w:val="20"/>
              </w:rPr>
              <w:t>PR1.2</w:t>
            </w:r>
          </w:p>
          <w:p>
            <w:pPr>
              <w:pStyle w:val="Normal"/>
              <w:spacing w:before="40" w:after="40"/>
              <w:rPr>
                <w:bCs/>
                <w:color w:val="000000"/>
                <w:sz w:val="20"/>
              </w:rPr>
            </w:pPr>
            <w:r>
              <w:rPr>
                <w:bCs/>
                <w:color w:val="000000"/>
                <w:sz w:val="20"/>
              </w:rPr>
            </w:r>
          </w:p>
          <w:p>
            <w:pPr>
              <w:pStyle w:val="Normal"/>
              <w:spacing w:before="40" w:after="40"/>
              <w:rPr>
                <w:bCs/>
                <w:color w:val="000000"/>
                <w:sz w:val="20"/>
              </w:rPr>
            </w:pPr>
            <w:r>
              <w:rPr>
                <w:bCs/>
                <w:color w:val="000000"/>
                <w:sz w:val="20"/>
              </w:rPr>
            </w:r>
          </w:p>
        </w:tc>
        <w:tc>
          <w:tcPr>
            <w:tcW w:w="3232" w:type="dxa"/>
            <w:tcBorders>
              <w:top w:val="single" w:sz="4" w:space="0" w:color="000000"/>
              <w:left w:val="single" w:sz="4" w:space="0" w:color="000000"/>
              <w:right w:val="single" w:sz="4" w:space="0" w:color="000000"/>
            </w:tcBorders>
          </w:tcPr>
          <w:p>
            <w:pPr>
              <w:pStyle w:val="TextBody"/>
              <w:spacing w:before="40" w:after="40"/>
              <w:jc w:val="left"/>
              <w:rPr>
                <w:color w:val="000000"/>
              </w:rPr>
            </w:pPr>
            <w:r>
              <w:rPr>
                <w:color w:val="000000"/>
              </w:rPr>
              <w:t>Procurement processes are more efficient and cost effective</w:t>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All procurement capable of being dealt with electronicall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0" w:name="__Fieldmark__464_1187600617"/>
            <w:bookmarkStart w:id="721" w:name="__Fieldmark__464_1187600617"/>
            <w:bookmarkEnd w:id="7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22" w:name="__Fieldmark__465_1187600617"/>
            <w:bookmarkStart w:id="723" w:name="__Fieldmark__465_1187600617"/>
            <w:bookmarkEnd w:id="7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4" w:name="__Fieldmark__466_1187600617"/>
            <w:bookmarkStart w:id="725" w:name="__Fieldmark__466_1187600617"/>
            <w:bookmarkEnd w:id="7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6" w:name="__Fieldmark__467_1187600617"/>
            <w:bookmarkStart w:id="727" w:name="__Fieldmark__467_1187600617"/>
            <w:bookmarkEnd w:id="7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6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Requires the switch on and roll out of theProcurement Module for Advanced General Ledger now due to be launched  December 2006 Work can not be progressed on this until the AGL dependency is implimented due to staffing constaints.Also exploring the implementation of the SE  PECOS system through the Shared Service business cas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jc w:val="both"/>
              <w:rPr/>
            </w:pPr>
            <w:r>
              <w:rPr>
                <w:bCs/>
                <w:color w:val="000000"/>
                <w:sz w:val="20"/>
              </w:rPr>
              <w:t>PR</w:t>
            </w:r>
            <w:r>
              <w:rPr>
                <w:color w:val="000000"/>
                <w:sz w:val="20"/>
              </w:rPr>
              <w:t>1.3</w:t>
            </w:r>
          </w:p>
        </w:tc>
        <w:tc>
          <w:tcPr>
            <w:tcW w:w="3232" w:type="dxa"/>
            <w:tcBorders>
              <w:top w:val="single" w:sz="4" w:space="0" w:color="000000"/>
              <w:left w:val="single" w:sz="4" w:space="0" w:color="000000"/>
              <w:right w:val="single" w:sz="4" w:space="0" w:color="000000"/>
            </w:tcBorders>
          </w:tcPr>
          <w:p>
            <w:pPr>
              <w:pStyle w:val="ListBullet"/>
              <w:spacing w:before="40" w:after="40"/>
              <w:rPr>
                <w:sz w:val="20"/>
              </w:rPr>
            </w:pPr>
            <w:r>
              <w:rPr>
                <w:sz w:val="20"/>
              </w:rPr>
              <w:t>Better value for money through procurement achieved by improving and extending purchase contracts to more accurately reflect the Council’s procurement needs</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Spend categories redefined. Ledger codes redefined to reflect spend categor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8" w:name="__Fieldmark__469_1187600617"/>
            <w:bookmarkStart w:id="729" w:name="__Fieldmark__469_1187600617"/>
            <w:bookmarkEnd w:id="7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30" w:name="__Fieldmark__470_1187600617"/>
            <w:bookmarkStart w:id="731" w:name="__Fieldmark__470_1187600617"/>
            <w:bookmarkEnd w:id="7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32" w:name="__Fieldmark__471_1187600617"/>
            <w:bookmarkStart w:id="733" w:name="__Fieldmark__471_1187600617"/>
            <w:bookmarkEnd w:id="7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34" w:name="__Fieldmark__472_1187600617"/>
            <w:bookmarkStart w:id="735" w:name="__Fieldmark__472_1187600617"/>
            <w:bookmarkEnd w:id="7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7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Redesign of detail codes have now taken place. As above will be utilised when AGL is switched on anticipated at this stage being  2006. The sub analysis feature will be used to more fully reflect spend categories.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before="40" w:after="40"/>
              <w:jc w:val="both"/>
              <w:rPr/>
            </w:pPr>
            <w:r>
              <w:rPr>
                <w:bCs/>
                <w:color w:val="000000"/>
                <w:sz w:val="20"/>
              </w:rPr>
              <w:t>PR</w:t>
            </w:r>
            <w:r>
              <w:rPr>
                <w:color w:val="000000"/>
                <w:sz w:val="20"/>
              </w:rPr>
              <w:t>1.4</w:t>
            </w:r>
          </w:p>
        </w:tc>
        <w:tc>
          <w:tcPr>
            <w:tcW w:w="3232" w:type="dxa"/>
            <w:tcBorders>
              <w:top w:val="single" w:sz="4" w:space="0" w:color="000000"/>
              <w:left w:val="single" w:sz="4" w:space="0" w:color="000000"/>
              <w:right w:val="single" w:sz="4" w:space="0" w:color="000000"/>
            </w:tcBorders>
          </w:tcPr>
          <w:p>
            <w:pPr>
              <w:pStyle w:val="TextBody"/>
              <w:spacing w:before="40" w:after="40"/>
              <w:jc w:val="left"/>
              <w:rPr/>
            </w:pPr>
            <w:r>
              <w:rPr/>
              <w:t>Budget savings arising from smarter procurement processes and practice are accurately identified</w:t>
            </w:r>
          </w:p>
        </w:tc>
        <w:tc>
          <w:tcPr>
            <w:tcW w:w="3232" w:type="dxa"/>
            <w:tcBorders>
              <w:top w:val="single" w:sz="4" w:space="0" w:color="000000"/>
              <w:left w:val="single" w:sz="4" w:space="0" w:color="000000"/>
              <w:right w:val="single" w:sz="4" w:space="0" w:color="000000"/>
            </w:tcBorders>
          </w:tcPr>
          <w:p>
            <w:pPr>
              <w:pStyle w:val="ListBullet"/>
              <w:rPr>
                <w:sz w:val="20"/>
              </w:rPr>
            </w:pPr>
            <w:r>
              <w:rPr>
                <w:sz w:val="20"/>
              </w:rPr>
              <w:t>Detailed analysis of spending and targets savings established and results report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36" w:name="__Fieldmark__474_1187600617"/>
            <w:bookmarkStart w:id="737" w:name="__Fieldmark__474_1187600617"/>
            <w:bookmarkEnd w:id="7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38" w:name="__Fieldmark__475_1187600617"/>
            <w:bookmarkStart w:id="739" w:name="__Fieldmark__475_1187600617"/>
            <w:bookmarkEnd w:id="7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40" w:name="__Fieldmark__476_1187600617"/>
            <w:bookmarkStart w:id="741" w:name="__Fieldmark__476_1187600617"/>
            <w:bookmarkEnd w:id="7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2" w:name="__Fieldmark__477_1187600617"/>
            <w:bookmarkStart w:id="743" w:name="__Fieldmark__477_1187600617"/>
            <w:bookmarkEnd w:id="7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7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his i</w:t>
            </w:r>
            <w:r>
              <w:rPr>
                <w:color w:val="000000"/>
                <w:sz w:val="20"/>
                <w:lang w:val="en-US" w:eastAsia="en-US"/>
              </w:rPr>
              <w:t>s dependent on the implementation of AGL and Crystal reporting to be able to extrapolate information from the ledger system. independent of  this some detailed analysis will be undertaken as part of the Shared Service Business Case development.</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rPr>
            </w:pPr>
            <w:r>
              <w:rPr>
                <w:bCs/>
                <w:color w:val="000000"/>
                <w:sz w:val="20"/>
              </w:rPr>
              <w:t>PR1.4</w:t>
            </w:r>
          </w:p>
        </w:tc>
        <w:tc>
          <w:tcPr>
            <w:tcW w:w="3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color w:val="000000"/>
                <w:sz w:val="20"/>
              </w:rPr>
            </w:pP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PI’s Identified and reporting mechanisms establish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4" w:name="__Fieldmark__479_1187600617"/>
            <w:bookmarkStart w:id="745" w:name="__Fieldmark__479_1187600617"/>
            <w:bookmarkEnd w:id="7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46" w:name="__Fieldmark__480_1187600617"/>
            <w:bookmarkStart w:id="747" w:name="__Fieldmark__480_1187600617"/>
            <w:bookmarkEnd w:id="7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8" w:name="__Fieldmark__481_1187600617"/>
            <w:bookmarkStart w:id="749" w:name="__Fieldmark__481_1187600617"/>
            <w:bookmarkEnd w:id="7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50" w:name="__Fieldmark__482_1187600617"/>
            <w:bookmarkStart w:id="751" w:name="__Fieldmark__482_1187600617"/>
            <w:bookmarkEnd w:id="75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en-US" w:eastAsia="en-US"/>
              </w:rPr>
            </w:pPr>
            <w:r>
              <w:fldChar w:fldCharType="begin">
                <w:ffData>
                  <w:name w:val="Unnamed Copy 1"/>
                  <w:enabled/>
                  <w:calcOnExit w:val="0"/>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r>
            <w:r>
              <w:rPr>
                <w:color w:val="000000"/>
                <w:sz w:val="20"/>
                <w:lang w:val="en-US" w:eastAsia="en-US"/>
              </w:rPr>
              <w:t xml:space="preserve">These have been defined but require some refinement in line with the SE McClelland report. Looks like we will have a clearer picture October / . </w:t>
            </w:r>
          </w:p>
          <w:p>
            <w:pPr>
              <w:pStyle w:val="Normal"/>
              <w:spacing w:before="40" w:after="40"/>
              <w:rPr>
                <w:color w:val="000000"/>
                <w:sz w:val="20"/>
              </w:rPr>
            </w:pPr>
            <w:r>
              <w:rPr>
                <w:color w:val="000000"/>
                <w:sz w:val="20"/>
                <w:lang w:val="en-US" w:eastAsia="en-US"/>
              </w:rPr>
              <w:t>Percentage of influenceable Council spend that Corporate Procurement influences</w:t>
            </w:r>
          </w:p>
          <w:p>
            <w:pPr>
              <w:pStyle w:val="Normal"/>
              <w:spacing w:before="40" w:after="40"/>
              <w:rPr>
                <w:color w:val="000000"/>
                <w:sz w:val="20"/>
              </w:rPr>
            </w:pPr>
            <w:r>
              <w:rPr>
                <w:color w:val="000000"/>
                <w:sz w:val="20"/>
              </w:rPr>
              <w:t>Percentage of influenceable Council spend effected via e-Procurement.</w:t>
            </w:r>
          </w:p>
          <w:p>
            <w:pPr>
              <w:pStyle w:val="Normal"/>
              <w:spacing w:before="40" w:after="40"/>
              <w:rPr>
                <w:color w:val="000000"/>
                <w:sz w:val="20"/>
              </w:rPr>
            </w:pPr>
            <w:r>
              <w:rPr>
                <w:color w:val="000000"/>
                <w:sz w:val="20"/>
              </w:rPr>
              <w:t>Percentage of influenceable Council spend where payment is made by P-Card</w:t>
            </w:r>
          </w:p>
          <w:p>
            <w:pPr>
              <w:pStyle w:val="Normal"/>
              <w:spacing w:before="40" w:after="40"/>
              <w:rPr>
                <w:color w:val="000000"/>
                <w:sz w:val="20"/>
              </w:rPr>
            </w:pPr>
            <w:r>
              <w:rPr>
                <w:color w:val="000000"/>
                <w:sz w:val="20"/>
              </w:rPr>
              <w:t xml:space="preserve">Process Cost per Transaction </w:t>
            </w:r>
          </w:p>
          <w:p>
            <w:pPr>
              <w:pStyle w:val="Normal"/>
              <w:spacing w:before="40" w:after="40"/>
              <w:rPr>
                <w:color w:val="000000"/>
                <w:sz w:val="20"/>
              </w:rPr>
            </w:pPr>
            <w:r>
              <w:rPr>
                <w:color w:val="000000"/>
                <w:sz w:val="20"/>
              </w:rPr>
              <w:t xml:space="preserve">Procurement Process Cost per £ of spend </w:t>
            </w:r>
          </w:p>
          <w:p>
            <w:pPr>
              <w:pStyle w:val="Normal"/>
              <w:spacing w:before="40" w:after="40"/>
              <w:rPr>
                <w:color w:val="000000"/>
                <w:sz w:val="20"/>
              </w:rPr>
            </w:pPr>
            <w:r>
              <w:rPr>
                <w:color w:val="000000"/>
                <w:sz w:val="20"/>
              </w:rPr>
              <w:t>Savings achieved across the Council against previous contract cost</w:t>
            </w:r>
            <w:r/>
            <w:r>
              <w:rPr>
                <w:sz w:val="20"/>
                <w:color w:val="000000"/>
              </w:rPr>
              <w:fldChar w:fldCharType="end"/>
            </w:r>
            <w:r>
              <w:rPr>
                <w:color w:val="000000"/>
                <w:sz w:val="20"/>
              </w:rPr>
            </w:r>
          </w:p>
        </w:tc>
      </w:tr>
    </w:tbl>
    <w:p>
      <w:pPr>
        <w:pStyle w:val="Normal"/>
        <w:rPr/>
      </w:pPr>
      <w:r>
        <w:rPr/>
      </w:r>
    </w:p>
    <w:sectPr>
      <w:headerReference w:type="default" r:id="rId14"/>
      <w:footerReference w:type="default" r:id="rId15"/>
      <w:type w:val="nextPage"/>
      <w:pgSz w:orient="landscape" w:w="15840" w:h="12240"/>
      <w:pgMar w:left="1440" w:right="1440" w:gutter="0" w:header="720" w:top="1797" w:footer="72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Corporate Development</w:t>
    </w:r>
  </w:p>
  <w:p>
    <w:pPr>
      <w:pStyle w:val="Header"/>
      <w:jc w:val="center"/>
      <w:rPr>
        <w:b/>
        <w:b/>
        <w:bCs/>
        <w:sz w:val="18"/>
      </w:rPr>
    </w:pPr>
    <w:r>
      <w:rPr>
        <w:b/>
        <w:bCs/>
        <w:sz w:val="18"/>
      </w:rPr>
    </w:r>
  </w:p>
  <w:p>
    <w:pPr>
      <w:pStyle w:val="Header"/>
      <w:jc w:val="center"/>
      <w:rPr>
        <w:b/>
        <w:b/>
        <w:bCs/>
        <w:sz w:val="18"/>
      </w:rPr>
    </w:pPr>
    <w:r>
      <w:rPr>
        <w:b/>
        <w:bCs/>
        <w:sz w:val="18"/>
      </w:rPr>
      <w:t>2006 – 07 Half Year S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Finance Services</w:t>
    </w:r>
  </w:p>
  <w:p>
    <w:pPr>
      <w:pStyle w:val="Header"/>
      <w:jc w:val="center"/>
      <w:rPr>
        <w:b/>
        <w:b/>
        <w:bCs/>
        <w:sz w:val="18"/>
      </w:rPr>
    </w:pPr>
    <w:r>
      <w:rPr>
        <w:b/>
        <w:bCs/>
        <w:sz w:val="18"/>
      </w:rPr>
    </w:r>
  </w:p>
  <w:p>
    <w:pPr>
      <w:pStyle w:val="Header"/>
      <w:jc w:val="center"/>
      <w:rPr>
        <w:b/>
        <w:b/>
        <w:bCs/>
        <w:sz w:val="18"/>
      </w:rPr>
    </w:pPr>
    <w:r>
      <w:rPr>
        <w:b/>
        <w:bCs/>
        <w:sz w:val="18"/>
      </w:rPr>
      <w:t>2006 – 07 Half Year St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Human Resources</w:t>
    </w:r>
  </w:p>
  <w:p>
    <w:pPr>
      <w:pStyle w:val="Header"/>
      <w:jc w:val="center"/>
      <w:rPr>
        <w:b/>
        <w:b/>
        <w:bCs/>
        <w:sz w:val="18"/>
      </w:rPr>
    </w:pPr>
    <w:r>
      <w:rPr>
        <w:b/>
        <w:bCs/>
        <w:sz w:val="18"/>
      </w:rPr>
    </w:r>
  </w:p>
  <w:p>
    <w:pPr>
      <w:pStyle w:val="Header"/>
      <w:jc w:val="center"/>
      <w:rPr>
        <w:b/>
        <w:b/>
        <w:bCs/>
        <w:sz w:val="18"/>
      </w:rPr>
    </w:pPr>
    <w:r>
      <w:rPr>
        <w:b/>
        <w:bCs/>
        <w:sz w:val="18"/>
      </w:rPr>
      <w:t>2006 – 07 Half Year St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BITS – Business Improvement</w:t>
    </w:r>
  </w:p>
  <w:p>
    <w:pPr>
      <w:pStyle w:val="Header"/>
      <w:jc w:val="center"/>
      <w:rPr>
        <w:b/>
        <w:b/>
        <w:bCs/>
        <w:sz w:val="18"/>
      </w:rPr>
    </w:pPr>
    <w:r>
      <w:rPr>
        <w:b/>
        <w:bCs/>
        <w:sz w:val="18"/>
      </w:rPr>
    </w:r>
  </w:p>
  <w:p>
    <w:pPr>
      <w:pStyle w:val="Header"/>
      <w:jc w:val="center"/>
      <w:rPr>
        <w:b/>
        <w:b/>
        <w:bCs/>
        <w:sz w:val="18"/>
      </w:rPr>
    </w:pPr>
    <w:r>
      <w:rPr>
        <w:b/>
        <w:bCs/>
        <w:sz w:val="18"/>
      </w:rPr>
      <w:t>2006 – 07 Half Year St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BITS – Customer Service</w:t>
    </w:r>
  </w:p>
  <w:p>
    <w:pPr>
      <w:pStyle w:val="Header"/>
      <w:jc w:val="center"/>
      <w:rPr>
        <w:b/>
        <w:b/>
        <w:bCs/>
        <w:sz w:val="18"/>
      </w:rPr>
    </w:pPr>
    <w:r>
      <w:rPr>
        <w:b/>
        <w:bCs/>
        <w:sz w:val="18"/>
      </w:rPr>
    </w:r>
  </w:p>
  <w:p>
    <w:pPr>
      <w:pStyle w:val="Header"/>
      <w:jc w:val="center"/>
      <w:rPr>
        <w:b/>
        <w:b/>
        <w:bCs/>
        <w:sz w:val="18"/>
      </w:rPr>
    </w:pPr>
    <w:r>
      <w:rPr>
        <w:b/>
        <w:bCs/>
        <w:sz w:val="18"/>
      </w:rPr>
      <w:t>2006 – 07 Half Year St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BITS – IT</w:t>
    </w:r>
  </w:p>
  <w:p>
    <w:pPr>
      <w:pStyle w:val="Header"/>
      <w:jc w:val="center"/>
      <w:rPr>
        <w:b/>
        <w:b/>
        <w:bCs/>
        <w:sz w:val="18"/>
      </w:rPr>
    </w:pPr>
    <w:r>
      <w:rPr>
        <w:b/>
        <w:bCs/>
        <w:sz w:val="18"/>
      </w:rPr>
    </w:r>
  </w:p>
  <w:p>
    <w:pPr>
      <w:pStyle w:val="Header"/>
      <w:jc w:val="center"/>
      <w:rPr>
        <w:b/>
        <w:b/>
        <w:bCs/>
        <w:sz w:val="18"/>
      </w:rPr>
    </w:pPr>
    <w:r>
      <w:rPr>
        <w:b/>
        <w:bCs/>
        <w:sz w:val="18"/>
      </w:rPr>
      <w:t>2006 – 07 Half Year St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BITS – Procurement</w:t>
    </w:r>
  </w:p>
  <w:p>
    <w:pPr>
      <w:pStyle w:val="Header"/>
      <w:jc w:val="center"/>
      <w:rPr>
        <w:b/>
        <w:b/>
        <w:bCs/>
        <w:sz w:val="18"/>
      </w:rPr>
    </w:pPr>
    <w:r>
      <w:rPr>
        <w:b/>
        <w:bCs/>
        <w:sz w:val="18"/>
      </w:rPr>
    </w:r>
  </w:p>
  <w:p>
    <w:pPr>
      <w:pStyle w:val="Header"/>
      <w:jc w:val="center"/>
      <w:rPr>
        <w:b/>
        <w:b/>
        <w:bCs/>
        <w:sz w:val="18"/>
      </w:rPr>
    </w:pPr>
    <w:r>
      <w:rPr>
        <w:b/>
        <w:bCs/>
        <w:sz w:val="18"/>
      </w:rPr>
      <w:t>2006 – 07 Half Year Stage</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widowControl w:val="false"/>
      <w:numPr>
        <w:ilvl w:val="0"/>
        <w:numId w:val="1"/>
      </w:numPr>
      <w:suppressLineNumbers/>
      <w:spacing w:before="240" w:after="120"/>
      <w:jc w:val="both"/>
      <w:outlineLvl w:val="0"/>
    </w:pPr>
    <w:rPr>
      <w:rFonts w:ascii="Arial Narrow" w:hAnsi="Arial Narrow" w:cs="Arial Narrow"/>
      <w:b/>
      <w:color w:val="800080"/>
      <w:kern w:val="2"/>
      <w:sz w:val="32"/>
      <w:szCs w:val="20"/>
    </w:rPr>
  </w:style>
  <w:style w:type="paragraph" w:styleId="Heading2">
    <w:name w:val="Heading 2"/>
    <w:basedOn w:val="Normal"/>
    <w:next w:val="Normal"/>
    <w:qFormat/>
    <w:pPr>
      <w:widowControl w:val="false"/>
      <w:numPr>
        <w:ilvl w:val="1"/>
        <w:numId w:val="1"/>
      </w:numPr>
      <w:suppressLineNumbers/>
      <w:spacing w:before="240" w:after="120"/>
      <w:jc w:val="both"/>
      <w:outlineLvl w:val="1"/>
    </w:pPr>
    <w:rPr>
      <w:rFonts w:ascii="Arial Narrow" w:hAnsi="Arial Narrow" w:cs="Arial Narrow"/>
      <w:b/>
      <w:color w:val="800080"/>
      <w:sz w:val="28"/>
      <w:szCs w:val="20"/>
    </w:rPr>
  </w:style>
  <w:style w:type="paragraph" w:styleId="Heading3">
    <w:name w:val="Heading 3"/>
    <w:basedOn w:val="Normal"/>
    <w:next w:val="Normal"/>
    <w:qFormat/>
    <w:pPr>
      <w:keepNext w:val="true"/>
      <w:jc w:val="center"/>
      <w:outlineLvl w:val="2"/>
    </w:pPr>
    <w:rPr>
      <w:b/>
      <w:bCs/>
      <w:color w:val="FFFFFF"/>
      <w:sz w:val="18"/>
    </w:rPr>
  </w:style>
  <w:style w:type="paragraph" w:styleId="Heading4">
    <w:name w:val="Heading 4"/>
    <w:basedOn w:val="Normal"/>
    <w:next w:val="Normal"/>
    <w:qFormat/>
    <w:pPr>
      <w:keepNext w:val="true"/>
      <w:spacing w:lineRule="auto" w:line="360"/>
      <w:outlineLvl w:val="3"/>
    </w:pPr>
    <w:rPr>
      <w:b/>
      <w:color w:val="FFFF00"/>
      <w:sz w:val="20"/>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b/>
      <w:bCs/>
      <w:color w:val="FFFFFF"/>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color w:val="800000"/>
    </w:rPr>
  </w:style>
  <w:style w:type="character" w:styleId="WW8Num5z1">
    <w:name w:val="WW8Num5z1"/>
    <w:qFormat/>
    <w:rPr>
      <w:rFonts w:ascii="Wingdings 2" w:hAnsi="Wingdings 2" w:cs="Wingdings 2"/>
      <w:color w:val="000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800000"/>
    </w:rPr>
  </w:style>
  <w:style w:type="character" w:styleId="WW8Num19z1">
    <w:name w:val="WW8Num19z1"/>
    <w:qFormat/>
    <w:rPr>
      <w:rFonts w:ascii="Wingdings 2" w:hAnsi="Wingdings 2" w:cs="Wingdings 2"/>
      <w:color w:val="00008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rPr>
  </w:style>
  <w:style w:type="character" w:styleId="WW8Num23z1">
    <w:name w:val="WW8Num23z1"/>
    <w:qFormat/>
    <w:rPr>
      <w:rFonts w:ascii="Wingdings 2" w:hAnsi="Wingdings 2" w:cs="Wingdings 2"/>
      <w:color w:val="00008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color w:val="0000FF"/>
    </w:rPr>
  </w:style>
  <w:style w:type="character" w:styleId="WW8Num29z1">
    <w:name w:val="WW8Num29z1"/>
    <w:qFormat/>
    <w:rPr>
      <w:rFonts w:ascii="Wingdings 2" w:hAnsi="Wingdings 2" w:cs="Wingdings 2"/>
      <w:color w:val="00008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3z0">
    <w:name w:val="WW8Num33z0"/>
    <w:qFormat/>
    <w:rPr>
      <w:rFonts w:ascii="Wingdings 2" w:hAnsi="Wingdings 2" w:cs="Wingdings 2"/>
      <w:color w:val="0000FF"/>
    </w:rPr>
  </w:style>
  <w:style w:type="character" w:styleId="WW8Num33z1">
    <w:name w:val="WW8Num33z1"/>
    <w:qFormat/>
    <w:rPr>
      <w:rFonts w:ascii="Wingdings 2" w:hAnsi="Wingdings 2" w:cs="Wingdings 2"/>
      <w:color w:val="00008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color w:val="8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0000"/>
    </w:rPr>
  </w:style>
  <w:style w:type="character" w:styleId="WW8Num44z1">
    <w:name w:val="WW8Num44z1"/>
    <w:qFormat/>
    <w:rPr>
      <w:rFonts w:ascii="Wingdings 2" w:hAnsi="Wingdings 2" w:cs="Wingdings 2"/>
      <w:color w:val="00008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3" w:hAnsi="Wingdings 3" w:cs="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Wingdings 2" w:hAnsi="Wingdings 2" w:cs="Wingdings 2"/>
      <w:color w:val="0000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color w:val="8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style>
  <w:style w:type="character" w:styleId="WW8Num57z0">
    <w:name w:val="WW8Num57z0"/>
    <w:qFormat/>
    <w:rPr>
      <w:rFonts w:ascii="Symbol" w:hAnsi="Symbol" w:cs="Symbol"/>
      <w:color w:val="000000"/>
    </w:rPr>
  </w:style>
  <w:style w:type="character" w:styleId="WW8Num57z1">
    <w:name w:val="WW8Num57z1"/>
    <w:qFormat/>
    <w:rPr/>
  </w:style>
  <w:style w:type="character" w:styleId="WW8Num61z0">
    <w:name w:val="WW8Num61z0"/>
    <w:qFormat/>
    <w:rPr>
      <w:rFonts w:ascii="Wingdings" w:hAnsi="Wingdings" w:cs="Wingdings"/>
      <w:color w:val="8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3" w:hAnsi="Wingdings 3" w:cs="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3" w:hAnsi="Wingdings 3" w:cs="Wingdings 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800000"/>
    </w:rPr>
  </w:style>
  <w:style w:type="character" w:styleId="WW8Num68z1">
    <w:name w:val="WW8Num68z1"/>
    <w:qFormat/>
    <w:rPr>
      <w:rFonts w:ascii="Wingdings 2" w:hAnsi="Wingdings 2" w:cs="Wingdings 2"/>
      <w:color w:val="00008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3" w:hAnsi="Wingdings 3" w:cs="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8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2" w:hAnsi="Wingdings 2" w:cs="Wingdings 2"/>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3" w:hAnsi="Wingdings 3" w:cs="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3" w:hAnsi="Wingdings 3" w:cs="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800000"/>
    </w:rPr>
  </w:style>
  <w:style w:type="character" w:styleId="WW8Num83z1">
    <w:name w:val="WW8Num83z1"/>
    <w:qFormat/>
    <w:rPr>
      <w:rFonts w:ascii="Wingdings 2" w:hAnsi="Wingdings 2" w:cs="Wingdings 2"/>
      <w:color w:val="00008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Wingdings" w:hAnsi="Wingdings" w:cs="Wingdings"/>
      <w:color w:val="8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3" w:hAnsi="Wingdings 3" w:cs="Wingdings 3"/>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Wingdings 3" w:hAnsi="Wingdings 3" w:cs="Wingdings 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3" w:hAnsi="Wingdings 3" w:cs="Wingdings 3"/>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3" w:hAnsi="Wingdings 3" w:cs="Wingdings 3"/>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8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Wingdings 3" w:hAnsi="Wingdings 3" w:cs="Wingdings 3"/>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style>
  <w:style w:type="character" w:styleId="WW8Num117z0">
    <w:name w:val="WW8Num117z0"/>
    <w:qFormat/>
    <w:rPr>
      <w:rFonts w:ascii="Wingdings 3" w:hAnsi="Wingdings 3" w:cs="Wingdings 3"/>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2" w:hAnsi="Wingdings 2" w:cs="Wingdings 2"/>
      <w:color w:val="0000FF"/>
    </w:rPr>
  </w:style>
  <w:style w:type="character" w:styleId="WW8Num120z1">
    <w:name w:val="WW8Num120z1"/>
    <w:qFormat/>
    <w:rPr>
      <w:rFonts w:ascii="Wingdings 2" w:hAnsi="Wingdings 2" w:cs="Wingdings 2"/>
      <w:color w:val="00008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color w:val="8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7z0">
    <w:name w:val="WW8Num137z0"/>
    <w:qFormat/>
    <w:rPr>
      <w:rFonts w:ascii="Wingdings 2" w:hAnsi="Wingdings 2" w:cs="Wingdings 2"/>
      <w:color w:val="0000FF"/>
    </w:rPr>
  </w:style>
  <w:style w:type="character" w:styleId="WW8Num137z1">
    <w:name w:val="WW8Num137z1"/>
    <w:qFormat/>
    <w:rPr>
      <w:rFonts w:ascii="Wingdings 2" w:hAnsi="Wingdings 2" w:cs="Wingdings 2"/>
      <w:color w:val="00008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color w:val="8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3" w:hAnsi="Wingdings 3" w:cs="Wingdings 3"/>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3" w:hAnsi="Wingdings 3" w:cs="Wingdings 3"/>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Monotype Sorts;Symbol" w:hAnsi="Monotype Sorts;Symbol" w:cs="Monotype Sort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3" w:hAnsi="Wingdings 3" w:cs="Wingdings 3"/>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color w:val="8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8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eastAsia="Times New Roman" w:cs="Arial"/>
    </w:rPr>
  </w:style>
  <w:style w:type="character" w:styleId="WW8Num168z1">
    <w:name w:val="WW8Num168z1"/>
    <w:qFormat/>
    <w:rPr/>
  </w:style>
  <w:style w:type="character" w:styleId="WW8Num169z0">
    <w:name w:val="WW8Num169z0"/>
    <w:qFormat/>
    <w:rPr>
      <w:rFonts w:ascii="Wingdings 3" w:hAnsi="Wingdings 3" w:cs="Wingdings 3"/>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3" w:hAnsi="Wingdings 3" w:cs="Wingdings 3"/>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2" w:hAnsi="Wingdings 2" w:cs="Wingdings 2"/>
      <w:color w:val="0000FF"/>
    </w:rPr>
  </w:style>
  <w:style w:type="character" w:styleId="WW8Num171z1">
    <w:name w:val="WW8Num171z1"/>
    <w:qFormat/>
    <w:rPr>
      <w:rFonts w:ascii="Wingdings 2" w:hAnsi="Wingdings 2" w:cs="Wingdings 2"/>
      <w:color w:val="00008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color w:val="8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color w:val="8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3" w:hAnsi="Wingdings 3" w:cs="Wingdings 3"/>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color w:val="8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Wingdings 2" w:hAnsi="Wingdings 2" w:cs="Wingdings 2"/>
      <w:color w:val="00008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5z0">
    <w:name w:val="WW8Num185z0"/>
    <w:qFormat/>
    <w:rPr>
      <w:rFonts w:ascii="Wingdings 2" w:hAnsi="Wingdings 2" w:cs="Wingdings 2"/>
      <w:color w:val="0000FF"/>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3" w:hAnsi="Wingdings 3" w:cs="Wingdings 3"/>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color w:val="800000"/>
    </w:rPr>
  </w:style>
  <w:style w:type="character" w:styleId="WW8Num194z1">
    <w:name w:val="WW8Num194z1"/>
    <w:qFormat/>
    <w:rPr>
      <w:rFonts w:ascii="Wingdings 2" w:hAnsi="Wingdings 2" w:cs="Wingdings 2"/>
      <w:color w:val="00008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3" w:hAnsi="Wingdings 3" w:cs="Wingdings 3"/>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color w:val="800000"/>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3" w:hAnsi="Wingdings 3" w:cs="Wingdings 3"/>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color w:val="8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3" w:hAnsi="Wingdings 3" w:cs="Wingdings 3"/>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8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3" w:hAnsi="Wingdings 3" w:cs="Wingdings 3"/>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Wingdings 3" w:hAnsi="Wingdings 3" w:cs="Wingdings 3"/>
    </w:rPr>
  </w:style>
  <w:style w:type="character" w:styleId="WW8Num213z1">
    <w:name w:val="WW8Num213z1"/>
    <w:qFormat/>
    <w:rPr>
      <w:rFonts w:ascii="Symbol" w:hAnsi="Symbol" w:eastAsia="Times New Roman" w:cs="Times New Roman"/>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rFonts w:ascii="Wingdings 2" w:hAnsi="Wingdings 2" w:cs="Wingdings 2"/>
      <w:color w:val="0000FF"/>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color w:val="800000"/>
    </w:rPr>
  </w:style>
  <w:style w:type="character" w:styleId="WW8Num221z1">
    <w:name w:val="WW8Num221z1"/>
    <w:qFormat/>
    <w:rPr>
      <w:rFonts w:ascii="Wingdings 2" w:hAnsi="Wingdings 2" w:cs="Wingdings 2"/>
      <w:color w:val="0000FF"/>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3z0">
    <w:name w:val="WW8Num223z0"/>
    <w:qFormat/>
    <w:rPr>
      <w:rFonts w:ascii="Wingdings 3" w:hAnsi="Wingdings 3" w:cs="Wingdings 3"/>
    </w:rPr>
  </w:style>
  <w:style w:type="character" w:styleId="WW8Num223z1">
    <w:name w:val="WW8Num223z1"/>
    <w:qFormat/>
    <w:rPr>
      <w:rFonts w:ascii="Symbol" w:hAnsi="Symbol" w:cs="Symbol"/>
      <w:color w:val="00000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color w:val="8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color w:val="8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color w:val="800000"/>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3z0">
    <w:name w:val="WW8Num233z0"/>
    <w:qFormat/>
    <w:rPr>
      <w:rFonts w:ascii="Wingdings" w:hAnsi="Wingdings" w:cs="Wingdings"/>
      <w:color w:val="8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3" w:hAnsi="Wingdings 3" w:cs="Wingdings 3"/>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Wingdings" w:hAnsi="Wingdings" w:cs="Wingdings"/>
      <w:color w:val="8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3" w:hAnsi="Wingdings 3" w:cs="Wingdings 3"/>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style>
  <w:style w:type="character" w:styleId="WW8Num247z0">
    <w:name w:val="WW8Num247z0"/>
    <w:qFormat/>
    <w:rPr/>
  </w:style>
  <w:style w:type="character" w:styleId="WW8Num248z0">
    <w:name w:val="WW8Num248z0"/>
    <w:qFormat/>
    <w:rPr>
      <w:rFonts w:ascii="Wingdings" w:hAnsi="Wingdings" w:cs="Wingdings"/>
      <w:color w:val="8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color w:val="8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3" w:hAnsi="Wingdings 3" w:cs="Wingdings 3"/>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3" w:hAnsi="Wingdings 3" w:cs="Wingdings 3"/>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olor w:val="8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3" w:hAnsi="Wingdings 3" w:cs="Wingdings 3"/>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3" w:hAnsi="Wingdings 3" w:cs="Wingdings 3"/>
    </w:rPr>
  </w:style>
  <w:style w:type="character" w:styleId="WW8Num265z1">
    <w:name w:val="WW8Num265z1"/>
    <w:qFormat/>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Wingdings" w:hAnsi="Wingdings" w:cs="Wingdings"/>
      <w:color w:val="8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color w:val="800000"/>
    </w:rPr>
  </w:style>
  <w:style w:type="character" w:styleId="WW8Num269z1">
    <w:name w:val="WW8Num269z1"/>
    <w:qFormat/>
    <w:rPr>
      <w:rFonts w:ascii="Wingdings 2" w:hAnsi="Wingdings 2" w:cs="Wingdings 2"/>
      <w:color w:val="800000"/>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3" w:hAnsi="Wingdings 3" w:cs="Wingdings 3"/>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rFonts w:ascii="Wingdings 3" w:hAnsi="Wingdings 3" w:cs="Wingdings 3"/>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Wingdings" w:hAnsi="Wingdings" w:cs="Wingdings"/>
      <w:color w:val="8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3" w:hAnsi="Wingdings 3" w:cs="Wingdings 3"/>
    </w:rPr>
  </w:style>
  <w:style w:type="character" w:styleId="WW8Num287z1">
    <w:name w:val="WW8Num287z1"/>
    <w:qFormat/>
    <w:rPr>
      <w:rFonts w:ascii="Symbol" w:hAnsi="Symbol" w:eastAsia="Times New Roman" w:cs="Times New Roman"/>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Wingdings 2" w:hAnsi="Wingdings 2" w:cs="Wingdings 2"/>
      <w:color w:val="0000FF"/>
    </w:rPr>
  </w:style>
  <w:style w:type="character" w:styleId="WW8Num290z1">
    <w:name w:val="WW8Num290z1"/>
    <w:qFormat/>
    <w:rPr>
      <w:rFonts w:ascii="Wingdings 2" w:hAnsi="Wingdings 2" w:cs="Wingdings 2"/>
      <w:color w:val="000080"/>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1">
    <w:name w:val="WW8Num293z1"/>
    <w:qFormat/>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color w:val="8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spacing w:lineRule="auto" w:line="360"/>
    </w:pPr>
    <w:rPr>
      <w:rFonts w:ascii="Trebuchet MS" w:hAnsi="Trebuchet MS" w:cs="Trebuchet MS"/>
      <w:sz w:val="20"/>
      <w:szCs w:val="20"/>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TS Bus Imp half year report template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17:00Z</dcterms:created>
  <dc:creator>Clackmannanshire Council</dc:creator>
  <dc:description>10/10 Percentages added to summary sheets
11/10 Post BITS mgt team changes made (see SC e-mail 11/10)
1/11 Jeni's amendments added
</dc:description>
  <dc:language>en-US</dc:language>
  <cp:lastModifiedBy>Authorised User</cp:lastModifiedBy>
  <cp:lastPrinted>2006-09-27T08:48:00Z</cp:lastPrinted>
  <dcterms:modified xsi:type="dcterms:W3CDTF">2006-11-10T09:17:00Z</dcterms:modified>
  <cp:revision>2</cp:revision>
  <dc:subject/>
  <dc:title>Service Plans Progress Reports : 2007-07, Half Year Stage</dc:title>
</cp:coreProperties>
</file>