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Performance and Audit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Martin Dunsmore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 Novem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orporate Development - Financ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6th November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General Fund Revenue Budget Monitoring 2006/0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Summary of General Fund Revenue Expenditur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General Fund Revenue Budget Monitoring 2006/07  - report to Performance and Audit Committee 2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2006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7/11/06 13: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25:00Z</dcterms:created>
  <dc:creator>Clackmannanshire Council</dc:creator>
  <dc:description/>
  <dc:language>en-US</dc:language>
  <cp:lastModifiedBy>installer</cp:lastModifiedBy>
  <cp:lastPrinted>2006-11-07T13:25:00Z</cp:lastPrinted>
  <dcterms:modified xsi:type="dcterms:W3CDTF">2006-11-09T11:59:00Z</dcterms:modified>
  <cp:revision>4</cp:revision>
  <dc:subject/>
  <dc:title>General Fund Revenue Budget Monitoring 200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