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Performance and Audit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Performance and Audit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Jeni Graham, Director of Corporate Development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5 October 2006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Corporate Development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October 200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2005/06 and 1st Quarter 2006/07 Performance Indicators - Corporate Developmen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 - Appendix 1 – contained within the body of the report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2"/>
            <w:bookmarkStart w:id="20" w:name="BG2"/>
            <w:bookmarkEnd w:id="20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3"/>
            <w:bookmarkStart w:id="22" w:name="BG3"/>
            <w:bookmarkEnd w:id="22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3" w:name="BG4"/>
            <w:bookmarkStart w:id="24" w:name="BG4"/>
            <w:bookmarkEnd w:id="24"/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17/10/06 14: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08:00Z</dcterms:created>
  <dc:creator>Clackmannanshire Council</dc:creator>
  <dc:description/>
  <dc:language>en-US</dc:language>
  <cp:lastModifiedBy>Authorised User</cp:lastModifiedBy>
  <cp:lastPrinted>2006-09-08T15:12:00Z</cp:lastPrinted>
  <dcterms:modified xsi:type="dcterms:W3CDTF">2006-10-17T13:09:00Z</dcterms:modified>
  <cp:revision>3</cp:revision>
  <dc:subject/>
  <dc:title>2005/06 and 1st Quarter 2006/07 Performance Indicators - Corporate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