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cc_12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_12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Performance and Audit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Performance and Audit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Rose Hetman, Policy &amp; Strategy Officer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5 October 2006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Corporate Development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October 200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Best Value Transitional Audit 2005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Action Plan updat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4"/>
            <w:bookmarkStart w:id="17" w:name="A4"/>
            <w:bookmarkEnd w:id="17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1"/>
            <w:bookmarkEnd w:id="18"/>
            <w:r>
              <w:rPr/>
              <w:t xml:space="preserve">Report to Performance &amp; Audit Committee of 15th December 2005: "Best Value Transitional Audit"  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9" w:name="BG2"/>
            <w:bookmarkEnd w:id="19"/>
            <w:r>
              <w:rPr/>
              <w:t>Report to Policy and Audit Committee of 4th November 2004: “Best Value Transitional Audit”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0" w:name="BG3"/>
            <w:bookmarkStart w:id="21" w:name="BG3"/>
            <w:bookmarkEnd w:id="21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2" w:name="BG4"/>
            <w:bookmarkStart w:id="23" w:name="BG4"/>
            <w:bookmarkEnd w:id="23"/>
          </w:p>
        </w:tc>
      </w:tr>
      <w:tr>
        <w:trPr>
          <w:trHeight w:val="560" w:hRule="atLeast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17/10/06 13:5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" w:hAnsi="Caxton Bk BT" w:cs="Caxton Bk B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" w:hAnsi="Caxton Bk BT" w:cs="Caxton Bk B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58:00Z</dcterms:created>
  <dc:creator>Clackmannanshire Council</dc:creator>
  <dc:description/>
  <dc:language>en-US</dc:language>
  <cp:lastModifiedBy>Authorised User</cp:lastModifiedBy>
  <cp:lastPrinted>2006-09-08T15:12:00Z</cp:lastPrinted>
  <dcterms:modified xsi:type="dcterms:W3CDTF">2006-10-17T13:00:00Z</dcterms:modified>
  <cp:revision>3</cp:revision>
  <dc:subject/>
  <dc:title>Best Value Transitional Audit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