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4253" w:leader="none"/>
        </w:tabs>
        <w:ind w:left="4253" w:hanging="3533"/>
        <w:rPr/>
      </w:pPr>
      <w:r>
        <w:rPr>
          <w:rFonts w:cs="Times New Roman" w:ascii="Times New Roman" w:hAnsi="Times New Roman"/>
        </w:rPr>
        <w:tab/>
        <w:tab/>
      </w:r>
      <w:r>
        <w:rPr>
          <w:rFonts w:cs="Times New Roman" w:ascii="Times New Roman" w:hAnsi="Times New Roman"/>
          <w:b/>
          <w:bCs/>
        </w:rPr>
        <w:t>MINUTE OF MEETING of the PERFORMANCE AND AUDIT COMMITTEE held within the Council Chambers, Greenfield, Alloa, on THURSDAY 21st SEPTEMBER 2006</w:t>
      </w:r>
    </w:p>
    <w:p>
      <w:pPr>
        <w:pStyle w:val="Normal"/>
        <w:tabs>
          <w:tab w:val="clear" w:pos="720"/>
          <w:tab w:val="left" w:pos="1701" w:leader="none"/>
          <w:tab w:val="left" w:pos="4253" w:leader="none"/>
        </w:tabs>
        <w:ind w:left="4253" w:hanging="353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3533"/>
        <w:rPr>
          <w:rFonts w:ascii="Times New Roman" w:hAnsi="Times New Roman" w:cs="Times New Roman"/>
          <w:b/>
          <w:b/>
          <w:bCs/>
        </w:rPr>
      </w:pPr>
      <w:r>
        <w:rPr>
          <w:rFonts w:cs="Times New Roman" w:ascii="Times New Roman" w:hAnsi="Times New Roman"/>
          <w:b/>
          <w:bCs/>
        </w:rPr>
        <w:tab/>
        <w:t>PRESENT</w:t>
        <w:tab/>
        <w:t>Councillor Janet Cadenhead (Vice Convener) (Chair)</w:t>
      </w:r>
    </w:p>
    <w:p>
      <w:pPr>
        <w:pStyle w:val="Normal"/>
        <w:tabs>
          <w:tab w:val="clear" w:pos="720"/>
          <w:tab w:val="left" w:pos="1701" w:leader="none"/>
          <w:tab w:val="left" w:pos="4253" w:leader="none"/>
        </w:tabs>
        <w:ind w:left="4253" w:hanging="3533"/>
        <w:rPr>
          <w:rFonts w:ascii="Times New Roman" w:hAnsi="Times New Roman" w:cs="Times New Roman"/>
          <w:b/>
          <w:b/>
          <w:bCs/>
        </w:rPr>
      </w:pPr>
      <w:r>
        <w:rPr>
          <w:rFonts w:cs="Times New Roman" w:ascii="Times New Roman" w:hAnsi="Times New Roman"/>
          <w:b/>
          <w:bCs/>
        </w:rPr>
        <w:tab/>
        <w:tab/>
        <w:t>Councillor Donald Balsillie</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Eddie Carrick</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Helen McGregor</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ab/>
        <w:tab/>
        <w:t>Councillor Reverend Sam Ovens</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IN ATTENDANCE</w:t>
        <w:tab/>
        <w:t>Jeni Graham, Director of Corporate Development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Garry Dallas, Director of Development and Environmental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Dave Jones, Director of Services to Peopl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Barry Dickson, Head of Business Improvement and Technology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Brian Hutchison, Head of Human Resour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Gordon Stewart, Head of Property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David Thomson, Legal Services Manager, (Clerk to the Committe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Muir Wilson, Head of Financ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Brian Fearon, Councillor Keith Brown, Councillor Alastair Campbell, Councillor George Matchett and Councillor Margaret Paterson.</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Councillor McGill attended as substitute for Councillor Fearon, Councillor McLaren attended as substitute for Councillor Matchett and Councillor Balsillie attended as substitute for Councillor Brown.</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b/>
          <w:bCs/>
        </w:rPr>
        <w:t>PFA(06)74</w:t>
        <w:tab/>
        <w:t>MINUTE OF MEETING HELD ON 24</w:t>
      </w:r>
      <w:r>
        <w:rPr>
          <w:rFonts w:cs="Times New Roman" w:ascii="Times New Roman" w:hAnsi="Times New Roman"/>
          <w:b/>
          <w:bCs/>
          <w:vertAlign w:val="superscript"/>
        </w:rPr>
        <w:t>th</w:t>
      </w:r>
      <w:r>
        <w:rPr>
          <w:rFonts w:cs="Times New Roman" w:ascii="Times New Roman" w:hAnsi="Times New Roman"/>
          <w:b/>
          <w:bCs/>
        </w:rPr>
        <w:t xml:space="preserve"> AUGUST 2006 </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rPr>
        <w:t>There was submitted a minute of the meeting held on Thursday 24</w:t>
      </w:r>
      <w:r>
        <w:rPr>
          <w:rFonts w:cs="Times New Roman" w:ascii="Times New Roman" w:hAnsi="Times New Roman"/>
          <w:vertAlign w:val="superscript"/>
        </w:rPr>
        <w:t>th</w:t>
      </w:r>
      <w:r>
        <w:rPr>
          <w:rFonts w:cs="Times New Roman" w:ascii="Times New Roman" w:hAnsi="Times New Roman"/>
        </w:rPr>
        <w:t xml:space="preserve"> August 2006,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t>The Minute of the Meeting held on Thursday 24</w:t>
      </w:r>
      <w:r>
        <w:rPr>
          <w:rFonts w:cs="Times New Roman" w:ascii="Times New Roman" w:hAnsi="Times New Roman"/>
          <w:vertAlign w:val="superscript"/>
        </w:rPr>
        <w:t>th</w:t>
      </w:r>
      <w:r>
        <w:rPr>
          <w:rFonts w:cs="Times New Roman" w:ascii="Times New Roman" w:hAnsi="Times New Roman"/>
        </w:rPr>
        <w:t xml:space="preserve"> August 2006 was accepted as a correct record and signed by the Vice-Convener.</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t>PFA(06)75</w:t>
        <w:tab/>
        <w:t>ONGOING ACTIONS FROM THE PERFORMANCE AND AUDIT COMMITTEE</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list of ongoing actions from the Performance and Audit Committee, a copy of which had been circulated previously to each Member.  A timetable of future business for the Performance and Audit Committee was also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list of ongoing actions from the Performance and Audit Committee and to approve the timetable for future business for the Committe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
        <w:rPr/>
      </w:pPr>
      <w:r>
        <w:rPr/>
        <w:t>Action: Jeni Graham, Director of Corporate Development Service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1"/>
        <w:rPr/>
      </w:pPr>
      <w:r>
        <w:rPr/>
        <w:t>PFA(06)76</w:t>
        <w:tab/>
        <w:t>GENERAL FUND REVENUE BUDGET MONITORING 2006/07</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Martin Dunsmore, Accounting and Budgeting Manag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 which detailed general fund revenue spend for the current financial year 2006/07.</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lso agreed that paragraph 7.2 of the report be amended to read:</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t>“</w:t>
      </w:r>
      <w:r>
        <w:rPr>
          <w:rFonts w:cs="Times New Roman" w:ascii="Times New Roman" w:hAnsi="Times New Roman"/>
        </w:rPr>
        <w:t xml:space="preserve">However, once all equal pay claims are agreed and processed it should be noted that the estimated revenue reserve would fall below the </w:t>
      </w:r>
      <w:r>
        <w:rPr>
          <w:rFonts w:cs="Times New Roman" w:ascii="Times New Roman" w:hAnsi="Times New Roman"/>
          <w:i/>
          <w:iCs/>
        </w:rPr>
        <w:t>recommended</w:t>
      </w:r>
      <w:r>
        <w:rPr>
          <w:rFonts w:cs="Times New Roman" w:ascii="Times New Roman" w:hAnsi="Times New Roman"/>
        </w:rPr>
        <w:t xml:space="preserve"> minimum working balanc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2"/>
        <w:rPr/>
      </w:pPr>
      <w:r>
        <w:rPr/>
        <w:t>Action: Jeni Graham, Director of Corporate Development Service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Indent"/>
        <w:rPr/>
      </w:pPr>
      <w:r>
        <w:rPr/>
        <w:t>PFA(06)77</w:t>
        <w:tab/>
        <w:t>GENERAL SERVICES CAPITAL PROGRAMME: SUMMARY OF 3-YEAR PROGRAMME 2006/07 TO 2008/09 AND FINANCIAL POSITION AS AT JULY 2006</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Kish Parmar, Principal Accountant,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financial position and the borrowing requirement for the Capital Programme for the three years to 2008/09.</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lso agreed that the list of ongoing actions from the Performance and Audit Committee should include a heading for monitoring external monie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2"/>
        <w:rPr/>
      </w:pPr>
      <w:r>
        <w:rPr/>
        <w:t>Action: Jeni Graham, Director of Corporate Development Service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1"/>
        <w:rPr/>
      </w:pPr>
      <w:r>
        <w:rPr/>
        <w:t>PFA(06)78</w:t>
        <w:tab/>
        <w:t xml:space="preserve">HOUSING REVENUE ACCOUNT BUDGET MONITORING </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Sheelagh Norris, Policy Planning Manager, and Marion Marsden, Accountant,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 which detailed the Housing Revenue Account spend for the current financial year, based on the financial position at the end of July 2006.</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Indent"/>
        <w:rPr/>
      </w:pPr>
      <w:r>
        <w:rPr/>
        <w:t>PFA(06)79</w:t>
        <w:tab/>
        <w:t>HOUSING CAPITAL PROGRAMME: 2006/07 JULY OUT-TURN AND 3 YEAR SUMMARY TO 2008/09</w:t>
      </w:r>
    </w:p>
    <w:p>
      <w:pPr>
        <w:pStyle w:val="Normal"/>
        <w:tabs>
          <w:tab w:val="clear" w:pos="720"/>
          <w:tab w:val="left" w:pos="1701" w:leader="none"/>
          <w:tab w:val="left" w:pos="4253"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Kish Parmar, Principal Accountant,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financial position and the borrowing requirement for the Housing Capital Programme for the three years to 2008/09.</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PFA(06)80</w:t>
        <w:tab/>
        <w:t>BENEFIT FRAUD: UPDATE AND PROGRESS REPORT</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Richard Saunders, Fraud Manag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 and the progress made following the Benefit Fraud Inspectorate (BFI) inspection.</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PFA(06)81</w:t>
        <w:tab/>
        <w:t>BEST VALUE REVIEW: FLEET SERVICES</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Gordon Stewart, Head of Property Services, and Peter Burns, Business Improvement Offic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findings set out in the report and agreed to approve the action plan appended as Appendix A to the repor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
        <w:rPr/>
      </w:pPr>
      <w:r>
        <w:rPr/>
        <w:t>Action: Garry Dallas, Director of Development and Environmental Services/Jeni Graham, Director of Corporate Development Service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PFA(06)82</w:t>
        <w:tab/>
        <w:t>STATUTORY PERFORMANCE INDICATORS 2005/06</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Judith Richardson, Information Office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information set out in the report.</w:t>
      </w:r>
    </w:p>
    <w:sectPr>
      <w:headerReference w:type="default" r:id="rId2"/>
      <w:type w:val="nextPage"/>
      <w:pgSz w:w="12240" w:h="15840"/>
      <w:pgMar w:left="1800" w:right="1800" w:gutter="0" w:header="720" w:top="144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253"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701" w:leader="none"/>
        <w:tab w:val="left" w:pos="4253" w:leader="none"/>
      </w:tabs>
      <w:jc w:val="cente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4253" w:leader="none"/>
      </w:tabs>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 w:val="left" w:pos="4253" w:leader="none"/>
      </w:tabs>
      <w:ind w:left="1701" w:hanging="1701"/>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02:00Z</dcterms:created>
  <dc:creator>Clackmannanshire Council</dc:creator>
  <dc:description/>
  <dc:language>en-US</dc:language>
  <cp:lastModifiedBy>Authorised User</cp:lastModifiedBy>
  <cp:lastPrinted>2006-10-06T12:30:00Z</cp:lastPrinted>
  <dcterms:modified xsi:type="dcterms:W3CDTF">2006-10-17T13:03:00Z</dcterms:modified>
  <cp:revision>3</cp:revision>
  <dc:subject/>
  <dc:title>Performance and Audit Committee Minute 21st September 2006</dc:title>
</cp:coreProperties>
</file>