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PPENDIX 2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UAL PERFORMANCE REPORT ON PLANNING ENFORCEMENT 2007-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The Development Quality Team records all enforcement enquiries it receives, either in relation to alleged unauthorised developments, or separately in connection with the approved drawings or conditions attached to a planning permission granted by the Council.  In accordance with the enforcement manual, the team proceeds with its investigation of each individual case.  While a variety of steps are taken as part of our investigative work which will include a site visit, subsequent correspondence, a check on the planning history and consultation with relevant Council Services, two key stages occur against which performance is measured.  These 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initial decision on whether the alleged unauthorised development is a breach of planning control i.e. is it or is it not development as defined in the planning legislation and if it is:-</w:t>
        <w:br/>
        <w:br/>
        <w:t>* Is it permitted development?</w:t>
        <w:br/>
        <w:t>* Has planning permission been granted?</w:t>
        <w:br/>
        <w:t>* Is it in accordance with the terms of the planning permission?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econd decision on the resolution of cases, i.e. whether action will or will not be taken to remedy those cases where a breach of planning control has occurred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From the information in the table below, it will be noted that  there has been a significant escalation in enforcement activity and notices served since 2005-2006 and that this level of activity has been maintained in 2007-2008.  In particular, this last year has seen an increased use of formal notices, albeit perhaps still of modest proportions when compared to the overall number of complaints which the Service receives.  </w:t>
        <w:br/>
        <w:br/>
        <w:br/>
        <w:br/>
        <w:br/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Enforcement Activity in Clackmannanshire</w:t>
        <w:br/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Table 1 - Cases taken up to 2000-2008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49"/>
        <w:gridCol w:w="949"/>
        <w:gridCol w:w="950"/>
        <w:gridCol w:w="950"/>
        <w:gridCol w:w="950"/>
        <w:gridCol w:w="950"/>
        <w:gridCol w:w="950"/>
        <w:gridCol w:w="95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8" w:firstLine="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0/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1/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2/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3/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4/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5/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6/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7/0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Household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ineral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ll Other Dev’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B’s/CA’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dver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the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58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ab/>
      </w:r>
      <w:r>
        <w:rPr>
          <w:u w:val="single"/>
        </w:rPr>
        <w:t>Table 2 – Formal Notices Served 2000-2008</w:t>
      </w:r>
    </w:p>
    <w:p>
      <w:pPr>
        <w:pStyle w:val="Normal"/>
        <w:rPr/>
      </w:pPr>
      <w:r>
        <w:rPr/>
        <w:tab/>
      </w:r>
    </w:p>
    <w:tbl>
      <w:tblPr>
        <w:tblW w:w="9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49"/>
        <w:gridCol w:w="949"/>
        <w:gridCol w:w="947"/>
        <w:gridCol w:w="947"/>
        <w:gridCol w:w="947"/>
        <w:gridCol w:w="947"/>
        <w:gridCol w:w="948"/>
        <w:gridCol w:w="94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8" w:firstLine="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0/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1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2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3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4/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5/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6/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07/0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forcement Notic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reach of Conditio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CN’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op Notic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For the purposes of examining our performance in meeting the two stages of the enquiry process, tables 3, 4 and 5 and illustrate the time taken to resolve cases in each of the subsequent three years.  The tables highlight an improvement in performance in 2007-2008 particularly in relation to the percentage of cases resolved within 8 and 16 weeks. The diagram shows the same information graphically to illustrate the improved performanc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order to measure our performance at the various stages of the monitoring and enforcement enquiry process, it is intended to introduce a further series of performance targets.  These will relate to:-</w:t>
        <w:br/>
        <w:br/>
        <w:t>a)  The acknowledgement of complaints - % within a specified time period</w:t>
        <w:br/>
        <w:t>b)  Undertaking site visits - % within a specified time period</w:t>
        <w:br/>
        <w:t>c)  Sending an initial letter of enquiry % within a specified time period</w:t>
        <w:br/>
        <w:t>d)  Deciding on whether a breach has occurred – target % within specified time period</w:t>
        <w:br/>
        <w:t>e)  Deciding an action to remedy a breach or close a case – target % within specified time period</w:t>
        <w:br/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LE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36"/>
        <w:gridCol w:w="1140"/>
        <w:gridCol w:w="1523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ENFORCEMENT CASES 1</w:t>
            </w:r>
            <w:r>
              <w:rPr>
                <w:b/>
                <w:bCs/>
                <w:sz w:val="28"/>
                <w:vertAlign w:val="superscript"/>
              </w:rPr>
              <w:t>ST</w:t>
            </w:r>
            <w:r>
              <w:rPr>
                <w:b/>
                <w:bCs/>
                <w:sz w:val="28"/>
              </w:rPr>
              <w:t xml:space="preserve"> APRIL 2005 – 31ST MARCH 20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 of cases in hand at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April 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 of cases received between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April 2005 &amp; 3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March 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 of cases resolved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April 2005 – 31st March 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 of cases in hand at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April 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mulative 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4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8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12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16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20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more than 20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of cases meeting deadlines for decision on whether or not a breach exists (4 weeks from date of enquiry / monitoring trigger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/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of cases meeting deadlines for decision on whether or not action is warranted (8 weeks from date of decision on breac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/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LE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36"/>
        <w:gridCol w:w="1140"/>
        <w:gridCol w:w="1523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FORCEMENT CASES 1</w:t>
            </w:r>
            <w:r>
              <w:rPr>
                <w:b/>
                <w:bCs/>
                <w:sz w:val="28"/>
                <w:vertAlign w:val="superscript"/>
              </w:rPr>
              <w:t>ST</w:t>
            </w:r>
            <w:r>
              <w:rPr>
                <w:b/>
                <w:bCs/>
                <w:sz w:val="28"/>
              </w:rPr>
              <w:t xml:space="preserve"> APRIL 2006 – 31ST MARCH 2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 of cases in hand at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April 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 of cases received between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April 2006 &amp; 31st December 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 of cases resolved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April 2006 – 31st December 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 of cases in hand at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January 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mulative 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4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8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12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16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20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more than 20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of cases meeting deadlines for decision on whether or not a breach exists (4 weeks from date of enquiry / monitoring trigger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/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of cases meeting deadlines for decision on whether or not action is warranted (8 weeks from date of decision on breac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/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LE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36"/>
        <w:gridCol w:w="1140"/>
        <w:gridCol w:w="1523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ENFORCEMENT CASES 1</w:t>
            </w:r>
            <w:r>
              <w:rPr>
                <w:b/>
                <w:bCs/>
                <w:sz w:val="28"/>
                <w:vertAlign w:val="superscript"/>
              </w:rPr>
              <w:t>ST</w:t>
            </w:r>
            <w:r>
              <w:rPr>
                <w:b/>
                <w:bCs/>
                <w:sz w:val="28"/>
              </w:rPr>
              <w:t xml:space="preserve"> APRIL 2007 – 31ST MARCH 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 of cases in hand at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April 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 of cases received between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April 2007 &amp; 31st March 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 of cases resolved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April 2007 – 31st March 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 of cases in hand at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April 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mulative 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4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8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12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16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less than 20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of cases taking more than 20 weeks to resol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of cases meeting deadlines for decision on whether or not a breach exists (4 weeks from date of enquiry / monitoring trigger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/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of cases meeting deadlines for decision on whether or not action is warranted (8 weeks from date of decision on breac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/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Tms Rmn;Times New Roman" w:hAnsi="Tms Rmn;Times New Roman" w:cs="Tms Rmn;Times New Roman"/>
          <w:szCs w:val="24"/>
          <w:lang w:eastAsia="en-GB"/>
        </w:rPr>
      </w:pPr>
      <w:r>
        <w:rPr>
          <w:rFonts w:cs="Tms Rmn;Times New Roman" w:ascii="Tms Rmn;Times New Roman" w:hAnsi="Tms Rmn;Times New Roman"/>
          <w:szCs w:val="24"/>
          <w:lang w:eastAsia="en-GB"/>
        </w:rPr>
        <w:drawing>
          <wp:inline distT="0" distB="0" distL="0" distR="0">
            <wp:extent cx="5943600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59:00Z</dcterms:created>
  <dc:creator>Clackmannanshire Council</dc:creator>
  <dc:description/>
  <cp:keywords/>
  <dc:language>en-US</dc:language>
  <cp:lastModifiedBy>Alison Bryce</cp:lastModifiedBy>
  <cp:lastPrinted>2008-07-11T12:51:00Z</cp:lastPrinted>
  <dcterms:modified xsi:type="dcterms:W3CDTF">2008-11-04T10:02:00Z</dcterms:modified>
  <cp:revision>3</cp:revision>
  <dc:subject/>
  <dc:title>Appendix 2 to Enforcement Report 13.11.08</dc:title>
</cp:coreProperties>
</file>