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540"/>
        <w:gridCol w:w="162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Ian Duguid, Development Quality Team Lead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4th October 2008</w:t>
            </w:r>
          </w:p>
        </w:tc>
      </w:tr>
      <w:tr>
        <w:trPr>
          <w:trHeight w:val="37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and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3th November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>Planning Enforcement Strategy - Annual Performance Report for 2007-2008</w:t>
            </w:r>
          </w:p>
        </w:tc>
      </w:tr>
      <w:tr>
        <w:trPr>
          <w:trHeight w:val="554" w:hRule="atLeast"/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  <w:tr>
        <w:trPr>
          <w:trHeight w:val="372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Planning Enforcement Strategy Recommendation - Action Plan Updat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2" w:name="A2"/>
            <w:bookmarkEnd w:id="12"/>
            <w:r>
              <w:rPr/>
              <w:t>Annual Performance Repor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3" w:name="A3"/>
            <w:bookmarkStart w:id="14" w:name="A3"/>
            <w:bookmarkEnd w:id="14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5" w:name="A4"/>
            <w:bookmarkStart w:id="16" w:name="A4"/>
            <w:bookmarkEnd w:id="16"/>
          </w:p>
        </w:tc>
      </w:tr>
      <w:tr>
        <w:trPr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7" w:name="BG1"/>
            <w:bookmarkStart w:id="18" w:name="BG1"/>
            <w:bookmarkEnd w:id="18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0/14/2008 3:48:0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Times New Roman" w:hAnsi="Caxton Bk BT;Times New Roman" w:cs="Caxton Bk BT;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qFormat/>
    <w:pPr>
      <w:jc w:val="center"/>
    </w:pPr>
    <w:rPr>
      <w:rFonts w:ascii="Caxton Bk BT;Times New Roman" w:hAnsi="Caxton Bk BT;Times New Roman" w:cs="Caxton Bk BT;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53:00Z</dcterms:created>
  <dc:creator>Clackmannanshire Council</dc:creator>
  <dc:description/>
  <cp:keywords/>
  <dc:language>en-US</dc:language>
  <cp:lastModifiedBy>Ann Nisbet</cp:lastModifiedBy>
  <cp:lastPrinted>2008-10-14T15:50:00Z</cp:lastPrinted>
  <dcterms:modified xsi:type="dcterms:W3CDTF">2008-10-14T14:53:00Z</dcterms:modified>
  <cp:revision>2</cp:revision>
  <dc:subject/>
  <dc:title>Report Cover for Planning Enforcement Strate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