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3th Novem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Guest House, Two Holiday Cottages and Associated Access Road, Footpaths and Landscaping at Land to West of Cowden East Lodge, Dollar (Ref: 08/00236/FULL)</w:t>
            </w:r>
          </w:p>
        </w:tc>
      </w:tr>
      <w:tr>
        <w:trPr/>
        <w:tc>
          <w:tcPr>
            <w:tcW w:w="9245" w:type="dxa"/>
            <w:tcBorders/>
          </w:tcPr>
          <w:p>
            <w:pPr>
              <w:pStyle w:val="Heading1"/>
              <w:tabs>
                <w:tab w:val="clear" w:pos="720"/>
                <w:tab w:val="left" w:pos="2430" w:leader="none"/>
              </w:tabs>
              <w:spacing w:before="240" w:after="240"/>
              <w:ind w:left="2430" w:hanging="1710"/>
              <w:rPr/>
            </w:pPr>
            <w:r>
              <w:rPr/>
              <w:t>Applicant: Mr and Mrs McGregor, East Lodge, Cowden, Dollar</w:t>
            </w:r>
          </w:p>
          <w:p>
            <w:pPr>
              <w:pStyle w:val="Normal"/>
              <w:rPr>
                <w:b/>
                <w:b/>
                <w:bCs/>
              </w:rPr>
            </w:pPr>
            <w:r>
              <w:rPr>
                <w:b/>
                <w:bCs/>
              </w:rPr>
              <w:t>Agent: Machin Associates, 30 Ludgate, Allo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East</w:t>
            </w:r>
          </w:p>
        </w:tc>
      </w:tr>
    </w:tbl>
    <w:p>
      <w:pPr>
        <w:pStyle w:val="ParaHead"/>
        <w:numPr>
          <w:ilvl w:val="0"/>
          <w:numId w:val="6"/>
        </w:numPr>
        <w:rPr/>
      </w:pPr>
      <w:r>
        <w:rPr/>
        <w:t>SUMMARY</w:t>
      </w:r>
    </w:p>
    <w:p>
      <w:pPr>
        <w:pStyle w:val="Para"/>
        <w:numPr>
          <w:ilvl w:val="1"/>
          <w:numId w:val="6"/>
        </w:numPr>
        <w:rPr/>
      </w:pPr>
      <w:bookmarkStart w:id="4" w:name="Summary"/>
      <w:bookmarkEnd w:id="4"/>
      <w:r>
        <w:rPr/>
        <w:t>The proposals are to develop a small scale rural eco-tourism development in the countryside near Pool of Muckhart.</w:t>
      </w:r>
    </w:p>
    <w:p>
      <w:pPr>
        <w:pStyle w:val="Para"/>
        <w:numPr>
          <w:ilvl w:val="1"/>
          <w:numId w:val="6"/>
        </w:numPr>
        <w:rPr/>
      </w:pPr>
      <w:r>
        <w:rPr/>
        <w:t>The proposals have been assessed against relevant Development Plan policies and other material considerations.  Whilst the proposed development can meet a need for high quality tourist accommodation, the development, including a new house, does not appear to justify a rural location, and is therefore contrary to Development Plan policies and is recommended for refusal based on these considerations.</w:t>
      </w:r>
    </w:p>
    <w:p>
      <w:pPr>
        <w:pStyle w:val="ParaHead"/>
        <w:numPr>
          <w:ilvl w:val="0"/>
          <w:numId w:val="6"/>
        </w:numPr>
        <w:rPr/>
      </w:pPr>
      <w:r>
        <w:rPr/>
        <w:t>RECOMMENDATION</w:t>
      </w:r>
    </w:p>
    <w:p>
      <w:pPr>
        <w:pStyle w:val="Para"/>
        <w:numPr>
          <w:ilvl w:val="1"/>
          <w:numId w:val="6"/>
        </w:numPr>
        <w:rPr/>
      </w:pPr>
      <w:r>
        <w:rPr/>
        <w:t xml:space="preserve">It is recommended that the application is </w:t>
      </w:r>
      <w:r>
        <w:rPr>
          <w:b/>
        </w:rPr>
        <w:t>REFUSED</w:t>
      </w:r>
      <w:r>
        <w:rPr/>
        <w:t xml:space="preserve"> for the following reasons:-</w:t>
      </w:r>
    </w:p>
    <w:p>
      <w:pPr>
        <w:pStyle w:val="Para"/>
        <w:numPr>
          <w:ilvl w:val="0"/>
          <w:numId w:val="0"/>
        </w:numPr>
        <w:ind w:left="1134" w:hanging="425"/>
        <w:rPr/>
      </w:pPr>
      <w:r>
        <w:rPr/>
        <w:t>1.   The site lies in an area of countryside and is not allocated for development in the Clackmannanshire Local Plan 2004.</w:t>
      </w:r>
    </w:p>
    <w:p>
      <w:pPr>
        <w:pStyle w:val="Para"/>
        <w:numPr>
          <w:ilvl w:val="0"/>
          <w:numId w:val="0"/>
        </w:numPr>
        <w:ind w:left="1134" w:hanging="425"/>
        <w:rPr/>
      </w:pPr>
      <w:r>
        <w:rPr/>
        <w:t>2.</w:t>
        <w:tab/>
        <w:t>The proposed development does not require to be located within the countryside and as such is contrary to Policies ENV3, T1 and ED4 of the Clackmannanshire and Stirling Structure Plan 2002 and Policies EN18 and JOB12 of the Clackmannanshire Local Plan 2004.</w:t>
      </w:r>
    </w:p>
    <w:p>
      <w:pPr>
        <w:pStyle w:val="Para"/>
        <w:numPr>
          <w:ilvl w:val="0"/>
          <w:numId w:val="0"/>
        </w:numPr>
        <w:ind w:left="1134" w:hanging="425"/>
        <w:rPr/>
      </w:pPr>
      <w:r>
        <w:rPr/>
        <w:t>3.</w:t>
        <w:tab/>
        <w:t>The house incorporated within the proposals is not justified by the operational requirements of a proposal or existing business/enterprise that is dependant on a countryside location and as such is contrary to Policy ENV3 of the Clackmannanshire and Stirling Structure Plan 2002 and Policy EN18 of the Clackmannanshire Local Plan.</w:t>
      </w:r>
    </w:p>
    <w:p>
      <w:pPr>
        <w:pStyle w:val="Para"/>
        <w:numPr>
          <w:ilvl w:val="0"/>
          <w:numId w:val="0"/>
        </w:numPr>
        <w:ind w:left="1134" w:hanging="425"/>
        <w:rPr/>
      </w:pPr>
      <w:r>
        <w:rPr/>
        <w:t>4.</w:t>
        <w:tab/>
        <w:t>The proposed new buildings, by virtue of their scale and elevated and prominent position would fail to respect or preserve the character of surrounding landscape and as such are contrary to Policy ENV3 of the Clackmannanshire and Stirling Structure Plan 2002 and Policies EN2, EN11 and EN18 of the Clackmannanshire Local Plan 2004.</w:t>
      </w:r>
    </w:p>
    <w:p>
      <w:pPr>
        <w:pStyle w:val="Para"/>
        <w:numPr>
          <w:ilvl w:val="0"/>
          <w:numId w:val="0"/>
        </w:numPr>
        <w:ind w:left="1134" w:hanging="425"/>
        <w:rPr/>
      </w:pPr>
      <w:r>
        <w:rPr/>
        <w:t>5.</w:t>
        <w:tab/>
        <w:t>The proposed development is remote from services and amenities and is poorly served by public transport or other non-car related modes of transport, and involves formation of a new access and increased traffic generation on a substandard, unclassified rural road, all to the detriment of road safety.  As such, the proposed development is contrary to Policy INF4 of the Clackmannanshire Local Plan 2004.</w:t>
      </w:r>
    </w:p>
    <w:p>
      <w:pPr>
        <w:pStyle w:val="ParaHead"/>
        <w:numPr>
          <w:ilvl w:val="0"/>
          <w:numId w:val="6"/>
        </w:numPr>
        <w:rPr/>
      </w:pPr>
      <w:r>
        <w:rPr/>
        <w:t>BACKGROUND TO THE PROPOSALS</w:t>
      </w:r>
    </w:p>
    <w:p>
      <w:pPr>
        <w:pStyle w:val="Para"/>
        <w:numPr>
          <w:ilvl w:val="1"/>
          <w:numId w:val="6"/>
        </w:numPr>
        <w:rPr/>
      </w:pPr>
      <w:r>
        <w:rPr/>
        <w:t xml:space="preserve">The planning application site comprises 1.9ha of agricultural land adjacent to the unclassified Hillfoots Road between Dollar and Pool of Muckhart, close to its junction with the A91.  The site is irregularly shaped and is part of a larger network of rolling agricultural land at the foot of the Ochil Hills.  </w:t>
      </w:r>
    </w:p>
    <w:p>
      <w:pPr>
        <w:pStyle w:val="Para"/>
        <w:numPr>
          <w:ilvl w:val="1"/>
          <w:numId w:val="6"/>
        </w:numPr>
        <w:rPr/>
      </w:pPr>
      <w:r>
        <w:rPr/>
        <w:t>The unclassified Hillfoots Road forms the northern boundary of the site, enclosed by a high stone wall forming the boundaries of the former Cowden Estate, although parts of the wall have collapsed or have been taken down.  To the west of the site adjoins further agricultural land, whilst the south is bounded by a private access road serving a number of other residential properties within the former Cowden Estate.  Holeburn House lies opposite the planning application site.  The private access road joins Hillfoots road adjacent to a house known as Cowden East Lodge, which is owned and occupied by the applicants.  The lower parts of the planning application site have been planted and are now maintained as woodland, whilst the upper parts of the site are in open pasture and include a small timber stable building.</w:t>
      </w:r>
    </w:p>
    <w:p>
      <w:pPr>
        <w:pStyle w:val="Para"/>
        <w:numPr>
          <w:ilvl w:val="1"/>
          <w:numId w:val="6"/>
        </w:numPr>
        <w:rPr/>
      </w:pPr>
      <w:r>
        <w:rPr/>
        <w:t>The site is located within an area of countryside in the Clackmannanshire Local Plan.  The area immediately to the north of the site, but not the site itself, is identified as an Area of Great Landscape Value.</w:t>
      </w:r>
    </w:p>
    <w:p>
      <w:pPr>
        <w:pStyle w:val="Para"/>
        <w:numPr>
          <w:ilvl w:val="1"/>
          <w:numId w:val="6"/>
        </w:numPr>
        <w:rPr/>
      </w:pPr>
      <w:r>
        <w:rPr/>
        <w:t>The proposals involve the erection of 2 no. holiday cottages and also a new guest house, served off a new vehicular access onto Hillfoots Road with additional landscaping and planting proposals, as well as a new wildlife pond as part of a surface water drainage scheme.</w:t>
      </w:r>
    </w:p>
    <w:p>
      <w:pPr>
        <w:pStyle w:val="Para"/>
        <w:numPr>
          <w:ilvl w:val="1"/>
          <w:numId w:val="6"/>
        </w:numPr>
        <w:rPr/>
      </w:pPr>
      <w:r>
        <w:rPr/>
        <w:t>The holiday cottages would be in the form of a linked pair of buildings in a traditional 1</w:t>
      </w:r>
      <w:r>
        <w:rPr>
          <w:rFonts w:cs="Arial; Helvetica"/>
        </w:rPr>
        <w:t>½</w:t>
      </w:r>
      <w:r>
        <w:rPr/>
        <w:t xml:space="preserve"> storey design, both incorporating four bedrooms and with a multi purpose space provided within a link area.  This building would be located in the north west part of the site.  The proposed new guesthouse would be a similarly designed building which, as well as being a permanent dwelling house for the applicants, would incorporate an integral garage, playroom/games room and three guest bedrooms and ancillary accommodation.  This building would be located in the north-east corner of the site.  A private driveway would be located at a bend on Hillfoots road, involving partial removal of the boundary wall at this point.  In addition to driveway and parking, the remainder of the site would be grassed or planted with a mix of native trees, informal paths and a wildlife pond.</w:t>
      </w:r>
    </w:p>
    <w:p>
      <w:pPr>
        <w:pStyle w:val="Para"/>
        <w:numPr>
          <w:ilvl w:val="1"/>
          <w:numId w:val="6"/>
        </w:numPr>
        <w:rPr/>
      </w:pPr>
      <w:r>
        <w:rPr/>
        <w:t>In addition to plans and drawings of the proposals, the application submission includes a document outlining the vision of the proposed development, a policy assessment, landscape design statement and appraisal, business proposal, detailed financial projections and a transport statement.  In brief, the proposal aims to create a small luxury, eco-friendly sustainable tourist accommodation facility, providing five star accommodation and seeking to achieve five star Gold Green Tourism standard.  The proposal would incorporate geo-thermal heat source, wood burning stoves, passive solar gain and triple glazing.  The accommodation would provide for a range of visitor types including golf tourists, tourers and those looking for a centrally located base to visit attractions within the central belt.  It is proposed that the accommodation could generate £135,000 worth of expenditure within the local economy per annum.</w:t>
      </w:r>
    </w:p>
    <w:p>
      <w:pPr>
        <w:pStyle w:val="Para"/>
        <w:numPr>
          <w:ilvl w:val="1"/>
          <w:numId w:val="6"/>
        </w:numPr>
        <w:rPr/>
      </w:pPr>
      <w:r>
        <w:rPr/>
        <w:t>As part of the proposals, the applicants intend to sell their existing house adjacent to the site and take permanent residence within the proposed guest house from where the business would be run.  The application submission sets out the reasons for doing this as being related to the limitations of the existing house.  These limitations are set out as follows:-</w:t>
      </w:r>
    </w:p>
    <w:p>
      <w:pPr>
        <w:pStyle w:val="Para"/>
        <w:numPr>
          <w:ilvl w:val="0"/>
          <w:numId w:val="5"/>
        </w:numPr>
        <w:rPr/>
      </w:pPr>
      <w:r>
        <w:rPr/>
        <w:t>East Lodge is a listed building set in a very dark and enclosed site.</w:t>
      </w:r>
    </w:p>
    <w:p>
      <w:pPr>
        <w:pStyle w:val="Para"/>
        <w:numPr>
          <w:ilvl w:val="0"/>
          <w:numId w:val="5"/>
        </w:numPr>
        <w:rPr/>
      </w:pPr>
      <w:r>
        <w:rPr/>
        <w:t>Its design and position do not allow for maximising natural daylight, making effective use of solar gain.</w:t>
      </w:r>
    </w:p>
    <w:p>
      <w:pPr>
        <w:pStyle w:val="Para"/>
        <w:numPr>
          <w:ilvl w:val="0"/>
          <w:numId w:val="5"/>
        </w:numPr>
        <w:rPr/>
      </w:pPr>
      <w:r>
        <w:rPr/>
        <w:t>It would not be possible to renovate East Lodge to the extent necessary for enabling the business proposals.</w:t>
      </w:r>
    </w:p>
    <w:p>
      <w:pPr>
        <w:pStyle w:val="Para"/>
        <w:numPr>
          <w:ilvl w:val="0"/>
          <w:numId w:val="5"/>
        </w:numPr>
        <w:rPr/>
      </w:pPr>
      <w:r>
        <w:rPr/>
        <w:t>A lodge, given its location, does not have a sense of privacy and security.</w:t>
      </w:r>
    </w:p>
    <w:p>
      <w:pPr>
        <w:pStyle w:val="ParaHead"/>
        <w:numPr>
          <w:ilvl w:val="0"/>
          <w:numId w:val="6"/>
        </w:numPr>
        <w:rPr/>
      </w:pPr>
      <w:r>
        <w:rPr/>
        <w:t>CONSULTATIONS</w:t>
      </w:r>
    </w:p>
    <w:p>
      <w:pPr>
        <w:pStyle w:val="Para"/>
        <w:numPr>
          <w:ilvl w:val="1"/>
          <w:numId w:val="6"/>
        </w:numPr>
        <w:rPr/>
      </w:pPr>
      <w:r>
        <w:rPr>
          <w:u w:val="single"/>
        </w:rPr>
        <w:t>Roads and Transportation</w:t>
      </w:r>
      <w:r>
        <w:rPr/>
        <w:t xml:space="preserve"> do not favour development outwith the urban envelope.  The site is not designated in the Local Plan for development and fronts onto an unclassified, single width, rural road with no footways or streetlight which is considered substandard in terms of horizontal and vertical geometry with poor visibility in places.  The proposal may set an undesirable precedent for new residential development within rural locations served by inadequate urban infrastructure.</w:t>
      </w:r>
    </w:p>
    <w:p>
      <w:pPr>
        <w:pStyle w:val="Para"/>
        <w:numPr>
          <w:ilvl w:val="0"/>
          <w:numId w:val="0"/>
        </w:numPr>
        <w:ind w:left="0" w:hanging="0"/>
        <w:rPr/>
      </w:pPr>
      <w:r>
        <w:rPr/>
      </w:r>
    </w:p>
    <w:p>
      <w:pPr>
        <w:pStyle w:val="Para"/>
        <w:numPr>
          <w:ilvl w:val="1"/>
          <w:numId w:val="6"/>
        </w:numPr>
        <w:rPr/>
      </w:pPr>
      <w:r>
        <w:rPr>
          <w:u w:val="single"/>
        </w:rPr>
        <w:t>Environmental Health</w:t>
      </w:r>
      <w:r>
        <w:rPr/>
        <w:t xml:space="preserve"> have no objection, however, as existing properties are connected to the public mains water supply, a condition is recommended that the new development is also connected to the mains supply.  Any approval should be conditional such that working hours are restricted and measures are taken to reduce potential impact of construction works on residential amenity.  </w:t>
      </w:r>
      <w:r>
        <w:rPr>
          <w:u w:val="single"/>
        </w:rPr>
        <w:t>Comment</w:t>
      </w:r>
      <w:r>
        <w:rPr/>
        <w:t xml:space="preserve">: </w:t>
      </w:r>
      <w:r>
        <w:rPr>
          <w:i/>
        </w:rPr>
        <w:t>The agent has advised that, whilst a privately maintained pipe serves existing houses, the new development could connect directly to the public mains.</w:t>
      </w:r>
    </w:p>
    <w:p>
      <w:pPr>
        <w:pStyle w:val="Para"/>
        <w:numPr>
          <w:ilvl w:val="1"/>
          <w:numId w:val="6"/>
        </w:numPr>
        <w:rPr/>
      </w:pPr>
      <w:r>
        <w:rPr>
          <w:u w:val="single"/>
        </w:rPr>
        <w:t xml:space="preserve">Waste Management - </w:t>
      </w:r>
      <w:r>
        <w:rPr/>
        <w:t>The proposals contain no details of refuse storage management and, as such, are deficient in this respect.  Consideration should be given to proposals for refuse storage within the site in accordance with Supplementary Development Advice SAN 14 Managing Waste in Housing and Commercial Developments.</w:t>
      </w:r>
    </w:p>
    <w:p>
      <w:pPr>
        <w:pStyle w:val="Para"/>
        <w:numPr>
          <w:ilvl w:val="1"/>
          <w:numId w:val="6"/>
        </w:numPr>
        <w:rPr/>
      </w:pPr>
      <w:r>
        <w:rPr>
          <w:u w:val="single"/>
        </w:rPr>
        <w:t>Scottish Water</w:t>
      </w:r>
      <w:r>
        <w:rPr/>
        <w:t xml:space="preserve"> have no objections, however, this does not guarantee connection to public supplies.  There is no public sewer in the vicinity of the proposed development, however, Glendevon Water Treatment Works have spare capacity.  The developer may require to carry out works on the water network to ensure no loss of service to existing customers.  Any connections to public mains water supply which require to be laid through land outwith the applicants control requires to be supported by evidence of approval of the affected landowners.</w:t>
      </w:r>
    </w:p>
    <w:p>
      <w:pPr>
        <w:pStyle w:val="Para"/>
        <w:numPr>
          <w:ilvl w:val="1"/>
          <w:numId w:val="6"/>
        </w:numPr>
        <w:rPr/>
      </w:pPr>
      <w:r>
        <w:rPr>
          <w:u w:val="single"/>
        </w:rPr>
        <w:t>SEPA</w:t>
      </w:r>
      <w:r>
        <w:rPr/>
        <w:t xml:space="preserve"> have provided no response at the time of writing.</w:t>
      </w:r>
    </w:p>
    <w:p>
      <w:pPr>
        <w:pStyle w:val="Para"/>
        <w:numPr>
          <w:ilvl w:val="1"/>
          <w:numId w:val="6"/>
        </w:numPr>
        <w:rPr/>
      </w:pPr>
      <w:r>
        <w:rPr>
          <w:u w:val="single"/>
        </w:rPr>
        <w:t>Clackmannanshire Business</w:t>
      </w:r>
      <w:r>
        <w:rPr/>
        <w:t xml:space="preserve"> - Clackmannanshire needs high quality Bed and Breakfast and guesthouse accommodation.  The applicants have accurately segmented their market to target tourists and passing trade, encouraging cross business trading.  Net profit of the overall business is considered to be low, however, this is not uncommon in such businesses and the business plan reflects accurate forecasts.</w:t>
      </w:r>
    </w:p>
    <w:p>
      <w:pPr>
        <w:pStyle w:val="Para"/>
        <w:numPr>
          <w:ilvl w:val="1"/>
          <w:numId w:val="6"/>
        </w:numPr>
        <w:rPr/>
      </w:pPr>
      <w:r>
        <w:rPr>
          <w:u w:val="single"/>
        </w:rPr>
        <w:t>Land Services</w:t>
      </w:r>
      <w:r>
        <w:rPr/>
        <w:t xml:space="preserve"> have no objections.  The landscape proposals are satisfactory.  Tree protection measures will be required and supported by a detailed tree survey.  </w:t>
      </w:r>
    </w:p>
    <w:p>
      <w:pPr>
        <w:pStyle w:val="Para"/>
        <w:numPr>
          <w:ilvl w:val="1"/>
          <w:numId w:val="6"/>
        </w:numPr>
        <w:rPr/>
      </w:pPr>
      <w:r>
        <w:rPr>
          <w:u w:val="single"/>
        </w:rPr>
        <w:t>Clackmannanshire Tourist Board</w:t>
      </w:r>
      <w:r>
        <w:rPr/>
        <w:t xml:space="preserve"> have provided no response at the time of writing.</w:t>
      </w:r>
    </w:p>
    <w:p>
      <w:pPr>
        <w:pStyle w:val="Para"/>
        <w:numPr>
          <w:ilvl w:val="1"/>
          <w:numId w:val="6"/>
        </w:numPr>
        <w:rPr/>
      </w:pPr>
      <w:r>
        <w:rPr>
          <w:u w:val="single"/>
        </w:rPr>
        <w:t>Muckhart Community Council</w:t>
      </w:r>
      <w:r>
        <w:rPr/>
        <w:t xml:space="preserve"> object to the proposal for the following reasons:-</w:t>
        <w:br/>
        <w:br/>
        <w:t>a) The proposed development is contrary to Development Plan policies relating to developments in the countryside.  The proposed eco-friendly principles of the development alone should not allow for the developments to be supported.</w:t>
        <w:br/>
        <w:br/>
        <w:t>b) It is questionable as to whether the business is capable of providing the whole or main source of livelihood for its occupants, as required by Policy EN18, given the proposed profit and the applicants intentions to live within the proposed guesthouse.  Concern regarding what would happen to the buildings should the business fail.</w:t>
        <w:br/>
        <w:br/>
        <w:t>c) Taking account of Policy JOB12 Tourism, there is no evidence that the development could not be sited within the settlement boundary and that alternative sites could not be found that would meet the sequential tests set out therein.</w:t>
        <w:br/>
        <w:br/>
        <w:t>d) The proposals would create an additional volume of traffic on the unclassified road serving the site.  It is considered unrealistic to suppose residents would use public transport or travel by bicycle.</w:t>
        <w:br/>
        <w:br/>
        <w:t>e) The unclassified road serving the development is not suitable for additional traffic generated by this and other proposed developments nearby.  The junction onto the A91 is considered dangerous.  The proposals would generate additional traffic on the road which is included within the final draft Core Path Plan for Clackmannanshire.</w:t>
        <w:br/>
        <w:br/>
        <w:t>f) The site is unsuitable for such a development accommodating up to 22 people where there is no street lighting, footpaths or other community safety amenities.</w:t>
      </w:r>
    </w:p>
    <w:p>
      <w:pPr>
        <w:pStyle w:val="ParaHead"/>
        <w:numPr>
          <w:ilvl w:val="0"/>
          <w:numId w:val="6"/>
        </w:numPr>
        <w:rPr/>
      </w:pPr>
      <w:r>
        <w:rPr/>
        <w:t>REPRESENTATIONS</w:t>
      </w:r>
    </w:p>
    <w:p>
      <w:pPr>
        <w:pStyle w:val="Para"/>
        <w:numPr>
          <w:ilvl w:val="1"/>
          <w:numId w:val="6"/>
        </w:numPr>
        <w:rPr/>
      </w:pPr>
      <w:r>
        <w:rPr/>
        <w:t>A total of seven neighbouring proprietors were notified of the planning application.  In addition the application was advertised as a Departure from the Development Plan policies in the Alloa Advertiser newspaper on 28th August, 2008.</w:t>
      </w:r>
    </w:p>
    <w:p>
      <w:pPr>
        <w:pStyle w:val="Para"/>
        <w:numPr>
          <w:ilvl w:val="1"/>
          <w:numId w:val="6"/>
        </w:numPr>
        <w:rPr/>
      </w:pPr>
      <w:r>
        <w:rPr/>
        <w:t>In response, the Council has received 9 letters of representations from the parties set out in Appendix 1.  The main points raised by representations are as follows:-</w:t>
      </w:r>
    </w:p>
    <w:p>
      <w:pPr>
        <w:pStyle w:val="Para"/>
        <w:numPr>
          <w:ilvl w:val="0"/>
          <w:numId w:val="7"/>
        </w:numPr>
        <w:rPr/>
      </w:pPr>
      <w:r>
        <w:rPr>
          <w:u w:val="single"/>
        </w:rPr>
        <w:t>Planning Policy</w:t>
      </w:r>
      <w:r>
        <w:rPr/>
        <w:t xml:space="preserve"> - The proposals are outwith the settlement boundaries and does not comply with Policy EN18 in terms of the requirement for a countryside location for the tourism development and the need for a house in association with the proposals.</w:t>
      </w:r>
    </w:p>
    <w:p>
      <w:pPr>
        <w:pStyle w:val="Para"/>
        <w:numPr>
          <w:ilvl w:val="0"/>
          <w:numId w:val="7"/>
        </w:numPr>
        <w:rPr/>
      </w:pPr>
      <w:r>
        <w:rPr>
          <w:u w:val="single"/>
        </w:rPr>
        <w:t>Roads and Transportation</w:t>
      </w:r>
      <w:r>
        <w:rPr/>
        <w:t xml:space="preserve"> - The proposed access road is unclassified and unsuitable for serving additional development proposed.  The road is narrow and used by a mix of private, agricultural and forestry traffic as well as pedestrians.  It contains blind corners and is enclosed in sections by stone walls reducing visibility.  Access to the site would be on a blind corner on the road.  </w:t>
      </w:r>
    </w:p>
    <w:p>
      <w:pPr>
        <w:pStyle w:val="Para"/>
        <w:numPr>
          <w:ilvl w:val="0"/>
          <w:numId w:val="7"/>
        </w:numPr>
        <w:rPr/>
      </w:pPr>
      <w:r>
        <w:rPr>
          <w:u w:val="single"/>
        </w:rPr>
        <w:t>Public transport links</w:t>
      </w:r>
      <w:r>
        <w:rPr/>
        <w:t xml:space="preserve"> to the site are questioned bearing in mind that there is only a two hour bus service from Yetts of Muckhart.  </w:t>
      </w:r>
      <w:r>
        <w:rPr>
          <w:u w:val="single"/>
        </w:rPr>
        <w:t>Comment</w:t>
      </w:r>
      <w:r>
        <w:rPr/>
        <w:t xml:space="preserve">: </w:t>
      </w:r>
      <w:r>
        <w:rPr>
          <w:i/>
        </w:rPr>
        <w:t>There are two separate bus services on this part of the A91, both of which are two hourly services</w:t>
      </w:r>
      <w:r>
        <w:rPr/>
        <w:t>.</w:t>
      </w:r>
    </w:p>
    <w:p>
      <w:pPr>
        <w:pStyle w:val="Para"/>
        <w:numPr>
          <w:ilvl w:val="0"/>
          <w:numId w:val="7"/>
        </w:numPr>
        <w:rPr/>
      </w:pPr>
      <w:r>
        <w:rPr>
          <w:u w:val="single"/>
        </w:rPr>
        <w:t>Visual and Landscape Impact</w:t>
      </w:r>
      <w:r>
        <w:rPr/>
        <w:t xml:space="preserve"> - The proposed development is too large and prominent and will dominate the open countryside location.  Existing buildings are generally located in low lying areas and dips minimising visual impact to the area.  The proposed buildings are large and prominently positioned.  The Planning Department has previously not allowed consideration of 1</w:t>
      </w:r>
      <w:r>
        <w:rPr>
          <w:rFonts w:cs="Arial; Helvetica"/>
        </w:rPr>
        <w:t>½</w:t>
      </w:r>
      <w:r>
        <w:rPr/>
        <w:t xml:space="preserve"> storey design on a nearby house extension.  </w:t>
      </w:r>
    </w:p>
    <w:p>
      <w:pPr>
        <w:pStyle w:val="Para"/>
        <w:numPr>
          <w:ilvl w:val="0"/>
          <w:numId w:val="7"/>
        </w:numPr>
        <w:rPr/>
      </w:pPr>
      <w:r>
        <w:rPr>
          <w:u w:val="single"/>
        </w:rPr>
        <w:t>Water and Drainage</w:t>
      </w:r>
      <w:r>
        <w:rPr/>
        <w:t xml:space="preserve"> - The water pipeline serving the houses at Cowden is jointly owned by local residents.  Permission will be required if the development requires access to this pipeline.  The pipeline, which was grant aided on the basis that it served solely domestic properties rather than any commercial premises.  Grant funding may be repayable if commercial development takes place served off the pipeline.  The additional strain on the water supply may affect services to existing premises.  Only the section of pipeline that runs in public grounds alongside the A91 is adopted by Scottish Water; the remainder is unadopted and the responsibility of residents to whom it serves.  </w:t>
      </w:r>
      <w:r>
        <w:rPr>
          <w:u w:val="single"/>
        </w:rPr>
        <w:t>Comment</w:t>
      </w:r>
      <w:r>
        <w:rPr/>
        <w:t xml:space="preserve">: </w:t>
      </w:r>
      <w:r>
        <w:rPr>
          <w:i/>
        </w:rPr>
        <w:t>Certain issues raised by objectors about the water supply are private legal matters, rather than material planning considerations.</w:t>
      </w:r>
    </w:p>
    <w:p>
      <w:pPr>
        <w:pStyle w:val="Para"/>
        <w:numPr>
          <w:ilvl w:val="0"/>
          <w:numId w:val="7"/>
        </w:numPr>
        <w:rPr/>
      </w:pPr>
      <w:r>
        <w:rPr/>
        <w:t xml:space="preserve">The site is not well suited to septic tank/soakaway arrangements given the high water table, soil and ground conditions.  Concern that the proposed system may present a risk of flooding to adjoining properties, principally Holeburn House.  There is insufficient detail regarding foul and surface water drainage proposals.  </w:t>
      </w:r>
      <w:r>
        <w:rPr>
          <w:u w:val="single"/>
        </w:rPr>
        <w:t>Comment</w:t>
      </w:r>
      <w:r>
        <w:rPr/>
        <w:t xml:space="preserve">: </w:t>
      </w:r>
      <w:r>
        <w:rPr>
          <w:i/>
        </w:rPr>
        <w:t>SEPA have been consulted but have yet to offer comments on the proposals.</w:t>
      </w:r>
    </w:p>
    <w:p>
      <w:pPr>
        <w:pStyle w:val="Para"/>
        <w:numPr>
          <w:ilvl w:val="0"/>
          <w:numId w:val="7"/>
        </w:numPr>
        <w:rPr/>
      </w:pPr>
      <w:r>
        <w:rPr>
          <w:u w:val="single"/>
        </w:rPr>
        <w:t>Business</w:t>
      </w:r>
      <w:r>
        <w:rPr/>
        <w:t xml:space="preserve"> - No viable business case has been put forward for the proposed development.  It has not been demonstrated that the business would provide the sole or main source of income to the proposed resident.  There is a risk if the business fails that the proposed buildings will become private dwelling houses.  </w:t>
      </w:r>
      <w:r>
        <w:rPr>
          <w:u w:val="single"/>
        </w:rPr>
        <w:t>Comment</w:t>
      </w:r>
      <w:r>
        <w:rPr/>
        <w:t xml:space="preserve">: </w:t>
      </w:r>
      <w:r>
        <w:rPr>
          <w:i/>
        </w:rPr>
        <w:t>A separate Business Model has been submitted with the application, but has been treated as confidential.  It was available to consultees such as Clackmannanshire Business.</w:t>
      </w:r>
    </w:p>
    <w:p>
      <w:pPr>
        <w:pStyle w:val="Para"/>
        <w:numPr>
          <w:ilvl w:val="0"/>
          <w:numId w:val="7"/>
        </w:numPr>
        <w:rPr/>
      </w:pPr>
      <w:r>
        <w:rPr>
          <w:u w:val="single"/>
        </w:rPr>
        <w:t>Residential Amenity</w:t>
      </w:r>
      <w:r>
        <w:rPr/>
        <w:t xml:space="preserve"> - The development will impact on the rural tranquillity of the area by virtue of a number of residents that the development can accommodate.</w:t>
      </w:r>
    </w:p>
    <w:p>
      <w:pPr>
        <w:pStyle w:val="ParaHead"/>
        <w:numPr>
          <w:ilvl w:val="0"/>
          <w:numId w:val="6"/>
        </w:numPr>
        <w:rPr/>
      </w:pPr>
      <w:r>
        <w:rPr/>
        <w:t>PLANNING CONSIDERATIONS</w:t>
      </w:r>
    </w:p>
    <w:p>
      <w:pPr>
        <w:pStyle w:val="Para"/>
        <w:numPr>
          <w:ilvl w:val="1"/>
          <w:numId w:val="6"/>
        </w:numPr>
        <w:rPr/>
      </w:pPr>
      <w:r>
        <w:rPr/>
        <w:t>The planning application must be determined in accordance with the terms of the Development Plan unless material considerations indicate otherwise.  The following section sets out the key issues relating to the planning application and key Development Plan policies in respect of such elements.</w:t>
        <w:br/>
        <w:br/>
      </w:r>
    </w:p>
    <w:p>
      <w:pPr>
        <w:pStyle w:val="Para"/>
        <w:numPr>
          <w:ilvl w:val="1"/>
          <w:numId w:val="6"/>
        </w:numPr>
        <w:rPr>
          <w:u w:val="single"/>
        </w:rPr>
      </w:pPr>
      <w:r>
        <w:rPr>
          <w:u w:val="single"/>
        </w:rPr>
        <w:t>Principle of Tourism Development</w:t>
      </w:r>
      <w:r>
        <w:rPr/>
        <w:br/>
        <w:br/>
        <w:t>The key policy considerations in respect of the principle of tourism development are:-</w:t>
        <w:br/>
        <w:br/>
        <w:t>Policies ENV3, T1 and ENV4 of the Clackmannanshire and Stirling Structure Plan (CSSP) 2002</w:t>
        <w:br/>
        <w:br/>
        <w:t>Policies EN18 and JOB12 of the Clackmannanshire Local Plan (CLP) 2004 deal specifically with rural developments and tourism proposals.</w:t>
      </w:r>
    </w:p>
    <w:p>
      <w:pPr>
        <w:pStyle w:val="Para"/>
        <w:numPr>
          <w:ilvl w:val="1"/>
          <w:numId w:val="6"/>
        </w:numPr>
        <w:rPr>
          <w:u w:val="single"/>
        </w:rPr>
      </w:pPr>
      <w:r>
        <w:rPr/>
        <w:t>In general, Development Plan policies dealing with development in the countryside seek to restrict such developments to those which require a countryside location, which cannot readily be located in a built up area, where the function, siting and design would be suitable for the particular location and are able to respect and preserve features contribution to local character.  Development Plan policies also support tourism developments which contribute to Clackmannanshire's role and image as a tourist area and, in particular, increase the length of people's stay, visitor spending and promote wider spread of visitors.</w:t>
      </w:r>
    </w:p>
    <w:p>
      <w:pPr>
        <w:pStyle w:val="Para"/>
        <w:numPr>
          <w:ilvl w:val="1"/>
          <w:numId w:val="6"/>
        </w:numPr>
        <w:rPr>
          <w:u w:val="single"/>
        </w:rPr>
      </w:pPr>
      <w:r>
        <w:rPr/>
        <w:t>The policies relating to tourism development indicate that a sequential approach should be taken to proposals, favouring town centres, local centres and Local Plan sites before sites outwith the settlement boundaries.  It should, however, be noted that such policies deal with all tourism proposals, not just those for tourism accommodation.</w:t>
      </w:r>
    </w:p>
    <w:p>
      <w:pPr>
        <w:pStyle w:val="Para"/>
        <w:numPr>
          <w:ilvl w:val="1"/>
          <w:numId w:val="6"/>
        </w:numPr>
        <w:rPr>
          <w:u w:val="single"/>
        </w:rPr>
      </w:pPr>
      <w:r>
        <w:rPr/>
        <w:t>Whilst the development as proposed is a rural based eco-friendly holiday destination, there is insufficient evidence to demonstrate that the proposals are dependant on a countryside location and it appears possible that the development could be provided within an existing settlement whilst still providing the standard and type of accommodation proposed.  Reference is made in the supporting documents to other sites that were considered for the proposed development and which proved to be unsuitable, however, it is again unclear that the proposals could not have been adapted to allow for the re-use of redundant vernacular buildings such as farm steading, for example.</w:t>
      </w:r>
    </w:p>
    <w:p>
      <w:pPr>
        <w:pStyle w:val="Para"/>
        <w:numPr>
          <w:ilvl w:val="1"/>
          <w:numId w:val="6"/>
        </w:numPr>
        <w:rPr>
          <w:u w:val="single"/>
        </w:rPr>
      </w:pPr>
      <w:r>
        <w:rPr/>
        <w:t>Policy T1 of the Clackmannanshire and Stirling Structure Plan sets out circumstances in which the Council will support tourism development.  The comments of the Clackmannanshire Business indicate a significant need for high quality bed and breakfast and guesthouse accommodation, which indicate partial support for the proposals through Policy T1.  It is not, however, clear that the proposals have satisfied the sequential test set out in the policy nor that a countryside location is essential.  The Council must also consider whether the proposals have a locational need to establish on the particular site.  The planning application site lies within the applicants control.  Other than this factor, there does not appear to be compelling locational criteria that require this proposed development to be located on the site in question, and which could not be replicated elsewhere.</w:t>
      </w:r>
    </w:p>
    <w:p>
      <w:pPr>
        <w:pStyle w:val="Para"/>
        <w:numPr>
          <w:ilvl w:val="1"/>
          <w:numId w:val="6"/>
        </w:numPr>
        <w:rPr>
          <w:u w:val="single"/>
        </w:rPr>
      </w:pPr>
      <w:r>
        <w:rPr/>
        <w:t>A material consideration in respect of the development is SPP15: Planning for Rural Developments.  The SPP does not necessarily depart from the Development Plan position of only supporting development in the countryside to those requiring a countryside location, but does recognise the important role tourism developments can play in rural economic development.  The SPP indicates that Planning Authorities should support the development of tourism and leisure industry where taking account of the most appropriate siting and design of new developments.</w:t>
      </w:r>
    </w:p>
    <w:p>
      <w:pPr>
        <w:pStyle w:val="Para"/>
        <w:numPr>
          <w:ilvl w:val="1"/>
          <w:numId w:val="6"/>
        </w:numPr>
        <w:rPr>
          <w:u w:val="single"/>
        </w:rPr>
      </w:pPr>
      <w:r>
        <w:rPr/>
        <w:t>Taking account of the above Development Plan policies and national guidance it is considered that the proposals have not demonstrated a need to be located in a rural location, nor that there are specific locational criteria that require the development to be located on the site.  The proposals fail the sequential test set out in Policy T1 of the Clackmannanshire and Stirling Structure Plan and JOB 12 of the Clackmannanshire Local Plan in relation to tourism developments.</w:t>
      </w:r>
    </w:p>
    <w:p>
      <w:pPr>
        <w:pStyle w:val="Para"/>
        <w:numPr>
          <w:ilvl w:val="1"/>
          <w:numId w:val="6"/>
        </w:numPr>
        <w:rPr>
          <w:u w:val="single"/>
        </w:rPr>
      </w:pPr>
      <w:r>
        <w:rPr>
          <w:u w:val="single"/>
        </w:rPr>
        <w:t>Requirement for a House</w:t>
      </w:r>
      <w:r>
        <w:rPr/>
        <w:br/>
        <w:br/>
        <w:t>The proposals include a dwellinghouse incorporated into the proposed guesthouse, which would be the permanent residence of the applicants who propose to sell their existing house adjoining the site, if planning permission were granted and the development completed.</w:t>
      </w:r>
    </w:p>
    <w:p>
      <w:pPr>
        <w:pStyle w:val="Para"/>
        <w:numPr>
          <w:ilvl w:val="1"/>
          <w:numId w:val="6"/>
        </w:numPr>
        <w:rPr>
          <w:u w:val="single"/>
        </w:rPr>
      </w:pPr>
      <w:r>
        <w:rPr/>
        <w:t>The applicant's reasoning for this proposed approach are outlined in Section 3.0 of this report and relate principally to the constraints on the existing house in terms of its location and configuration which would make it unsuitable from being incorporated into the business model to create a sustainable eco-tourism development.</w:t>
      </w:r>
    </w:p>
    <w:p>
      <w:pPr>
        <w:pStyle w:val="Para"/>
        <w:numPr>
          <w:ilvl w:val="1"/>
          <w:numId w:val="6"/>
        </w:numPr>
        <w:rPr>
          <w:u w:val="single"/>
        </w:rPr>
      </w:pPr>
      <w:r>
        <w:rPr/>
        <w:t>Policies ENV3 and H6 of the CSSP 2002 and Policy EN18 of the CP 2004 are the principal policies dealing with housing in the countryside.</w:t>
      </w:r>
    </w:p>
    <w:p>
      <w:pPr>
        <w:pStyle w:val="Para"/>
        <w:numPr>
          <w:ilvl w:val="1"/>
          <w:numId w:val="6"/>
        </w:numPr>
        <w:rPr>
          <w:u w:val="single"/>
        </w:rPr>
      </w:pPr>
      <w:r>
        <w:rPr/>
        <w:t>The Council's policies on housing in the countryside seek to restrict such developments to those which require a countryside location only.  New houses would normally only be acceptable if they are essential in association with an enterprise/activity which requires a countryside location, subject to design and locational criteria and also a Section 75 Agreement restricting occupancy.  Policy EN18, specifically indicates that where proposals relate to new businesses, suitable temporary accommodation may be permitted for a limited period where justification for a new house or viability of the proposed business is not clear at the outset.  The policy adds that an existing dwelling either serving or connected to the business should not have been sold or in some other way alienated from the holding such as through sub-division.</w:t>
      </w:r>
    </w:p>
    <w:p>
      <w:pPr>
        <w:pStyle w:val="Para"/>
        <w:numPr>
          <w:ilvl w:val="1"/>
          <w:numId w:val="6"/>
        </w:numPr>
        <w:rPr>
          <w:u w:val="single"/>
        </w:rPr>
      </w:pPr>
      <w:r>
        <w:rPr/>
        <w:t xml:space="preserve">As noted above, there are concerns regarding the requirement for a countryside location for this whole proposal.  It would, therefore, follow that there may be issues associated with the proposed development of a house to serve a business which has not demonstrated a requirement for a countryside location.  </w:t>
        <w:br/>
        <w:br/>
        <w:t>In addition, there appears to be insufficient evidence to indicate that the rural tourism accommodation development requires an on-site house to service it, although in this case the applicant's proposals involve the formation of a guesthouse which would also be the permanent residence of the applicant, catering for guests within the whole development.</w:t>
      </w:r>
    </w:p>
    <w:p>
      <w:pPr>
        <w:pStyle w:val="Para"/>
        <w:numPr>
          <w:ilvl w:val="1"/>
          <w:numId w:val="6"/>
        </w:numPr>
        <w:rPr>
          <w:u w:val="single"/>
        </w:rPr>
      </w:pPr>
      <w:r>
        <w:rPr/>
        <w:t>In conclusion therefore, the development does not comply with the foregoing Development Plan policy provisions.</w:t>
      </w:r>
    </w:p>
    <w:p>
      <w:pPr>
        <w:pStyle w:val="Para"/>
        <w:numPr>
          <w:ilvl w:val="1"/>
          <w:numId w:val="6"/>
        </w:numPr>
        <w:rPr>
          <w:u w:val="single"/>
        </w:rPr>
      </w:pPr>
      <w:r>
        <w:rPr>
          <w:u w:val="single"/>
        </w:rPr>
        <w:t>Visual and Landscape Impact</w:t>
      </w:r>
      <w:r>
        <w:rPr/>
        <w:br/>
        <w:br/>
        <w:t>Development Plan policies regarding development in the countryside require that any development which is acceptable in principle, should be subject to design and locational criteria, which is principally set out in Policies EN2 and EN11 of the CSSP 2002.  These policies require new developments through their siting and design to integrate well with the landscape character, ensuring the form, scale, layout and materials reflect and where possible enhance the character of the surrounding area.  There is a further policy test of  similar nature in the tourism development policy guidance.</w:t>
      </w:r>
    </w:p>
    <w:p>
      <w:pPr>
        <w:pStyle w:val="Para"/>
        <w:numPr>
          <w:ilvl w:val="1"/>
          <w:numId w:val="6"/>
        </w:numPr>
        <w:rPr>
          <w:u w:val="single"/>
        </w:rPr>
      </w:pPr>
      <w:r>
        <w:rPr/>
        <w:t>The proposed buildings are of a traditional design and construction and as set out in the supporting statement, seek to obtain a higher level of energy efficiency.  The applicant has carried out native woodland planting within the lower parts of the site within recent years, whilst the upper parts of the site, where the proposed buildings would be located are an open pasture.  The applicants submission contains details of additional landscaping and creation of biodiversity such as through the SUDs pond within the proposed development.  In assessing the landscape and visual impact of the proposals, it is considered that the buildings have substantial footprints and do not necessarily form a compact grouping of buildings.  They would sit on a relatively elevated position within the site, whereas other existing buildings appear to be generally located in lower, more concealed locations.  The result of the scale of the buildings, their physical separation from existing buildings and one another and relatively elevated position within the open landscape would have an overall negative impact on the character of the site and surrounding landscape.  Accordingly, the proposal fails this policy guidance.</w:t>
      </w:r>
    </w:p>
    <w:p>
      <w:pPr>
        <w:pStyle w:val="Para"/>
        <w:numPr>
          <w:ilvl w:val="1"/>
          <w:numId w:val="6"/>
        </w:numPr>
        <w:rPr>
          <w:u w:val="single"/>
        </w:rPr>
      </w:pPr>
      <w:r>
        <w:rPr>
          <w:u w:val="single"/>
        </w:rPr>
        <w:t>Roads and Transportation</w:t>
      </w:r>
      <w:r>
        <w:rPr/>
        <w:br/>
        <w:br/>
        <w:t xml:space="preserve">The proposed new development would be accessed via a new private access off Hillfoots Road.  This access location has been chosen as it is considered to maximise visibility splays in both directions on Hillfoots Road in addition the applicants have indicated that Hillfoots Road is part of the proposed Core Paths Network for Clackmannanshire, being a quiet route for walkers and cyclists.  Further, that the site is a short walk from bus routes on the A91 towards Stirling, St Andrews and Alloa.  </w:t>
        <w:br/>
        <w:br/>
        <w:br/>
        <w:br/>
      </w:r>
    </w:p>
    <w:p>
      <w:pPr>
        <w:pStyle w:val="Para"/>
        <w:numPr>
          <w:ilvl w:val="1"/>
          <w:numId w:val="6"/>
        </w:numPr>
        <w:rPr>
          <w:u w:val="single"/>
        </w:rPr>
      </w:pPr>
      <w:r>
        <w:rPr/>
        <w:t>The comments of Roads and Transportation regarding the proposed development are summarised in the Consultations Section above, and raise concerns regarding the accessing of this type of development onto an unclassified and substandard rural road in terms of its horizontal and vertical geometry and forward visibility.  Significant concern regarding access proposals are also expressed by a number of objectors to the proposed scheme.</w:t>
      </w:r>
    </w:p>
    <w:p>
      <w:pPr>
        <w:pStyle w:val="Para"/>
        <w:numPr>
          <w:ilvl w:val="1"/>
          <w:numId w:val="6"/>
        </w:numPr>
        <w:rPr>
          <w:u w:val="single"/>
        </w:rPr>
      </w:pPr>
      <w:r>
        <w:rPr/>
        <w:t>Taking account of issues of accessibility by other modes of transport than the car, it is noted that the site is approximately 1.5km away from Pool of Muckhart which has the nearest shop, café and public house facilities whilst a wider range of facilities are available in Dollar which is approximately 3.5-4km away.  The junction of Hillfoots Road with the A91 lies approximately 320m from the site access.  The bus services on this route are infrequent with both the 23 Service between Stirling and St Andrews and the Wee County Boarder being a two hourly services and only running into early evening.  Neither of these services can be hailed from the section of the A91 adjacent to the site, with the nearest bus stop being in Pool of Muckhart.</w:t>
      </w:r>
    </w:p>
    <w:p>
      <w:pPr>
        <w:pStyle w:val="Para"/>
        <w:numPr>
          <w:ilvl w:val="1"/>
          <w:numId w:val="6"/>
        </w:numPr>
        <w:rPr>
          <w:u w:val="single"/>
        </w:rPr>
      </w:pPr>
      <w:r>
        <w:rPr/>
        <w:t>Taking account of the site's relative distance from the nearest services and the lack of good quality public transport links, it is considered that the development is likely to be highly car orientated, both in terms of how visitors would travel to the site and their travel during any stay.  We therefore share the concerns expressed by the Roads and Transportation Service.</w:t>
      </w:r>
    </w:p>
    <w:p>
      <w:pPr>
        <w:pStyle w:val="Para"/>
        <w:numPr>
          <w:ilvl w:val="1"/>
          <w:numId w:val="6"/>
        </w:numPr>
        <w:rPr>
          <w:u w:val="single"/>
        </w:rPr>
      </w:pPr>
      <w:r>
        <w:rPr>
          <w:u w:val="single"/>
        </w:rPr>
        <w:t>Business</w:t>
      </w:r>
      <w:r>
        <w:rPr/>
        <w:br/>
        <w:br/>
        <w:t>The Development Plan policy dealing with tourism, referred to above requires that the developments aim to increase the length of people's stay, increase visitor spending, promote a wider spread of visitors and that they create direct economic benefits locally.</w:t>
      </w:r>
    </w:p>
    <w:p>
      <w:pPr>
        <w:pStyle w:val="Para"/>
        <w:numPr>
          <w:ilvl w:val="1"/>
          <w:numId w:val="6"/>
        </w:numPr>
        <w:rPr>
          <w:u w:val="single"/>
        </w:rPr>
      </w:pPr>
      <w:r>
        <w:rPr/>
        <w:t>The applicants business proposals indicate that the development could equate to approximately £135,000 per annum spent locally in the surrounding area.  In addition, the consultation response by Clackmannanshire Business indicates support for the proposals and the business model, on the basis that Clackmannanshire is in dire need of high quality, self-catering and bed and breakfast accommodation.</w:t>
      </w:r>
    </w:p>
    <w:p>
      <w:pPr>
        <w:pStyle w:val="Para"/>
        <w:numPr>
          <w:ilvl w:val="1"/>
          <w:numId w:val="6"/>
        </w:numPr>
        <w:rPr>
          <w:u w:val="single"/>
        </w:rPr>
      </w:pPr>
      <w:r>
        <w:rPr/>
        <w:t>To this end, the proposals address key elements of Development Plan policies relating to tourism, however, as noted above the issues around the requirement for a countryside location would still suggest that the proposals are contrary to such policies.</w:t>
      </w:r>
    </w:p>
    <w:p>
      <w:pPr>
        <w:pStyle w:val="Para"/>
        <w:numPr>
          <w:ilvl w:val="1"/>
          <w:numId w:val="6"/>
        </w:numPr>
        <w:rPr>
          <w:u w:val="single"/>
        </w:rPr>
      </w:pPr>
      <w:r>
        <w:rPr>
          <w:u w:val="single"/>
        </w:rPr>
        <w:t>Water and Drainage</w:t>
      </w:r>
      <w:r>
        <w:rPr/>
        <w:br/>
        <w:br/>
        <w:t xml:space="preserve">The issue of water supply to the development has been the subject of numerous objections to the proposals.  </w:t>
        <w:br/>
        <w:br/>
      </w:r>
    </w:p>
    <w:p>
      <w:pPr>
        <w:pStyle w:val="Para"/>
        <w:numPr>
          <w:ilvl w:val="1"/>
          <w:numId w:val="6"/>
        </w:numPr>
        <w:rPr>
          <w:u w:val="single"/>
        </w:rPr>
      </w:pPr>
      <w:r>
        <w:rPr/>
        <w:t xml:space="preserve">Scottish Water have not objected to the planning application, however, they indicated that they cannot guarantee connection to infrastructure, which can only be approved when the appropriate application and technical details have been submitted for their approval.  </w:t>
      </w:r>
    </w:p>
    <w:p>
      <w:pPr>
        <w:pStyle w:val="Para"/>
        <w:numPr>
          <w:ilvl w:val="1"/>
          <w:numId w:val="6"/>
        </w:numPr>
        <w:rPr>
          <w:u w:val="single"/>
        </w:rPr>
      </w:pPr>
      <w:r>
        <w:rPr/>
        <w:t xml:space="preserve">In respect of the water network, they have advised that there may be a requirement for the developer to carry out works on the local network to ensure that there is no loss of service to existing customers.  This matter should again be discussed directly with Scottish Water.  It may be necessary for the developer to fund works on existing infrastructure to enable the development or to fund works to mitigate the affects of the development on existing customers.  </w:t>
      </w:r>
    </w:p>
    <w:p>
      <w:pPr>
        <w:pStyle w:val="Para"/>
        <w:numPr>
          <w:ilvl w:val="1"/>
          <w:numId w:val="6"/>
        </w:numPr>
        <w:rPr>
          <w:u w:val="single"/>
        </w:rPr>
      </w:pPr>
      <w:r>
        <w:rPr/>
        <w:t>The applicant has advised that whilst a private pipe serves existing houses, the proposed development could connect directly to the public mains.</w:t>
      </w:r>
    </w:p>
    <w:p>
      <w:pPr>
        <w:pStyle w:val="Para"/>
        <w:numPr>
          <w:ilvl w:val="1"/>
          <w:numId w:val="6"/>
        </w:numPr>
        <w:rPr/>
      </w:pPr>
      <w:r>
        <w:rPr/>
        <w:t>Foul drainage arrangements would be via a septic tank and soakaway arrangement, however, no comments have been received from SEPA in respect of this proposal.  A surface water drainage scheme has been set out indicatively in the scheme, including a proposed new SUDs pond that would also form a wildlife feature within the landscaping scheme.  It is generally held to be good planning practice to incorporate SUDs infrastructure into a landscaping scheme in a positive manner that enhances biodiversity and in principle this proposal is acceptable, subject to final technical details of the scheme being submitted and approved.</w:t>
      </w:r>
    </w:p>
    <w:p>
      <w:pPr>
        <w:pStyle w:val="Para"/>
        <w:numPr>
          <w:ilvl w:val="1"/>
          <w:numId w:val="6"/>
        </w:numPr>
        <w:rPr/>
      </w:pPr>
      <w:r>
        <w:rPr>
          <w:u w:val="single"/>
        </w:rPr>
        <w:t>SUMMARY</w:t>
      </w:r>
      <w:r>
        <w:rPr/>
        <w:br/>
        <w:br/>
        <w:t>The proposals would appear to be capable of meeting a demand for high quality tourist accommodation in Clackmannanshire.  They have not, however, demonstrated a need for a countryside location, or specific locational criteria to develop on this site.  The requirement for a new house on the development site does not satisfy Development Plan policies in this respect.  The proposals would also have an unacceptable visual impact resulting from the scale and prominent location of the proposed buildings.  The development would be car-orientated and is poorly served by other transport modes, as well as being remote from other services.  Taking account of these considerations, the application should be refused.</w:t>
      </w:r>
    </w:p>
    <w:p>
      <w:pPr>
        <w:pStyle w:val="ParaHead"/>
        <w:numPr>
          <w:ilvl w:val="0"/>
          <w:numId w:val="6"/>
        </w:numPr>
        <w:rPr/>
      </w:pPr>
      <w:r>
        <w:rPr/>
        <w:t>SUSTAINABILITY IMPLICATIONS</w:t>
      </w:r>
    </w:p>
    <w:p>
      <w:pPr>
        <w:pStyle w:val="Para"/>
        <w:numPr>
          <w:ilvl w:val="1"/>
          <w:numId w:val="6"/>
        </w:numPr>
        <w:tabs>
          <w:tab w:val="clear" w:pos="720"/>
          <w:tab w:val="left" w:pos="4320" w:leader="none"/>
        </w:tabs>
        <w:ind w:left="4320" w:hanging="4320"/>
        <w:rPr/>
      </w:pPr>
      <w:r>
        <w:rPr/>
        <w:t>None</w:t>
        <w:tab/>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0:00Z</dcterms:created>
  <dc:creator>Clackmannanshire Council</dc:creator>
  <dc:description/>
  <cp:keywords/>
  <dc:language>en-US</dc:language>
  <cp:lastModifiedBy>Alison Bryce</cp:lastModifiedBy>
  <cp:lastPrinted>2008-10-31T14:45:00Z</cp:lastPrinted>
  <dcterms:modified xsi:type="dcterms:W3CDTF">2008-10-31T14:45:00Z</dcterms:modified>
  <cp:revision>10</cp:revision>
  <dc:subject/>
  <dc:title>Report for West of Cowden East Lodge,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