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  <w:t xml:space="preserve">Report to </w:t>
      </w:r>
      <w:bookmarkStart w:id="0" w:name="RptTo"/>
      <w:bookmarkEnd w:id="0"/>
      <w:r>
        <w:rPr>
          <w:rFonts w:cs="Arial; Helvetica" w:ascii="Arial; Helvetica" w:hAnsi="Arial; Helvetica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0"/>
        <w:gridCol w:w="540"/>
        <w:gridCol w:w="162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Mark Stoddart, Plann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31 October 2008</w:t>
            </w:r>
          </w:p>
        </w:tc>
      </w:tr>
      <w:tr>
        <w:trPr>
          <w:trHeight w:val="370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and Environment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3th November 200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8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6" w:name="Title"/>
            <w:bookmarkEnd w:id="6"/>
            <w:r>
              <w:rPr/>
              <w:t xml:space="preserve">Change of Use of Public Open Space and Alterations, Side and Rear Extension to House at 27 Devonway, Clackmannan, FK10 4LD REF 08/00277/FULL. </w:t>
            </w:r>
          </w:p>
        </w:tc>
      </w:tr>
      <w:tr>
        <w:trPr>
          <w:trHeight w:val="554" w:hRule="atLeast"/>
          <w:cantSplit w:val="true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  <w:tr>
        <w:trPr>
          <w:trHeight w:val="372" w:hRule="atLeast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  <w:tr>
        <w:trPr>
          <w:cantSplit w:val="true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Clackmannanshire Local Pla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9" w:name="BG2"/>
            <w:bookmarkEnd w:id="19"/>
            <w:r>
              <w:rPr/>
              <w:t>Consultation responses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0" w:name="BG3"/>
            <w:bookmarkEnd w:id="20"/>
            <w:r>
              <w:rPr/>
              <w:t>Letters of representation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4"/>
            <w:bookmarkStart w:id="22" w:name="BG4"/>
            <w:bookmarkEnd w:id="22"/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axton Bk BT">
    <w:altName w:val="Poor Richard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10/31/2008 1:42:00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; Helvetica" w:hAnsi="Arial; Helvetica" w:cs="Arial; 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 Helvetic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Poor Richard" w:hAnsi="Caxton Bk BT;Poor Richard" w:cs="Caxton Bk BT;Poor Richar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; Helvetica" w:hAnsi="Arial; Helvetica" w:cs="Arial; Helvetica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qFormat/>
    <w:pPr>
      <w:jc w:val="center"/>
    </w:pPr>
    <w:rPr>
      <w:rFonts w:ascii="Caxton Bk BT;Poor Richard" w:hAnsi="Caxton Bk BT;Poor Richard" w:cs="Caxton Bk BT;Poor Richar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42:00Z</dcterms:created>
  <dc:creator>Clackmannanshire Council</dc:creator>
  <dc:description/>
  <cp:keywords/>
  <dc:language>en-US</dc:language>
  <cp:lastModifiedBy>Alison Bryce</cp:lastModifiedBy>
  <cp:lastPrinted>2008-10-31T13:43:00Z</cp:lastPrinted>
  <dcterms:modified xsi:type="dcterms:W3CDTF">2008-10-31T13:43:00Z</dcterms:modified>
  <cp:revision>2</cp:revision>
  <dc:subject/>
  <dc:title>Report Cover for 27 Devonway Clackmann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