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0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Novem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Development Of Land For Residential, Business, Recreational, Retail And Restaurant Purposes – Reserved Matters For Masterplan (Condition 1 Of Outline Planning Permission 05/00250/OUT) At Development Site, The Shore, Alloa - Ref: 07/00232/RES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endix 1 - Report to Regulatory Committee Meeting on 1st May, 20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Outline Planning Permission 05/00250/OUT - (Condition 1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30/2008 3:07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07:00Z</dcterms:created>
  <dc:creator>Clackmannanshire Council</dc:creator>
  <dc:description/>
  <cp:keywords/>
  <dc:language>en-US</dc:language>
  <cp:lastModifiedBy>Alison Bryce</cp:lastModifiedBy>
  <cp:lastPrinted>2008-11-04T11:58:00Z</cp:lastPrinted>
  <dcterms:modified xsi:type="dcterms:W3CDTF">2008-11-04T11:58:00Z</dcterms:modified>
  <cp:revision>5</cp:revision>
  <dc:subject/>
  <dc:title>Report Cover for The Shore, All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