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3th November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Development Of Land For Residential, Business, Recreational, Retail And Restaurant Purposes – Reserved Matters For Masterplan (Condition 1 Of Outline Planning Permission 05/00250/OUT) At Development Site, The Shore, Alloa </w:t>
            </w:r>
            <w:bookmarkStart w:id="2" w:name="Subject"/>
            <w:bookmarkEnd w:id="2"/>
            <w:r>
              <w:rPr/>
              <w:t>- Ref: 07/00232/RES</w:t>
            </w:r>
          </w:p>
        </w:tc>
      </w:tr>
      <w:tr>
        <w:trPr/>
        <w:tc>
          <w:tcPr>
            <w:tcW w:w="9245" w:type="dxa"/>
            <w:tcBorders/>
          </w:tcPr>
          <w:p>
            <w:pPr>
              <w:pStyle w:val="Heading1"/>
              <w:tabs>
                <w:tab w:val="clear" w:pos="720"/>
                <w:tab w:val="left" w:pos="2430" w:leader="none"/>
              </w:tabs>
              <w:spacing w:before="240" w:after="240"/>
              <w:ind w:left="2430" w:hanging="1710"/>
              <w:rPr/>
            </w:pPr>
            <w:r>
              <w:rPr/>
              <w:t>Applicant:  Highmore Homes (North), 1439 Cumbernauld Road, Glasgow</w:t>
            </w:r>
          </w:p>
          <w:p>
            <w:pPr>
              <w:pStyle w:val="Normal"/>
              <w:rPr>
                <w:b/>
                <w:b/>
                <w:bCs/>
              </w:rPr>
            </w:pPr>
            <w:r>
              <w:rPr>
                <w:b/>
                <w:bCs/>
              </w:rPr>
              <w:t>Agent:  Prentice Kennedy Architects, 15 Melville Terrace, Stirling, FK8 2NE</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4 Clackmannanshire South</w:t>
            </w:r>
          </w:p>
        </w:tc>
      </w:tr>
    </w:tbl>
    <w:p>
      <w:pPr>
        <w:pStyle w:val="Normal"/>
        <w:rPr/>
      </w:pPr>
      <w:r>
        <w:rPr/>
      </w:r>
    </w:p>
    <w:p>
      <w:pPr>
        <w:pStyle w:val="Normal"/>
        <w:ind w:left="0" w:hanging="0"/>
        <w:rPr>
          <w:b/>
          <w:b/>
        </w:rPr>
      </w:pPr>
      <w:r>
        <w:rPr>
          <w:b/>
        </w:rPr>
        <w:t xml:space="preserve">1.0 </w:t>
        <w:tab/>
        <w:t>SUMMARY</w:t>
      </w:r>
    </w:p>
    <w:p>
      <w:pPr>
        <w:pStyle w:val="Normal"/>
        <w:ind w:left="720" w:hanging="720"/>
        <w:rPr/>
      </w:pPr>
      <w:r>
        <w:rPr/>
        <w:t>1.1</w:t>
        <w:tab/>
        <w:t>This report updates Members on the progress towards approving a masterplan for the whole of the Shore site in Alloa, and recommends approval of the masterplan without the need for a legal agreement, on the basis that the developer has agreed to carry out physical public realm works in lieu of a  developer contribution, and that this will require to accord with the proposed condition set out below, dealing with phasing of the works.</w:t>
      </w:r>
    </w:p>
    <w:p>
      <w:pPr>
        <w:pStyle w:val="Normal"/>
        <w:ind w:left="0" w:hanging="0"/>
        <w:rPr>
          <w:b/>
          <w:b/>
        </w:rPr>
      </w:pPr>
      <w:r>
        <w:rPr>
          <w:b/>
        </w:rPr>
        <w:t>2.0 RECOMMENDATION</w:t>
      </w:r>
    </w:p>
    <w:p>
      <w:pPr>
        <w:pStyle w:val="Normal"/>
        <w:ind w:left="720" w:hanging="720"/>
        <w:rPr/>
      </w:pPr>
      <w:r>
        <w:rPr/>
        <w:t>2.1</w:t>
        <w:tab/>
        <w:t>It is recommended the Council amend their decision of 1 May 2008, to  approve the masterplan proposals submitted under the terms of Condition 1 of 05/00250/OUT, without requiring completion of a legal agreement between the Council and applicant in relation to a developer contribution towards public realm works, subject to the following additional condition:-</w:t>
        <w:br/>
        <w:br/>
        <w:t xml:space="preserve">1. </w:t>
        <w:tab/>
        <w:t xml:space="preserve">Further to Condition 1 of the Outline Planning Permission Ref. </w:t>
        <w:tab/>
        <w:t xml:space="preserve">05/00250/OUT, the development shall be carried out in </w:t>
        <w:tab/>
        <w:t xml:space="preserve">accordance with the phasing set out in the stamped approved </w:t>
        <w:tab/>
        <w:t xml:space="preserve">Zoning Masterplan, unless otherwise agreed in writing by the </w:t>
        <w:tab/>
        <w:t xml:space="preserve">Council.  For the avoidance of doubt, Area A (Phase 5) shall </w:t>
        <w:tab/>
        <w:t xml:space="preserve">incorporate the following </w:t>
        <w:br/>
        <w:br/>
        <w:tab/>
        <w:t>- Riverside walkway</w:t>
        <w:br/>
        <w:tab/>
        <w:t>- Visitors parking</w:t>
        <w:br/>
        <w:tab/>
        <w:t>- Recreational area</w:t>
        <w:br/>
        <w:tab/>
        <w:t xml:space="preserve">within the area highlighted in </w:t>
      </w:r>
      <w:r>
        <w:rPr>
          <w:b/>
        </w:rPr>
        <w:t>yellow</w:t>
      </w:r>
      <w:r>
        <w:rPr/>
        <w:t xml:space="preserve"> on the stamped approved </w:t>
        <w:tab/>
      </w:r>
      <w:r>
        <w:rPr>
          <w:b/>
        </w:rPr>
        <w:t>Zoning Masterplan</w:t>
      </w:r>
      <w:r>
        <w:rPr/>
        <w:t>.</w:t>
        <w:br/>
        <w:br/>
      </w:r>
      <w:r>
        <w:rPr>
          <w:u w:val="single"/>
        </w:rPr>
        <w:t>Reason</w:t>
      </w:r>
      <w:r>
        <w:rPr/>
        <w:br/>
        <w:br/>
        <w:t xml:space="preserve">1.  </w:t>
        <w:tab/>
        <w:t xml:space="preserve">In order that the proposed Masterplan, including phasing is in </w:t>
        <w:tab/>
        <w:t xml:space="preserve">accordance with Outline Planning Permission Ref: </w:t>
        <w:tab/>
        <w:t>05/00250/OUT.</w:t>
      </w:r>
    </w:p>
    <w:p>
      <w:pPr>
        <w:pStyle w:val="Normal"/>
        <w:ind w:left="0" w:hanging="0"/>
        <w:rPr>
          <w:b/>
          <w:b/>
        </w:rPr>
      </w:pPr>
      <w:r>
        <w:rPr>
          <w:b/>
        </w:rPr>
        <w:t>3.0 BACKGROUND</w:t>
      </w:r>
    </w:p>
    <w:p>
      <w:pPr>
        <w:pStyle w:val="Normal"/>
        <w:ind w:left="720" w:hanging="720"/>
        <w:rPr/>
      </w:pPr>
      <w:r>
        <w:rPr/>
        <w:t>3.1</w:t>
        <w:tab/>
        <w:t xml:space="preserve">Members will recall agreeing unanimously  to </w:t>
      </w:r>
      <w:r>
        <w:rPr>
          <w:b/>
        </w:rPr>
        <w:t>APPROVE</w:t>
      </w:r>
      <w:r>
        <w:rPr/>
        <w:t xml:space="preserve"> this Reserved Matters application proposing a masterplan for the site at The Shore, Alloa, at the meeting of the Regulatory Committee on 1 May 2008.</w:t>
      </w:r>
    </w:p>
    <w:p>
      <w:pPr>
        <w:pStyle w:val="Normal"/>
        <w:ind w:left="720" w:hanging="720"/>
        <w:rPr/>
      </w:pPr>
      <w:r>
        <w:rPr/>
        <w:t>3.2</w:t>
        <w:tab/>
        <w:t>At that meeting, the Committee also agreed, in principle, a developer contribution towards the public realm works described in paragraph 6.14 of the appended report (Appendix 1).  This required the conclusion of a legal agreement between the Council and the applicant, with the decision to approve the masterplan, and discharge Condition 1 of Outline Planning Permission 05/00250/OUT, to be issued on conclusion of said agreement.</w:t>
      </w:r>
    </w:p>
    <w:p>
      <w:pPr>
        <w:pStyle w:val="Normal"/>
        <w:ind w:left="720" w:hanging="720"/>
        <w:rPr/>
      </w:pPr>
      <w:r>
        <w:rPr/>
        <w:t>3.3</w:t>
        <w:tab/>
        <w:t>Since that decision, the developer has been in detailed negotiations with Development Services,  on the details of the masterplan and also a separate full planning application for residential development on part of the Shore site (Ref: 08/00059/FULL).  There is no change in the Development Plan status of the site.</w:t>
      </w:r>
    </w:p>
    <w:p>
      <w:pPr>
        <w:pStyle w:val="Normal"/>
        <w:ind w:left="720" w:hanging="720"/>
        <w:rPr/>
      </w:pPr>
      <w:r>
        <w:rPr/>
        <w:t>3.4</w:t>
        <w:tab/>
        <w:t>Through these negotiations, the developer has agreed to carry out a package of public realm works within their part of the Shore site, in lieu of paying the Council a developer contribution towards such works.  The nature and extent of such works would be in accordance with those set out in paragraph 6.14 of the appended report (Appendix 2), and therefore commensurate with the level of developer contribution anticipated to be required from this developer.</w:t>
      </w:r>
    </w:p>
    <w:p>
      <w:pPr>
        <w:pStyle w:val="Normal"/>
        <w:ind w:left="720" w:hanging="720"/>
        <w:rPr/>
      </w:pPr>
      <w:r>
        <w:rPr/>
        <w:t>3.5</w:t>
        <w:tab/>
        <w:t>If agreed, this approach would allow the Masterplan to be amended to reflect the developer's proposed undertakings, and the phasing plan that would deliver the agreed public realm works.  The Reserved Matters application 07/00232/RES would be approved without the requirement for a legal agreement in respect of developer contributions, subject to an additional phasing condition.</w:t>
      </w:r>
    </w:p>
    <w:p>
      <w:pPr>
        <w:pStyle w:val="Normal"/>
        <w:ind w:left="720" w:hanging="720"/>
        <w:rPr/>
      </w:pPr>
      <w:r>
        <w:rPr/>
        <w:t>3.6</w:t>
        <w:tab/>
        <w:t>Should planning permission be granted for the full planning application for residential development (Ref:08/00059/FULL), this would be on the basis that these proposals accord with the masterplan in terms of both the nature and extent of public realm works to be carried out by the developer and the timescale for their delivery through a phasing plan.</w:t>
        <w:br/>
        <w:br/>
        <w:br/>
        <w:br/>
      </w:r>
    </w:p>
    <w:p>
      <w:pPr>
        <w:pStyle w:val="Normal"/>
        <w:ind w:left="0" w:hanging="0"/>
        <w:rPr>
          <w:b/>
          <w:b/>
        </w:rPr>
      </w:pPr>
      <w:r>
        <w:rPr>
          <w:b/>
        </w:rPr>
        <w:t>4.0 CONCLUSIONS</w:t>
      </w:r>
    </w:p>
    <w:p>
      <w:pPr>
        <w:pStyle w:val="Normal"/>
        <w:ind w:left="720" w:hanging="720"/>
        <w:rPr/>
      </w:pPr>
      <w:r>
        <w:rPr/>
        <w:t>4.1</w:t>
        <w:tab/>
        <w:t>The Service concludes that the alternative arrangements proposed by the applicant represent an acceptable approach towards the delivery of the public realm works within that part of the site within the applicant's control.  The masterplan and associated phasing plan will represent the joint mechanism of completing the entire river frontage as part of an overall package of redevelopment proposals.  In addition, the provision of direct on site works as part of a phased development gives greater certainty about the completion of such works as part of the overall redevelopment of the site then, perhaps a financial contribution to future works would do.  The actual value of a financial contribution may reduce overtime should inflation rise, leaving a potential shortfall when the works are programmed to happe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___________________________</w:t>
      </w:r>
    </w:p>
    <w:p>
      <w:pPr>
        <w:pStyle w:val="Normal"/>
        <w:ind w:left="720" w:hanging="720"/>
        <w:rPr/>
      </w:pPr>
      <w:r>
        <w:rPr/>
        <w:t>HEAD OF DEVELOPMENT SERVICES</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5:00Z</dcterms:created>
  <dc:creator>Clackmannanshire Council</dc:creator>
  <dc:description/>
  <cp:keywords/>
  <dc:language>en-US</dc:language>
  <cp:lastModifiedBy>Alison Bryce</cp:lastModifiedBy>
  <cp:lastPrinted>2008-11-04T11:12:00Z</cp:lastPrinted>
  <dcterms:modified xsi:type="dcterms:W3CDTF">2008-11-04T11:15:00Z</dcterms:modified>
  <cp:revision>7</cp:revision>
  <dc:subject/>
  <dc:title>Additional Report for The Shore, Alloa</dc:title>
</cp:coreProperties>
</file>