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540"/>
        <w:gridCol w:w="162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Mark Stoddart, Plann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3 October 2008</w:t>
            </w:r>
          </w:p>
        </w:tc>
      </w:tr>
      <w:tr>
        <w:trPr>
          <w:trHeight w:val="37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and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6th October 20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Title"/>
            <w:bookmarkEnd w:id="6"/>
            <w:r>
              <w:rPr/>
              <w:t xml:space="preserve">Extension to Rear of House and Erection of Garage at 20 East Stirling Street, Alva, FK12 5HA (08/00266/FULL). </w:t>
            </w:r>
          </w:p>
        </w:tc>
      </w:tr>
      <w:tr>
        <w:trPr>
          <w:trHeight w:val="554" w:hRule="atLeast"/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  <w:tr>
        <w:trPr>
          <w:trHeight w:val="372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  <w:tr>
        <w:trPr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Clackmannanshire Local Pla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2"/>
            <w:bookmarkEnd w:id="19"/>
            <w:r>
              <w:rPr/>
              <w:t>Letters of Representatio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0" w:name="BG3"/>
            <w:bookmarkEnd w:id="20"/>
            <w:r>
              <w:rPr/>
              <w:t>Consultation Replies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4"/>
            <w:bookmarkStart w:id="22" w:name="BG4"/>
            <w:bookmarkEnd w:id="22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Garamond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0/3/2008 9:18:00 A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Garamond" w:hAnsi="Caxton Bk BT;Garamond" w:cs="Caxton Bk BT;Garamon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qFormat/>
    <w:pPr>
      <w:jc w:val="center"/>
    </w:pPr>
    <w:rPr>
      <w:rFonts w:ascii="Caxton Bk BT;Garamond" w:hAnsi="Caxton Bk BT;Garamond" w:cs="Caxton Bk BT;Garamon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18:00Z</dcterms:created>
  <dc:creator>Clackmannanshire Council</dc:creator>
  <dc:description/>
  <cp:keywords/>
  <dc:language>en-US</dc:language>
  <cp:lastModifiedBy>Alison Bryce</cp:lastModifiedBy>
  <cp:lastPrinted>2008-10-03T09:19:00Z</cp:lastPrinted>
  <dcterms:modified xsi:type="dcterms:W3CDTF">2008-10-03T08:20:00Z</dcterms:modified>
  <cp:revision>2</cp:revision>
  <dc:subject/>
  <dc:title>Report Cover for 20 East Stirling Str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