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  <w:t xml:space="preserve">Report to </w:t>
      </w:r>
      <w:bookmarkStart w:id="0" w:name="RptTo"/>
      <w:bookmarkEnd w:id="0"/>
      <w:r>
        <w:rPr>
          <w:rFonts w:cs="Arial; Helvetica" w:ascii="Arial; Helvetica" w:hAnsi="Arial; Helvetica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540"/>
        <w:gridCol w:w="162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Keith Johnstone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 October 2008</w:t>
            </w:r>
          </w:p>
        </w:tc>
      </w:tr>
      <w:tr>
        <w:trPr>
          <w:trHeight w:val="37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and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6th October 200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Title"/>
            <w:bookmarkEnd w:id="6"/>
            <w:r>
              <w:rPr/>
              <w:t>Planning Application: Change of Use and Alteration of Domestic Garage to Dog Grooming Business at Towerview Cottage, Helensfield, Clackmannan (Ref: 08/00231/FULL)</w:t>
            </w:r>
          </w:p>
        </w:tc>
      </w:tr>
      <w:tr>
        <w:trPr>
          <w:trHeight w:val="554" w:hRule="atLeast"/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  <w:tr>
        <w:trPr>
          <w:trHeight w:val="372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  <w:tr>
        <w:trPr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Clackmannanshire Local Pla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2"/>
            <w:bookmarkEnd w:id="19"/>
            <w:r>
              <w:rPr/>
              <w:t>Relevant consultation replies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0" w:name="BG3"/>
            <w:bookmarkEnd w:id="20"/>
            <w:r>
              <w:rPr/>
              <w:t>Letter of objection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4"/>
            <w:bookmarkStart w:id="22" w:name="BG4"/>
            <w:bookmarkEnd w:id="22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axton Bk BT">
    <w:altName w:val="Poor Richard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0/2/2008 3:05:00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; Helvetica" w:hAnsi="Arial; Helvetica" w:cs="Arial; 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 Helvetic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Poor Richard" w:hAnsi="Caxton Bk BT;Poor Richard" w:cs="Caxton Bk BT;Poor Richar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; Helvetica" w:hAnsi="Arial; Helvetica" w:cs="Arial; Helvetic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qFormat/>
    <w:pPr>
      <w:jc w:val="center"/>
    </w:pPr>
    <w:rPr>
      <w:rFonts w:ascii="Caxton Bk BT;Poor Richard" w:hAnsi="Caxton Bk BT;Poor Richard" w:cs="Caxton Bk BT;Poor Richar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05:00Z</dcterms:created>
  <dc:creator>Clackmannanshire Council</dc:creator>
  <dc:description/>
  <cp:keywords/>
  <dc:language>en-US</dc:language>
  <cp:lastModifiedBy>Alison Bryce</cp:lastModifiedBy>
  <cp:lastPrinted>2008-10-03T14:23:00Z</cp:lastPrinted>
  <dcterms:modified xsi:type="dcterms:W3CDTF">2008-10-03T13:23:00Z</dcterms:modified>
  <cp:revision>4</cp:revision>
  <dc:subject/>
  <dc:title>Report Cover for Towerview Helensfie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