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3 October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6th October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Applications for Planning and Listed Building Consent: Installation of Satellite Dish, Clock Mill, Upper Mill Street, Tillicoultry (Ref: 08/00269/FULL and 08/00270/LIST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4" w:name="BG1"/>
            <w:bookmarkEnd w:id="14"/>
            <w:r>
              <w:rPr/>
              <w:t>1. Clackmannanshire Local Plan Adopted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BG2"/>
            <w:bookmarkEnd w:id="15"/>
            <w:r>
              <w:rPr/>
              <w:t>2. Consultation repli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3"/>
            <w:bookmarkEnd w:id="16"/>
            <w:r>
              <w:rPr/>
              <w:t>3. Letters of representation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4"/>
            <w:bookmarkEnd w:id="17"/>
            <w:r>
              <w:rPr/>
              <w:t>4. application Refs. 08/00203/FULL and 08/00204/LIST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Garamon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right" w:pos="103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Garamond" w:hAnsi="Caxton Bk BT;Garamond" w:cs="Caxton Bk BT;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Garamond" w:hAnsi="Caxton Bk BT;Garamond" w:cs="Caxton Bk BT;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19:00Z</dcterms:created>
  <dc:creator>Clackmannanshire Council</dc:creator>
  <dc:description/>
  <cp:keywords/>
  <dc:language>en-US</dc:language>
  <cp:lastModifiedBy>Margaret Summers</cp:lastModifiedBy>
  <cp:lastPrinted>2000-09-15T16:29:00Z</cp:lastPrinted>
  <dcterms:modified xsi:type="dcterms:W3CDTF">2008-10-09T16:23:00Z</dcterms:modified>
  <cp:revision>2</cp:revision>
  <dc:subject/>
  <dc:title>Applications for Planning and Listed Building Consent: Installation of Satellite Dish, Clock Mill, Upper Mill Street, Tillicoult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