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5 March 2008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3rd April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1.  Residential Development of Land – Masterplan, Traffic Management Measures and Play Area Provision (Conditions 1, 5 and 7 of Planning Permission 03/00174/OUT) (Refs: 07/00325/RES and 07/00326/RES).  2.  Residential Development Of Land - Erection Of 114 Houses With Associated Roads, Drainage, Landscaping (Conditions 2, 3, 4, 6, 8, 9, 10 and 11 of Planning Permission 03/00174/OUT), Land to the East of Lower Mill Street, Tillicoultry (Refs: 07/00323/RES and 07/00324/RES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4" w:name="BG1"/>
            <w:bookmarkEnd w:id="14"/>
            <w:r>
              <w:rPr/>
              <w:t>Clackmannanshire Local Plan,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5" w:name="BG2"/>
            <w:bookmarkEnd w:id="15"/>
            <w:r>
              <w:rPr/>
              <w:t>Clackmannanshire and Stirling Structure Plan, 20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3"/>
            <w:bookmarkEnd w:id="16"/>
            <w:r>
              <w:rPr/>
              <w:t>Consultation replie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4"/>
            <w:bookmarkEnd w:id="17"/>
            <w:r>
              <w:rPr/>
              <w:t>Letters of represen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ort by JBA Consultants dated January 2008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lication Ref: 04/00174/OUT and 05/00187/FULL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P7 Planning and Flooding 2004</w:t>
            </w:r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3/25/2008 1:47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7:00Z</dcterms:created>
  <dc:creator>Clackmannanshire Council</dc:creator>
  <dc:description/>
  <cp:keywords/>
  <dc:language>en-US</dc:language>
  <cp:lastModifiedBy>superuser</cp:lastModifiedBy>
  <cp:lastPrinted>2008-03-26T09:31:00Z</cp:lastPrinted>
  <dcterms:modified xsi:type="dcterms:W3CDTF">2008-03-26T09:31:00Z</dcterms:modified>
  <cp:revision>5</cp:revision>
  <dc:subject/>
  <dc:title>Report Cover for Lower Mill Str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