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Supplementary Report to</w:t>
            </w:r>
            <w:bookmarkStart w:id="0" w:name="Body"/>
            <w:bookmarkEnd w:id="0"/>
            <w:r>
              <w:rPr/>
              <w:t xml:space="preserve"> Regulatory Committee of </w:t>
            </w:r>
            <w:bookmarkStart w:id="1" w:name="Date"/>
            <w:bookmarkEnd w:id="1"/>
            <w:r>
              <w:rPr/>
              <w:t>3rd April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Demolition Of College Annexe And Erection Of 11 No. Houses And 4 No. Flats With Associated Roads, Footpaths And Landscaping At College Annexe, Mar Place, Sauchie Ref No. 07/00463/FULL</w:t>
            </w:r>
          </w:p>
        </w:tc>
      </w:tr>
      <w:tr>
        <w:trPr/>
        <w:tc>
          <w:tcPr>
            <w:tcW w:w="9245" w:type="dxa"/>
            <w:tcBorders/>
          </w:tcPr>
          <w:p>
            <w:pPr>
              <w:pStyle w:val="Heading1"/>
              <w:tabs>
                <w:tab w:val="clear" w:pos="720"/>
                <w:tab w:val="left" w:pos="2430" w:leader="none"/>
              </w:tabs>
              <w:spacing w:before="240" w:after="240"/>
              <w:ind w:left="2430" w:hanging="1710"/>
              <w:rPr/>
            </w:pPr>
            <w:r>
              <w:rPr/>
              <w:t>Applicant:  Ochilview Housing Association</w:t>
            </w:r>
          </w:p>
          <w:p>
            <w:pPr>
              <w:pStyle w:val="Normal"/>
              <w:rPr>
                <w:b/>
                <w:b/>
                <w:bCs/>
              </w:rPr>
            </w:pPr>
            <w:r>
              <w:rPr>
                <w:b/>
                <w:bCs/>
              </w:rPr>
              <w:t>Agent:  McEachern McDuff Architects</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Central</w:t>
            </w:r>
          </w:p>
        </w:tc>
      </w:tr>
    </w:tbl>
    <w:p>
      <w:pPr>
        <w:pStyle w:val="ParaHead"/>
        <w:numPr>
          <w:ilvl w:val="0"/>
          <w:numId w:val="7"/>
        </w:numPr>
        <w:rPr/>
      </w:pPr>
      <w:r>
        <w:rPr/>
        <w:t>SUMMARY</w:t>
      </w:r>
    </w:p>
    <w:p>
      <w:pPr>
        <w:pStyle w:val="Para"/>
        <w:numPr>
          <w:ilvl w:val="1"/>
          <w:numId w:val="7"/>
        </w:numPr>
        <w:rPr/>
      </w:pPr>
      <w:bookmarkStart w:id="4" w:name="Summary"/>
      <w:bookmarkEnd w:id="4"/>
      <w:r>
        <w:rPr/>
        <w:t>The proposal involves the demolition of a Victorian sandstone building on a site allocated for business in the local plan, and erection of 11 houses and 4 flats for elderly residents by Ochil View Housing Association.  A report submitted to the Regulatory Committee, at its previous meeting on 6</w:t>
      </w:r>
      <w:r>
        <w:rPr>
          <w:vertAlign w:val="superscript"/>
        </w:rPr>
        <w:t>th</w:t>
      </w:r>
      <w:r>
        <w:rPr/>
        <w:t xml:space="preserve"> March 2008 is appended. Members will recall voting to approve the application in accordance with the recommendations of that report, at the previous meeting, subject to no representations being received in response to the advertising of the application as a Departure from the Development Plan and subject to the conditions set out in that report.</w:t>
      </w:r>
    </w:p>
    <w:p>
      <w:pPr>
        <w:pStyle w:val="Para"/>
        <w:numPr>
          <w:ilvl w:val="1"/>
          <w:numId w:val="7"/>
        </w:numPr>
        <w:rPr/>
      </w:pPr>
      <w:r>
        <w:rPr/>
        <w:t xml:space="preserve">An objection to the application has been received from Sauchie Community Group prior to the expiry of the advertisement period, and in accordance with the Committee’s previous decision, the application is now reported back to the Committee for consideration of the objection.  This supplementary report concludes that the objection does not raise any new planning issues that were not considered in the previous report and that none of the issues raised would lead to a different conclusion than that which the Committee previously arrived at in recommending to approve the application.  The application is therefore recommended for </w:t>
      </w:r>
      <w:r>
        <w:rPr>
          <w:b/>
        </w:rPr>
        <w:t>APPROVAL</w:t>
      </w:r>
      <w:r>
        <w:rPr/>
        <w:t xml:space="preserve"> subject to the conditions and reasons set out in the appended report. </w:t>
      </w:r>
    </w:p>
    <w:p>
      <w:pPr>
        <w:pStyle w:val="ParaHead"/>
        <w:numPr>
          <w:ilvl w:val="0"/>
          <w:numId w:val="7"/>
        </w:numPr>
        <w:rPr/>
      </w:pPr>
      <w:r>
        <w:rPr/>
        <w:t>BACKGROUND</w:t>
      </w:r>
    </w:p>
    <w:p>
      <w:pPr>
        <w:pStyle w:val="Para"/>
        <w:numPr>
          <w:ilvl w:val="1"/>
          <w:numId w:val="7"/>
        </w:numPr>
        <w:rPr/>
      </w:pPr>
      <w:r>
        <w:rPr/>
        <w:t>Members will recall that this planning application was reported to the previous meeting of the Regulatory Committee on 6</w:t>
      </w:r>
      <w:r>
        <w:rPr>
          <w:vertAlign w:val="superscript"/>
        </w:rPr>
        <w:t>th</w:t>
      </w:r>
      <w:r>
        <w:rPr/>
        <w:t xml:space="preserve"> March 2008.  At that meeting, the Committee voted to approve the application as per the recommendations, and also subject to no representations being received in response to advertising of the application as a Departure from the Development Plan (as set out in paragraph 5.2 of the report).</w:t>
      </w:r>
    </w:p>
    <w:p>
      <w:pPr>
        <w:pStyle w:val="Para"/>
        <w:numPr>
          <w:ilvl w:val="1"/>
          <w:numId w:val="7"/>
        </w:numPr>
        <w:rPr/>
      </w:pPr>
      <w:r>
        <w:rPr/>
        <w:t>Paragraph 5.2 noted that the publicity period expired on 20</w:t>
      </w:r>
      <w:r>
        <w:rPr>
          <w:vertAlign w:val="superscript"/>
        </w:rPr>
        <w:t>th</w:t>
      </w:r>
      <w:r>
        <w:rPr/>
        <w:t xml:space="preserve"> March and if any representations were received before that date the application would be reported back to the Regulatory Committee meeting on 3</w:t>
      </w:r>
      <w:r>
        <w:rPr>
          <w:vertAlign w:val="superscript"/>
        </w:rPr>
        <w:t>rd</w:t>
      </w:r>
      <w:r>
        <w:rPr/>
        <w:t xml:space="preserve"> April 2008.</w:t>
      </w:r>
    </w:p>
    <w:p>
      <w:pPr>
        <w:pStyle w:val="Para"/>
        <w:numPr>
          <w:ilvl w:val="1"/>
          <w:numId w:val="7"/>
        </w:numPr>
        <w:rPr/>
      </w:pPr>
      <w:r>
        <w:rPr/>
        <w:t>Subsequent to this, an objection by Sauchie Community Group to the Planning Application was received on 20</w:t>
      </w:r>
      <w:r>
        <w:rPr>
          <w:vertAlign w:val="superscript"/>
        </w:rPr>
        <w:t>th</w:t>
      </w:r>
      <w:r>
        <w:rPr/>
        <w:t xml:space="preserve"> March 2008.  The objection is summarised in the Representations/Publicity section set out below.</w:t>
      </w:r>
    </w:p>
    <w:p>
      <w:pPr>
        <w:pStyle w:val="ParaHead"/>
        <w:numPr>
          <w:ilvl w:val="0"/>
          <w:numId w:val="7"/>
        </w:numPr>
        <w:rPr/>
      </w:pPr>
      <w:r>
        <w:rPr/>
        <w:t>REPRESENTATIONS/PUBLICITY</w:t>
      </w:r>
    </w:p>
    <w:p>
      <w:pPr>
        <w:pStyle w:val="Para"/>
        <w:numPr>
          <w:ilvl w:val="1"/>
          <w:numId w:val="7"/>
        </w:numPr>
        <w:rPr/>
      </w:pPr>
      <w:r>
        <w:rPr/>
        <w:t>A total of 5 neighbouring proprietors were notified of the planning application.  As the site is identified as Business Development Policy site in the Clackmannanshire Local Plan, it was concluded through the planning assessment that the proposals were contrary to the Development Plan and the application was advertised accordingly.  In response one objection has been received from the Sauchie Community Group on the following grounds:</w:t>
      </w:r>
    </w:p>
    <w:p>
      <w:pPr>
        <w:pStyle w:val="Para"/>
        <w:numPr>
          <w:ilvl w:val="0"/>
          <w:numId w:val="2"/>
        </w:numPr>
        <w:rPr/>
      </w:pPr>
      <w:r>
        <w:rPr/>
        <w:t>At the December meeting of the Group 49 of 50 members present objected to the development.  Following a presentation by the applicants at the January meeting, 48 of 51 members present objected to the development.  A percentage of those opposing the development would accept it if it were a choice between the remaining derelict building or the proposed development.  The reasons for objection are summarised as follows:</w:t>
      </w:r>
    </w:p>
    <w:p>
      <w:pPr>
        <w:pStyle w:val="Para"/>
        <w:numPr>
          <w:ilvl w:val="0"/>
          <w:numId w:val="3"/>
        </w:numPr>
        <w:rPr/>
      </w:pPr>
      <w:r>
        <w:rPr/>
        <w:t xml:space="preserve">This is one of the few older aesthetically nice buildings in Sauchie, particularly considering the possible loss of Fairfield Primary School.  </w:t>
      </w:r>
      <w:r>
        <w:rPr>
          <w:i/>
          <w:u w:val="single"/>
        </w:rPr>
        <w:t>Comment:</w:t>
      </w:r>
      <w:r>
        <w:rPr>
          <w:i/>
        </w:rPr>
        <w:t xml:space="preserve"> Paragraph 6.7 to 6.9 of the appended report  deals with the issues around the demolition of the existing building.  Paragraph 6.8 notes that Ochilview Housing Association were unable to produce a viable scheme to use the existing building with extensions but that it’s layout, design and location prevented such a scheme being shown to be viable.  The consultation response of Clackmannanshire Business referred to in paragraph 4.6 of the appended report also identified the age and style of the existing building as not lending itself well to business opportunities.  As previously noted, the site is neither listed nor within a conservation area and is described in Adam Swan’s “Clackmannanshire And The Ochils” as an uneventful gothic building.  In addition, the local plan development guidelines make no reference to requirement to retain the existing building within any small business development of the site.</w:t>
      </w:r>
    </w:p>
    <w:p>
      <w:pPr>
        <w:pStyle w:val="Para"/>
        <w:numPr>
          <w:ilvl w:val="0"/>
          <w:numId w:val="3"/>
        </w:numPr>
        <w:rPr/>
      </w:pPr>
      <w:r>
        <w:rPr>
          <w:i/>
        </w:rPr>
        <w:t>Taking account of the above considerations, it would be unreasonable to refuse the planning application on the basis that it does not propose to reuse the existing building as it is not considered to be worthy of inclusion in the descriptive list of buildings or special architectural or historic interest and has proven to be unviable for either business or residential use.  The retention of existing boundary walls, reuse of salvage stone from the building within the new development and the requirement for a public arts feature within the site will all help to mitigate the loss of the building and allow for some interpretation of the existing building within the new development.</w:t>
      </w:r>
    </w:p>
    <w:p>
      <w:pPr>
        <w:pStyle w:val="Para"/>
        <w:numPr>
          <w:ilvl w:val="1"/>
          <w:numId w:val="2"/>
        </w:numPr>
        <w:rPr/>
      </w:pPr>
      <w:r>
        <w:rPr/>
        <w:t xml:space="preserve">Members of Sauchie Community Group are not convinced that all options have been exhausted to find a business or community support use for the premises.  </w:t>
      </w:r>
      <w:r>
        <w:rPr>
          <w:i/>
          <w:u w:val="single"/>
        </w:rPr>
        <w:t>Comment:</w:t>
      </w:r>
      <w:r>
        <w:rPr>
          <w:i/>
        </w:rPr>
        <w:t xml:space="preserve">  Local Plan Policy J17 relates to small business use of the site and it is on the basis of this policy that the application was advertised as a Departure from the Development Plan.</w:t>
      </w:r>
    </w:p>
    <w:p>
      <w:pPr>
        <w:pStyle w:val="Para"/>
        <w:numPr>
          <w:ilvl w:val="1"/>
          <w:numId w:val="2"/>
        </w:numPr>
        <w:rPr/>
      </w:pPr>
      <w:r>
        <w:rPr>
          <w:i/>
        </w:rPr>
        <w:t>Paragraph 6.3 to 6.6 of the appended report deal specifically with the issue of loss of business land.  There has been no assessment of the site’s potential for community support use as part of this planning application process as there is no reference to the site being suitable for this type of use within the Local Plan nor any representations proposing that this would be a more suitable use for the site.  For this reason the issue of community support use on the site is not material to the determination of this planning application.  The site is privately owned, and as noted in paragraph 6.5 of the appended report, the owner submitted a letter with the planning application outlining the attempts to market and develop the site for business use without success.  In addition to this, Clackmannanshire Business were consulted on the planning application, and as well as examining the proposals, undertook an interview with the owner specifically regarding the issues of loss of a business site and the marketing exercises that were undertaken.    Clackmannanshire Businesses is consultation response indicates that they are satisfied that adequate marketing of the site has taken place without a business user being identified.</w:t>
      </w:r>
    </w:p>
    <w:p>
      <w:pPr>
        <w:pStyle w:val="Para"/>
        <w:numPr>
          <w:ilvl w:val="1"/>
          <w:numId w:val="2"/>
        </w:numPr>
        <w:rPr/>
      </w:pPr>
      <w:r>
        <w:rPr/>
        <w:t xml:space="preserve">Sauchie Community Group were disappointed that Ochilview Housing Association did not know about the construction of a roundabout close to the site and could not comment on the potential affects to residents.  </w:t>
      </w:r>
      <w:r>
        <w:rPr>
          <w:i/>
          <w:u w:val="single"/>
        </w:rPr>
        <w:t>Comment:</w:t>
      </w:r>
      <w:r>
        <w:rPr>
          <w:i/>
        </w:rPr>
        <w:t xml:space="preserve">  Although this comment is not necessarily a valid objection to the planning application, it relates to the proposals by the Council for a new roundabout at the junction of Fairfield Road and Main Street, Sauchie close to the planning application site.  The proposed new roundabout has no direct impact on the site itself, and will be separated from the roundabout by existing landscaping.  It is however worth noting that the proposed roundabout will significantly alleviate traffic problems experienced at the existing junction and will also incorporate improved pedestrian crossing facilities on Fairfield Road.  These will improve pedestrian safety and convenience at this busy junction.</w:t>
      </w:r>
    </w:p>
    <w:p>
      <w:pPr>
        <w:pStyle w:val="Para"/>
        <w:numPr>
          <w:ilvl w:val="1"/>
          <w:numId w:val="2"/>
        </w:numPr>
        <w:rPr/>
      </w:pPr>
      <w:r>
        <w:rPr/>
        <w:t xml:space="preserve">The island nature of the development makes it unsuitable for housing, being physically remote from other residential areas and close to busy roads.  </w:t>
      </w:r>
      <w:r>
        <w:rPr>
          <w:i/>
          <w:u w:val="single"/>
        </w:rPr>
        <w:t>Comment:</w:t>
      </w:r>
      <w:r>
        <w:rPr>
          <w:i/>
        </w:rPr>
        <w:t xml:space="preserve"> The site is bounded on two side by public roads.  The car parking and landscaping on two other sides, provide buffering between it and other nearby roads.  The site lies in close proximity (no more than 40m) from other housing on Mar Place and Fairfield Road.  The site is also accessible to public transport with bus stops immediately adjacent.  In terms of nearby services, convenience shops, Sauchie Hall and also the new Sauchie Hospital are all within very short walking distance of the site.  As noted above, pedestrian crossing improvements shall further improve access on foot from the site to the hospital and beyond.  It is therefore considered that the site is not isolated or remote from other residential areas or services.</w:t>
      </w:r>
    </w:p>
    <w:p>
      <w:pPr>
        <w:pStyle w:val="Para"/>
        <w:numPr>
          <w:ilvl w:val="1"/>
          <w:numId w:val="2"/>
        </w:numPr>
        <w:rPr/>
      </w:pPr>
      <w:r>
        <w:rPr/>
        <w:t xml:space="preserve">The proposal was against the Development Plan in that it was not for business use.  </w:t>
      </w:r>
      <w:r>
        <w:rPr>
          <w:i/>
          <w:u w:val="single"/>
        </w:rPr>
        <w:t>Comment:</w:t>
      </w:r>
      <w:r>
        <w:rPr>
          <w:i/>
        </w:rPr>
        <w:t xml:space="preserve"> This matter is discussed in detail above and in the appended report and conclusions/recommendations, and the application is considered to be an acceptable Departure based on this detailed assessment.</w:t>
      </w:r>
    </w:p>
    <w:p>
      <w:pPr>
        <w:pStyle w:val="ParaHead"/>
        <w:numPr>
          <w:ilvl w:val="0"/>
          <w:numId w:val="7"/>
        </w:numPr>
        <w:rPr/>
      </w:pPr>
      <w:r>
        <w:rPr/>
        <w:t>CONCLUSIONS</w:t>
      </w:r>
    </w:p>
    <w:p>
      <w:pPr>
        <w:pStyle w:val="Para"/>
        <w:numPr>
          <w:ilvl w:val="1"/>
          <w:numId w:val="7"/>
        </w:numPr>
        <w:rPr/>
      </w:pPr>
      <w:r>
        <w:rPr/>
        <w:t xml:space="preserve">The terms of objection from Sauchie Community Group are considered in detail in the Representation/Publicity section and taking full account of the comments made, it is concluded that they do not raise any new issues of concern that were not considered in the previous report on this planning application.  The objection does not raise any new material considerations that would warrant reconsideration of the decision of the Regulatory Committee to recommend approval of the application at its previous meeting.  On this basis, the application is recommended for </w:t>
      </w:r>
      <w:r>
        <w:rPr>
          <w:b/>
        </w:rPr>
        <w:t>Approval</w:t>
      </w:r>
      <w:r>
        <w:rPr/>
        <w:t xml:space="preserve"> as set out in the appended report and subject to the same conditions and reasons.</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As per appended report.</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9:00Z</dcterms:created>
  <dc:creator>Clackmannanshire Council</dc:creator>
  <dc:description/>
  <cp:keywords/>
  <dc:language>en-US</dc:language>
  <cp:lastModifiedBy>superuser</cp:lastModifiedBy>
  <cp:lastPrinted>2008-03-26T10:41:00Z</cp:lastPrinted>
  <dcterms:modified xsi:type="dcterms:W3CDTF">2008-03-26T10:41:00Z</dcterms:modified>
  <cp:revision>19</cp:revision>
  <dc:subject/>
  <dc:title>Sup Report For College Annex, Mar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