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  <w:t xml:space="preserve">Report to </w:t>
      </w:r>
      <w:bookmarkStart w:id="0" w:name="RptTo"/>
      <w:bookmarkEnd w:id="0"/>
      <w:r>
        <w:rPr>
          <w:rFonts w:cs="Arial; Helvetica" w:ascii="Arial; Helvetica" w:hAnsi="Arial; Helvetica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rant Baxter, Principal Plann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0 December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and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 xml:space="preserve">10th January 2007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Title"/>
            <w:bookmarkEnd w:id="6"/>
            <w:r>
              <w:rPr/>
              <w:t>Planning Application: Construction of Access Road to Serve Housing Development, Former Builder's Yard, Keilarsbrae, Sauchie, Alloa (Ref: 05/00095/FULL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  <w:tr>
        <w:trPr>
          <w:trHeight w:val="372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Report to Regulatory Committee 28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0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  <w:tr>
        <w:trPr>
          <w:cantSplit w:val="true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Clackmannanshire Local Plan 200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axton Bk BT">
    <w:altName w:val="Poor Richard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2/20/2007 3:54:00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; Helvetica" w:hAnsi="Arial; Helvetica" w:cs="Arial; 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 Helvetic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Poor Richard" w:hAnsi="Caxton Bk BT;Poor Richard" w:cs="Caxton Bk BT;Poor Richar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; Helvetica" w:hAnsi="Arial; Helvetica" w:cs="Arial; Helvetic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qFormat/>
    <w:pPr>
      <w:jc w:val="center"/>
    </w:pPr>
    <w:rPr>
      <w:rFonts w:ascii="Caxton Bk BT;Poor Richard" w:hAnsi="Caxton Bk BT;Poor Richard" w:cs="Caxton Bk BT;Poor Richar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54:00Z</dcterms:created>
  <dc:creator>Clackmannanshire Council</dc:creator>
  <dc:description/>
  <cp:keywords/>
  <dc:language>en-US</dc:language>
  <cp:lastModifiedBy>superuser</cp:lastModifiedBy>
  <cp:lastPrinted>2007-12-24T14:26:00Z</cp:lastPrinted>
  <dcterms:modified xsi:type="dcterms:W3CDTF">2007-12-24T14:26:00Z</dcterms:modified>
  <cp:revision>5</cp:revision>
  <dc:subject/>
  <dc:title>Report cover for Builders Yard Keilarsbr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