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1"/>
        <w:gridCol w:w="815"/>
        <w:gridCol w:w="2268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8 Dec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0th January 20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Form External Flue And Reconsider Condition 4 Of Planning Permission 06/00172/FULL Restricting Preparation, Cooking And Reheating Of Food By Microwave Ovens At 133 West Stirling Street, Alva (Ref 07/00364/FULL)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4"/>
            <w:bookmarkStart w:id="13" w:name="A4"/>
            <w:bookmarkEnd w:id="13"/>
          </w:p>
        </w:tc>
      </w:tr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Consultation Replies From Environmental Health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4"/>
            <w:bookmarkEnd w:id="16"/>
            <w:r>
              <w:rPr/>
              <w:t>Letter of Objection From Alva Community Council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ning Files 07/00195/FULL, 06/00300/FULL, 06/00172/FULL, 05/00109/FULL and 02/00159/FULL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680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2/18/2007 4:23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3:00Z</dcterms:created>
  <dc:creator>Clackmannanshire Council</dc:creator>
  <dc:description/>
  <cp:keywords/>
  <dc:language>en-US</dc:language>
  <cp:lastModifiedBy>superuser</cp:lastModifiedBy>
  <cp:lastPrinted>2007-12-18T16:27:00Z</cp:lastPrinted>
  <dcterms:modified xsi:type="dcterms:W3CDTF">2007-12-18T16:27:00Z</dcterms:modified>
  <cp:revision>4</cp:revision>
  <dc:subject/>
  <dc:title>Report Cover For Ovens, 133 West Stirling Street, A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