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5 November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9th November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 xml:space="preserve">1.  Erection Of Triple Garage With Ancillary Domestic Accommodation Above And Alterations To House, 3 Castle Road, Dollar (Ref: 07/00394/FULL) and </w:t>
              <w:br/>
              <w:t>2. Change Of Use Of: Pumping Station To Extended Garden; And Garden To Form Replacement Pumping Station And Associated Works, 3 Castle Road, Dollar (07/00395/FULL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6" w:name="BG1"/>
            <w:bookmarkEnd w:id="16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2"/>
            <w:bookmarkEnd w:id="17"/>
            <w:r>
              <w:rPr/>
              <w:t>Consultation Respons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3"/>
            <w:bookmarkEnd w:id="18"/>
            <w:r>
              <w:rPr/>
              <w:t>Letters of representation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4"/>
            <w:bookmarkStart w:id="20" w:name="BG4"/>
            <w:bookmarkEnd w:id="20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15/2007 2:00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0:00Z</dcterms:created>
  <dc:creator>Clackmannanshire Council</dc:creator>
  <dc:description/>
  <cp:keywords/>
  <dc:language>en-US</dc:language>
  <cp:lastModifiedBy>superuser</cp:lastModifiedBy>
  <cp:lastPrinted>2007-11-16T14:58:00Z</cp:lastPrinted>
  <dcterms:modified xsi:type="dcterms:W3CDTF">2007-11-16T14:58:00Z</dcterms:modified>
  <cp:revision>4</cp:revision>
  <dc:subject/>
  <dc:title>Report COver for 3 Castle Road, Dol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