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  <w:t xml:space="preserve">Report to </w:t>
      </w:r>
      <w:bookmarkStart w:id="0" w:name="RptTo"/>
      <w:bookmarkEnd w:id="0"/>
      <w:r>
        <w:rPr>
          <w:rFonts w:cs="Arial; Helvetica" w:ascii="Arial; Helvetica" w:hAnsi="Arial; Helvetica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00"/>
        <w:gridCol w:w="540"/>
        <w:gridCol w:w="162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Gareth Allison, Plann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6 November 2007</w:t>
            </w:r>
          </w:p>
        </w:tc>
      </w:tr>
      <w:tr>
        <w:trPr>
          <w:trHeight w:val="370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and Environmental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 xml:space="preserve">29th November 2007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Retrospective Application for the Realignment of Screen Fencing at 19 Ramsey Tullis Drive, Tullibody, FK10 2UD (Ref: 07/00245/FULL)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  <w:tr>
        <w:trPr>
          <w:trHeight w:val="372" w:hRule="atLeast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Appendix 1 - Report to Regulatory Committee 4th October 200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2" w:name="A2"/>
            <w:bookmarkEnd w:id="12"/>
            <w:r>
              <w:rPr/>
              <w:t>Appendix 2 – Site Plan with fence and forward visibility splay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3" w:name="A3"/>
            <w:bookmarkStart w:id="14" w:name="A3"/>
            <w:bookmarkEnd w:id="14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5" w:name="A4"/>
            <w:bookmarkStart w:id="16" w:name="A4"/>
            <w:bookmarkEnd w:id="16"/>
          </w:p>
        </w:tc>
      </w:tr>
      <w:tr>
        <w:trPr>
          <w:cantSplit w:val="true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7" w:name="BG1"/>
            <w:bookmarkEnd w:id="17"/>
            <w:r>
              <w:rPr/>
              <w:t>Consultation replies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8" w:name="BG2"/>
            <w:bookmarkStart w:id="19" w:name="BG2"/>
            <w:bookmarkEnd w:id="19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0" w:name="BG3"/>
            <w:bookmarkStart w:id="21" w:name="BG3"/>
            <w:bookmarkEnd w:id="21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2" w:name="BG4"/>
            <w:bookmarkStart w:id="23" w:name="BG4"/>
            <w:bookmarkEnd w:id="23"/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axton Bk BT">
    <w:altName w:val="Poor Richard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11/16/2007 3:01:00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; Helvetica" w:hAnsi="Arial; Helvetica" w:cs="Arial; 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 Helvetic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Poor Richard" w:hAnsi="Caxton Bk BT;Poor Richard" w:cs="Caxton Bk BT;Poor Richar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; Helvetica" w:hAnsi="Arial; Helvetica" w:cs="Arial; Helvetica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qFormat/>
    <w:pPr>
      <w:jc w:val="center"/>
    </w:pPr>
    <w:rPr>
      <w:rFonts w:ascii="Caxton Bk BT;Poor Richard" w:hAnsi="Caxton Bk BT;Poor Richard" w:cs="Caxton Bk BT;Poor Richar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53:00Z</dcterms:created>
  <dc:creator>superuser</dc:creator>
  <dc:description/>
  <cp:keywords/>
  <dc:language>en-US</dc:language>
  <cp:lastModifiedBy>superuser</cp:lastModifiedBy>
  <cp:lastPrinted>2007-11-20T16:53:00Z</cp:lastPrinted>
  <dcterms:modified xsi:type="dcterms:W3CDTF">2007-11-20T16:53:00Z</dcterms:modified>
  <cp:revision>2</cp:revision>
  <dc:subject/>
  <dc:title>Clackmannan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