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50"/>
        <w:gridCol w:w="850"/>
        <w:gridCol w:w="2410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5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Ian Duguid, Development Quality Team Leader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1 September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4th October 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52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Application For Listed Building Consent – Demolition Of Boundary Wall And Associated Reinstatement Work, Inglewood House, Tullibody Road, Alloa (Ref No. 06/00361/LIST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4"/>
            <w:bookmarkStart w:id="15" w:name="A4"/>
            <w:bookmarkEnd w:id="15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The Clackmannanshire Development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2"/>
            <w:bookmarkEnd w:id="17"/>
            <w:r>
              <w:rPr/>
              <w:t>The Memorandum of Guidance on Listed Buildings and Conservation Area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3"/>
            <w:bookmarkEnd w:id="18"/>
            <w:r>
              <w:rPr/>
              <w:t>Consultation Responses</w:t>
            </w:r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Bell MT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9/21/2007 3:39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Bell MT" w:hAnsi="Caxton Bk BT;Bell MT" w:cs="Caxton Bk BT;Bell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Bell MT" w:hAnsi="Caxton Bk BT;Bell MT" w:cs="Caxton Bk BT;Bell M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58:00Z</dcterms:created>
  <dc:creator>Clackmannanshire Council</dc:creator>
  <dc:description/>
  <cp:keywords/>
  <dc:language>en-US</dc:language>
  <cp:lastModifiedBy>anisbet</cp:lastModifiedBy>
  <cp:lastPrinted>2007-09-21T16:30:00Z</cp:lastPrinted>
  <dcterms:modified xsi:type="dcterms:W3CDTF">2007-09-25T10:58:00Z</dcterms:modified>
  <cp:revision>2</cp:revision>
  <dc:subject/>
  <dc:title>Report Cover for Boundary Wall At Inglewood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