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Installation Of 6 Gas Tanks (Retrospective) At Dollarbeg, Dollar - Ref: 07/00283/FULL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Planning Application Ref 07/00092/FULL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Clackmannanshire &amp; Stirling Structure Plan 200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4"/>
            <w:bookmarkStart w:id="20" w:name="BG4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4/2007 1:28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3:00Z</dcterms:created>
  <dc:creator>Clackmannanshire Council</dc:creator>
  <dc:description/>
  <cp:keywords/>
  <dc:language>en-US</dc:language>
  <cp:lastModifiedBy>anisbet</cp:lastModifiedBy>
  <cp:lastPrinted>2007-09-25T11:26:00Z</cp:lastPrinted>
  <dcterms:modified xsi:type="dcterms:W3CDTF">2007-09-25T11:03:00Z</dcterms:modified>
  <cp:revision>2</cp:revision>
  <dc:subject/>
  <dc:title>Report Cover For Gas Tanks At Dollarb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