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MINUTE OF MEETING of the REGULATORY COMMITTEE held within the Council Chamber, Greenfield, Alloa, on THURSDAY 6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SEPTEMBER 2007.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ind w:left="4320" w:right="-447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RESENT</w:t>
        <w:tab/>
        <w:t>Councillor Alastair Campbell (Convener)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Councillor Kenneth Earle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Councillor Mark English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ind w:left="4320" w:hanging="4320"/>
        <w:rPr/>
      </w:pPr>
      <w:r>
        <w:rPr>
          <w:rFonts w:cs="Times New Roman" w:ascii="Times New Roman" w:hAnsi="Times New Roman"/>
          <w:b/>
        </w:rPr>
        <w:tab/>
        <w:tab/>
        <w:t xml:space="preserve">Councillor Irene Hamilton </w:t>
      </w:r>
      <w:r>
        <w:rPr>
          <w:rFonts w:cs="Times New Roman" w:ascii="Times New Roman" w:hAnsi="Times New Roman"/>
          <w:b/>
          <w:i/>
        </w:rPr>
        <w:t>(S)*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Councillor George Matchett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Councillor Bobby McGill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Councillor Harry McLaren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Provost Derek Stewart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Councillor Garry Womersley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IN ATTENDANCE</w:t>
        <w:tab/>
        <w:t>Stephen Bell, Head of Development Services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Ian Duguid, Development Quality Team Leader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Jackie McGuire, Head of Administration and Legal Services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/>
      </w:pPr>
      <w:r>
        <w:rPr>
          <w:rFonts w:cs="Times New Roman" w:ascii="Times New Roman" w:hAnsi="Times New Roman"/>
          <w:b/>
        </w:rPr>
        <w:t xml:space="preserve">APOLOGIES </w:t>
      </w:r>
      <w:r>
        <w:rPr>
          <w:rFonts w:cs="Times New Roman" w:ascii="Times New Roman" w:hAnsi="Times New Roman"/>
        </w:rPr>
        <w:t>for absence were received from Councillor Tina Murphy (Vice-Convener) and Councillor Walter McAdam.  *Councillor Hamilton attended as substitute for Councillor McAdam.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(07)18</w:t>
        <w:tab/>
        <w:t>MINUTE OF MEETING HELD ON 23rd AUGUST 2007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/>
      </w:pPr>
      <w:r>
        <w:rPr>
          <w:rFonts w:cs="Times New Roman" w:ascii="Times New Roman" w:hAnsi="Times New Roman"/>
        </w:rPr>
        <w:t>There was submitted a minute of the meeting held on Thursday 2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ugust 2007, a copy of which had been circulated previously to each Member.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/>
      </w:pPr>
      <w:r>
        <w:rPr>
          <w:rFonts w:cs="Times New Roman" w:ascii="Times New Roman" w:hAnsi="Times New Roman"/>
        </w:rPr>
        <w:t>The minute of the meeting held on Thursday 2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ugust 2007 was accepted as a correct record and signed by the Convener.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(07)19</w:t>
        <w:tab/>
        <w:t>PLANNING APPLICATION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ning Application: Alterations and change of use of stables to form boarding kennels at Stables, Craigfoot House, Tillicoultry, Clackmannanshire (Ref. 07/00231/FULL)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/>
      </w:pPr>
      <w:r>
        <w:rPr>
          <w:rFonts w:cs="Times New Roman" w:ascii="Times New Roman" w:hAnsi="Times New Roman"/>
        </w:rPr>
        <w:t xml:space="preserve">There was submitted a report by Keith Johnstone, Principal Planner, a copy of which had been circulated previously to each Member. 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 noted that following publication of the report, 6 letters of support for the application had been received.  The key points highlighted in the letters were circulated previously to each Member.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Campbell moved approval of the application, subject to the terms and conditions set out in the report.  Seconded by Councillor Matchett.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McGill moved an amendment that Condition 3 be amended to read that the boarding and training of dogs shall only take place at the site between 0800-2000.  Seconded by Councillor Hamilton.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mendment was defeated by 6 votes to 3.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tion was carried by 9 votes to 0.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ly, the Committee agreed to APPROVE the application, subject to the terms and conditions set out in the report.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on: Stephen Bell, Head of Development Services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(07)20</w:t>
        <w:tab/>
        <w:t>PLANNING APPLICATION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ning Application: Partial change of use of shop to hot food takeaway and installation of two ventilation flues at 32 Harris Court, Alloa (Ref. 07/00271/FULL)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ubmitted a report by Keith Johnstone, Principal Planner, a copy of which had been circulated previously to each Member.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 agreed to note that the application (Ref. 07/00271/FULL) had been WITHDRAWN.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start="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47:00Z</dcterms:created>
  <dc:creator>superuser</dc:creator>
  <dc:description/>
  <cp:keywords/>
  <dc:language>en-US</dc:language>
  <cp:lastModifiedBy>superuser</cp:lastModifiedBy>
  <cp:lastPrinted>2007-09-06T14:11:00Z</cp:lastPrinted>
  <dcterms:modified xsi:type="dcterms:W3CDTF">2007-09-25T08:35:00Z</dcterms:modified>
  <cp:revision>3</cp:revision>
  <dc:subject/>
  <dc:title/>
</cp:coreProperties>
</file>